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i w:val="false"/>
          <w:i w:val="false"/>
          <w:iCs w:val="false"/>
          <w:color w:val="000000"/>
          <w:sz w:val="24"/>
          <w:szCs w:val="24"/>
          <w:lang w:val="mn-Cyrl-MN"/>
        </w:rPr>
      </w:pPr>
      <w:r>
        <w:rPr>
          <w:rFonts w:cs="Arial" w:ascii="Arial" w:hAnsi="Arial"/>
          <w:b/>
          <w:bCs/>
          <w:i w:val="false"/>
          <w:iCs w:val="false"/>
          <w:caps w:val="false"/>
          <w:smallCaps w:val="false"/>
          <w:color w:val="000000"/>
          <w:spacing w:val="0"/>
          <w:sz w:val="24"/>
          <w:szCs w:val="24"/>
          <w:lang w:val="mn-Cyrl-MN"/>
        </w:rPr>
        <w:t xml:space="preserve">МОНГОЛ УЛСЫН ИХ ХУРЛЫН 2017 ОНЫ ХАВРЫН ЭЭЛЖИТ ЧУУЛГАНЫ </w:t>
      </w:r>
      <w:r>
        <w:rPr>
          <w:rFonts w:cs="Arial" w:ascii="Arial" w:hAnsi="Arial"/>
          <w:b/>
          <w:bCs w:val="false"/>
          <w:i w:val="false"/>
          <w:iCs w:val="false"/>
          <w:caps w:val="false"/>
          <w:smallCaps w:val="false"/>
          <w:color w:val="000000"/>
          <w:spacing w:val="0"/>
          <w:sz w:val="24"/>
          <w:szCs w:val="24"/>
          <w:lang w:val="mn-Cyrl-MN"/>
        </w:rPr>
        <w:t xml:space="preserve"> </w:t>
      </w:r>
    </w:p>
    <w:p>
      <w:pPr>
        <w:pStyle w:val="Normal"/>
        <w:spacing w:lineRule="atLeast" w:line="2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6 ДУГААР САРЫН 06-НЫ ӨДӨР НИЙГМИЙН БОДЛОГО, БОЛОВСРОЛ, </w:t>
      </w:r>
    </w:p>
    <w:p>
      <w:pPr>
        <w:pStyle w:val="Normal"/>
        <w:spacing w:lineRule="atLeast" w:line="2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СОЁЛ, ШИНЖЛЭХ УХААНЫ БАЙНГЫН ХОРООНЫ </w:t>
      </w:r>
    </w:p>
    <w:p>
      <w:pPr>
        <w:pStyle w:val="Normal"/>
        <w:spacing w:lineRule="atLeast" w:line="200" w:before="0" w:after="0"/>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5</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rPr>
            </w:pPr>
            <w:r>
              <w:rPr>
                <w:rFonts w:eastAsia="Arial" w:cs="Arial" w:ascii="Arial" w:hAnsi="Arial"/>
                <w:b w:val="false"/>
                <w:bCs w:val="false"/>
                <w:i w:val="false"/>
                <w:iCs w:val="false"/>
                <w:color w:val="000000"/>
                <w:sz w:val="24"/>
                <w:szCs w:val="24"/>
                <w:lang w:val="mn-Cyrl-MN"/>
              </w:rPr>
              <w:t>1.“Хөгжлийн бэрхшээлтэй хүний эрхийн тухай хуулийг хэрэгжүүлэх зарим арга хэмжээний тухай” Улсын Их Хурлын тогтоолын төсөл /эцсийн хэлэлцүүлэг/</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Нийгмийн даатгалын үндэсний зөвлөлийн дүрэмд нэмэлт, өөрчлөлт оруулах тухай” Байнгын хорооны тогтоолын төсөл</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3.Боловсролын тухай, Сургуулийн өмнөх боловсролын тухай хуулийн хэрэгжилтийг шалгаж, хүүхдийн цэцэрлэгийн хүртээмжийг нэмэгдүүлэх талаар санал, дүгнэлт гаргах шийдвэрийн төсөл боловсруулж Байнгын хороонд танилцуулах үүрэг бүхий ажлын хэсгийн тайлан</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4.Төрөөс боловсролын талаар баримтлах бодлого батлах тухай Улсын Их Хурлын тогтоол, Боловсролын тухай, Дээд боловсролын тухай, Дээд боловсролын санхүүжилт, суралцагчдын нийгмийн баталгааны тухай хуулийн хэрэгжилтийг шалгаж, санал, дүгнэлт гаргах, шийдвэрийн төсөл боловсруулж Байнгын хороонд танилцуулах үүрэг бүхий ажлын хэсгийн тайлан</w:t>
            </w:r>
          </w:p>
          <w:p>
            <w:pPr>
              <w:pStyle w:val="Normal"/>
              <w:spacing w:lineRule="atLeast" w:line="100" w:before="0" w:after="0"/>
              <w:jc w:val="both"/>
              <w:rPr/>
            </w:pPr>
            <w:r>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7</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7-9</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lang w:val="mn-Cyrl-MN"/>
              </w:rPr>
            </w:pPr>
            <w:r>
              <w:rPr>
                <w:lang w:val="mn-Cyrl-MN"/>
              </w:rPr>
              <w:t>10-21</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21-42</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b/>
          <w:b/>
          <w:bCs/>
          <w:i/>
          <w:i/>
          <w:iCs/>
          <w:strike w:val="false"/>
          <w:dstrike w:val="false"/>
          <w:color w:val="000000"/>
          <w:spacing w:val="5"/>
          <w:kern w:val="2"/>
          <w:sz w:val="24"/>
          <w:szCs w:val="24"/>
          <w:u w:val="none"/>
          <w:shd w:fill="auto" w:val="clear"/>
          <w:lang w:val="mn-Cyrl-MN" w:eastAsia="en-US"/>
        </w:rPr>
      </w:pPr>
      <w:r>
        <w:rPr>
          <w:rFonts w:eastAsia="Arial" w:cs="Arial" w:ascii="Arial" w:hAnsi="Arial"/>
          <w:b/>
          <w:bCs/>
          <w:i/>
          <w:iCs/>
          <w:strike w:val="false"/>
          <w:dstrike w:val="false"/>
          <w:color w:val="000000"/>
          <w:spacing w:val="5"/>
          <w:kern w:val="2"/>
          <w:sz w:val="24"/>
          <w:szCs w:val="24"/>
          <w:u w:val="none"/>
          <w:shd w:fill="auto" w:val="clear"/>
          <w:lang w:val="mn-Cyrl-MN" w:eastAsia="en-US"/>
        </w:rPr>
        <w:t>Монгол Улсын Их Хурлын 2017 оны хаврын ээлжит чуулганы Нийгмийн бодлого, боловсрол, соёл, шинжлэх ухааны байнгын хорооны 6 дугаар сарын 06-ны өдөр /Мягмар гараг/-ийн хуралдааны гар тэмдэглэл</w:t>
      </w:r>
    </w:p>
    <w:p>
      <w:pPr>
        <w:pStyle w:val="Normal"/>
        <w:spacing w:before="0" w:after="0"/>
        <w:jc w:val="both"/>
        <w:rPr/>
      </w:pPr>
      <w:r>
        <w:rPr/>
      </w:r>
    </w:p>
    <w:p>
      <w:pPr>
        <w:pStyle w:val="Normal"/>
        <w:spacing w:before="0" w:after="0"/>
        <w:jc w:val="both"/>
        <w:rPr/>
      </w:pPr>
      <w:r>
        <w:rPr/>
        <w:tab/>
        <w:t>Н</w:t>
      </w:r>
      <w:r>
        <w:rPr>
          <w:lang w:val="mn-Cyrl-MN"/>
        </w:rPr>
        <w:t>ийгмийн бодлого, боловсрол, соёл, шинжлэх ухааны байнгын хорооны дарга Л.Энх-Амгалан ирц, хэлэлцэх асуудлыг танилцуулж, хуралдааныг даргалав.</w:t>
      </w:r>
    </w:p>
    <w:p>
      <w:pPr>
        <w:pStyle w:val="Normal"/>
        <w:spacing w:before="0" w:after="0"/>
        <w:jc w:val="both"/>
        <w:rPr/>
      </w:pPr>
      <w:r>
        <w:rPr/>
      </w:r>
    </w:p>
    <w:p>
      <w:pPr>
        <w:pStyle w:val="Normal"/>
        <w:spacing w:before="0" w:after="0"/>
        <w:jc w:val="both"/>
        <w:rPr/>
      </w:pPr>
      <w:r>
        <w:rPr>
          <w:lang w:val="mn-Cyrl-MN"/>
        </w:rPr>
        <w:tab/>
        <w:t xml:space="preserve">Хуралдаанд ирвэл зохих 19 гишүүнээс 10 гишүүн ирж, 52,6 хувийн ирцтэйгээр </w:t>
      </w:r>
      <w:r>
        <w:rPr>
          <w:lang w:val="en-US"/>
        </w:rPr>
        <w:t>14</w:t>
      </w:r>
      <w:r>
        <w:rPr>
          <w:lang w:val="mn-Cyrl-MN"/>
        </w:rPr>
        <w:t xml:space="preserve"> цаг </w:t>
      </w:r>
      <w:r>
        <w:rPr>
          <w:lang w:val="en-US"/>
        </w:rPr>
        <w:t>4</w:t>
      </w:r>
      <w:r>
        <w:rPr>
          <w:lang w:val="mn-Cyrl-MN"/>
        </w:rPr>
        <w:t xml:space="preserve">0 минутад Төрийн ордны “Г” танхимд эхлэв. </w:t>
      </w:r>
    </w:p>
    <w:p>
      <w:pPr>
        <w:pStyle w:val="Normal"/>
        <w:spacing w:before="0" w:after="0"/>
        <w:jc w:val="both"/>
        <w:rPr/>
      </w:pPr>
      <w:r>
        <w:rPr/>
      </w:r>
    </w:p>
    <w:p>
      <w:pPr>
        <w:pStyle w:val="Normal"/>
        <w:spacing w:before="0" w:after="0"/>
        <w:jc w:val="both"/>
        <w:rPr>
          <w:i/>
          <w:i/>
          <w:lang w:val="mn-Cyrl-MN"/>
        </w:rPr>
      </w:pPr>
      <w:r>
        <w:rPr>
          <w:i/>
          <w:lang w:val="mn-Cyrl-MN"/>
        </w:rPr>
        <w:tab/>
        <w:t>Чөлөөтэй: Г.Мөнхцэцэг, Д.Ганболд, Д.Гантулга, М.Оюунчимэг, А.Ундраа, Н.Учрал, С.Эрдэнэ;</w:t>
      </w:r>
    </w:p>
    <w:p>
      <w:pPr>
        <w:pStyle w:val="Normal"/>
        <w:spacing w:before="0" w:after="0"/>
        <w:jc w:val="both"/>
        <w:rPr>
          <w:i/>
          <w:i/>
          <w:lang w:val="mn-Cyrl-MN"/>
        </w:rPr>
      </w:pPr>
      <w:r>
        <w:rPr>
          <w:i/>
          <w:lang w:val="mn-Cyrl-MN"/>
        </w:rPr>
        <w:tab/>
        <w:t>Тасалсан: О.Баасанхүү, С.Жавхлан.</w:t>
      </w:r>
    </w:p>
    <w:p>
      <w:pPr>
        <w:pStyle w:val="Normal"/>
        <w:jc w:val="both"/>
        <w:rPr/>
      </w:pPr>
      <w:r>
        <w:rPr/>
      </w:r>
    </w:p>
    <w:p>
      <w:pPr>
        <w:pStyle w:val="Normal"/>
        <w:jc w:val="both"/>
        <w:rPr>
          <w:rFonts w:ascii="Arial" w:hAnsi="Arial" w:cs="Arial"/>
          <w:b/>
          <w:b/>
          <w:bCs/>
          <w:color w:val="000000"/>
          <w:sz w:val="24"/>
          <w:szCs w:val="24"/>
          <w:lang w:val="mn-Cyrl-MN"/>
        </w:rPr>
      </w:pPr>
      <w:r>
        <w:rPr>
          <w:b/>
          <w:bCs/>
          <w:lang w:val="mn-Cyrl-MN"/>
        </w:rPr>
        <w:tab/>
      </w:r>
      <w:r>
        <w:rPr>
          <w:rFonts w:cs="Arial" w:ascii="Arial" w:hAnsi="Arial"/>
          <w:b/>
          <w:bCs/>
          <w:i/>
          <w:iCs/>
          <w:color w:val="000000"/>
          <w:sz w:val="24"/>
          <w:szCs w:val="24"/>
          <w:lang w:val="mn-Cyrl-MN"/>
        </w:rPr>
        <w:t>Нэг. “Хөгжлийн бэрхшээлтэй хүний эрхийн тухай хуулийг хэрэгжүүлэх зарим арга хэмжээний тухай” Улсын Их Хурлын тогтоолын төсөл</w:t>
      </w:r>
      <w:r>
        <w:rPr>
          <w:rFonts w:cs="Arial" w:ascii="Arial" w:hAnsi="Arial"/>
          <w:b w:val="false"/>
          <w:bCs w:val="false"/>
          <w:i w:val="false"/>
          <w:iCs w:val="false"/>
          <w:color w:val="000000"/>
          <w:sz w:val="24"/>
          <w:szCs w:val="24"/>
          <w:lang w:val="mn-Cyrl-MN"/>
        </w:rPr>
        <w:t xml:space="preserve"> </w:t>
      </w:r>
      <w:r>
        <w:rPr>
          <w:rFonts w:cs="Arial" w:ascii="Arial" w:hAnsi="Arial"/>
          <w:b w:val="false"/>
          <w:bCs w:val="false"/>
          <w:i/>
          <w:iCs/>
          <w:color w:val="000000"/>
          <w:sz w:val="24"/>
          <w:szCs w:val="24"/>
          <w:lang w:val="mn-Cyrl-MN"/>
        </w:rPr>
        <w:t>/Улсын Их Хурлын гишүүн Ц.Цогзолмаа нарын 7 гишүүн 2017.04.11-ний өдөр өргөн мэдүүлсэн, эцсийн хэлэлцүүлэг/</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b/>
          <w:bCs/>
          <w:lang w:val="mn-Cyrl-MN"/>
        </w:rPr>
        <w:tab/>
      </w:r>
      <w:r>
        <w:rPr>
          <w:b w:val="false"/>
          <w:bCs w:val="false"/>
          <w:lang w:val="mn-Cyrl-MN"/>
        </w:rPr>
        <w:t xml:space="preserve">Хэлэлцэж буй асуудалтай холбогдуулан </w:t>
      </w:r>
      <w:r>
        <w:rPr>
          <w:b w:val="false"/>
          <w:bCs w:val="false"/>
          <w:i w:val="false"/>
          <w:iCs w:val="false"/>
          <w:lang w:val="mn-Cyrl-MN"/>
        </w:rPr>
        <w:t xml:space="preserve">Хөдөлмөр,  нийгмийн хамгааллын яамны Хүн амын хөгжлийн бэрхшээлтэй иргэдийн хөгжлийн хэлтсийн дарга Т.Батдулам, Боловсрол, соёл, шинжлэх ухааны яамны Боловсролын бодлогын газрын дарга Д.Эрдэнэчимэг, Хөгжлийн бэрхшээлтэй иргэдийн төлөөлөл Г.Ганчимэг </w:t>
      </w:r>
      <w:r>
        <w:rPr>
          <w:b w:val="false"/>
          <w:bCs w:val="false"/>
          <w:lang w:val="mn-Cyrl-MN"/>
        </w:rPr>
        <w:t xml:space="preserve"> </w:t>
      </w:r>
      <w:r>
        <w:rPr>
          <w:rFonts w:cs="Arial" w:ascii="Arial" w:hAnsi="Arial"/>
          <w:b w:val="false"/>
          <w:bCs w:val="false"/>
          <w:color w:val="000000"/>
          <w:sz w:val="24"/>
          <w:szCs w:val="24"/>
          <w:lang w:val="mn-Cyrl-MN"/>
        </w:rPr>
        <w:t>нар оролцо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Г.Баяртуяа нар байлца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b w:val="false"/>
          <w:b w:val="false"/>
          <w:bCs w:val="false"/>
          <w:lang w:val="mn-Cyrl-MN"/>
        </w:rPr>
      </w:pPr>
      <w:r>
        <w:rPr>
          <w:rFonts w:cs="Arial" w:ascii="Arial" w:hAnsi="Arial"/>
          <w:b w:val="false"/>
          <w:bCs w:val="false"/>
          <w:color w:val="000000"/>
          <w:sz w:val="24"/>
          <w:szCs w:val="24"/>
          <w:lang w:val="mn-Cyrl-MN"/>
        </w:rPr>
        <w:tab/>
        <w:t>Улсын Их Хурлын гишүүдээс асуулт гараагүй болно.</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bCs/>
          <w:lang w:val="mn-Cyrl-MN"/>
        </w:rPr>
        <w:tab/>
        <w:t>Л.Энх-Амгалан</w:t>
      </w:r>
      <w:r>
        <w:rPr>
          <w:rFonts w:cs="Arial" w:ascii="Arial" w:hAnsi="Arial"/>
          <w:b/>
          <w:bCs/>
          <w:color w:val="000000"/>
          <w:sz w:val="24"/>
          <w:szCs w:val="24"/>
          <w:lang w:val="mn-Cyrl-MN"/>
        </w:rPr>
        <w:t>:</w:t>
      </w:r>
      <w:r>
        <w:rPr>
          <w:rFonts w:cs="Arial" w:ascii="Arial" w:hAnsi="Arial"/>
          <w:b w:val="false"/>
          <w:bCs w:val="false"/>
          <w:color w:val="000000"/>
          <w:sz w:val="24"/>
          <w:szCs w:val="24"/>
          <w:lang w:val="mn-Cyrl-MN"/>
        </w:rPr>
        <w:t xml:space="preserve"> - </w:t>
      </w:r>
      <w:r>
        <w:rPr>
          <w:rFonts w:cs="Arial" w:ascii="Arial" w:hAnsi="Arial"/>
          <w:b w:val="false"/>
          <w:bCs w:val="false"/>
          <w:i w:val="false"/>
          <w:iCs w:val="false"/>
          <w:color w:val="000000"/>
          <w:sz w:val="24"/>
          <w:szCs w:val="24"/>
          <w:lang w:val="mn-Cyrl-MN"/>
        </w:rPr>
        <w:t xml:space="preserve"> </w:t>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Төслийн 1 дүгээр заалтын 14 дэх дэд заалтын “туслах багшийн орон тоог нэмэгдүүлэх” гэснийг “багшийг ажиллуулах” гэж өөрчлөх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10</w:t>
      </w:r>
    </w:p>
    <w:p>
      <w:pPr>
        <w:pStyle w:val="Normal"/>
        <w:spacing w:before="0" w:after="0"/>
        <w:jc w:val="both"/>
        <w:rPr/>
      </w:pPr>
      <w:r>
        <w:rPr/>
        <w:t>           </w:t>
      </w:r>
      <w:r>
        <w:rPr>
          <w:lang w:val="mn-Cyrl-MN"/>
        </w:rPr>
        <w:t>Татгалзсан</w:t>
        <w:tab/>
        <w:tab/>
        <w:t xml:space="preserve">  0</w:t>
      </w:r>
    </w:p>
    <w:p>
      <w:pPr>
        <w:pStyle w:val="Normal"/>
        <w:spacing w:before="0" w:after="0"/>
        <w:jc w:val="both"/>
        <w:rPr>
          <w:lang w:val="mn-Cyrl-MN"/>
        </w:rPr>
      </w:pPr>
      <w:r>
        <w:rPr/>
        <w:t>           </w:t>
      </w:r>
      <w:r>
        <w:rPr>
          <w:lang w:val="mn-Cyrl-MN"/>
        </w:rPr>
        <w:t>Бүгд</w:t>
        <w:tab/>
        <w:tab/>
        <w:tab/>
        <w:t>10</w:t>
      </w:r>
    </w:p>
    <w:p>
      <w:pPr>
        <w:pStyle w:val="Normal"/>
        <w:spacing w:before="0" w:after="0"/>
        <w:jc w:val="both"/>
        <w:rPr/>
      </w:pPr>
      <w:r>
        <w:rPr>
          <w:lang w:val="mn-Cyrl-MN"/>
        </w:rPr>
        <w:t>           </w:t>
      </w:r>
      <w:r>
        <w:rPr>
          <w:lang w:val="mn-Cyrl-MN"/>
        </w:rPr>
        <w:t>1</w:t>
      </w:r>
      <w:r>
        <w:rPr>
          <w:rFonts w:eastAsia="Times New Roman" w:cs="Times New Roman"/>
          <w:lang w:val="mn-Cyrl-MN"/>
        </w:rPr>
        <w:t>00</w:t>
      </w:r>
      <w:r>
        <w:rPr>
          <w:lang w:val="mn-Cyrl-MN"/>
        </w:rPr>
        <w:t xml:space="preserve"> хувийн саналаар дэмжигдлээ.</w:t>
      </w:r>
    </w:p>
    <w:p>
      <w:pPr>
        <w:pStyle w:val="Normal"/>
        <w:jc w:val="both"/>
        <w:rPr/>
      </w:pPr>
      <w:r>
        <w:rPr/>
      </w:r>
    </w:p>
    <w:p>
      <w:pPr>
        <w:pStyle w:val="Normal"/>
        <w:jc w:val="both"/>
        <w:rPr>
          <w:b/>
          <w:b/>
          <w:bCs/>
          <w:lang w:val="mn-Cyrl-MN"/>
        </w:rPr>
      </w:pPr>
      <w:r>
        <w:rPr>
          <w:b w:val="false"/>
          <w:bCs w:val="false"/>
          <w:i w:val="false"/>
          <w:iCs w:val="false"/>
          <w:lang w:val="mn-Cyrl-MN"/>
        </w:rPr>
        <w:tab/>
      </w:r>
      <w:r>
        <w:rPr>
          <w:b/>
          <w:bCs/>
          <w:i w:val="false"/>
          <w:iCs w:val="false"/>
          <w:lang w:val="mn-Cyrl-MN"/>
        </w:rPr>
        <w:t>2.</w:t>
      </w:r>
      <w:r>
        <w:rPr>
          <w:b w:val="false"/>
          <w:bCs w:val="false"/>
          <w:i w:val="false"/>
          <w:iCs w:val="false"/>
          <w:lang w:val="mn-Cyrl-MN"/>
        </w:rPr>
        <w:t xml:space="preserve">Төслийн 2 дугаар заалтын “2017 оны намрын” гэснийг “2018 оны хаврын” гэж өөрчлөх </w:t>
      </w:r>
      <w:r>
        <w:rPr>
          <w:rFonts w:cs="Arial" w:ascii="Arial" w:hAnsi="Arial"/>
          <w:b w:val="false"/>
          <w:bCs w:val="false"/>
          <w:i w:val="false"/>
          <w:iCs w:val="false"/>
          <w:color w:val="000000"/>
          <w:sz w:val="24"/>
          <w:szCs w:val="24"/>
          <w:lang w:val="mn-Cyrl-MN"/>
        </w:rPr>
        <w:t xml:space="preserve">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10</w:t>
      </w:r>
    </w:p>
    <w:p>
      <w:pPr>
        <w:pStyle w:val="Normal"/>
        <w:spacing w:before="0" w:after="0"/>
        <w:jc w:val="both"/>
        <w:rPr/>
      </w:pPr>
      <w:r>
        <w:rPr/>
        <w:t>           </w:t>
      </w:r>
      <w:r>
        <w:rPr>
          <w:lang w:val="mn-Cyrl-MN"/>
        </w:rPr>
        <w:t>Татгалзсан</w:t>
        <w:tab/>
        <w:tab/>
        <w:t xml:space="preserve">  0</w:t>
      </w:r>
    </w:p>
    <w:p>
      <w:pPr>
        <w:pStyle w:val="Normal"/>
        <w:spacing w:before="0" w:after="0"/>
        <w:jc w:val="both"/>
        <w:rPr>
          <w:lang w:val="mn-Cyrl-MN"/>
        </w:rPr>
      </w:pPr>
      <w:r>
        <w:rPr/>
        <w:t>           </w:t>
      </w:r>
      <w:r>
        <w:rPr>
          <w:lang w:val="mn-Cyrl-MN"/>
        </w:rPr>
        <w:t>Бүгд</w:t>
        <w:tab/>
        <w:tab/>
        <w:tab/>
        <w:t>10</w:t>
      </w:r>
    </w:p>
    <w:p>
      <w:pPr>
        <w:pStyle w:val="Normal"/>
        <w:spacing w:before="0" w:after="0"/>
        <w:jc w:val="both"/>
        <w:rPr/>
      </w:pPr>
      <w:r>
        <w:rPr>
          <w:lang w:val="mn-Cyrl-MN"/>
        </w:rPr>
        <w:t>           </w:t>
      </w:r>
      <w:r>
        <w:rPr>
          <w:lang w:val="mn-Cyrl-MN"/>
        </w:rPr>
        <w:t>1</w:t>
      </w:r>
      <w:r>
        <w:rPr>
          <w:rFonts w:eastAsia="Times New Roman" w:cs="Times New Roman"/>
          <w:lang w:val="mn-Cyrl-MN"/>
        </w:rPr>
        <w:t>00</w:t>
      </w:r>
      <w:r>
        <w:rPr>
          <w:lang w:val="mn-Cyrl-MN"/>
        </w:rPr>
        <w:t xml:space="preserve"> хувийн саналаар дэмжигдлээ.</w:t>
      </w:r>
    </w:p>
    <w:p>
      <w:pPr>
        <w:pStyle w:val="Normal"/>
        <w:spacing w:before="0" w:after="0"/>
        <w:jc w:val="both"/>
        <w:rPr/>
      </w:pPr>
      <w:r>
        <w:rPr/>
      </w:r>
    </w:p>
    <w:p>
      <w:pPr>
        <w:pStyle w:val="Normal"/>
        <w:spacing w:before="0" w:after="0"/>
        <w:jc w:val="both"/>
        <w:rPr>
          <w:lang w:val="mn-Cyrl-MN"/>
        </w:rPr>
      </w:pPr>
      <w:r>
        <w:rPr>
          <w:lang w:val="mn-Cyrl-MN"/>
        </w:rPr>
        <w:tab/>
      </w:r>
      <w:r>
        <w:rPr>
          <w:rFonts w:cs="Arial" w:ascii="Arial" w:hAnsi="Arial"/>
          <w:lang w:val="mn-Cyrl-MN"/>
        </w:rPr>
        <w:t xml:space="preserve">Байнгын хорооноос гарах танилцуулгыг Улсын Их Хурлын гишүүн Ц.Цогзолмаа Улсын Их Хурлын чуулганы нэгдсэн хуралдаанд танилцуулахаар тогтов. </w:t>
      </w:r>
    </w:p>
    <w:p>
      <w:pPr>
        <w:pStyle w:val="Normal"/>
        <w:spacing w:before="0" w:after="0"/>
        <w:jc w:val="both"/>
        <w:rPr>
          <w:lang w:val="mn-Cyrl-MN"/>
        </w:rPr>
      </w:pPr>
      <w:r>
        <w:rPr>
          <w:lang w:val="mn-Cyrl-MN"/>
        </w:rPr>
      </w:r>
    </w:p>
    <w:p>
      <w:pPr>
        <w:pStyle w:val="Normal"/>
        <w:spacing w:before="0" w:after="0"/>
        <w:jc w:val="both"/>
        <w:rPr>
          <w:lang w:val="mn-Cyrl-MN"/>
        </w:rPr>
      </w:pPr>
      <w:r>
        <w:rPr>
          <w:rFonts w:cs="Arial" w:ascii="Arial" w:hAnsi="Arial"/>
          <w:lang w:val="mn-Cyrl-MN"/>
        </w:rPr>
        <w:tab/>
      </w:r>
      <w:r>
        <w:rPr>
          <w:rFonts w:cs="Arial" w:ascii="Arial" w:hAnsi="Arial"/>
          <w:i/>
          <w:iCs/>
          <w:lang w:val="mn-Cyrl-MN"/>
        </w:rPr>
        <w:t xml:space="preserve">Уг асуудлыг 14 цаг 44 минутад хэлэлцэж дуусав. </w:t>
      </w:r>
    </w:p>
    <w:p>
      <w:pPr>
        <w:pStyle w:val="Normal"/>
        <w:spacing w:before="0" w:after="0"/>
        <w:jc w:val="both"/>
        <w:rPr>
          <w:lang w:val="mn-Cyrl-MN"/>
        </w:rPr>
      </w:pPr>
      <w:r>
        <w:rPr>
          <w:lang w:val="mn-Cyrl-MN"/>
        </w:rPr>
      </w:r>
    </w:p>
    <w:p>
      <w:pPr>
        <w:pStyle w:val="Normal"/>
        <w:spacing w:before="0" w:after="0"/>
        <w:jc w:val="both"/>
        <w:rPr>
          <w:lang w:val="mn-Cyrl-MN"/>
        </w:rPr>
      </w:pPr>
      <w:r>
        <w:rPr>
          <w:rFonts w:cs="Arial" w:ascii="Arial" w:hAnsi="Arial"/>
          <w:lang w:val="mn-Cyrl-MN"/>
        </w:rPr>
        <w:tab/>
      </w:r>
      <w:r>
        <w:rPr>
          <w:rFonts w:cs="Arial" w:ascii="Arial" w:hAnsi="Arial"/>
          <w:b/>
          <w:bCs/>
          <w:i/>
          <w:iCs/>
          <w:lang w:val="mn-Cyrl-MN"/>
        </w:rPr>
        <w:t>Хоёр. ”Нийгмийн даатгалын үндэсний зөвлөлийн дүрэмд нэмэлт, өөрчлөлт оруулах тухай” Байнгын хорооны тогтоолын төсөл</w:t>
      </w:r>
    </w:p>
    <w:p>
      <w:pPr>
        <w:pStyle w:val="Normal"/>
        <w:spacing w:before="0" w:after="0"/>
        <w:jc w:val="both"/>
        <w:rPr>
          <w:lang w:val="mn-Cyrl-MN"/>
        </w:rPr>
      </w:pPr>
      <w:r>
        <w:rPr>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lang w:val="mn-Cyrl-MN"/>
        </w:rPr>
        <w:tab/>
      </w:r>
      <w:r>
        <w:rPr>
          <w:rFonts w:cs="Arial" w:ascii="Arial" w:hAnsi="Arial"/>
          <w:b w:val="false"/>
          <w:bCs w:val="false"/>
          <w:lang w:val="mn-Cyrl-MN"/>
        </w:rPr>
        <w:t xml:space="preserve">Хэлэлцэж буй асуудалтай холбогдуулан Нийгмийн даатгалын үндэсний зөвлөлийн ажлын албаны дарга Г.Батбилэгт, мөн зөвлөлийн ажлын албаны аудитор Р.Отгонжаргал, </w:t>
      </w:r>
      <w:r>
        <w:rPr>
          <w:rFonts w:cs="Arial" w:ascii="Arial" w:hAnsi="Arial"/>
          <w:b w:val="false"/>
          <w:bCs w:val="false"/>
          <w:i w:val="false"/>
          <w:iCs w:val="false"/>
          <w:lang w:val="mn-Cyrl-MN"/>
        </w:rPr>
        <w:t>Эрүүл мэндийн даатгалын үндэсний зөвлөлийн дэд дарга Д.Дэмбэрэл</w:t>
      </w:r>
      <w:r>
        <w:rPr>
          <w:rFonts w:cs="Arial" w:ascii="Arial" w:hAnsi="Arial"/>
          <w:b w:val="false"/>
          <w:bCs w:val="false"/>
          <w:lang w:val="mn-Cyrl-MN"/>
        </w:rPr>
        <w:t xml:space="preserve"> </w:t>
      </w:r>
      <w:r>
        <w:rPr>
          <w:rFonts w:cs="Arial" w:ascii="Arial" w:hAnsi="Arial"/>
          <w:b w:val="false"/>
          <w:bCs w:val="false"/>
          <w:color w:val="000000"/>
          <w:sz w:val="24"/>
          <w:szCs w:val="24"/>
          <w:lang w:val="mn-Cyrl-MN"/>
        </w:rPr>
        <w:t>нар оролцо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Г.Баяртуяа, референт Б.Мажигсүрэн нар байлцав.</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Тогтоолын төслийг талаар  Нийгмийн даатгалын үндэсний зөвлөлийн ажлын албаны дарга Г.Батбилэгт танилцуулав.</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Тогтоолын төсөлтэй холбогдуулан Улсын Их Хурлын гишүүдээс асуулт, санал гараагүй болно.</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b/>
          <w:b/>
          <w:bCs/>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Л.Энх-Амгалан:</w:t>
      </w:r>
      <w:r>
        <w:rPr>
          <w:rFonts w:cs="Arial" w:ascii="Arial" w:hAnsi="Arial"/>
          <w:b w:val="false"/>
          <w:b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 Байнгын хорооны тогтоолын төслийг баталъя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10</w:t>
      </w:r>
    </w:p>
    <w:p>
      <w:pPr>
        <w:pStyle w:val="Normal"/>
        <w:spacing w:before="0" w:after="0"/>
        <w:jc w:val="both"/>
        <w:rPr/>
      </w:pPr>
      <w:r>
        <w:rPr/>
        <w:t>           </w:t>
      </w:r>
      <w:r>
        <w:rPr>
          <w:lang w:val="mn-Cyrl-MN"/>
        </w:rPr>
        <w:t>Татгалзсан</w:t>
        <w:tab/>
        <w:tab/>
        <w:t xml:space="preserve">  0</w:t>
      </w:r>
    </w:p>
    <w:p>
      <w:pPr>
        <w:pStyle w:val="Normal"/>
        <w:spacing w:before="0" w:after="0"/>
        <w:jc w:val="both"/>
        <w:rPr>
          <w:lang w:val="mn-Cyrl-MN"/>
        </w:rPr>
      </w:pPr>
      <w:r>
        <w:rPr/>
        <w:t>           </w:t>
      </w:r>
      <w:r>
        <w:rPr>
          <w:lang w:val="mn-Cyrl-MN"/>
        </w:rPr>
        <w:t>Бүгд</w:t>
        <w:tab/>
        <w:tab/>
        <w:tab/>
        <w:t>10</w:t>
      </w:r>
    </w:p>
    <w:p>
      <w:pPr>
        <w:pStyle w:val="Normal"/>
        <w:spacing w:before="0" w:after="0"/>
        <w:jc w:val="both"/>
        <w:rPr/>
      </w:pPr>
      <w:r>
        <w:rPr>
          <w:lang w:val="mn-Cyrl-MN"/>
        </w:rPr>
        <w:t>           </w:t>
      </w:r>
      <w:r>
        <w:rPr>
          <w:lang w:val="mn-Cyrl-MN"/>
        </w:rPr>
        <w:t>1</w:t>
      </w:r>
      <w:r>
        <w:rPr>
          <w:rFonts w:eastAsia="Times New Roman" w:cs="Times New Roman"/>
          <w:lang w:val="mn-Cyrl-MN"/>
        </w:rPr>
        <w:t>00</w:t>
      </w:r>
      <w:r>
        <w:rPr>
          <w:lang w:val="mn-Cyrl-MN"/>
        </w:rPr>
        <w:t xml:space="preserve"> хувийн саналаар Байнгын хорооны тогтоол батлагдлаа.</w:t>
      </w:r>
    </w:p>
    <w:p>
      <w:pPr>
        <w:pStyle w:val="Normal"/>
        <w:jc w:val="both"/>
        <w:rPr/>
      </w:pPr>
      <w:r>
        <w:rPr/>
      </w:r>
    </w:p>
    <w:p>
      <w:pPr>
        <w:pStyle w:val="Normal"/>
        <w:spacing w:before="0" w:after="0"/>
        <w:jc w:val="both"/>
        <w:rPr>
          <w:lang w:val="mn-Cyrl-MN"/>
        </w:rPr>
      </w:pPr>
      <w:r>
        <w:rPr>
          <w:rFonts w:cs="Arial" w:ascii="Arial" w:hAnsi="Arial"/>
          <w:b w:val="false"/>
          <w:bCs w:val="false"/>
          <w:color w:val="000000"/>
          <w:sz w:val="24"/>
          <w:szCs w:val="24"/>
          <w:lang w:val="mn-Cyrl-MN"/>
        </w:rPr>
        <w:tab/>
      </w:r>
      <w:r>
        <w:rPr>
          <w:rFonts w:cs="Arial" w:ascii="Arial" w:hAnsi="Arial"/>
          <w:b w:val="false"/>
          <w:bCs w:val="false"/>
          <w:i/>
          <w:iCs/>
          <w:color w:val="000000"/>
          <w:sz w:val="24"/>
          <w:szCs w:val="24"/>
          <w:lang w:val="mn-Cyrl-MN"/>
        </w:rPr>
        <w:t xml:space="preserve">Уг асуудлыг 14 цаг 51 минутад хэлэлцэж дуусав. </w:t>
      </w:r>
    </w:p>
    <w:p>
      <w:pPr>
        <w:pStyle w:val="Normal"/>
        <w:spacing w:before="0" w:after="0"/>
        <w:jc w:val="both"/>
        <w:rPr>
          <w:lang w:val="mn-Cyrl-MN"/>
        </w:rPr>
      </w:pPr>
      <w:r>
        <w:rPr>
          <w:lang w:val="mn-Cyrl-MN"/>
        </w:rPr>
      </w:r>
    </w:p>
    <w:p>
      <w:pPr>
        <w:pStyle w:val="Normal"/>
        <w:spacing w:before="0" w:after="0"/>
        <w:jc w:val="both"/>
        <w:rPr>
          <w:lang w:val="mn-Cyrl-MN"/>
        </w:rPr>
      </w:pPr>
      <w:r>
        <w:rPr>
          <w:rFonts w:cs="Arial" w:ascii="Arial" w:hAnsi="Arial"/>
          <w:lang w:val="mn-Cyrl-MN"/>
        </w:rPr>
        <w:tab/>
      </w:r>
      <w:r>
        <w:rPr>
          <w:rFonts w:cs="Arial" w:ascii="Arial" w:hAnsi="Arial"/>
          <w:b/>
          <w:bCs/>
          <w:i/>
          <w:iCs/>
          <w:lang w:val="mn-Cyrl-MN"/>
        </w:rPr>
        <w:t>Гурав. Боловсролын тухай, Сургуулийн өмнөх боловсролын тухай хуулийн хэрэгжилтийг шалгаж, хүүхдийн цэцэрлэгийн хүртээмжийг нэмэгдүүлэх талаар санал, дүгнэлт гаргах, шийдвэрийн төсөл боловсруулж Байнгын хороонд танилцуулах үүрэг бүхий ажлын хэсгийн тайлан</w:t>
      </w:r>
    </w:p>
    <w:p>
      <w:pPr>
        <w:pStyle w:val="Normal"/>
        <w:spacing w:before="0" w:after="0"/>
        <w:jc w:val="both"/>
        <w:rPr>
          <w:lang w:val="mn-Cyrl-MN"/>
        </w:rPr>
      </w:pPr>
      <w:r>
        <w:rPr>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lang w:val="mn-Cyrl-MN"/>
        </w:rPr>
        <w:tab/>
      </w:r>
      <w:r>
        <w:rPr>
          <w:rFonts w:cs="Arial" w:ascii="Arial" w:hAnsi="Arial"/>
          <w:b w:val="false"/>
          <w:bCs w:val="false"/>
          <w:lang w:val="mn-Cyrl-MN"/>
        </w:rPr>
        <w:t>Хэлэлцэж буй асуудалтай холбогдуулан</w:t>
      </w:r>
      <w:r>
        <w:rPr>
          <w:rFonts w:cs="Arial" w:ascii="Arial" w:hAnsi="Arial"/>
          <w:b w:val="false"/>
          <w:bCs w:val="false"/>
          <w:i w:val="false"/>
          <w:iCs w:val="false"/>
          <w:lang w:val="mn-Cyrl-MN"/>
        </w:rPr>
        <w:t xml:space="preserve"> Боловсрол, соёл, шинжлэх ухаан, спортын яамны Боловсролын бодлогын газрын дарга Д.Эрдэнэчимэг, мөн яамны Сургуулийн өмнөх бага боловсролын хэлтсийн Хүүхдийн хоол, хүнсний хангамжийн бодлого, төлөвлөлт, зохицуулалт хариуцсан мэргэжилтэн Б.Дуламханд, мөн хэлтсийн Сургуулийн өмнөх болон бага боловсролын агуулга стандарт, хөтөлбөр, үнэлгээний бодлого төлөвлөлт хариуцсан мэргэжилтэн Ч.Ганцэцэг, Улсын Их Хурлын Тамгын газрын Мэдээлэл, хяналт шинжилгээ, үнэлгээний хэлтсийн зөвлөх Ч.Онончимэг </w:t>
      </w:r>
      <w:r>
        <w:rPr>
          <w:rFonts w:cs="Arial" w:ascii="Arial" w:hAnsi="Arial"/>
          <w:b w:val="false"/>
          <w:bCs w:val="false"/>
          <w:lang w:val="mn-Cyrl-MN"/>
        </w:rPr>
        <w:t xml:space="preserve"> </w:t>
      </w:r>
      <w:r>
        <w:rPr>
          <w:rFonts w:cs="Arial" w:ascii="Arial" w:hAnsi="Arial"/>
          <w:b w:val="false"/>
          <w:bCs w:val="false"/>
          <w:color w:val="000000"/>
          <w:sz w:val="24"/>
          <w:szCs w:val="24"/>
          <w:lang w:val="mn-Cyrl-MN"/>
        </w:rPr>
        <w:t>нар оролцо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Ажлын хэсгийн тайланг ажлын хэсгийн ахлагч, Улсын Их Хурлын гишүүн Д.Сарангэрэл танилцуулав.</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Ажлын хэсгийн тайлантай холбогдуулан Улсын Их Хурлын гишүүн Ё.Баатарбилэг, Л.Энх-Амгалан нарын тавьсан асуултад </w:t>
      </w:r>
      <w:r>
        <w:rPr>
          <w:rFonts w:cs="Arial" w:ascii="Arial" w:hAnsi="Arial"/>
          <w:b w:val="false"/>
          <w:bCs w:val="false"/>
          <w:i w:val="false"/>
          <w:iCs w:val="false"/>
          <w:color w:val="000000"/>
          <w:sz w:val="24"/>
          <w:szCs w:val="24"/>
          <w:lang w:val="mn-Cyrl-MN"/>
        </w:rPr>
        <w:t xml:space="preserve">Боловсрол, соёл, шинжлэх ухаан, спортын яамны Боловсролын бодлогын газрын дарга Д.Эрдэнэчимэг хариулж, тайлбар хийв. </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Улсын Их Хурлын гишүүн М.Билэгт, Ё.Баатарбилэг, Ц.Цогзолмаа, Д.Сарангэрэл, Л.Энх-Амгалан нар санал хэлэв. </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b/>
          <w:b/>
          <w:bCs/>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Л.Энх-Амгалан:</w:t>
      </w:r>
      <w:r>
        <w:rPr>
          <w:rFonts w:cs="Arial" w:ascii="Arial" w:hAnsi="Arial"/>
          <w:b w:val="false"/>
          <w:bCs w:val="false"/>
          <w:color w:val="000000"/>
          <w:sz w:val="24"/>
          <w:szCs w:val="24"/>
          <w:lang w:val="mn-Cyrl-MN"/>
        </w:rPr>
        <w:t xml:space="preserve"> - </w:t>
      </w:r>
      <w:r>
        <w:rPr>
          <w:rFonts w:cs="Arial" w:ascii="Arial" w:hAnsi="Arial"/>
          <w:b w:val="false"/>
          <w:bCs w:val="false"/>
          <w:i w:val="false"/>
          <w:iCs w:val="false"/>
          <w:color w:val="000000"/>
          <w:sz w:val="24"/>
          <w:szCs w:val="24"/>
          <w:lang w:val="mn-Cyrl-MN"/>
        </w:rPr>
        <w:t xml:space="preserve"> Байнгын хорооны тогтоолын төслийг батлах нь зүйтэй 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10</w:t>
      </w:r>
    </w:p>
    <w:p>
      <w:pPr>
        <w:pStyle w:val="Normal"/>
        <w:spacing w:before="0" w:after="0"/>
        <w:jc w:val="both"/>
        <w:rPr/>
      </w:pPr>
      <w:r>
        <w:rPr/>
        <w:t>           </w:t>
      </w:r>
      <w:r>
        <w:rPr>
          <w:lang w:val="mn-Cyrl-MN"/>
        </w:rPr>
        <w:t>Татгалзсан</w:t>
        <w:tab/>
        <w:tab/>
        <w:t xml:space="preserve">  1</w:t>
      </w:r>
    </w:p>
    <w:p>
      <w:pPr>
        <w:pStyle w:val="Normal"/>
        <w:spacing w:before="0" w:after="0"/>
        <w:jc w:val="both"/>
        <w:rPr>
          <w:lang w:val="mn-Cyrl-MN"/>
        </w:rPr>
      </w:pPr>
      <w:r>
        <w:rPr/>
        <w:t>           </w:t>
      </w:r>
      <w:r>
        <w:rPr>
          <w:lang w:val="mn-Cyrl-MN"/>
        </w:rPr>
        <w:t>Бүгд</w:t>
        <w:tab/>
        <w:tab/>
        <w:tab/>
        <w:t>11</w:t>
      </w:r>
    </w:p>
    <w:p>
      <w:pPr>
        <w:pStyle w:val="Normal"/>
        <w:spacing w:before="0" w:after="0"/>
        <w:jc w:val="both"/>
        <w:rPr/>
      </w:pPr>
      <w:r>
        <w:rPr>
          <w:lang w:val="mn-Cyrl-MN"/>
        </w:rPr>
        <w:t>           </w:t>
      </w:r>
      <w:r>
        <w:rPr>
          <w:lang w:val="mn-Cyrl-MN"/>
        </w:rPr>
        <w:t>90.9 хувийн саналаар дэмжигдлээ.</w:t>
      </w:r>
    </w:p>
    <w:p>
      <w:pPr>
        <w:pStyle w:val="Normal"/>
        <w:jc w:val="both"/>
        <w:rPr/>
      </w:pPr>
      <w:r>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val="false"/>
          <w:bCs w:val="false"/>
          <w:i/>
          <w:iCs/>
          <w:color w:val="000000"/>
          <w:sz w:val="24"/>
          <w:szCs w:val="24"/>
          <w:lang w:val="mn-Cyrl-MN"/>
        </w:rPr>
        <w:t xml:space="preserve">Уг асуудлыг 15 цаг 31 минутад хэлэлцэж дуусав. </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bCs/>
          <w:i/>
          <w:iCs/>
          <w:color w:val="000000"/>
          <w:sz w:val="24"/>
          <w:szCs w:val="24"/>
          <w:lang w:val="mn-Cyrl-MN"/>
        </w:rPr>
        <w:t>Дөрөв. Төрөөс боловсролын талаар баримтлах бодлого батлах тухай Улсын Их Хурлын тогтоолын болон Боловсролын тухай, Дээд боловсролын тухай, Дээд боловсролын санхүүжилт, суралцагчдын нийгмийн баталгааны тухай хуулийн хэрэгжилтийг шалгаж, санал, дүгнэлт гаргах, шийдвэрийн төсөл боловсруулж Байнгын хороонд танилцуулах үүрэг бүхий ажлын хэсгийн тайлан</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 xml:space="preserve">Хэлэлцэж буй асуудалтай холбогдуулан Боловсрол, соёл, шинжлэх ухаан, спортын яамны Төрийн нарийн бичгийн дарга Б.Баярсайхан, мөн яамны Боловсролын бодлогын газрын дарга Д.Эрдэнэчимэг, Дээд боловсролын хэлтсийн дарга Т.Амаржаргалан, Сургуулийн өмнөх, бага боловсролын хэлтсийн дарга Ж.Мягмар, Оюутны хөгжлийн зээлийн сангийн захирал П.Лхагвасүрэн, Боловсролын магадлан итгэмжлэх үндэсний зөвлөлийн дэд дарга, ажлын албаны захирал Ж.Болормаа, Хөдөө аж ахуйн их сургуулийн захирал </w:t>
      </w:r>
      <w:r>
        <w:rPr>
          <w:rStyle w:val="StrongEmphasis"/>
          <w:rFonts w:cs="Arial" w:ascii="Arial" w:hAnsi="Arial"/>
          <w:b w:val="false"/>
          <w:bCs w:val="false"/>
          <w:i w:val="false"/>
          <w:iCs w:val="false"/>
          <w:color w:val="000000"/>
          <w:sz w:val="24"/>
          <w:szCs w:val="24"/>
          <w:lang w:val="mn-Cyrl-MN"/>
        </w:rPr>
        <w:t>Т.Хэрүүга</w:t>
      </w:r>
      <w:r>
        <w:rPr>
          <w:rFonts w:cs="Arial" w:ascii="Arial" w:hAnsi="Arial"/>
          <w:b w:val="false"/>
          <w:bCs w:val="false"/>
          <w:i/>
          <w:iCs/>
          <w:color w:val="000000"/>
          <w:sz w:val="24"/>
          <w:szCs w:val="24"/>
          <w:lang w:val="mn-Cyrl-MN"/>
        </w:rPr>
        <w:t xml:space="preserve"> </w:t>
      </w:r>
      <w:r>
        <w:rPr>
          <w:rFonts w:cs="Arial" w:ascii="Arial" w:hAnsi="Arial"/>
          <w:b w:val="false"/>
          <w:bCs w:val="false"/>
          <w:i w:val="false"/>
          <w:iCs w:val="false"/>
          <w:color w:val="000000"/>
          <w:sz w:val="24"/>
          <w:szCs w:val="24"/>
          <w:lang w:val="mn-Cyrl-MN"/>
        </w:rPr>
        <w:t>нар оролцо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Ажлын хэсгийн тайланг ажлын хэсгийн ахлагч, Улсын Их Хурлын гишүүн А.Ундраа танилцуулав.</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Ажлын хэсгийн тайлантай холбогдуулан Улсын Их Хурлын гишүүн Б.Саранчимэг, Ё.Баатарбилэг, Ц.Цогзолмаа, М.Билэгт Д.Сарангэрэл, Л.Энх-Амгалан нарын тавьсан асуултад ажлын хэсгийн ахлагч, Улсын Их Хурлын гишүүн А.Ундраа, </w:t>
      </w:r>
      <w:r>
        <w:rPr>
          <w:rFonts w:cs="Arial" w:ascii="Arial" w:hAnsi="Arial"/>
          <w:b w:val="false"/>
          <w:bCs w:val="false"/>
          <w:i w:val="false"/>
          <w:iCs w:val="false"/>
          <w:color w:val="000000"/>
          <w:sz w:val="24"/>
          <w:szCs w:val="24"/>
          <w:lang w:val="mn-Cyrl-MN"/>
        </w:rPr>
        <w:t xml:space="preserve">Боловсрол, соёл, шинжлэх ухаан, спортын яамны Боловсролын бодлогын газрын дарга Д.Эрдэнэчимэг, мөн яамны Дээд боловсролын хэлтсийн дарга Т.Амаржаргалан, Оюутны хөгжлийн зээлийн сангийн захирал П.Лхагвасүрэн, Боловсролын магадлан итгэмжлэх үндэсний зөвлөлийн дэд дарга, ажлын албаны захирал Ж.Болормаа, Хөдөө аж ахуйн их сургуулийн захирал </w:t>
      </w:r>
      <w:r>
        <w:rPr>
          <w:rStyle w:val="StrongEmphasis"/>
          <w:rFonts w:cs="Arial" w:ascii="Arial" w:hAnsi="Arial"/>
          <w:b w:val="false"/>
          <w:bCs w:val="false"/>
          <w:i w:val="false"/>
          <w:iCs w:val="false"/>
          <w:color w:val="000000"/>
          <w:sz w:val="24"/>
          <w:szCs w:val="24"/>
          <w:lang w:val="mn-Cyrl-MN"/>
        </w:rPr>
        <w:t>Т.Хэрүүга нар</w:t>
      </w:r>
      <w:r>
        <w:rPr>
          <w:rFonts w:cs="Arial" w:ascii="Arial" w:hAnsi="Arial"/>
          <w:b w:val="false"/>
          <w:bCs w:val="false"/>
          <w:i w:val="false"/>
          <w:iCs w:val="false"/>
          <w:color w:val="000000"/>
          <w:sz w:val="24"/>
          <w:szCs w:val="24"/>
          <w:lang w:val="mn-Cyrl-MN"/>
        </w:rPr>
        <w:t xml:space="preserve"> хариулж, тайлбар хийв. </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Улсын Их Хурлын гишүүн Д.Сарангэрэл, М.Билэгт, Ё.Баатарбилэг, Ц.Цогзолмаа, А.Ундраа нар санал хэлэв. </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b/>
          <w:b/>
          <w:bCs/>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Л.Энх-Амгалан:</w:t>
      </w:r>
      <w:r>
        <w:rPr>
          <w:rFonts w:cs="Arial" w:ascii="Arial" w:hAnsi="Arial"/>
          <w:b w:val="false"/>
          <w:bCs w:val="false"/>
          <w:color w:val="000000"/>
          <w:sz w:val="24"/>
          <w:szCs w:val="24"/>
          <w:lang w:val="mn-Cyrl-MN"/>
        </w:rPr>
        <w:t xml:space="preserve"> - </w:t>
      </w:r>
      <w:r>
        <w:rPr>
          <w:rFonts w:cs="Arial" w:ascii="Arial" w:hAnsi="Arial"/>
          <w:b w:val="false"/>
          <w:bCs w:val="false"/>
          <w:i w:val="false"/>
          <w:iCs w:val="false"/>
          <w:color w:val="000000"/>
          <w:sz w:val="24"/>
          <w:szCs w:val="24"/>
          <w:lang w:val="mn-Cyrl-MN"/>
        </w:rPr>
        <w:t xml:space="preserve"> Байнгын хорооны тогтоолын төслийг баталъя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val="false"/>
          <w:b w:val="false"/>
          <w:bCs w:val="false"/>
          <w:i/>
          <w:i/>
          <w:iCs/>
          <w:color w:val="000000"/>
          <w:sz w:val="24"/>
          <w:szCs w:val="24"/>
          <w:lang w:val="mn-Cyrl-MN"/>
        </w:rPr>
      </w:pPr>
      <w:r>
        <w:rPr/>
        <w:t>           </w:t>
      </w:r>
      <w:r>
        <w:rPr>
          <w:lang w:val="mn-Cyrl-MN"/>
        </w:rPr>
        <w:t>Бүгд</w:t>
        <w:tab/>
        <w:tab/>
        <w:tab/>
        <w:t>11</w:t>
      </w:r>
    </w:p>
    <w:p>
      <w:pPr>
        <w:pStyle w:val="Normal"/>
        <w:spacing w:before="0" w:after="0"/>
        <w:jc w:val="both"/>
        <w:rPr>
          <w:rFonts w:ascii="Arial" w:hAnsi="Arial" w:cs="Arial"/>
        </w:rPr>
      </w:pPr>
      <w:r>
        <w:rPr>
          <w:rFonts w:cs="Arial" w:ascii="Arial" w:hAnsi="Arial"/>
          <w:b w:val="false"/>
          <w:bCs w:val="false"/>
          <w:i/>
          <w:iCs/>
          <w:color w:val="000000"/>
          <w:sz w:val="24"/>
          <w:szCs w:val="24"/>
          <w:lang w:val="mn-Cyrl-MN"/>
        </w:rPr>
        <w:t>          </w:t>
      </w:r>
      <w:r>
        <w:rPr>
          <w:rFonts w:cs="Arial" w:ascii="Arial" w:hAnsi="Arial"/>
          <w:b w:val="false"/>
          <w:bCs w:val="false"/>
          <w:i w:val="false"/>
          <w:iCs w:val="false"/>
          <w:color w:val="000000"/>
          <w:sz w:val="24"/>
          <w:szCs w:val="24"/>
          <w:lang w:val="mn-Cyrl-MN"/>
        </w:rPr>
        <w:t> </w:t>
      </w:r>
      <w:r>
        <w:rPr>
          <w:rFonts w:cs="Arial" w:ascii="Arial" w:hAnsi="Arial"/>
          <w:b w:val="false"/>
          <w:bCs w:val="false"/>
          <w:i w:val="false"/>
          <w:iCs w:val="false"/>
          <w:color w:val="000000"/>
          <w:sz w:val="24"/>
          <w:szCs w:val="24"/>
          <w:lang w:val="mn-Cyrl-MN"/>
        </w:rPr>
        <w:t>90.9 хувийн саналаар Байнгын хорооны тогтоол батлагдлаа.</w:t>
      </w:r>
    </w:p>
    <w:p>
      <w:pPr>
        <w:pStyle w:val="TextBody"/>
        <w:spacing w:before="0" w:after="0"/>
        <w:jc w:val="both"/>
        <w:rPr>
          <w:rFonts w:ascii="Arial" w:hAnsi="Arial" w:cs="Arial"/>
        </w:rPr>
      </w:pPr>
      <w:r>
        <w:rPr>
          <w:rFonts w:cs="Arial" w:ascii="Arial" w:hAnsi="Arial"/>
        </w:rPr>
      </w:r>
    </w:p>
    <w:p>
      <w:pPr>
        <w:pStyle w:val="Normal"/>
        <w:jc w:val="both"/>
        <w:rPr>
          <w:rFonts w:cs="Arial"/>
          <w:sz w:val="24"/>
          <w:szCs w:val="24"/>
        </w:rPr>
      </w:pPr>
      <w:r>
        <w:rPr>
          <w:rFonts w:cs="Arial" w:ascii="Arial" w:hAnsi="Arial"/>
          <w:i/>
          <w:iCs/>
          <w:color w:val="000000"/>
          <w:lang w:val="mn-Cyrl-MN"/>
        </w:rPr>
        <w:tab/>
        <w:t>Хуралдаан 2 цаг 10 минут үргэлжилж, 19 гишүүнээс 11 гишүүн ирж, 57.9 хувийн ирцтэйгээр 16 цаг 50 минутад өндөрлөв.</w:t>
      </w:r>
    </w:p>
    <w:p>
      <w:pPr>
        <w:pStyle w:val="Title"/>
        <w:jc w:val="both"/>
        <w:rPr>
          <w:rFonts w:cs="Arial"/>
          <w:sz w:val="24"/>
          <w:szCs w:val="24"/>
        </w:rPr>
      </w:pPr>
      <w:r>
        <w:rPr>
          <w:rFonts w:cs="Arial"/>
          <w:sz w:val="24"/>
          <w:szCs w:val="24"/>
        </w:rPr>
      </w:r>
    </w:p>
    <w:p>
      <w:pPr>
        <w:pStyle w:val="Title"/>
        <w:spacing w:before="0" w:after="0"/>
        <w:jc w:val="both"/>
        <w:rPr>
          <w:rFonts w:cs="Arial"/>
          <w:b w:val="false"/>
          <w:b w:val="false"/>
          <w:bCs w:val="false"/>
          <w:sz w:val="24"/>
          <w:szCs w:val="24"/>
          <w:lang w:val="ms-MY"/>
        </w:rPr>
      </w:pPr>
      <w:r>
        <w:rPr>
          <w:rFonts w:cs="Arial"/>
          <w:b w:val="false"/>
          <w:bCs w:val="false"/>
          <w:sz w:val="24"/>
          <w:szCs w:val="24"/>
          <w:lang w:val="ms-MY"/>
        </w:rPr>
        <w:tab/>
        <w:t>Тэмдэглэлтэй танилцсан:</w:t>
      </w:r>
    </w:p>
    <w:p>
      <w:pPr>
        <w:pStyle w:val="Title"/>
        <w:spacing w:before="0" w:after="0"/>
        <w:jc w:val="both"/>
        <w:rPr>
          <w:rFonts w:cs="Arial"/>
          <w:b w:val="false"/>
          <w:b w:val="false"/>
          <w:bCs w:val="false"/>
          <w:sz w:val="24"/>
          <w:szCs w:val="24"/>
        </w:rPr>
      </w:pPr>
      <w:r>
        <w:rPr>
          <w:rFonts w:cs="Arial"/>
          <w:b w:val="false"/>
          <w:bCs w:val="false"/>
          <w:sz w:val="24"/>
          <w:szCs w:val="24"/>
          <w:lang w:val="ms-MY"/>
        </w:rPr>
        <w:tab/>
      </w:r>
      <w:r>
        <w:rPr>
          <w:rFonts w:cs="Arial"/>
          <w:b w:val="false"/>
          <w:bCs w:val="false"/>
          <w:sz w:val="24"/>
          <w:szCs w:val="24"/>
          <w:lang w:val="mn-Cyrl-MN"/>
        </w:rPr>
        <w:t>НИЙГМИЙН БОДЛОГО</w:t>
      </w:r>
      <w:r>
        <w:rPr>
          <w:rFonts w:cs="Arial"/>
          <w:b w:val="false"/>
          <w:bCs w:val="false"/>
          <w:sz w:val="24"/>
          <w:szCs w:val="24"/>
        </w:rPr>
        <w:t xml:space="preserve">, </w:t>
      </w:r>
      <w:r>
        <w:rPr>
          <w:rFonts w:cs="Arial"/>
          <w:b w:val="false"/>
          <w:bCs w:val="false"/>
          <w:sz w:val="24"/>
          <w:szCs w:val="24"/>
          <w:lang w:val="mn-Cyrl-MN"/>
        </w:rPr>
        <w:t>БОЛОВСРОЛ</w:t>
      </w:r>
      <w:r>
        <w:rPr>
          <w:rFonts w:cs="Arial"/>
          <w:b w:val="false"/>
          <w:bCs w:val="false"/>
          <w:sz w:val="24"/>
          <w:szCs w:val="24"/>
        </w:rPr>
        <w:t>,</w:t>
      </w:r>
    </w:p>
    <w:p>
      <w:pPr>
        <w:pStyle w:val="Title"/>
        <w:spacing w:before="0" w:after="0"/>
        <w:jc w:val="both"/>
        <w:rPr>
          <w:rFonts w:cs="Arial"/>
          <w:b w:val="false"/>
          <w:b w:val="false"/>
          <w:bCs w:val="false"/>
          <w:sz w:val="24"/>
          <w:szCs w:val="24"/>
        </w:rPr>
      </w:pPr>
      <w:r>
        <w:rPr>
          <w:rFonts w:cs="Arial"/>
          <w:b w:val="false"/>
          <w:bCs w:val="false"/>
          <w:sz w:val="24"/>
          <w:szCs w:val="24"/>
        </w:rPr>
        <w:tab/>
      </w:r>
      <w:r>
        <w:rPr>
          <w:rFonts w:cs="Arial"/>
          <w:b w:val="false"/>
          <w:bCs w:val="false"/>
          <w:sz w:val="24"/>
          <w:szCs w:val="24"/>
          <w:lang w:val="mn-Cyrl-MN"/>
        </w:rPr>
        <w:t>СОЁЛ, ШИНЖЛЭХ УХААНЫ</w:t>
      </w:r>
      <w:r>
        <w:rPr>
          <w:rFonts w:cs="Arial"/>
          <w:b w:val="false"/>
          <w:bCs w:val="false"/>
          <w:sz w:val="24"/>
          <w:szCs w:val="24"/>
        </w:rPr>
        <w:t xml:space="preserve"> БАЙНГЫН</w:t>
      </w:r>
    </w:p>
    <w:p>
      <w:pPr>
        <w:pStyle w:val="Title"/>
        <w:spacing w:before="0" w:after="0"/>
        <w:jc w:val="both"/>
        <w:rPr>
          <w:rFonts w:cs="Arial"/>
          <w:sz w:val="24"/>
          <w:szCs w:val="24"/>
        </w:rPr>
      </w:pPr>
      <w:r>
        <w:rPr>
          <w:rFonts w:cs="Arial"/>
          <w:b w:val="false"/>
          <w:bCs w:val="false"/>
          <w:sz w:val="24"/>
          <w:szCs w:val="24"/>
        </w:rPr>
        <w:tab/>
        <w:t>ХОРООНЫ ДАРГА</w:t>
        <w:tab/>
        <w:tab/>
        <w:tab/>
        <w:tab/>
        <w:tab/>
        <w:tab/>
      </w:r>
      <w:r>
        <w:rPr>
          <w:rFonts w:cs="Arial"/>
          <w:b w:val="false"/>
          <w:bCs w:val="false"/>
          <w:sz w:val="24"/>
          <w:szCs w:val="24"/>
          <w:lang w:val="mn-Cyrl-MN"/>
        </w:rPr>
        <w:t>Л.ЭНХ-АМГАЛАН</w:t>
      </w:r>
    </w:p>
    <w:p>
      <w:pPr>
        <w:pStyle w:val="Title"/>
        <w:spacing w:before="0" w:after="0"/>
        <w:jc w:val="both"/>
        <w:rPr>
          <w:rFonts w:cs="Arial"/>
          <w:sz w:val="24"/>
          <w:szCs w:val="24"/>
        </w:rPr>
      </w:pPr>
      <w:r>
        <w:rPr>
          <w:rFonts w:cs="Arial"/>
          <w:sz w:val="24"/>
          <w:szCs w:val="24"/>
        </w:rPr>
      </w:r>
    </w:p>
    <w:p>
      <w:pPr>
        <w:pStyle w:val="Title"/>
        <w:spacing w:before="0" w:after="0"/>
        <w:jc w:val="both"/>
        <w:rPr>
          <w:rFonts w:cs="Arial"/>
          <w:b w:val="false"/>
          <w:b w:val="false"/>
          <w:bCs w:val="false"/>
          <w:sz w:val="24"/>
          <w:szCs w:val="24"/>
          <w:lang w:val="ms-MY"/>
        </w:rPr>
      </w:pPr>
      <w:r>
        <w:rPr>
          <w:rFonts w:eastAsia="Arial" w:cs="Arial"/>
          <w:sz w:val="24"/>
          <w:szCs w:val="24"/>
        </w:rPr>
        <w:t xml:space="preserve"> </w:t>
      </w:r>
      <w:r>
        <w:rPr>
          <w:rFonts w:cs="Arial"/>
          <w:b w:val="false"/>
          <w:bCs w:val="false"/>
          <w:sz w:val="24"/>
          <w:szCs w:val="24"/>
          <w:lang w:val="ms-MY"/>
        </w:rPr>
        <w:tab/>
        <w:t xml:space="preserve">Тэмдэглэл хөтөлсөн: </w:t>
      </w:r>
    </w:p>
    <w:p>
      <w:pPr>
        <w:pStyle w:val="Title"/>
        <w:spacing w:before="0" w:after="0"/>
        <w:jc w:val="both"/>
        <w:rPr>
          <w:rStyle w:val="StrongEmphasis"/>
          <w:rFonts w:ascii="Arial" w:hAnsi="Arial" w:cs="Arial"/>
          <w:b w:val="false"/>
          <w:b w:val="false"/>
          <w:bCs w:val="false"/>
          <w:color w:val="000000"/>
          <w:sz w:val="24"/>
          <w:szCs w:val="24"/>
          <w:shd w:fill="FFFFFF" w:val="clear"/>
          <w:lang w:val="mn-Cyrl-MN" w:eastAsia="mn-Cyrl-MN"/>
        </w:rPr>
      </w:pPr>
      <w:r>
        <w:rPr>
          <w:rFonts w:cs="Arial"/>
          <w:b w:val="false"/>
          <w:bCs w:val="false"/>
          <w:sz w:val="24"/>
          <w:szCs w:val="24"/>
          <w:lang w:val="ms-MY"/>
        </w:rPr>
        <w:tab/>
      </w:r>
      <w:r>
        <w:rPr>
          <w:rFonts w:cs="Arial"/>
          <w:b w:val="false"/>
          <w:bCs w:val="false"/>
          <w:sz w:val="24"/>
          <w:szCs w:val="24"/>
        </w:rPr>
        <w:t xml:space="preserve">ПРОТОКОЛЫН АЛБАНЫ                                            </w:t>
      </w:r>
    </w:p>
    <w:p>
      <w:pPr>
        <w:pStyle w:val="Normal"/>
        <w:spacing w:before="0" w:after="0"/>
        <w:jc w:val="both"/>
        <w:rPr>
          <w:b/>
          <w:b/>
          <w:bCs/>
          <w:lang w:val="mn-Cyrl-MN"/>
        </w:rPr>
      </w:pPr>
      <w:r>
        <w:rPr>
          <w:rStyle w:val="StrongEmphasis"/>
          <w:rFonts w:cs="Arial" w:ascii="Arial" w:hAnsi="Arial"/>
          <w:b w:val="false"/>
          <w:bCs w:val="false"/>
          <w:color w:val="000000"/>
          <w:sz w:val="24"/>
          <w:szCs w:val="24"/>
          <w:shd w:fill="FFFFFF" w:val="clear"/>
          <w:lang w:val="mn-Cyrl-MN" w:eastAsia="mn-Cyrl-MN"/>
        </w:rPr>
        <w:tab/>
        <w:t>ШИНЖЭЭЧ</w:t>
        <w:tab/>
        <w:tab/>
        <w:tab/>
        <w:tab/>
        <w:tab/>
        <w:tab/>
        <w:tab/>
        <w:t>М.НОМИНДУЛАМ</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w:t>
      </w:r>
      <w:r>
        <w:rPr>
          <w:rFonts w:cs="Arial" w:ascii="Arial" w:hAnsi="Arial"/>
          <w:b/>
          <w:bCs/>
          <w:i w:val="false"/>
          <w:iCs w:val="false"/>
          <w:color w:val="000000"/>
          <w:sz w:val="24"/>
          <w:szCs w:val="24"/>
          <w:lang w:val="en-US"/>
        </w:rPr>
        <w:t>201</w:t>
      </w:r>
      <w:r>
        <w:rPr>
          <w:rFonts w:cs="Arial" w:ascii="Arial" w:hAnsi="Arial"/>
          <w:b/>
          <w:bCs/>
          <w:i w:val="false"/>
          <w:iCs w:val="false"/>
          <w:color w:val="000000"/>
          <w:sz w:val="24"/>
          <w:szCs w:val="24"/>
          <w:lang w:val="mn-Cyrl-MN"/>
        </w:rPr>
        <w:t>7</w:t>
      </w:r>
      <w:r>
        <w:rPr>
          <w:rFonts w:cs="Arial" w:ascii="Arial" w:hAnsi="Arial"/>
          <w:b/>
          <w:bCs/>
          <w:i w:val="false"/>
          <w:iCs w:val="false"/>
          <w:color w:val="000000"/>
          <w:sz w:val="24"/>
          <w:szCs w:val="24"/>
          <w:lang w:val="en-US"/>
        </w:rPr>
        <w:t xml:space="preserve"> </w:t>
      </w:r>
      <w:r>
        <w:rPr>
          <w:rFonts w:cs="Arial" w:ascii="Arial" w:hAnsi="Arial"/>
          <w:b/>
          <w:bCs/>
          <w:i w:val="false"/>
          <w:iCs w:val="false"/>
          <w:color w:val="000000"/>
          <w:sz w:val="24"/>
          <w:szCs w:val="24"/>
          <w:lang w:val="mn-Cyrl-MN"/>
        </w:rPr>
        <w:t>ОНЫ ХАВРЫН ЭЭЛЖИТ ЧУУЛГАНЫ</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НИЙГМИЙН БОДЛОГО, БОЛОВСРОЛ, СОЁЛ, ШИНЖЛЭХ УХААНЫ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БАЙНГЫН ХОРООНЫ 6 ДУГААР САРЫН 06-НЫ ӨДРИЙН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ХУРАЛДААНЫ ДЭЛГЭРЭНГҮЙ ТЭМДЭГЛЭЛ</w:t>
      </w:r>
    </w:p>
    <w:p>
      <w:pPr>
        <w:pStyle w:val="Normal"/>
        <w:jc w:val="both"/>
        <w:rPr/>
      </w:pPr>
      <w:r>
        <w:rPr/>
      </w:r>
    </w:p>
    <w:p>
      <w:pPr>
        <w:pStyle w:val="Normal"/>
        <w:jc w:val="both"/>
        <w:rPr/>
      </w:pPr>
      <w:r>
        <w:rPr/>
      </w:r>
    </w:p>
    <w:p>
      <w:pPr>
        <w:pStyle w:val="Normal"/>
        <w:jc w:val="both"/>
        <w:rPr/>
      </w:pPr>
      <w:r>
        <w:rPr>
          <w:b/>
          <w:bCs/>
          <w:lang w:val="mn-Cyrl-MN"/>
        </w:rPr>
        <w:tab/>
        <w:t xml:space="preserve">Л.Энх-Амгалан: </w:t>
      </w:r>
      <w:r>
        <w:rPr>
          <w:lang w:val="mn-Cyrl-MN"/>
        </w:rPr>
        <w:t xml:space="preserve">- Гишүүдийнхээ энэ өдрийн амгаланг айлтгая. 19 гишүүнээс 10 гишүүн хүрэлцэж ирж 52.6 хувиар ирц бүрдсэн тул хурлаа эхэлье. Ирц байхгүй болчихож байгаа юм болов уу гэж айлаа шүү дээ. Өнөөдөр Байнгын хороогоор 5 асуудал хэлэлцэхээр төлөвлөсөн байгаа. </w:t>
      </w:r>
    </w:p>
    <w:p>
      <w:pPr>
        <w:pStyle w:val="Normal"/>
        <w:jc w:val="both"/>
        <w:rPr/>
      </w:pPr>
      <w:r>
        <w:rPr/>
      </w:r>
    </w:p>
    <w:p>
      <w:pPr>
        <w:pStyle w:val="Normal"/>
        <w:jc w:val="both"/>
        <w:rPr/>
      </w:pPr>
      <w:r>
        <w:rPr>
          <w:lang w:val="mn-Cyrl-MN"/>
        </w:rPr>
        <w:tab/>
        <w:t>1</w:t>
      </w:r>
      <w:r>
        <w:rPr>
          <w:b w:val="false"/>
          <w:bCs w:val="false"/>
          <w:i w:val="false"/>
          <w:iCs w:val="false"/>
          <w:lang w:val="mn-Cyrl-MN"/>
        </w:rPr>
        <w:t>.“Хөгжлийн бэрхшээлтэй хүний эрхийн тухай хуулийг хэрэгжүүлэх зарим арга хэмжээний тухай” Улсын Их Хурлын тогтоолын төслийг нэгдсэн хуралдааны эцсийн хэлэлцүүлэгт бэлтгэх асууда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Биеийн тамир, спортын тухай хуулийн шинэчилсэн найруулгын төсөл болон хамт өргөн мэдүүлсэн бусад хуулийн төслүүдийн анхны хэлэлцүүлгийг яв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Нийгмийн даатгалын үндэсний зөвлөлийн дүрэмд өөрчлөлт оруулах тухай” Байнгын хорооны тогтоолын төслийг хэлэлцэн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4.Боловсролын тухай, Сургуулийн өмнөх боловсролын тухай хуулийн хэрэгжилтийг шалгаж, хүүхдийн цэцэрлэгийн хүртээмжийг нэмэгдүүлэх талаар санал, дүгнэлт гаргах шийдвэрийн төсөл боловсруулж Байнгын хороонд танилцуулах үүрэг бүхий ажлын хэсгийн тайланг сонсоно.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5.Төрөөс боловсролын талаар баримтлах тухай Улсын Их Хурлын тогтоол, Боловсролын тухай, Дээд боловсролын тухай, Дээд боловсролын санхүүжилт, суралцагчдын нийгмийн баталгааны тухай хуулийн хэрэгжилтийг шалгаж, санал, дүгнэлт гаргаж шийдвэрийн төсөл боловсруулж Байнгын хороонд танилцуулах үүрэг бүхий ажлын хэсгийн тайлан гэсэн ийм таван асуудал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х асуудалтай холбоотой саналтай гишүүн байна уу? Саранчимэг гишүүн.</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Б.Саранчимэг:</w:t>
      </w:r>
      <w:r>
        <w:rPr>
          <w:b w:val="false"/>
          <w:bCs w:val="false"/>
          <w:i w:val="false"/>
          <w:iCs w:val="false"/>
          <w:lang w:val="mn-Cyrl-MN"/>
        </w:rPr>
        <w:t xml:space="preserve"> - Тэгэхээр Биеийн тамир, спортын тухай хуулийн шинэчилсэн найруулгын төслийн талаархи үүн дээр манай ажлын хэсэг хуралдсан байгаа өчигдөр. Тэгээд яг ирц хүрээгүй байгаа учраас үүнийг хэлэлцэх асуудлаас хасаж өгнө үү.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Тэгвэл ажлын хэсгийн ирц бүрдээгүй учраас өнөөдрийн Байнгын хорооны хуралдаанаас хойшлуулъя. Ингээд 5 асуудал биш 4 асуудал хэлэлцэх юм бай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Хэлэлцэх асуудалдаа оръё.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iCs/>
          <w:lang w:val="mn-Cyrl-MN"/>
        </w:rPr>
        <w:t>Нэг. “Хөгжлийн бэрхшээлтэй хүний эрхийн тухай хуулийг хэрэгжүүлэх зарим арга хэмжээний тухай” Улсын Их Хурлын тогтоолын төсөл</w:t>
      </w:r>
      <w:r>
        <w:rPr>
          <w:b w:val="false"/>
          <w:bCs w:val="false"/>
          <w:i w:val="false"/>
          <w:iCs w:val="false"/>
          <w:lang w:val="mn-Cyrl-MN"/>
        </w:rPr>
        <w:t xml:space="preserve"> </w:t>
      </w:r>
      <w:r>
        <w:rPr>
          <w:b w:val="false"/>
          <w:bCs w:val="false"/>
          <w:i/>
          <w:iCs/>
          <w:lang w:val="mn-Cyrl-MN"/>
        </w:rPr>
        <w:t xml:space="preserve">/Улсын Их Хурлын гишүүн Ц.Цогзолмаа нарын 7 гишүүн 2017.04.11-ний өдөр өргөн мэдүүлсэн, </w:t>
      </w:r>
      <w:r>
        <w:rPr>
          <w:b/>
          <w:bCs/>
          <w:i w:val="false"/>
          <w:iCs w:val="false"/>
          <w:lang w:val="mn-Cyrl-MN"/>
        </w:rPr>
        <w:t>эцсийн хэлэлцүүлэг/</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bCs/>
          <w:i w:val="false"/>
          <w:iCs w:val="false"/>
          <w:lang w:val="mn-Cyrl-MN"/>
        </w:rPr>
        <w:tab/>
      </w:r>
      <w:r>
        <w:rPr>
          <w:b w:val="false"/>
          <w:bCs w:val="false"/>
          <w:i w:val="false"/>
          <w:iCs w:val="false"/>
          <w:lang w:val="mn-Cyrl-MN"/>
        </w:rPr>
        <w:t xml:space="preserve">Хуулийн төслийг эцсийн хэлэлцүүлэгт бэлтгэсэн талаар Байнгын хорооны танилцуулгыг хуулийн төслийн хамт гишүүдэд тараасан байгаа. Танилцуулга, төсөлтэй холбогдуулан асуух асуулттай гишүүд байна уу? Алга байна. Одоо ингээд боллоо шүү дээ.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Энэ тогтоолын төсөлтэй холбогдуулж хоёрын зарчмын зөрүүтэй саналын томьёолол байгаа юм байна. Энэ саналын томьёоллоор санал хураалгая.</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1.Төслийн 1 дүгээр заалтын 14 дэх дэд заалтын “туслах багшийн орон тоог нэмэгдүүлэх” гэснийг “багшийг ажиллуулах” гэж өөрчлөх. Их Хурлын дарга чиглэл өгсөн байна. Санал хураалт.</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10 гишүүн оролцож,100 хувийн саналаар энэ санал дэмжигдлээ.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2.Төслийн 2 дугаар заалтын “2017 оны  намрын” гэснийг “2018 оны хаврын” гэж өөрчлөх. Санал гаргасан Улсын Их Хурлын гишүүн Цогзолмаа. Санал хураалт.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100 хувийн саналаар энэ санал дэмжигдлээ.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Ингээд санал хураалт дууслаа. Танилцуулгыг Улсын Их Хурлын нэгдсэн чуулганд санаачлагч, Улсын Их Хурлын гишүүн Цогзолмаа танилцуул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Дараагийн хэлэлцэх асуудалдаа оръё.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Саяын Хөгжлийн бэрхшээлтэй хуулийн зарим арга хэмжээний тухай Улсын Их Хурлын тогтоолын төслийг хэлэлцүүлэхтэй холбоотой ажлын хэсгийг танилцуулах ёстой юм бай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Батдулам Хөдөлмөр,  нийгмийн хамгааллын яамны Хүн амын хөгжлийн бэрхшээлтэй иргэдийн хөгжлийн хэлтсийн дарга, Эрдэнэчимэг Боловсрол, соёл, шинжлэх ухааны яамны газрын дарга, Ганчимэг Хөгжлийн бэрхшээлтэй иргэдийн төлөөлөл гэсэн ийм ажлын хэсэг хүрэлцэж ирсэн байна. Ингээд асуудал нь хэлэлцчихсэн шүү дээ. Баярлалаа та бүхэнд.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iCs/>
          <w:lang w:val="mn-Cyrl-MN"/>
        </w:rPr>
        <w:t>Хоёр. ”Нийгмийн даатгалын үндэсний зөвлөлийн дүрэмд нэмэлт, өөрчлөлт оруулах тухай” Байнгын хорооны тогтоолын төсөл</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bCs/>
          <w:i/>
          <w:iCs/>
          <w:lang w:val="mn-Cyrl-MN"/>
        </w:rPr>
        <w:tab/>
      </w:r>
      <w:r>
        <w:rPr>
          <w:b w:val="false"/>
          <w:bCs w:val="false"/>
          <w:i w:val="false"/>
          <w:iCs w:val="false"/>
          <w:lang w:val="mn-Cyrl-MN"/>
        </w:rPr>
        <w:t>Нийгмийн даатгалын үндэсний зөвлөлийн ажлын албаны бүтэц, орон тоонд өөрчлөлт оруулж байгаа, үндэсний зөвлөлийн дүрэмд өөрчлөлт оруулах тухай Байнгын хорооны тогтоолын төслийг хэлэлцье. Тогтоолын төслийн танилцуулгыг Улсын Их Хурлын гишүүн, Засгийн газрын гишүүн, Хөдөлмөр, нийгмийн хамгааллын сайд Номтойбаяр танилцуулах ёстой юм байна. Томилолтоор явсан байдаг Төрийн нарийн бичгийн дарга нь байсан уу? Танилцуулчих, ажлын хэсэг нь хаана байна вэ?</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Нийгмийн даатгалын үндэсний зөвлөлийн дүрэмд өөрчлөлт оруулах тухай Байнгын хорооны тогтоолын төслийг хэлэлцэхтэй холбогдуулж ирсэн ажлын хэсэг Батбилэг Нийгмийн даатгалын үндэсний зөвлөлийн ажлын албаны дарга, Дэмбэрэл Эрүүл мэндийн даатгалын үндэсний зөвлөлийн дэд дарга, Отгонжаргал Нийгмийн даатгалын үндэсний зөвлөлийн ажлын албаны аудитор. Хэн танилцуулах уу? Батбилэгт үү? 2 номерын микрофоныг нээгээрэй.</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Г.Батбилэгт:</w:t>
      </w:r>
      <w:r>
        <w:rPr>
          <w:b w:val="false"/>
          <w:bCs w:val="false"/>
          <w:i w:val="false"/>
          <w:iCs w:val="false"/>
          <w:lang w:val="mn-Cyrl-MN"/>
        </w:rPr>
        <w:t xml:space="preserve"> - Та бүгдийн амрыг эрье. 2008 оны 5 дугаар сарын 08-нд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Өөрийгөө танилцуулаарай.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Г.Батбилэгт:</w:t>
      </w:r>
      <w:r>
        <w:rPr>
          <w:b w:val="false"/>
          <w:bCs w:val="false"/>
          <w:i w:val="false"/>
          <w:iCs w:val="false"/>
          <w:lang w:val="mn-Cyrl-MN"/>
        </w:rPr>
        <w:t xml:space="preserve"> - Батбилэгт Нийгмийн даатгалын үндэсний зөвлөлийн ажлын албаны дарга. 2008 оны 5 дугаар сарын 08-нд Нийгмийн даатгалын тухай хуульд өөрчлөлт оруулах тухай хуулиар нэмэлт, өөрчлөлт орсноор Нийгмийн даатгалын үндэсний зөвлөлийн ажлын алба 4  хүний орон тоотой байгуулагдсан. Улмаар 2009 онд 7 хүний бүрэлдэхүүнтэй, 2012 оны 10 хүний орон тоотой болж нэмэгдсэн. Энэ удаагийн НДЗ-ийн дүрмийн нэмэлт, өөрчлөлтөөр албан хаагчдын орон тооны нэршлийг зөвхөн өөрчилж шинэчилж байгаа бөгөөд орон тоо нэмж, бууруулаагүй болно. Албаны үндсэн чиг үүрэг Нийгмийн даатгалын сангийн орлого, зарлага болон үйл ажиллагааны зардлын төсвийн гүйцэтгэлийн тайланд эдийн засгийн шинжилгээ хийх, даатгалын байгууллагын программ хангамжид үнэлэлт дүгнэлт өгч, боловсронгуй болгох, шийдвэр гаргуулах, зөвлөлийн ээлжит болон ээлжит бус хурлыг зохион байгуулах, тогтоолын хэрэгжилтийн биелэлтийг хангах, зөвлөлийн гишүүдийн нийгмийн даатгалын асуудлаар тооцоо судалгаа, мэргэжлийн зөвлөгөө мэдээллээр хангах болон нийгмийн даатгалын байгууллагыг нэгдсэн удирдлагаар хангах үүрэгтэй.</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Эрүүл мэндийн даатгалын тухай хууль батлагдсан. Тухайн хуулийн 14</w:t>
      </w:r>
      <w:r>
        <w:rPr>
          <w:b w:val="false"/>
          <w:bCs w:val="false"/>
          <w:i w:val="false"/>
          <w:iCs w:val="false"/>
          <w:vertAlign w:val="superscript"/>
          <w:lang w:val="mn-Cyrl-MN"/>
        </w:rPr>
        <w:t>5-</w:t>
      </w:r>
      <w:r>
        <w:rPr>
          <w:b w:val="false"/>
          <w:bCs w:val="false"/>
          <w:i w:val="false"/>
          <w:iCs w:val="false"/>
          <w:lang w:val="mn-Cyrl-MN"/>
        </w:rPr>
        <w:t xml:space="preserve">ын дагуу Эрүүл мэндийн даатгалын үндэсний зөвлөлийн ажлын албаны чиг үүргийг Нийгмийн даатгалын тухай хуулийн 27.2.3-т заасны дагуу Нийгмийн даатгалын үндэсний зөвлөлийн ажлын алба давхар гүйцэтгэхээр хуульчилсан байга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доогийн мөрдөгдөж байгаа орон тооны нэршлээр цаашид ажиллахад хүндрэлтэй байгаа учир дүрэмд нэмэлт, өөрчлөлт оруулах Улсын Их Хурлын тогтоолын төслийг Нийгмийн бодлого, боловсрол, соёл, шинжлэх ухааны байнгын хороонд 2017 оны 4 дүгээр сарын 18-нд албан бичгээр зөвлөлөөс хүргүүлсэн байгаа. Шинэ орон тооны нэршлээр Улсын Их Хурлын Байнгын хорооны тогтоол гаргахад цаашид ажлын алба нь байгууллагын хөгжлийн түвшнийг олон улсын түвшинд хүргэх, нийгмийн даатгалын байгууллагын санхүү, боловсон хүчин, үйл ажиллагааны асуудлаар санал, дүгнэлт, зөвлөмжийг боловсруулах бүрэн чадамжийг бүрдүүлэх, ажлын албаны зүгээс хийгдэх хяналт үнэлгээний үүргийг өөрийн орны онцлогийг тусган олон улсын жишигт хүргэх болон нийгмийн даатгалын салбарын олон улсын ололт туршлагыг харьцуулан судалж, шинэчилсэн зохион байгуулалтын бүтцэд хувь нэмрээ оруулна гэж үзэж байгаа.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Танилцуулгатай холбогдуулж асуух асуулттай гишүүд байна уу? Алга байна. Ер нь бол товчхондоо Нийгмийн даатгалын үндэсний зөвлөл чинь өөрөө таван сан хариуцаж ажилладаг байгаа. Тэгээд сая Эрүүл мэндийн даатгалын тухай хуулиар Эрүүл мэндийн үндэсний зөвлөл бие дааж гарч байгаа учраас ажлын алба 10 орон тоотой байсныг Эрүүл мэндийн даатгалын сантай холбоотой 2 орон тоог нэмж байгаа 12 болж байгаа ийм л юм байгаа. Ийм л тогтоолыг бид нар батлах юм. Ингээд Улсын Их Хурлын Байнгын хорооны тогтоолыг уншаад танилцуулъя.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Нийгмийн даатгалын үндэсний зөвлөлийн дүрэмд өөрчлөлт оруулах тухай</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Нийгмийн даатгалын тухай хуулийн 27 дугаар зүйл Нийгмийн даатгалын үндэсний зөвлөлийн саналыг үндэслэн тогтоох нь:</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1.Монгол Улсын Их Хурлын Байнгын хорооны 2000 оны 4 дүгээр сарын 14-ний өдрийн 03 дугаар тогтоолоор батлагдсан Нийгмийн даатгалын үндэсний зөвлөл орон тооны бусын дүрмийн 2 дугаар зүйлийн 3 дахь хэсгийн аудитор буюу хянан шалгагч 6, нягтлан бодогч 1, гэрээт ажилтан 1 байна гэснийг Нийгмийн даатгалын үндэсний зөвлөлийн нарийн бичгийн дарга бөгөөд ажлын албаны дарга 1, Эрүүл мэндийн даатгалын үндэсний зөвлөлийн нарийн бичгийн дарга 1, тэтгэвэр тэтгэмжийн даатгалын сангийн аудитор хянан шалгагч 1, үйлдвэрлэлийн осол, мэргэжлээс шалтгаалах өвчний ба ажилгүйдлийн даатгалын сангийн аудитор хянан шалгагч 1, Эрүүл мэндийн даатгалын сангийн аудитор хянан шалгагч 1, тэтгэвэр тэтгэмжийн даатгалын мэдээллийн сангийн шинжээч 1, ажилгүйдлийн үйлдвэрлэлийн осол, мэргэжлээс шалтгаалах өвчний мэдээллийн сангийн шинжээч  1, Эрүүл мэндийн даатгалын мэдээллийн сангийн шинжээч 1,  хэвлэл мэдээлэл, олон нийтдээ харилцах мэргэжилтэн 1, эрх зүй, хууль тогтоомжийн мэргэжилтэн 2, туслах ажилтан 1 байна гэж өөрчилсүгэй.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2.Тогтоол баталсантай холбогдуулан Монгол Улсын Нийгмийн бодлого, боловсрол, соёл, шинжлэх ухааны байнгын хорооны 2012 оны 11 дүгээр сарын 02-ны 07 дугаар тогтоолыг хүчингүй болсонд тооцсугай.</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Энэ тогтоолыг 2017 оны 6 дугаар сарын 09-нөөс эхлэн мөрдсүгэй гэсэн ийм Байнгын хорооны тогтоол байна.  Энэ Байнгын хорооны тогтоолыг баталъя гэсэн томьёоллоор санал хураалт.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Энэ тогтоол 100 хувиар батлагдлаа.</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Дараагийнхаа асуудалд оръё. Ажлын хэсгийнхэнд баярлала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iCs/>
          <w:lang w:val="mn-Cyrl-MN"/>
        </w:rPr>
        <w:t>Гурав. Боловсролын тухай, Сургуулийн өмнөх боловсролын тухай хуулийн хэрэгжилтийг шалгаж, хүүхдийн цэцэрлэгийн хүртээмжийг нэмэгдүүлэх талаар санал, дүгнэлт гаргах шийдвэрийн төсөл боловсруулж Байнгын хороонд танилцуулах үүрэг бүхий ажлын хэсгийн тайлан</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bCs/>
          <w:i/>
          <w:iCs/>
          <w:lang w:val="mn-Cyrl-MN"/>
        </w:rPr>
        <w:tab/>
      </w:r>
      <w:r>
        <w:rPr>
          <w:b w:val="false"/>
          <w:bCs w:val="false"/>
          <w:i w:val="false"/>
          <w:iCs w:val="false"/>
          <w:lang w:val="mn-Cyrl-MN"/>
        </w:rPr>
        <w:t xml:space="preserve">Ажлын  хэсгийн танилцуулгыг Улсын Их Хурлын гишүүн, ажлын хэсгийн ахлагч Сарангэрэл танилцуулна. Ажлын хэсэг байгаа биз дээ, ажлын хэсгийг танилцуулъя.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Ажлын хэсэг Эрдэнэчимэг Боловсрол, соёл, шинжлэх ухааны яамны Боловсролын бодлогын газрын дарга, Онончимэг Улсын Их Хурлын Тамгын газрын Мэдээлэл, хяналт шинжилгээ, үнэлгээний хэлтсийн зөвлөх, Дуламханд  Боловсрол, соёл, шинжлэх ухааны яамны Сургуулийн өмнөх бага боловсролын хэлтсийн Хүүхдийн хоол, хүнсний хангамжийн бодлого, төлөвлөлт, зохицуулалт хариуцсан мэргэжилтэн, Ганцэцэг яамны Сургуулийн өмнөх бага боловсролын хэлтсийн Сургуулийн өмнөх болон бага боловсролын агуулга стандарт, хөтөлбөр, үнэлгээний бодлого төлөвлөлт хариуцсан мэргэжилтэн гэсэн ийм ажлын хэсэг хүрэлцэж ирсэн бай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Сарангэрэл гишүүн.</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Та бүхэнд энэ өдрийн мэнд хүргэе.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Манай Байнгын хорооны даргын захирамжаар хэд хэдэн ажлын хэсэг байгуулагдсан. Тэгээд би манай ажлын хэсгүүдийг Засгийн газрын үйл ажиллагаандаа Улсын Их Хурал тэр дундаа 4 салбар хариуцсан Байнгын хороо нэлээн дэм болж байгаа гэж ойлгож байгаа. Энэ бол томоохон ажил байна лээ. Миний ахалсан ажлын хэсэг чухал ажлын хэсэг байлаа. Боловсролын тухай хууль, Сургуулийн өмнөх боловсролын тухай хуулийн хэрэгжилт, цэцэрлэгийн хүртээмжийн асуудлаар санал, дүгнэлт гаргаж Байнгын хороонд тогтоолын төсөл боловсруулж өгөх ийм үүрэгтэй ажлын хэсэг ажилласан. Ажлын хэсэг идэвхтэй ажилласан. Ялангуяа манай Байнгын хорооны, Боловсролын яамны асуудал хариуцсан хүмүүс Онончимэг, Дуламханд олон хүн идэвхтэй ажилласныг би хэлэх ёстой гэж бодож бай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Саяын гурван асуудлаар аваад үзэхээр Боловсролын тухай хуульд төдийлөн томоохон өөрчлөлт оруулах шаардлага одоогоор байхгүй байна гэсэн ийм дүгнэлтийг манай ажлын хэсэг хийсэн байгаа. Сургуулийн өмнөх боловсролын тухайд бол харин хуульд өөрчлөлт оруулах шаардлага байгаа юм байна гэдэг ийм дүгнэлтийг хийсэн. Энэ дүгнэлтийг хийх болсон шалтгаан гэвэл манай Баатарбилэг гишүүн ахлаад, Мөнхцэцэг гишүүн маань хөдөө орон нутагт тухайлбал Архангай аймагт ажилласан. Миний бие өөрөө ахлаад бид нар Сүхбаатар, Чингэлтэй, Хан-Уул дүүргүүдэд цэцэрлэг болон хүүхдийн сувиллууд дээр ажилласан. Газар дээр  нь ажиллаад цэцэрлэгийн багш нар, ажилтнуудтай уулзаж байхад тодорхой саналуудыг хэлсэн. Саналууд нэлээн давхацсан. Бид нар ажлын  хэсэг ярилцаад дүгнэлт хийгээд нийтлэг байгаа асуудлуудаар шийдвэр гаргах ёстой юм байна, үүнийг шийдэх чиглэлд бид нар ажиллах ёстой юм байна гэсэн ийм дүгнэлтэд хүрсэн байгаа юм. Өнөөдөр улсын хэмжээнд сургуулийн өмнөх насны өөрөөр хэлэх юм бол одоогийн хуулиар сургуулийн өмнөх нас гэдгийг 2-5 насны  хүүхдүүдийг хэлж байгаа. Ийм хүүхдийн тоо 306890 бай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Эдгээрээс 243432 хүүхэд цэцэрлэгт хамрагдаж байна. 63458 хүүхэд цэцэрлэгийн гадна байна. Тэгэхээр манай ажлын хэсэгт хамгийн түрүүнд хийж байгаа дүгнэлт бол цэцэрлэгийн хүртээмжийн асуудалд төр засаг анхаарлаа хандуулж энэ асуудлыг шуурхай шийдвэрлэхгүй бол сургуулийн өмнөх насны хүүхдүүд маань энэ боловсролоо олж авч чадахгүй цэцэрлэгт хамрагдаж чадахгүй, үүний үр дагавар нь хэчнээн том гэдгийг бид мэдэж байгаа. Ээж аав нь ажилгүй, ажилтай байгаад  хүүхдээ харах хүнгүй гэрт нь цоожлоод явсны улмаас жилдээ 30 хүүхдийг янз бүрийн байдлаар алдаж байгаа. Тийм болохоор цэцэрлэгийн асуудлыг шийдэх ёстой юм байна гэсэн дүгнэлтэд хүрсэн.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Улсын хэмжээнд 854 төрийн өмчийн цэцэрлэг, 500 хувийн өмчийн цэцэрлэг байна. Нийтдээ 1354 цэцэрлэг гэсэн үг. Хувилбарт сургалт гээд ийм үйл ажиллагаа явуулдаг юм байна. Энэ нь хөдөө орон нутагт байгаа цэцэрлэгт хамрагдаж чадахгүй байгаа хүүхдүүдэд явуулын сургалтын үйлчилгээ үзүүлдэг энэ ажлаа манай Боловсролын яамныхан хувилбарт сургалт гэж нэрлэдэг юм байна лээ. Үүнд, 23621 хүүхэд хамрагдсан ийм байдалтай. Тэгэхээр өнөөдөр цэцэрлэгт нэг бүлэгт 20-25 хүүхэд байх ёстой юм байна лээ. Бид нар цэцэрлэгүүд дээр ажиллаж байхад нэг бүлэгт өнөөдөр 55-65 хүүхэд, зарим газар 70 хүүхдүүд. Өөрөөр хэлбэл, цэцэрлэгийн ачаалал 1.2 дахин их байна гэсэн үг. Өнөөдөр хэчнээн цэцэрлэг шаардлагатай юм бэ гэдгийг саяын тоогоор бодоод үзэхэд маш амархан харагдаж байна лээ. Тухайлбал, бид нар 63458 хүүхэд цэцэрлэгт хамрагдаж чадахгүй байна гэж үзэж байна. Нэг цэцэрлэгт 200 орны хүчин чадалтай 315 цэцэрлэг байж саяын 60 гаруй мянган хүүхдийг бид нар цэцэрлэгтэй болгох юм байна лээ.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Тэгэхээр өнөөдрийн тулгамдсан асуудал бол 315 цэцэрлэг яаралтай барих шаардлагатай байна. Ийм тоо гарч байгаа юм. Тэгээд бид ажлын хэсэг дээрээ яриад энэ тоонуудыг яриад ямар ч байсан өнөөдөр улсын хэмжээнд 315 цэцэрлэг яаралтай барих шаардлагатай байна. Тэр дундаа манай Боловсролын яамнаас гаргаснаар бол огт нийслэл хотод цэцэрлэггүй 25 хороо байна. 75 цэцэрлэгийг нэн яаралтай шугамаар өргөтгөх шаардлагатай байна. Өөрөөр хэлэх юм бол ачаалал нь 1.2-1.5 дахин их болсон ийм цэцэрлэгүүдийн асуудлыг шийдэх шаардлагатай болоод байгаа юм. Тэгэхээр үндсэндээ ажлын хэсгийн дүгнэлт бол Сургуулийн өмнөх боловсролын тухай хуульд нэмэлт, өөрчлөлт оруулах шаардлагатай. Дараагийн асуудал нь цэцэрлэгийн хүртээмжийн асуудлаар бид ялангуяа манай Байнгын хороо анхаарал хандуулж ажиллахгүй бол өнөөдөр 60 гаруй мянган хүүхэд цэцэрлэггүй, ээж аавыгаа ажлыг нь хийлгэдэггүй эсвэл гэр орондоо цоожтой түгжээтэй ямар нэгэн байдлаар эрүүл мэнд, амь нас нь эрсдэлд орох ийм нөхцөлд байгаа. Хүүхдээс илүү эрхэм зүйл гэж хаана байх вэ. Бид үр хүүхдэдээ “За” гэж хэлье гэж байгаа. Аман дээрээ тэгж ярьж байгаа боловч амьдрал дээр үгүй гэж хэлж байгаа өнөөдрийн ажлын хэсгийн дүгнэлт, миний танилцуулсан тоо баримт хэлж байгаа юм.</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 xml:space="preserve">Тэгэхээр манай ажлын хэсэг Байнгын хорооны даргын өгсөн үүргийн дагуу тогтоолын төслөө боловсруулсан. Бид нэлээн сайн ажилласан гэж ойлгож байгаа. Нэлээн ултай суурьтай ийм төслийг боловсруулаад ороод ирсэн. Би тогтоолын төслийг хэлэлцэх явцад бол шаардлагатай бол гишүүд маань хүсвэл тайлбарлаад явъя гэж бодож байна. Нэгэнтээ хэлэлцэх учир тогтоолын заалт бүрээр ярьж хэрэггүй байх гэж бодож байна даргаа. Зөв үү? Миний танилцуулга дуусаж байна. Баярлалаа. Би хөдөө орон нутагт ажилласан Баатарбилэг, Мөнхцэцэг гишүүддээ талархаж байгаа шүү. Энэ хэд маань бид улсын хэмжээнд энэ асуудлаа том зургаар харахад дүгнэлт хийж болохоор явсан ажлынхаа тайланг ажлын хэсэгтээ өгсөн байгаа баярлалаа.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lang w:val="mn-Cyrl-MN"/>
        </w:rPr>
        <w:tab/>
        <w:t xml:space="preserve">Л.Энх-Амгалан: </w:t>
      </w:r>
      <w:r>
        <w:rPr>
          <w:b w:val="false"/>
          <w:bCs w:val="false"/>
          <w:i w:val="false"/>
          <w:iCs w:val="false"/>
          <w:lang w:val="mn-Cyrl-MN"/>
        </w:rPr>
        <w:t xml:space="preserve">- Яамны дэд сайд, Төрийн нарийн бичгийн даргыг дуудах уу? Ийм чухал асуудал яригдаж байхад байж баймаар байна тийм ээ? Дэд сайд, Төрийн нарийн нь байгаа л даа, ганцхан сайд нь л огцорсон шүү дээ. Түүнээс яам нь бүрэлдэхүүнээрээ огцроогүй биз дээ. Дэд сайд, Төрийн нарийн бичгийн даргыг яаралтай дуудсан дээр байх. Ажлын тайлан, Байнгын хорооны тогтоолтой холбогдуулж асуух асуулттай гишүүдийн нэрсийг авъя. </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t xml:space="preserve">Баатарбилэг гишүүнээр тасалла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Ё.Баатарбилэг:</w:t>
      </w:r>
      <w:r>
        <w:rPr>
          <w:b w:val="false"/>
          <w:bCs w:val="false"/>
          <w:i w:val="false"/>
          <w:iCs w:val="false"/>
          <w:lang w:val="mn-Cyrl-MN"/>
        </w:rPr>
        <w:t xml:space="preserve"> - Сургуулийн өмнөх насны хүүхдийн боловсролын асуудал, цэцэрлэгийн асуудал тогтоолын төсөлтэй танилцсан. Боловсролын яамнаас ганц нэг зүйл асууя. Гэхдээ тогтоол дээр Эрүүл мэндийн яамтай юм уу Мэргэжлийн хяналтын ерөнхий газартай холбоотой заалтууд уг нь байх шиг байна лээ. Засгийн газрын гишүүдэд чиглэл өгч байгаа гэдэг агуулгаараа тэгээд явж болох юм уу, үгүй юм уу тэрийгээ та бүхэн ажлын хэсэг бодолцсон  байгаа байлгүй. Улсын хэмжээнд сургуулийн өмнөх насны боловсролын, сургуулийн өмнөх боловсролын насны хүүхэд гэхээр 2-5 насны хүүхдийг хамруулаад байдаг л даа. Тэгээд яг амьдрал дээр яадаг вэ гэхээр 2 настай хүүхдийг цэцэрлэгт авдаггүй шүү дээ. Цэцэрлэгүүд нь өөрсдөө авдаггүй байхгүй юу. 2 байтугай 3-5 насныхаа хүүхдийг шингээхгүй байна гэдэг. Орон нутагт хэчнээн боломжтой цэцэрлэгт нь орон тоо байсан ч гэсэн 2 настай хүүхдийг төдийлөн авах дургүй байдаг. Яагаад вэ гэхээр 2 настай хүүхэд чинь цэцэрлэгийн сурах орчин, хүмүүжих орчны стандартад бол төдийлөн нийцэж чаддаггүй л дээ. Хуучин ясли гэж байсан шүү дээ, 0-3 насны хүүхдийн. Өнөөдөр Улаанбаатар хотод ялангуяа залуучууд залуу гэр бүлүүд хүүхэд төрүүлээд нэг жил болоод ой хүргээд яаралтай ажилдаа орон хэрэгтэй болдог. Хоёулаа ажиллах амьдрах шаардлагатай байдаг. Тэгж байтал үндсэндээ 1 ой хүрээд хүүхэд харах хүний эрэлд хатаад тэгээд янз бүрийн хүн амьтан гуйж хүүхдээ харуулна, боломжгүй нь гэртээ цоожилж явж гэр ахуйн осолд өртөж байна гэдэг чинь тийм насны хүүхдүүдэд хамааралтай байгаа байхгүй юу.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t>Тэгэхээр улсын хэмжээнд 0-2, 0-3 насны хүүхэд хэд байгаа юм бэ? Энэ судалгаагаар 0-3 насны хүүхдийг цэцэрлэгт гэдэг юм уу, ясли гэдэг юм уу хамран сургах хүсэлт эрэлт хэрэгцээ шаардлагын судалгаа Боловсролын яаманд байдаг юм уу, үгүй юм уу? Миний бодлоор хүүхэд харах үйлчилгээ нь 3 хүртэл насны биш, ясли насны  хүүхдийг хүүхэд харах үйлчилгээнд хамруулж болохгүй. Харин цэцэрлэгийн насны хүүхдийг бол болно. Яагаад вэ гэхээр хүүхэд харах үйлчилгээний стандарт чинь цэцэрлэгийнхээс доогуур стандарт байдаг байхгүй юу. Өдөрт нь түр зуур хараад өнгөрч байгаа. Тэгэхэд ясли буюу бага насны бага балчир насны хүүхдийг чинь харах стандарт тэрийг эрүүл ахуй талаасаа гэдэг ч юм уу, сургаж хүмүүжүүлэх талаасаа ч гэсэн асар  нарийн мэргэжил, ур чадвар шаарддаг тийм нас шүү дээ. Тэгэхээр энэ тал дээр та бүхэн ямархуу тоо баримт судалгаа байна вэ? Стандарт норм, нормативыг нь өөр байдаг гэж би ойлгож байгаа юм. 0-3 насны хүүхдийнхийг. Тэгэхээр энэ тал дээр Боловсролын яамны байр суурийг сонсъё.</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Эрдэнэчимэг 2 номерын микрофон.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Д.Эрдэнэчимэг:</w:t>
      </w:r>
      <w:r>
        <w:rPr>
          <w:b w:val="false"/>
          <w:bCs w:val="false"/>
          <w:i w:val="false"/>
          <w:iCs w:val="false"/>
          <w:lang w:val="mn-Cyrl-MN"/>
        </w:rPr>
        <w:t xml:space="preserve"> - Эрхэм гишүүний асуултад хариулъя. Улсын хэмжээнд 2-5 насны 304 мянган хүүхэд байгаа. Би тэрийг нь хариулах гэж байна. Нийт 2-5 насны хүүхдийн 81309 хүүхэд 2 настай хүүхэд байгаа улсын хэмжээнд, 3 настай хүүхэд 79804 хүүхэд байгаа. Хамрагдалтын тухайд бол 3 настай хүүхдүүдийг бүрэн хамруулах, 4-5 настай хүүхдүүдийг бүрэн хамруулах асуудлыг голчлон бодлого явуулдаг. Нэн ялангуяа 5 настай хүүхдүүдийг сургуулийн өмнөх боловсролын үйлчилгээнд бэлтгэх зорилготойгоор бүрэн хамруулах ийм бодлогыг хэрэгжүүлж байгаа. Одоогийн байдлаар 2 настай нийт хүүхдүүдийн 79804 хүүхдийн 32151 хүүхдийг сургуулийн өмнөх боловсролын үйлчилгээнд хамруулж байна. </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атарбилэг гишүүн тодруулъя.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Ё.Баатарбилэг:</w:t>
      </w:r>
      <w:r>
        <w:rPr>
          <w:b w:val="false"/>
          <w:bCs w:val="false"/>
          <w:i w:val="false"/>
          <w:iCs w:val="false"/>
          <w:lang w:val="mn-Cyrl-MN"/>
        </w:rPr>
        <w:t xml:space="preserve"> - 2 настай хүүхдүүд 79, 80 орчим мянган хүүхэд улсын хэмжээнд байгаа юм байна 2 настай хүүхэд гэж байгаа шүү дээ, 2 хүртэл  насны гэвэл арай өөр тоо гарч ирнэ тийм ээ. Дээр нь 2 настай хүүхдийн 30 гаруй хувь 40 арай хүрэхгүй хувь нь хамрагдаж байгаа юм байна л даа. Тэгэхээр үндсэндээ миний түрүүний хэлээд байгаа яг одоо ой хүргээд тэгээд ажилдаа ордог. Угаасаа Хөдөлмөрийн хуулиараа ч тэр эрх нь эхчүүдэд нээгддэг. Тэгэхээр 1-2, 2-3 гээд ингээд 2 насны юу байна. Наадах чинь багцаагаар тооцохоор 160, 170 мянган хүүхдийн асуудал байгаа юм. Тэгэхээр ер  нь миний асуугаад байгаа нь ямар өөр стандарт, норм норматив байна уу, эрэлт хэрэгцээ дээр нь судалсан судалгаа байна уу гээд байна шүү дээ. 3-аас доош насны хүүхдийг ингэмээр байна гэдэг тусдаа судалгаа та нарт байна уу? Би яслийн асуудал яриад байгаа юм.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Эрдэнэчимэг дарга 2 номерын микрофон.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Д.Эрдэнэчимэг:</w:t>
      </w:r>
      <w:r>
        <w:rPr>
          <w:b w:val="false"/>
          <w:bCs w:val="false"/>
          <w:i w:val="false"/>
          <w:iCs w:val="false"/>
          <w:lang w:val="mn-Cyrl-MN"/>
        </w:rPr>
        <w:t xml:space="preserve"> - Хуульд заасны дагуу 2-5 настай хүүхдүүдийг сургуулийн өмнөх боловсролын үйлчилгээнд хамруулах үүрэгтэй байж байгаа. Ер нь сургуулийн өмнөх боловсролыг 100 хувь хамруулна, заавал хамруулна гэсэн хуулийн ойлголт байхгүй. Гэхдээ манай улс харьцангуй өвөрмөц онцлогтой улс, хүн ам нь нэн залуу, хүүхдүүд нь хүн амын бүс дотроо эзлэх хувь нь нэн өндөр. Нөгөө талаасаа Монгол Улсын хүний хөгжлийн болон үндэсний эрх ашигтай холбоотой голлох бодлогууд хүн амаа өсгөх, эрүүл чийрэг өсгөх энэ бодлоготой уялдуулаад сургуулийн өмнөх боловсрол манай улсад бүрэн хамруулах ийм хандлагатай ийм хууль явж байгаа. Одоогийн байдлаар 78.4 хувийн хамрагдалттай, өөрөөр хэлбэл үндсэндээ 10 хүүхэд тутмын 8 хүүхдийг нь сургуулийн өмнөх боловсролын үйлчилгээнд хамруулж байна. Үлдэж байгаа 20 орчим хувьд нь мөн ялгаагүй 60 орчим мянган хүүхэд сургуулийн өмнөх..</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Би нэг зүйл лавлая гэж бодож байна ажлын хэсгээс. Үнэхээр чухал ажлын хэсэг. Тэгээд энэ ажлын хэсгээс гарч байгаа дүгнэлтүүд нь ажил хэрэгч дүгнэлтүүд гарч байгаа юм байна. Гэхдээ бас нэг зүйл бол дүгнэлт дээр байж байгаа манай Сарангэрэл гишүүн ч хэллээ. Улсын хэмжээнд 63458 хүүхэд тийм ээ, эндээс 70 хувь нь Улаанбаатар хотод 44500 хүүхэд байна. 30 хувь нь буюу 20 мянга орчим хүүхэд нь хот хөдөө орон нутагт байна. 63458 хүүхдийн цэцэрлэгийн асуудлыг шийдвэрлэхэд бол 315 цэцэрлэг шаардлагатай юм байна гэсэн тооцоо танилцуулж байна. 315 цэцэрлэгийг барихад нэгдүгээрт ямархуу хэмжээний санхүүжилт шаардагдахаар байна в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яг энэ цэцэрлэгийн асуудлыг шийдвэрлэхэд санхүүжилтийн ямар арга замууд байна вэ? Бид нар ажил хэрэгч шийдлүүд яримаар байна. Зовлонг ойлгож байна. Цэцэрлэг хүрэлцээгүй байгааг ойлгож байна. Төр энэ үүргээ биелүүлэх ёстойг ойлгож байна. Гэхдээ бид нар төсөв гэдэг ганц нүдээр харж болохгүй л дээ. Энэ бол ганцхан төсвөөр шийдэгдэж чадахгүй асуудал байгаа юм. Нэгдүгээрт, төсвийн эх үүсвэрээр, хоёрдугаарт, олон улсын зээл тусламжийн эх үүсвэрээр, гуравдугаарт, төр хувийн хэвшлийн түншлэл гэдэг энэ асуудал байгаа юм концессоор. Та нарт 315 цэцэрлэгийг яг санхүүжилтийн ийм хэлбэрээр шийдэх нь илүү ойрын хугацаанд цэцэрлэгийн хангамжийн асуудлыг арай өөр түвшинд шийдэж чадах юм байна гэсэн ийм тооцоо судалгаа байна уу? Ер нь хувийн компаниудад бол одоо хувийн хэвшлийнхэн цэцэрлэг бариад эхэлчихсэн шүү дээ. Хамгийн гол нь төрийн дэмжлэг хэрэгтэй байгаа юм. Ер нь хүү багатай, хугацаа урттай зээл өгөх юм бол иргэд аж ахуй нэгж өөрсдөө цэцэрлэг барих ийм хүсэл сонирхол нь байгаа байхгүй юу. Хямдхан барь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анай Жаргал гээд суманд 150 хүүхдийн цэцэрлэгийг улсын төсвөөр 1.1 тэрбум төгрөгөөр барьж байхад яг хажууд нь адилхан 150 хүүхдийн цэцэрлэгийг 450 сая төгрөгөөр барьж байгаа юм хувийн компани. Хувь хүн шүү дээ, хөгжлийн бэрхшээлтэй иргэн 450 сая төгрөгөөр барьж байгаа юм. Тэгээд иргэд өөрсдөө хувийн аж ахуй нэгжүүд өөрсдөө энэ бизнес рүү орох сонирхол нь байна. Тэгэхээр ганцхан төсвийн нүдээр бид нар ингэж харж суумааргүй байна. Одоо бид нар хөдөө орон нутагт ажлын бий болгох, хөнгөлөлттэй арилжааны зээлүүдийн хэлбэрээр би энэ асуудлууд бүрэн шийдвэрлэгдэх ийм боломж байх юм байна. Төр нь дэмжээд өгвөл. Тэр зээлийнх нь баталгаа дээр нь дэмжээд өгвөл ингээд барьчих иймэрхүү бололцоонууд нь байгаа юм. Энэ чиглэлээр та нар бодсон олсон шийдлүүд байна уу нэгдүгээр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хүүхэд харах үйлчилгээний тухай хуулийг түрүүчийн Их Хурлаар баталсан. Бид нар хамгийн гол зорилго бол бас л цэцэрлэгийн хангамжийг шийдэх бас нэг арга нь хүүхэд харах үйлчилгээ гэж бид харж байгаа юм. Олон хүний ажлын байрыг бий болгоно гэж байгаа юм. Энэ хүүхэд  харах үйлчилгээний хуулийн хэрэгжилт ямар байгаа вэ? Хэдэн хүүхэд хамрагдаж байна вэ, хэдэн багш байна вэ, цаашдаа хүүхэд харах үйлчилгээг улс орон даяар цэцэрлэгийн хангамжийг сайжруулах чиглэлээр бас тийм шийдэл нь мөн байна уу, биш байна уу? Та нар маань энэ  хуулийг хэрэгжүүлэх гэж байна уу, эсвэл зогсоох гэж байна уу? Яг одоо яамны бодлого, өнөөдөр ажилласан ажлын хэсэг маань үүн дээр ямархуу дүгнэлт байна вэ гэсэн ийм  хоёр дахь зүй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олон улсын байгууллагын хийсэн судалгаа байдаг юм байна лээ. Сургуулийн өмнөх насныханд хийсэн хөрөнгө оруулалт бол боловсролд хийсэн хөрөнгө оруулалтуудаас 18 дахин хурдан өгөөжөө өгдөг гэж байгаа юм. Хөрөнгө оруулалтын өгөөж гэж хэмждэг хэмжүүр байдаг шүү дээ. Сургуулийн өмнөх насны боловсрол хамгийн хурдан, хамгийн өгөөжөө өгдөг ийм салбар байгаа юм. Энэ чиглэлээр Монгол Улсын өнөөдрийн сургуулийн өмнөх насны боловсролд хийж байгаа хөрөнгө оруулалт ямар хэмжээний өгөөж өгдөг юм бэ? Та нарт энэ талаар хийсэн судалгаа байна уу? Энэ гурван зүйлээр би тодорхой хариулт авъя гэж бодож байна. 2 номерын микрофон Эрдэнэчим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Эрдэнэчимэг:</w:t>
      </w:r>
      <w:r>
        <w:rPr>
          <w:b w:val="false"/>
          <w:bCs w:val="false"/>
          <w:i w:val="false"/>
          <w:iCs w:val="false"/>
          <w:lang w:val="mn-Cyrl-MN"/>
        </w:rPr>
        <w:t xml:space="preserve"> - Эрхэм гишүүний асуултад хариулъя. Сургуулийн өмнөх боловсролын үйлчилгээний хүртээмжийг нэмэгдүүлэх, чанарыг сайжруулахтай холбоотой Засгийн газрын үйл ажиллагааны хөтөлбөрт тусгайлсан зорилтууд томьёологдсон байж байгаа. Хүүхэд бүрийг цэцэрлэгт хамруулах ийм бололцоог бүрдүүлэх том зорилттой. Зорилтыг хэрэгжүүлэх хүрээнд 4 үндсэн стратегиар ажиллаж байна. Нэгдүгээрт, хэрэгцээтэй асуудал шийдэх цаашдаа үр ашигтай ажиллах газар төрийн өмчийн хөрөнгөөр цэцэрлэг барих ийм бодлогыг барьж байгаа юм. Түүнээс биш асуудлыг ганцхан төсвийн хөрөнгөөр цэцэрлэг барих асуудлаар шийдэх нь цаашдаа үр ашгийн хувьд, зохимжийн хувьд хэрэгцээндээ хариу өгөх чадамжийн хувьд учир дутагдалтай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өрийн өмчийн хөрөнгөөр болон олон улсын бусад санхүүгийн эх үүсвэрээр барьж байгаа цэцэрлэгийг бол хот суурин газрын хүн амын нягтаршил нэн өндөртэй цэцэрлэгийн үйлчилгээ, хүрэлцээ хангамж байхгүй байгаа, цаашдаа хүн амын нягтрал болоод эдийн засгийн өсөлт бусад хүчин зүйл нь үр ашигтай байж чадах ийм газруудад цэцэрлэг барих ажлыг хий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 дахь гол стратегийн хувьд сургуулийн өмнөх боловсролын үйлчилгээнд хувийн хэвшлийн оролцоог нэмэгдүүлэхтэй холбоотой тусгайлсан бодлогын дэмжлэгүүдийг үзүүлж байна. Энэ дотор хувийн хэвшлээс цэцэрлэг барих, сургуулийн өмнөх боловсролын үйлчилгээг нэмэгдүүлэхтэй холбоотой аливаа лиценз зөвшөөрлийг олгох бүх асуудлыг хөнгөн шуурхай болгохтой холбоотой ийм зохицуулалтуудыг холбогдох стандарт, норм дүрмүүдэд өөрчлөлт оруулж байгаа. Нөгөө талаасаа хууль тогтоомжид энэ талаар холбогдох өөрчлөлтүүдийг оруул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 дахь үндсэн чиглэл бол Монгол орны онцлог болон нөөц боломжид тулгуурласан бусад цэцэрлэгийн үйлчилгээг нэмэгдүүлэх боломжтой хувилбарууд шинэ арга замуудыг нэвтрүүлэх ажлыг хэрэгжүүлж байна. Энэ дотор нэгдүгээрт байгууллагын цэцэрлэгийн үйлчилгээний тогтолцоог бүрдүүлэхтэй холбоотой тодорхой арга хэмжээнүүд хийгдэж байгаа. Одоо сургуулийн өмнөх боловсролын хуульд оруулах нэмэлт, өөрчлөлтөд байгууллагын цэцэрлэгийн хууль эрх зүйн орчныг бий болгохтой холбоотой холбогдох өөрчлөлтүүд орно. Мөн шинээр баригдах орон сууцны зураг төсөвт тавигдах шаардлага болон норматив, зураг төсөвт тавигдах норм дүрэмд өөрчлөлт оруулж байгаа. Одоо амьдрал дээр нэгэнт хүрэлцээ хангамж байхгүй байгаа тохиолдолд хүчин чадал хүрэлцэхгүй газар орон байршилд хувийн цэцэрлэгийн ашиглагдаагүй хүчин чадлыг ашиглах, төрийн өмчийн цэцэрлэгт нэг хүүхэд явдаг зардлын санхүүжилтээр хувийн хэвшлийн ашиглагдахгүй байгаа сул суудал орон зайг ашиглах тал дээр тусгайлсан завсрын арга хэмжээнүүдийг хэрэгжүүл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өрөв дэх үндсэн гол чиглэл бол Монгол Улсын хөдөө орон нутгийн амьдралын онцлогтой холбоотой манай улсад малчдын хүүхдийн болон хөдөө орон нутагт амьдарч байгаа иргэдийн хүүхдийн сургуулийн өмнөх боловсролын үйлчилгээг бий болгохтой холбоотой хувилбарт сургалтын болон өрхөд суурилсан ийм үйлчилгээг төсвийн санхүүжилтээр улсын цэцэрлэгийн болон сургуулийн өмнөх боловсролын албан ёсны үйлчилгээний хэлбэр болгон хэрэгжүүлэх гэсэн ийм стандартуудын хүрээнд энэ ажлыг хэрэгжүүл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t xml:space="preserve">Өнгөрсөн онтой харьцуулах юм бол энэ жилийн байдлаар 2015 онтой харьцуулахад цэцэрлэгийн хүчин чадлыг өмнөх оноос 16000 хүүхдийн хүчин чадлаар нэмэгдүүлсэн байгаа.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Нөгөө Хүүхэд харах үйлчилгээний хуулийн хэрэгжилтийн асуудал.</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Д.Эрдэнэчимэг:</w:t>
      </w:r>
      <w:r>
        <w:rPr>
          <w:b w:val="false"/>
          <w:bCs w:val="false"/>
          <w:i w:val="false"/>
          <w:iCs w:val="false"/>
          <w:lang w:val="mn-Cyrl-MN"/>
        </w:rPr>
        <w:t xml:space="preserve"> - Хүүхэд харах үйлчилгээ дээр манай яам энэ боловсон хүчин бэлтгэх, үүнтэй холбоотой хүүхэд хөгжлийн сургалтын үйл ажиллагааг явуулахад нь холбогдох оролцоотой энэ ажилд оролцдог. Одоогийн байдлаар Хүүхэд харах үйлчилгээний хууль батлагдсанаас хойш 5400 хүүхэд хүүхэд харах үйлчилгээний хэлбэрт хамрагдаж байгаа юм. Энэ бол цаашдаа Монгол орны онцлог нөхцөлд тохирсон аюулгүй байдлыг хангасан нөхцөлд бид хүүхдийг бүрэн хэмжээгээр хөгжүүлж чаддаггүй юм гэхэд ядаж аюулгүй амьдрах, аюулгүй орчин, эцэг эх нь ажил хөдөлмөр хийх бололцоог нь бүрдүүлэх, аюулгүй хүүхэд харах энэ нөхцөлийг бүрдүүлэхэд чухал ахиц дэвшил болно гэж үзэж байгаа юм.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Гишүүд асуулт асуулаа. Үг хэлэх гишүүд байна уу? Ажлын хэсгийн ахлагч үг хэлэх юм уу тийм ээ. Сарангэрэл гишүүнээр. Билэгт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М.Билэгт:</w:t>
      </w:r>
      <w:r>
        <w:rPr>
          <w:b w:val="false"/>
          <w:bCs w:val="false"/>
          <w:i w:val="false"/>
          <w:iCs w:val="false"/>
          <w:lang w:val="mn-Cyrl-MN"/>
        </w:rPr>
        <w:t xml:space="preserve"> - Энэ тогтоол дээр нэмж заалт оруулахад саналаа хэлж болох уу? Үүн дээр сая бид нар 2018 оны үндсэн чиглэлд оруулсан цэцэрлэгийн туслах багш буюу асрагч багш нарыг МСҮТ-өөр бэлдье гэдэг саналаа оруулсан байгаа. Тэгэхээр  тэр талаар үүн дээр хаана нь яаж оруулмаар байгаа юм бэ бас бодоорой гэж хэлэх гэсэн юм. Нөгөөтэйгөөр ерөөсөө яам тоо гаргамаар байна. Сая төр хувийн хэвшлийн түншлэлийн тухай манай Энх-Амгалан дарга тодорхой хэлчихлээ. Төрийн мөнгөөр төрийн цэцэрлэг 1 тэрбум 200 саяар баригдаж байхад хувийн хэвшлийн 450 саяар баригдаж байна гэдэг ийм тоо хэлж байгаа байхгүй юу. Гэтэл өнөөдөр төр хувийн хэвшлийн түншлэлийг зөв хоршуулж ашиглаад бүх хүүхдийг цэцэрлэгт хамруулах ийм нөхцөл байгаа байх. Тэгэхээр зэрэг ер нь хэчнээн хэмжээний цэцэрлэг  хаана хэрэгтэй байгаа билээ, тэнд хувийн хэвшлийн цэцэрлэгийн байр цэцэрлэг ажиллуулах тийм санал хүсэлтээ тавьсан газрууд хэд байгаа юм бэ? Тэгэхээр зэрэг тэр хувийн хэвшилд саяын Эрдэнэчимэгийн хэлж байгаагаар төрийн өмчийн нэг цэцэрлэгийн нэг хүүхдэд ногдох зардлыг хувийн цэцэрлэгт олгох боломж бас нөхцөл бүрдээд байгаа гэж ярьж байна. Тэгэхээр ингэчих юм бол харин бага зардлаар цэцэрлэгээрээ хангачих боломж нь байгаа юм биш үү. Үүн дээрээ зориудаар тоо судалгааг үүндээ оруулж өгмөөр юм уу даа гэдгийг хэлэх гэж байна. Асуулт асууж хариулт хэлэхээс өнгөрсөн учраас ингэж хэлэх гэж байна. Ийм хоёр юм хэлье. </w:t>
      </w:r>
    </w:p>
    <w:p>
      <w:pPr>
        <w:pStyle w:val="Normal"/>
        <w:jc w:val="both"/>
        <w:rPr/>
      </w:pPr>
      <w:r>
        <w:rPr/>
      </w:r>
    </w:p>
    <w:p>
      <w:pPr>
        <w:pStyle w:val="Normal"/>
        <w:jc w:val="both"/>
        <w:rPr/>
      </w:pPr>
      <w:r>
        <w:rPr>
          <w:lang w:val="mn-Cyrl-MN"/>
        </w:rPr>
        <w:tab/>
      </w:r>
      <w:r>
        <w:rPr>
          <w:b/>
          <w:bCs/>
          <w:i w:val="false"/>
          <w:iCs w:val="false"/>
          <w:lang w:val="mn-Cyrl-MN"/>
        </w:rPr>
        <w:t xml:space="preserve">Л.Энх-Амгалан: </w:t>
      </w:r>
      <w:r>
        <w:rPr>
          <w:b w:val="false"/>
          <w:bCs w:val="false"/>
          <w:i w:val="false"/>
          <w:iCs w:val="false"/>
          <w:lang w:val="mn-Cyrl-MN"/>
        </w:rPr>
        <w:t>- Цогзолмаа  гишүү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гзолмаа:</w:t>
      </w:r>
      <w:r>
        <w:rPr>
          <w:b w:val="false"/>
          <w:bCs w:val="false"/>
          <w:i w:val="false"/>
          <w:iCs w:val="false"/>
          <w:lang w:val="mn-Cyrl-MN"/>
        </w:rPr>
        <w:t xml:space="preserve"> - Байнгын хорооны даргын шийдвэрээр ажлын хэсгийг ахлаад ажилласан Сарангэрэл гишүүндээ бусад ажилласан гишүүддээ талархаж байна. Тэгэхээр хоёр гурван тодорхой санал байгаа юм. Байнгын хорооны тогтоолд  нэгдүгээрт нийслэлийн хэмжээнд цэцэрлэггүй байгаа хороодынхоо асуудлыг яг тогтоолын төсөл дээр болохоор хоёр өөр тоотой орж ирсэн байгаа юм. Нэгдүгээрт, нийслэлийн цэцэрлэггүй 25 хороонд цэцэрлэг барих асуудлыг шийдвэрлэх гэсэн мөртлөө дахиад нийслэлийн 75 цэцэрлэг хөдөө орон нутгийн нэн шаардлагатай өргөтгөл хийх гээд энэ хүн уншихад эсвэл 2 өөр юм ярьж байгаа бол өөр гэдэг нь ойлгомжтой байдлаар томьёолох шаардлагатай байна. Хэрвээ нэг зүйлийг ярьж байгаа бол тоог нь нэгтгээд нэгдсэн байдлаар ойлгогдох шаардлагатай байна. Би ямар санал хэлэх гээд байна вэ гэхээр тогтоолын төсөлд бид нар нэг онд юм уу, 2017, 2018, 2019 гээд үлдэж байгаа 2020 онд яг хэд хэдэн цэцэрлэг байгуулах юм бэ гэдгээ баримжаалсан байдлаар шийдмээр байна. Тэгэхгүй бүхэлд нь олон цэцэрлэгийн тухай яриад байдаг. Тэгээд хөрөнгө нь шийдэгдсэн юм байхгүй ингээд үлдээд байдаг. Тэгэхээр 2017 он бол үндсэндээ  худлаа болж байна. 2018 онд тэдэн цэцэрлэг, 2019 онд тэдэн цэцэрлэг, 2020 онд ийм цэцэрлэгийг барина гэсэн ийм тодорхой төлөвлөлтийг хийж өгөх боломж байгаа юу гэдгийг анхаарч тогтоолын төсөлд оруулахыг санал болго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р хувийн хэвшлийн хамтын ажиллагаа ялангуяа хувийн хэвшлийн байгууллагуудын барьж байгаа цэцэрлэгийн санаачилгыг дэмжих эсэх асуудлыг нэлээн сайн үндэслэлээр үүнийг тодруулж өгөх шаардлагатай байна. Дараагийн миний нэг санал юу байна вэ гэхээр улсын хэмжээнд ашиглалтын шаардлага хангахгүй болсон цэцэрлэгийг буулгаж шинээр барих гэдгийг тодруулаад газрын байршлыг алдахгүй байх өнөөдөр цэцэрлэг нь буучихдаг нэг мэдсэн хувийн компанид очоод цэцэрлэг биш өөр компани, ресторан, баар болоо явчихдаг байхгүй юу. Тийм учраас тогтоолын төсөлд цэцэрлэгийн газрын байршлыг солихгүйгээр цэцэрлэгийн барилга буулгасан бол тэр дээр эргүүлээд тоог нэмэгдүүлэх байдлаар цэцэрлэгийн хангамж хүртээмжийг нэмэгдүүлнэ гэсэн ийм байдлаар тодорхой заалтыг нэмж өгөх нь зүйтэй гэж ингэж хэлэх г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t xml:space="preserve">Нөгөөтэйгөөр Боловсролын яамныхан манай Мягмар дарга бол олон жил ажиллаж байгаа даа. Бид нар тараасан судалгааныхаа  нэр томьёог харчих даа. Нийслэлийн хороогүй цэцэрлэгийн судалгаа. Энэ юу гэсэн үг вэ? Хариуцлагагүй гэхэд арай биш байгаа юм биш үү. Нийслэлийн цэцэрлэггүй хороодын судалгаа биз дээ. Ингэж ажилдаа хандаад байх юм уу? Асуудал оруулж ирж байгаа хариулж байгаа автомат хариулагч дээр тавьчихсан юм шиг Эрдэнэчимэг маань нөгөө л нэг ярьдаг юмаа ямар ч хувиралгүй яриад гараад явдаг. Тэгээд оруулж ирж байгаа дагалдаж байгаа цаас юмнуудаа харвал баярламаар байх юм.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Баатарбилэг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 xml:space="preserve">- Түрүүн асуултад сэтгэл дундуур байна. Эрдэнэчимэг дарга болохоор бүх хүүхдийг 100 хувь цэцэрлэгт хамруулна гэсэн хуулийн заалт байхгүй гэсэн юм яриад сууж байх юм. Засгийн газрын мөрийн хөтөлбөрийн 3.2.2-т хүүхэд бүр цэцэрлэг хөтөлбөр хэрэгжүүлж, хот суурин газрын бүх хүүхдийг цэцэрлэгт хамруулах боломжийг бүрдүүлнэ гээд заачихсан байгаа. Засгийн газрын бодлого шийдвэрийг чиглэл чиглэлийн яамд хэрэгжүүлэх үүрэгтэй. Засгийн газрын шийдвэр бол улс орон даяар 4 жил хэрэгжүүлж мөрдөх албан ёсны хууль эрх зүйн акт шүү дээ дарга нар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миний асуусан сургуулийн өмнөх боловсрол ялангуяа яслийн насны гэж дээр үед ярьдаг байсан 0-3 насны хүүхдийн боловсролын асуудлаар сурч хүмүүжих орчин нөхцөлийн асуудлаар Боловсролын яам маань тодорхой судалгаа байхгүй байгаа юм байна. Тодорхой бодлого байхгүй байгаа юм байна. Цаашид яах талаар арга зам хайж сүвэгчилсэн ажил байхгүй байгаа юм байна гэж харагдлаа асуултад хариулж байгаа байдлаас. Судалгаа гэдэг нь та нарт байгаа хэдэн тоо биш. Эрэлт, хэрэгцээ, шаардлага ямар байгаа, хөдөө орон нутагт аймгийн төвд, Улаанбаатар хотод ямар байгаа талаар тодорхой асуулт би асуусан. Тэгэхээр тогтоолын төсөлд би тодорхой нэг заалт нэмж оруулбал гэж санал болгож байгаа юм. Тогтоолын төсөл дээр 1 дээр нь 10 гэж оруулаад, цэцэрлэгийн өмнөх насны хүүхдийн асран харгалзах, сургаж хүмүүжүүлэх, өнөөгийн бодит боломж, нөхцөл, эрх зүйн орчныг судалж, цаашид цэцэрлэгийн өмнөх насны хүүхдийн буюу 0-3 насны хүүхдийн гэж оруулна шүү. Эрх зүйн орчныг судалж цаашид авч хэрэгжүүлэх арга хэмжээний талаар санал боловсруулж Байнгын хороонд танилцуулах гэсэн ийм санал байвал ямар вэ гэсэн санал оруул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t xml:space="preserve">Эхний ээлжид энэ ажлыг эхлүүлэх хэрэгтэй. 0-2, 0-3 насны хүүхдийг цэцэрлэгийн орчноос арай өөр орчинд сургаж хүмүүжүүлэх учиртай. Тэгэхээр энэ ажлыг энэ Засгийн газрын үеэс ядаж судалгаа бодлого, хууль эрх зүйн орчинд нь ажлыг эхлүүлэх шаардлагатай байгаа учраас Засгийн газарт өгөх чиглэлдээ үүнийг заалт болгоод нэмээд оруулъя гэсэн ийм санал байгаа. Та бүхэн маань энэ тал дээр дэмжинэ байх гэж бодож бай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Сарангэрэл гишүүнээ та базаж хэлэх гээд байх шиг байна тийм ээ? Түүнээс өмнө би саналаа хэлж болох уу таны өмнө. Та ажлын хэсгийн ахлагчийн хувьд дараа нь базаад хэлчих тэгэх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нгээд ажлын хэсгийн тайланг сонслоо. Тэгээд асуултуудад хариултаа авлаа. Байнгын хорооны тогтоол гарахыг дэмжиж байгаа Сарангэрэл гишүүнээ. Тэгэхдээ энэ тогтоолыг одоо би зарчмын санал гаргах гээд байна л даа. Энэ тогтоолыг батлахыг дэмжээд саналаа хураая, гэхдээ тогтоол дээрээ дахиад илүү ажиллах шаардлагатай байна гэж хараад байна. Саяын гишүүд ажил хэрэгч санал санаачилга гаргалаа. Тэгэхээр энэ тогтоолын төслийг хугацаатай үүрэг албажуулсан, үүрэгжүүлсэн хугацаа заасан тогтоолын төсөл гарсан дээр байх гэж бодоод байгаа юм зарим арга хэмжээнүүд дээр бол. Тухайлбал, 2017 оны намрын чуулган эхлэхэд энэ цэцэрлэгийн хүртээмжийг сайжруулах талаар авч хэрэгжүүлэх арга хэмжээнүүдийг маш тодорхой заагаад тийм ээ, үүн дээр энэ хүрэлцээг сайжруулахад эрх зүйн ямар орчныг бид нар сайжруулах ёстой юм бэ, ямар хуульд ямар өөрчлөлтийг хийх ёстой юм бэ, Засгийн газрын ямар тогтоол шийдвэр, стандартуудыг бид нар өөрчлөх ёстой юм бэ. Сая Эрдэнэчимэг дарга яриад байна л даа. Монгол Улсад 4 стандарт нэвтрүүлэх гээд үзээд байгаа гэсэн юм яриад байна шүү дээ. Байгууллагын цэцэрлэг. Байгууллагын цэцэрлэгээр хэдэн хүүхдийн асуудал шийдвэрлэж чадах юм бэ? Үнэхээр байгууллагын цэцэрлэг гэдгийг бий болгово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үүхэд харах үйлчилгээний хуулийг бид нар хэрэгжилтийг нь хангаад тодорхой стандартыг нь дээшлүүлэхийн тулд энэ хүрээнд бид нар хэдэн хүүхдийн асуудал шийдвэрлэж чадах юм бэ? Төсвийн хүрээнд хэдэн цэцэрлэг шийдэж чадах юм бэ, олон улсын төсөл хөнгөлөлттэй зээлийн хүрээнд хэдэн цэцэрлэг шийдвэрлэж чадах юм бэ, төр хувийн хэвшлийн түншлэлийн хүрээнд тэр тусмаа бид нар дэмжлэг үзүүлээд арилжааны банкнууд дээр бид нар дэмжлэг үзүүлж чадах юм бол хувийн хэвшлүүд чинь өөрсдөө цэцэрлэг барья гэсэн аж ахуй нэгжүүд их байгаа байхгүй юу. Энэ хүрээнд бид нар цэцэрлэг шийдэж чадах юм бэ гэсэн ийм ажил хэрэгч, хугацаатай, тэгээд та бүхэн бид нар маш тодорхой ойлгоцтой болох ийм юмнуудыг бид нар хугацаатай үүрэг өгсөн дээр байх гэж бодо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Цогзолмаа гишүүн маш чухал асуудал хөндлөө шүү дээ. Цэцэрлэгийн газрын асуудлууд. Цэцэрлэгийг зориулалтаар нь буулгачихдаг. Дандаа зориулалтаар нь барьдаггүй өөр юмнууд барьдаг тохиолдлууд өнөөдөр амьдрал дээр зөндөө байгаа. Ганцхан байршлын асуудал биш ерөөсөө Монгол Улсад байгаа нийт цэцэрлэгүүдийн газрыг цэцэрлэгийн бус өөр зориулалтаар ашиглахыг хориглосон ийм заалт оруулж өгмөөр байна. Хориглосон заалт. Ингэж байж бид нар ирээдүйд барих цэцэрлэг, цэцэрлэгийн орчин хүүхэд тоглох, аюулгүй байх энэ орчнуудыг ингэж хангах ёстой гэсэн гэх мэтээр нэлээн санал хэлээд байвал олон асуултууд гарч ирэх бололцоонууд байна л даа. Тэгэхээр миний  хэлэх гэж байгаа санал бол Сарангэрэл гишүүнээ, тогтоолынхоо төслийг дэмжье. Дахиад сайн ажиллаад саяын гишүүдийнхээ саналыг аваад ингээд дараагийнхаа Байнгын хороогоор энэ тогтоолоо батлаад явчихвал яах вэ гэсэн ийм санал хэлэхийг хүсэ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рангэрэл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йнгын хорооны дарга болон гишүүдийнхээ саналыг бүрэн дүүрэн дэмжиж байна. Байнгын хорооны дарга сая байн байн тодорхой тоо судалгаа асуусан. Яг үнэн хэрэгтэй бол Боловсролын яам үүнийг хариулж чадахгүй байгаа. Түүний илрэл нь гэвэл хөдөө орон нутагт өнөөдрийн байдлаар хэчнээн цэцэрлэг нэмж барих шаардлагатай байна вэ, хэчнээн цэцэрлэгт өргөтгөл хийх шаардлагатай байна вэ гэдэг мэдээллийг бид нар яамнаас хүссэн. Гаргаж өгөөгүй. Одоогоор тодорхой биш байна, байхгүй байна, мэдэхгүй байна гэж байгаа юм. Надад үнэхээр хандлагууд харамсалтай санагдсан. Тэгээд бидэнд хэлсэн зүйл нь бол өнөөдрийг хүртэл хүлээсэн шүү төсөл дээрээ ажиллаж байхдаа. Нийслэлийн хэмжээнд 75 цэцэрлэгийг өргөтгөл хийх шаардлагатай гээд тэгээд хөдөө орон нутгийнхаа тоог тавихгүй би тогтоолын төсөлтэй оруулчихсан байгаа юм. Мангартай юм уу, мэдэхгүйдээ биш шүү дээ. Өгөхгүй байна. Би энэ салбар хариуцсан хүн биш учраас мэдэхгүй байгаа учраас үүн дээр би тоо тавьж чадаагүй.   Тэгээд үүн дээр би сая Энх-Амгалан даргын хэлж байгаатай санал нэг байна. Тухайлбал, энд дандаа бид нийслэлийн хэмжээнд ажилласан юм шиг, нийслэлийн 25 цэцэрлэг, 75 гээд орчихсон байгаа биз. Улсын хэмжээнд хэдэн цэцэрлэг шинээр барих шаардлагатай байна вэ гэдэг тоог асуусан өгөөгүй. Сүүлд нь энэ тоог ажлын хэсэг өөрөө бодож сууж байгаад нэг бүлэгт 20-25 хүүхэд байна, өнөөдөр 63000 хүүхэд цэцэрлэггүй байгаа юм чинь 315 цэцэрлэгийн асуудал юм байна гэж ингэж энэ тоог гаргаж ир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а нар жаахан байж бай дараа нь ярь. Тэгэхээр бид нар ялангуяа энэ том тогтоолоо улсын хэмжээний Монголын хүүхдүүдийн цэцэрлэгийн асуудал орж байгаа юм чинь эхний заалт нь улсын хэмжээнд тэдэн цэцэрлэг барих, тэгээд санхүүжилтийнх нь арга замыг шийдвэрлэх гээд даргын хэлж байгаа тэр санаа нэгдүгээрт байх ёстой. Хурал орох хүртэл бид нарт тоо юмнууд нь олдохгүй байсан учраас байгаа түвшиндээ хийгээд ороод ирсэн. Та нартайгаа ярьж зөвлөе гээд ингээд оруулаад ирсэн. Би Баатарбилэг гишүүнийхээ саналыг үнэтэй санал гэж үзэж байгаа юм. Өнөөдөр та нар маань хэрвээ ажигласан бол бид нар тогтоолынхоо төслийн 9 дүгээрт цэцэрлэгт хамруулах насыг 3-5 нас болгож өөрчилье гэж цоо шинэ санал оруулж ирж байгаа юм. Өнөөдөр 2 настай хүүхэд өвчлөмтгий байдаг юм байна. Дархлаа суугаагүй, орчиндоо дасан зохицох чадваргүй, юун юм сурах манатай асаргаа сувилгаа шаардсаар байгаад таардаг. Тэгэхээр энэ цэцэрлэгийн насны хүүхэд биш юм байна лээ л дээ. Ингэж байж бид нар энэ ялгаагаа 3-5 болгож чадах юм бол ядаж энэ цэцэрлэгийнхээ ачааллыг зохистой болгох нөгөө хүүхэд харах үйлчилгээндээ хэнийгээ хамруулах юм бэ, яах юм бэ гээд тэгээд саяын энэ манай Баатарбилэг гишүүний санал үүнтэй яг нийцэж байгаа юм 0-3 насны хүүхдийг харах тусгай заалт оруулж ирж байгаа юм. Бид нарын хараагүй заалтыг Баатарбилэг гишүүнийг  харж байна гэж хэлэх гэ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t xml:space="preserve">Гуравдугаарт, сая Байнгын хорооны даргын хэлсэн бид нар хувийн хэвшлийн  болон байгууллагын цэцэрлэгийг барих санаачилгыг дэмжих гэсэн. Сая дарга тодорхой санал хэллээ шүү дээ. Яаж дэмжих гэж байгаа юм бэ, хүү багатай, хугацаа урттай зээлээр дэмжье. Цогзолмаа гишүүн маань ч хэлсэн. Яаж дэмжих гээд байгаагаа тодорхой болгож өгье. 315 цэцэрлэгээ энэ тэнгэрээс унаж ирсэн тоо биш л дээ тодорхой байгаа байхгүй юу. Энэ цэцэрлэгүүдээ саяын тухайлбал бид нарын бүрэн эрхийн хугацааны хэдэн жилд нь хэдийг нь барих юм бэ гэдгээ яг тодорхой хугацаатай, тоотой ийм үүрэг чиглэл өгье гэж хэлж байгаа та нарынхаа саналыг 100 хувь дэмжиж байгаа учраас тогтоолынхоо төсөл дээр нарийвчлалтай ажиллая. Бүхэлд нь тогтоолынхоо төслийг ажлын шугамаар дэмжээд явъя гэдэг Байнгын хорооны даргын хэлж байгаа саналтай санал нэг байгаа юм. Баярлала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Гишүүдэд баярлалаа. Одоо Байнгын хорооны тогтоол батлах нь зүйтэй гэсэн томьёоллоор санал хураая тэгэх үү? Тэгээд тогтоол дээрээ ажиллаад дараагийн 7 хоногт баталъя. Ер нь тэгээд ажиллах тусам чамбайраад байдаг шүү дээ. Цогзолмаа гишүүний Хөгжлийн бэрхшээлтэй иргэдийн тогтоол яаж төгс төгөлдөр болов тийм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1 гишүүн оролцож, 10 гишүүн зөвшөөрч, 90.9 хувийн саналаар энэ санал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эхдээ яамныхан дутуу ажилласан байна шүү. Тогтоолын төслийг дэмжье гэж санал хураалт хийлээ. Ажлын хэсгийнхэнд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асуудалд оръё.</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b/>
          <w:bCs/>
          <w:i/>
          <w:i/>
          <w:iCs/>
          <w:lang w:val="mn-Cyrl-MN"/>
        </w:rPr>
      </w:pPr>
      <w:r>
        <w:rPr>
          <w:b w:val="false"/>
          <w:bCs w:val="false"/>
          <w:i w:val="false"/>
          <w:iCs w:val="false"/>
          <w:lang w:val="mn-Cyrl-MN"/>
        </w:rPr>
        <w:tab/>
      </w:r>
      <w:r>
        <w:rPr>
          <w:b/>
          <w:bCs/>
          <w:i/>
          <w:iCs/>
          <w:lang w:val="mn-Cyrl-MN"/>
        </w:rPr>
        <w:t>Дөрөв. Төрөөс боловсролын талаар баримтлах бодлого батлах тухай Улсын Их Хурлын тогтоол, Боловсролын тухай, Дээд боловсролын тухай, Дээд боловсролын санхүүжилт, суралцагчдын нийгмийн баталгааны тухай хуулийн хэрэгжилтийг шалгаж, санал, дүгнэлт гаргах, шийдвэрийн төсөл боловсруулж Байнгын хороонд танилцуулах үүрэг бүхий ажлын хэсгийн тайлан</w:t>
      </w:r>
    </w:p>
    <w:p>
      <w:pPr>
        <w:pStyle w:val="Normal"/>
        <w:jc w:val="both"/>
        <w:rPr>
          <w:b/>
          <w:b/>
          <w:bCs/>
          <w:i/>
          <w:i/>
          <w:iCs/>
          <w:lang w:val="mn-Cyrl-MN"/>
        </w:rPr>
      </w:pPr>
      <w:r>
        <w:rPr>
          <w:b/>
          <w:bCs/>
          <w:i/>
          <w:iCs/>
          <w:lang w:val="mn-Cyrl-MN"/>
        </w:rPr>
        <w:tab/>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 xml:space="preserve">Төрөөс боловсролын талаар баримтлах бодлого батлах тухай Улсын Их Хурлын тогтоол, Боловсролын тухай, Дээд боловсролын тухай, Дээд боловсролын санхүүжилт, суралцагчдын нийгмийн баталгааны тухай хуулийн хэрэгжилтийг шалгаж, санал, дүгнэлт гаргах, шийдвэрийн төсөл боловсруулж Байнгын хороонд танилцуулах үүрэг бүхий ажлын хэсгийн тайланг сонсон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жлын хэсгийн танилцуулгыг ажлын хэсгийн ахлагч, Улсын Их Хурлын гишүүн Ундраа танилцуулна. Төрийн нарийн бичгийн дарга чинь ирсэн биз дээ? Та нарыг Төрийн нарийн бичгийн даргаа дууд гэсэн шүү дээ би түрүүн. Тэрийг хаяад ороод ир гэж хэл. Сургуулийн өмнөх насны боловсрол, дээд боловсрол гээд хамгийн чухал асуудал хэлэлцэж байхад яам иймэрхүү бүрэлдэхүүнтэй байж болохгүй шүү дээ. Ажлын хэсгийг танилцуулъя. Та нар Төрийн нарийн бичгийн даргад нь өнөөдөр Байнгын хороогоор ийм асуудал хэлэлцэх гэж байна гэж хэлээгүй юм уу? Боловсролын хамгийн чухал сургуулийн өмнөх сургалт, дээд боловсрол хоёр биз дээ. Ажлын хэсгээ танилц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рдэнэчимэг Боловсрол, соёл, шинжлэх ухааны яамны Боловсролын бодлогын газрын дарга, Амаржаргалан Дээд боловсролын хэлтсийн дарга, </w:t>
      </w:r>
      <w:r>
        <w:rPr>
          <w:rStyle w:val="StrongEmphasis"/>
          <w:b w:val="false"/>
          <w:bCs w:val="false"/>
          <w:i w:val="false"/>
          <w:iCs w:val="false"/>
          <w:lang w:val="mn-Cyrl-MN"/>
        </w:rPr>
        <w:t>Т.Хэрүүга</w:t>
      </w:r>
      <w:r>
        <w:rPr>
          <w:b w:val="false"/>
          <w:bCs w:val="false"/>
          <w:i w:val="false"/>
          <w:iCs w:val="false"/>
          <w:lang w:val="mn-Cyrl-MN"/>
        </w:rPr>
        <w:t xml:space="preserve"> Хөдөө аж ахуйн их сургуулийн захирал, Лхагвасүрэн Оюутны хөгжлийн зээлийн сангийн захирал, Болормаа Магадлан итгэмжлэх үндэсний зөвлөлийн ажлын албаны дарга гэсэн ийм хүмүүс хүрэлцэн ирсэн байна. Ундраа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А.Ундраа: </w:t>
      </w:r>
      <w:r>
        <w:rPr>
          <w:b w:val="false"/>
          <w:bCs w:val="false"/>
          <w:i w:val="false"/>
          <w:iCs w:val="false"/>
          <w:lang w:val="mn-Cyrl-MN"/>
        </w:rPr>
        <w:t xml:space="preserve">- Улсын Их Хурлын Нийгмийн бодлого, боловсрол, соёл, шинжлэх ухааны Байнгын хорооны 2016 оны 10 тоот тогтоолоор байгуулагдсан  Боловсролын тухай, Дээд боловсролын тухай, Дээд боловсролын санхүүжилт, суралцагчдын нийгмийн баталгааны тухай хуулийн хэрэгжилт, Боловсролын зээлийн сан, Боловсролын магадлан итгэмжлэх үндэсний зөвлөл, их дээд сургууль, коллеж, мэргэжлийн сургалт үйлдвэрлэлийн төвийн үйл ажиллагаатай танилцан цаашид авч хэрэгжүүлэх арга хэмжээний талаар санал, дүгнэлт гаргах үүрэг бүхий ажлын хэсэг ажиллаж одоо ажлаа танилцуулж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жлын хэсэг Боловсролын зээлийн сан, Боловсролын магадлан итгэмжлэх үндэсний зөвлөл, Монгол Улсын их сургууль, Шинжлэх ухаан, технологийн их сургууль, Хөдөө аж ахуйн их сургууль, Монгол Германы хамтарсан ашигт малтмал, технологийн их сургууль, Шинэ Монгол технологийн дээд сургууль, Хөгжим бүжгийн  коллеж, Монгол Солонгосын техникийн коллеж зэрэг олон байгууллагын үйл ажиллагаатай танилцаж боловсролын салбарын хууль тогтоомжийн хэрэгжилт, дээд боловсролын санхүүжилт болон хуулийн хэрэгжилтэд тулгамдаж байгаа асуудал цаашид авах арга хэмжээний талаар санал солилцсо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өн ажлын хэсгийн хүрээнд тус Байнгын хороо Боловсрол, соёл, шинжлэх ухаан, спортын яамтай хамтран 2017 оны 5 дугаар сарын 22-ны өдөр Монгол Улсын дээд боловсролын тулгамдсан асуудал, гарц шийдэл сэдэвтэй хэлэлцүүлэг, 2017 оны 5 дугаар сарын 23-ны өдөр Монгол Улсын их дээд сургуулиудын сургалтын агуулга, чанар сэдэвт хэлэлцүүлгийг тус тус Төрийн ордонд зохион байгууллаа. Ажлын хэсэг эдгээр байгууллагуудтай танилцсан үйл ажиллагаа болон асуудлуудаа багцлан танилцуулга бэлтгэсэн. Мөн Улсын Их Хурлын Тамгын газрын дэргэдэх Бодлогын судалгааны байгууллагаар Дээд боловсролын асуудлаар хуулийн хэрэгжилт, хөдөлмөрийн зах зээлийн уялдаа гэсэн сэдвээр судалгаа захиалж хийлгэсэн нь эдгээр асуудлуудыг танилцуулга хэлбэрээр гишүүдэд багцлан тараасан байгаа. Гэхдээ маш их материал байгаа учраас хэрвээ хүсэх юм бол алинтай нь ч танилцах бололцоотой. Тогтоолын төслийг мөн та бүхэнд уншиж танилц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Их Хурлын Байнгын хорооны тогтоо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t>6 дугаар сарын 6-ны өдөр. Тогтоолоо яах уу? Океу. Тогтоол маань нэлээд дэлгэрэнгүй тогтоол байгаа. Гишүүд асуулт асуух үеэр.</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Тогтоолын төсөл гишүүдэд тараагдсан биз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А.Ундраа: </w:t>
      </w:r>
      <w:r>
        <w:rPr>
          <w:b w:val="false"/>
          <w:bCs w:val="false"/>
          <w:i w:val="false"/>
          <w:iCs w:val="false"/>
          <w:lang w:val="mn-Cyrl-MN"/>
        </w:rPr>
        <w:t xml:space="preserve">- Тогтоол маань их дээд сургуулийн судалгааны чадавх, төрийн өмчийн сургуулиуд, өмчийн бүх хэлбэрийн шинжлэх ухааны байгууллагууд, бакалаврын хөтөлбөр зэргээр А хэсэг байгаа, Б хэсэгтээ Засгийн газраас дүрэм журам тогтоол гарган хуулийн хэрэгжилтийг хянах чиглэлээр гэсэн бас  нэг багц байгаа. Үндэсний мэдлэг технологийн бүрэн хэмжээний мэдээллийн сантай болох багш судлаачид магистрантур, докторантурын хэлбэрт суралцагчдын судалгааны ёс зүйн асуудал, бүтээлийн чанарын асуудал төрөөс үүнийг хэрхэн дэмжих тухай мөн олон улсад хүлээн зөвшөөрөгдсөн шинжлэх ухааны сэтгүүлд бүтээлээ нийтлүүлж бүтээл нь дэлхийн хэмжээнд шинжлэх ухааны эргэлтэд орж байгаа эрдэмтдээ урамшуулал олгох, мөн магистр, докторын сургалтад суралцаж байгаа оюутныг дэмжих чиглэлээр тусгай хөтөлбөр гарган хэрэгжүүлэх, цаашлаад боловсролын магадлан итгэмжлэх үйл ажиллагааны чиглэлээр зарим давхцалыг арилгах, магадлан итгэмжлэх процесс маань сургалтын агуулга чанарт хэрхэн нөлөө үзүүлэх вэ үүн дээр нь шинээр аргачлал гаргаж яамны үйл ажиллагаанд тусгах, мөн боловсролын зээлийн сангийн үйл ажиллагааны чиглэлээр зээлийн сангийн үйл ажиллагааг эрчимжүүлэх чиглэлээр цаашлаад мэргэжлийн боловсролыг дэмжих хүрээнд гээд ийм таван хэсгээс бүрдсэн байгаа. Байнгын хорооны тогтоолын хэрэгжилтийг хангах үүднээс тодорхой чиглэлүүд гаргаад үүнийг Боловсрол, соёл, шинжлэх ухаан, спортын сайд, Хөдөлмөр, нийгмийн хамгааллын сайд, Сангийн сайд нарт даалгасан.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Ундраа гишүүнд баярлалаа. Ажлын хэсгийн танилцуулга болон ажлын хэсгээс бэлдсэн Байнгын хорооны тогтоолын төсөлтэй холбогдуулж асуух асуулттай гишүүдийн нэрсийг авъя. Орж байх шиг байна одоо. Сарангэрэл гишүүнээр тасалъя. Саранчимэг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Саранчимэг:</w:t>
      </w:r>
      <w:r>
        <w:rPr>
          <w:b w:val="false"/>
          <w:bCs w:val="false"/>
          <w:i w:val="false"/>
          <w:iCs w:val="false"/>
          <w:lang w:val="mn-Cyrl-MN"/>
        </w:rPr>
        <w:t xml:space="preserve"> - Баярлалаа. Тэгэхээр өнөөдөр манай ажлын хэсгүүд Боловсролын хуулийн хэрэгжилтэд хяналт тавих зорилгоор сургуулийн өмнөх нас болоод дээд боловсролын байгууллагуудтай уулзаж нэлээн өргөн хэмжээгээр ажилласан ажлын хэсгийн ахлагч Сарангэрэл гишүүн, Ундраа гишүүндээ талархаж байна. Тэгэхээр манай Нийгмийн бодлогын байнгын хороо энэ хаврын чуулганаар маш олон асуудлуудыг хэлэлцэж хууль тогтоолыг баталлаа. Тэгээд цаашдаа ч гэсэн төлөвлөгөөт хуулиуд хүлээгдэж байгаа. Өнөөдөр дээд боловсролын ажлын хэсгийн танилцуулгатай холбогдуулаад хэдэн асуулт байна. Манайд саяхан Залуучуудын хөгжлийг дэмжих тухай хууль батлагдсан байгаа. Өнөөдөр дээд сургууль төгсөөд залуучууд ажлын байраар хангагдаж чадаж байна уу гэдэг дээр нэлээн учир дутагдалтай байгаа. Тэд нар маань ч гэсэн санал хэлж үүн дээр яаж дэмжих гэж байна вэ гэдгийг ч гэсэн асууж байгаа. Тэгэхээр саяхан энэ хуулиар ажилд авсан төгсөгч залуучуудыг дэмжсэн байгууллагуудыг урамшуулна гэж оруулж ирсэн байгаа. Манай Боловсролын байгууллага ямар бодлогоор энэ хуулийн хэрэгжилтийг, хууль дээр анхаараад хэрэгжүүлэх гэж байгаа вэ гэсэн нэг асуулт байна. Нөгөө талаар байгууллагуудыг яаж урамшуулах гэж байгаа вэ гэсэн ийм асуулт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 их дээд сургуулийн ажлын хэсэгт заримд нь орж ажилласан. Тэгээд сургуулиудтай танилцаад явж байхад сургуулиудын удирдлагууд маань хэлж байхад Хөгжим бүжгийн коллеж, Политехникийн коллеж гэхэд өөрсдөө ажиллаад хүүхдүүд нь өөрсдийнхөө бүтээлийг гаргаад санхүүжилтээ олох боломжууд байдаг юм байна лээ. Олсон тэр санхүүжилт нь шууд төрийн сан руугаа явдаг. Эргээд тэд нартаа зарцуулагдах боломж байдаггүй. Үүнийг зарцуулах эрхийг нь бий болгохын тулд ямар хууль эрх зүйн орчин шаардлага хэрэгтэй байдаг юм бэ гэсэн ийм асуултуудад хариулт өгнө үү. Баярлалаа. </w:t>
      </w:r>
    </w:p>
    <w:p>
      <w:pPr>
        <w:pStyle w:val="Normal"/>
        <w:jc w:val="both"/>
        <w:rPr/>
      </w:pPr>
      <w:r>
        <w:rPr/>
      </w:r>
    </w:p>
    <w:p>
      <w:pPr>
        <w:pStyle w:val="Normal"/>
        <w:jc w:val="both"/>
        <w:rPr>
          <w:b w:val="false"/>
          <w:b w:val="false"/>
          <w:bCs w:val="false"/>
          <w:i w:val="false"/>
          <w:i w:val="false"/>
          <w:iCs w:val="false"/>
          <w:lang w:val="mn-Cyrl-MN"/>
        </w:rPr>
      </w:pPr>
      <w:r>
        <w:rPr>
          <w:lang w:val="mn-Cyrl-MN"/>
        </w:rPr>
        <w:tab/>
      </w:r>
      <w:r>
        <w:rPr>
          <w:b/>
          <w:bCs/>
          <w:i w:val="false"/>
          <w:iCs w:val="false"/>
          <w:lang w:val="mn-Cyrl-MN"/>
        </w:rPr>
        <w:t xml:space="preserve">Л.Энх-Амгалан: </w:t>
      </w:r>
      <w:r>
        <w:rPr>
          <w:b w:val="false"/>
          <w:bCs w:val="false"/>
          <w:i w:val="false"/>
          <w:iCs w:val="false"/>
          <w:lang w:val="mn-Cyrl-MN"/>
        </w:rPr>
        <w:t xml:space="preserve">- Ажлын хэсгийн ахлагч Ундраа гишүү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А.Ундраа: </w:t>
      </w:r>
      <w:r>
        <w:rPr>
          <w:b w:val="false"/>
          <w:bCs w:val="false"/>
          <w:i w:val="false"/>
          <w:iCs w:val="false"/>
          <w:lang w:val="mn-Cyrl-MN"/>
        </w:rPr>
        <w:t xml:space="preserve">- Хөгжим бүжгийн коллеж, Монгол Солонгосын политехникийн  коллежийг онцолж хэлмээр байна л даа. Энэ хоёр коллеж дээр очиход ялангуяа Цогзолмаа гишүүн маань санаж байгаа. Хөгжим бүжгийн коллеж дээр очих үед өчигдөр Номтойбаяр сайд бид хоёр Монгол  Солонгосын политехникийн  коллеж дээр ажилласан. Эдгээр коллежууд маань жишээлбэл урлагийн чиглэлийн сурагчид, оюутан суралцаж байгаа газар тодорхой захиалгаар концерт тоглох, бүтээлээ танилцуулах, техникийн коллеж зарим газар бүтээгдэхүүнүүдээ худалдах бололцоо байдаг юм байна. Гэтэл үнэхээр тэндээс олсон орлогоо жишээлбэл, Хөгжим бүжгийн коллеж гэхэд суралцагчдын бүжгийн хувцас, техник хэрэгсэл, хөгжлийн зэмсэг авах, техник бололцоогоо сайжруулах, лингафоны кабинет гээд сургуулиа сайжруулахад орлогод нь нэмэр болохуйц юм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t xml:space="preserve">Нөгөөтэйгөөр техникийн коллеж гагнуурын ангийн оюутнууд үнэтэй төмөр авч байж дараа  нь гагнуурын янз янзын аргуудаа хийн болон бусад гагнуурын арга техникээс суралцдаг. Тэгэхээр хийхгүйгээр яаж суралцах вэ, материал бааз нь маш өндөр өртөгтэй босдог. Тэгэхээр тодорхой борлуулалтыг орлогыг эргээд материал баазыг нь бэхжүүлэх чиглэлээр ажиллуулъя гэхээр ямар ч орлого олсон тэр нь төрийн сан руу төвлөрдөг. Өөрсдөд нь зарцуулах эрх байдаггүй. Тэгэхээр энэ зарцуулах эрхийг нь нээж өгөх, мэдээж хяналттайгаа байх журмаар зохицуулж байна уу, үүн дээр ямар хуулийн заалт, ямар өөрчлөлт хэрэгтэй байгаа гэдгийг яамнаас тодруулж асуумаар байна л даа. Тэгэхээр бид нар Дээд боловсролын тухай хууль, мэргэжлийн боловсролын чиглэлээрх хуулийн төсөл яригдаж байгаа энэ үед энэ заалтууд тодорхой хуулиудад орохоор байгаа. Гэхдээ яам дээр үүнийг шийдэж зохицуулахад гарч ирсэн бэрхшээлийн талаар бас тодруулж асуумаар бай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Саранчимэг гишүүний асуултад яамнаас хэн хариулт өгөх юм бэ? Дээд боловсролын хэлтсийн дарга нь ирчихсэн байгаа юм байна шүү дээ. 2 номерын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Т.Амаржаргалан: </w:t>
      </w:r>
      <w:r>
        <w:rPr>
          <w:b w:val="false"/>
          <w:bCs w:val="false"/>
          <w:i w:val="false"/>
          <w:iCs w:val="false"/>
          <w:lang w:val="mn-Cyrl-MN"/>
        </w:rPr>
        <w:t>- Та бүхний өдрийн амгаланг айлтгая. Тэгэхээр манай дээд боловсролын салбар дээр их дээд сургуулиуд өөрсдийн сургалтын төлбөрийн орлого байдаг учраас тэр дээр асуудлууд гайгүй байдаг. Яг Нийгмийн хамгаалал, хөдөлмөрийн яамны харьяанд байгаа политехникийн коллеж, мөн Хөгжим бүжгийн коллеж бол төрийн сангаас төсвөөс санхүүжиж явдаг учраас Боловсролын тухай хууль, Дээд боловсролын тухай хуулиудад төрийн өмчийн ашгийн бус байгууллагууд ашгийн үйл ажиллагаа эрхлэхийг хориглосон заалт байдаг учраас энэ хуулийн заалт байхад өөрчлөхгүй бол бид нар энэ үйл ажиллагаагаар одоогоор зохицуулах боломжгүй байгаа юм. Энэ нь мөн гарааны бизнес, старкат</w:t>
      </w:r>
      <w:r>
        <w:rPr>
          <w:b w:val="false"/>
          <w:bCs w:val="false"/>
          <w:i w:val="false"/>
          <w:iCs w:val="false"/>
          <w:lang w:val="en-US"/>
        </w:rPr>
        <w:t xml:space="preserve">, </w:t>
      </w:r>
      <w:r>
        <w:rPr>
          <w:b w:val="false"/>
          <w:bCs w:val="false"/>
          <w:i w:val="false"/>
          <w:iCs w:val="false"/>
          <w:lang w:val="mn-Cyrl-MN"/>
        </w:rPr>
        <w:t xml:space="preserve">инновацийн үйл ажиллагаанд ч гэсэн хамааралтай.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Саранчимэг гишүүн тодр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Б.Саранчимэг:</w:t>
      </w:r>
      <w:r>
        <w:rPr>
          <w:b w:val="false"/>
          <w:bCs w:val="false"/>
          <w:i w:val="false"/>
          <w:iCs w:val="false"/>
          <w:lang w:val="mn-Cyrl-MN"/>
        </w:rPr>
        <w:t xml:space="preserve"> - Тэгэхээр Залуучуудын хөгжлийг дэмжих тухай хууль дээр их дээд сургууль төгссөн залуучуудыг ажлын байраар хангасан байгууллагуудыг дэмжиж урамшуулна гэсэн байсан. Энэ ямархуу явж байгаа вэ, үүнийг яаж хэрэгжүүлэх гэж байгаа вэ?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2 номер Амаржаргал дарга.</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rPr>
        <w:tab/>
      </w:r>
      <w:r>
        <w:rPr>
          <w:b/>
          <w:bCs/>
          <w:i w:val="false"/>
          <w:iCs w:val="false"/>
          <w:lang w:val="mn-Cyrl-MN"/>
        </w:rPr>
        <w:t xml:space="preserve">Т.Амаржаргалан: </w:t>
      </w:r>
      <w:r>
        <w:rPr>
          <w:b w:val="false"/>
          <w:bCs w:val="false"/>
          <w:i w:val="false"/>
          <w:iCs w:val="false"/>
          <w:lang w:val="mn-Cyrl-MN"/>
        </w:rPr>
        <w:t>- Залуучуудын хөгжлийг дэмжих тухай хуулийн дагуу дагалдаж орж ирэх гэж байгаа хуулиудын өөрчлөлт орж ирнэ. Үүний дагуу боловсролын салбар дээр мөн бид нар орлоготой оюутан гэсэн хөтөлбөрийг ч гэсэн өмнө нь батлуулсан байгаа. Хуульд гарсан өөрчлөлтийг нь.</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Эрдэнэчимэг:</w:t>
      </w:r>
      <w:r>
        <w:rPr>
          <w:b w:val="false"/>
          <w:bCs w:val="false"/>
          <w:i w:val="false"/>
          <w:iCs w:val="false"/>
          <w:lang w:val="mn-Cyrl-MN"/>
        </w:rPr>
        <w:t xml:space="preserve"> - Эрдэнэчимэг Боловсролын бодлогын газрын дарга эрхэм гишүүний асуултад хариулъя. Залуучуудын хөгжлийн тухай хууль Улсын Их Хурлаар сая батлагдсан. Хуулийг хэрэгжүүлэхтэй холбоотой холбогдох зохион байгуулалтын ажил, хуулийн хэрэгжилтийг бий болгохтой холбоотой хууль тогтоомжийн холбогдох дүрэм журам боловсруулагдах ажил бол хийгдэж байгаа. Ер нь төгсөж байгаа оюутнуудын хөдөлмөр эрхлэлтийн тухайд бол их дээд сургууль төгсөж байгаа нийт 161000 оюутны 41 хувь нь төгсөөд ажилтай болж байгаа юм. Мэргэжлийн онцлогоор нь аваад үзэх юм бол хамгийн бага ажил эрхлэлтийн түвшинтэй байгаа нь хүмүүнлэгийн ухааны чиглэлээр төгссөн оюутнууд хөдөлмөр эрхлэлт буюу төгсөнгүүтээ гараад ажил дээр гарч байгаа байдал нь харьцангуй бага. Үйлдвэрлэл болон инженер технологийн чиглэлд, анагаахын чиглэл мөн батлан хамгаалах хүчний байгууллагын чиглэлээр сурч байгаа оюутны хөдөлмөр эрхлэлт 80-90 хувьтай бай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юутнуудын хөдөлмөр эрхлэх бодит боломжийг бий болгох, төгсөөд ажлын байр бий болгохтой холбоотой хэд хэдэн бодлогын арга хэмжээг хэрэгжүүлж байгаа. Нэгдүгээрт хамгийн гол нь оюутнуудыг ажлын байранд гологдохгүй, чанартай ажлын байрны шаардлага хангасан байхуйц бэлтгэх хүрээнд эрэлтэд суурилсан энэ бодлогыг хэрэгжүүлэх гэ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t>Хоёр дахь асуудал ажил хөдөлмөрт бэлтгэхтэй холбоотой асуудлуудыг суралцагчид суралцаж байх хугацаандаа ажил хөдөлмөр эрхлэх, хууль эрх зүйн бололцоог бий болгохтой холбоотой орлого оюутан хөтөлбөрийг Засгийн газраас..</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Баатарбилэг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 xml:space="preserve">- Боловсролын салбар тал дээр маш их шүүмжлэл нийгэмд байгааг манай боловсролын байгууллагынхан өөрсдөө сайн мэдэж мэдэрч байлгүй дээ. Нийгмийн амьтан болоод явж байгаа бол бүр хэлэх үг олдохгүй болоод байна шүү дээ. Сүүлийн 4 жил боловсролын салбар бол самруулсан л даа. Асар их улс төржилт, нийгэмд маш их буруу зөрүү ойлголт мэдээллүүд бөөн туршилтууд ганцхан их дээд сургууль гэлтгүй дунд сургуулиуд хүртэл байсхийгээд хөтөлбөр хэрэгжүүлж байгаа гээд нөгөөдөх нь туршилт болоод. Харамсалтай нь, боловсролын салбарын бодлого үйл ажиллагааны алдаа дутагдал шууд бодит амьдрал дээр шууд илэрч мэдэгддэггүй, эдийн засгийн гэдэг юм уу, хөрөнгө мөнгө санхүүгээр дэмжигдэж болдоггүй үр урхаг нь хойшдоо алсуураа их түүнээс хор нөлөөтэйгөөр буудаг ийм салбар л даа. Тэгээд яах вэ тодорхой асуудлууд дээр алдаа оноо алийг байхыг тэр гэхэв. Гэхдээ л үнэхээр их дээд сургуулиудыг салгаж нийлүүлээд шинжлэх ухааны байгууллагуудыг салгаж нийлүүлээд л тэр дотроос нь хэсэг бүлэг нөхөд завшаад бараг тэгж шинжлэх ухааны байгууллагуудын газрыг, өмч хөрөнгийг завших зорилгоор тэгж салгаж нийлүүлсэн гэж би хардаж байгаа. Хүрээлэнгүүдийн байрыг булааж авлаа. Газрыг нь булааж авч байна, газрыг нь хүчингүй болгож байна, нийлүүлсэн гэж хэлээд хүчингүй болгоод булааж авлаа. Маш их асуудлууд. Боловсролын яамны хараа хяналтгүй ийм юм явахгүй шүү дээ. Боловсролын яам бол бодлого барьж байгаа. Ийм агуулгаар үнэхээр бид нар маш их зүйл алдсан. Үнэхээр ухралт болсон ийм жилүүд байсан шүү дарга нар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t xml:space="preserve">Яах вэ, ажлын хэсэг ажилласан байна. Гэхдээ сургалтын агуулга тал дээр юу гэж бодож байна вэ? Сургалтын агуулга талыг нэг их хөндөөгүй байна. Өнөөдөр оюутнууд шууд амьдрал дээр гараад зах зээлд өөрийгөө борлуулаад ингээд ажиллаад амьдраад явах боломж муу байна. Яасан бэ гэхээр төгсөж байгаа оюутнуудын мэдлэг боловсрол чадвар шууд тухайн ажил мэргэжил дээрээ таарч тэнцэж тохирохгүй байна. Үнэхээр 10 дугаар ангийн хүүхдээс дутахгүй 10 хүүхдийн боловсролтой хүүхдүүд оюутан болж бакалаврын диплом олж төгсөөд байна гэдэг шүүмжлэл  нийгэмд маш их байгаа шүү дээ. Ажил олгогч нар ялангуяа үүнийг ярьж байна. Их дээд сургууль дөнгөж төгссөн хүүхэд авахгүй. Заавал 3 жил, 5 жил ажилла гэдэг. Яагаад ийм байдалд бид хүрэв? Үүн дээр судалгаанд суурилсан дээд боловсрол, судалгаанд суурилсан шинжлэх ухааны байгууллага, судалгаанд суурилсан их дээд сургууль гэж яриад байна. Судалгаа чинь хэр бодитой явдаг юм бэ, судалгаа чинь хир сайн төлөвлөлттэй байдаг юм бэ гэдэг. Энэ тэгээд их дээд сургуулиудын болон шинжлэх ухааны байгууллагууд дээр явагдаж байгаа судалгаануудын захиалга гэдэг юм уу, төлөвлөлт гэдэг юм уу үүн дээр ямар хяналт тавьдаг юм бэ? Тэгээд асар их мөнгө судалгаанд зараад байна гэдэг. Тэгсэн мөртлөө тэр нь цаас болоод архивлагдаад байдаг ийм судалгаанууд зөндөө байна шүү дээ. 18 билүү хэдэн мянган билээ судалгааны ажил шинжлэх ухаан техникийн мэдээллийн санд байгаа юм байна лээ. Тэр нь амьдралд ерөөсөө хэрэгждэггүй, нийцдэггүй, хэрэглэгддэггүй. Одоо бараг зарим нь шүүж үзэхгүй болохоор мэдэхгүй байх л даа. Зарим нь бие биеийнхийгээ хуулж тавьж байна уу, яаж байна. Би сайн мэдэхгүй байна, гэхдээ хардаж байна. Тэгэхээр энэ тал дээр манай боловсролын яамны боловсролын асуудал  хариуцсан нөхөд байгаа ямар захиалга төлөвлөлттэй явдаг юм бэ их дээд сургууль дээрх юмнууд. Их дээд сургуулиудын консорциум байх шиг байна. Энэ тал дээр хариулт хэлээч. Тэгээд санал хэлнэ.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Ундраа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tab/>
      </w:r>
      <w:r>
        <w:rPr>
          <w:b/>
          <w:bCs/>
          <w:lang w:val="mn-Cyrl-MN"/>
        </w:rPr>
        <w:t xml:space="preserve">А.Ундраа: </w:t>
      </w:r>
      <w:r>
        <w:rPr>
          <w:lang w:val="mn-Cyrl-MN"/>
        </w:rPr>
        <w:t xml:space="preserve">- Баатарбилэг гишүүний асуултад хариулъя. Ер нь боловсролын асуудал бол бас амаргүй байгаа гэдэг дээр 100 хувь санал нэг байна. Үнэхээр нийгэмд бухимдал их байна. Гишүүд ч гэсэн үүн дээр санаа зовж байгаа сонгогчдоо төлөөлж энэ асуудал дээр нэн тэргүүнд ач холбогдол өгч ажиллаж байгаа гэдгийг нь ойлгож байна. Дээд боловсролын тухайд яам дараа нь тодруулж нэмж харуулах ёстой. Үүн дээр би тодорхой  хэсэг дээр нь танд хариулъя гэж бодож байна. Судалгааны асуудлын тухайд судалгааг хоёр янз гэж хувааж болохоор байгаа юм. Захиалгат судалгаа эсвэл цэвэр академик судалгаа. Захиалгат судалгааны тухайд бол шинжлэх ухаан технологийн сангаас захиалсан судалгаа засгийн болон хувийн хэвшлийн захиалсан судалгаа гээд сэдэвт судалгаа бол тухайн захиалагчийнхаа чанарын шаардлага хангаж байна уу, үгүй юу гэдгээрээ нэгдүгээрт үнэлэгдэх ёстой. </w:t>
      </w:r>
    </w:p>
    <w:p>
      <w:pPr>
        <w:pStyle w:val="Normal"/>
        <w:jc w:val="both"/>
        <w:rPr>
          <w:lang w:val="mn-Cyrl-MN"/>
        </w:rPr>
      </w:pPr>
      <w:r>
        <w:rPr>
          <w:lang w:val="mn-Cyrl-MN"/>
        </w:rPr>
      </w:r>
    </w:p>
    <w:p>
      <w:pPr>
        <w:pStyle w:val="Normal"/>
        <w:jc w:val="both"/>
        <w:rPr>
          <w:lang w:val="mn-Cyrl-MN"/>
        </w:rPr>
      </w:pPr>
      <w:r>
        <w:rPr>
          <w:lang w:val="mn-Cyrl-MN"/>
        </w:rPr>
        <w:tab/>
        <w:t xml:space="preserve">Хоёрдугаарт гэвэл судалгааны ажлын үр дүнгийн чанарын асуудлаар эргэлзээтэй юмнууд олон байгаа. Тэгэхээр ер  нь шинжлэх ухаан, судалгаа гэдэг  бол хоёр дахь төрлийнх нь юун дээр би онцолж яримаар байгаа юм. Чөлөөт академик судалгаа захиалгаар хийгдэнэ гэсэн юм байхгүй, шинжлэх ухааны нээлтийг бол эрдэмтэн хүн нээхээсээ өмнө юу нээх гэж байгаагаа мэдэхгүй, зарим тохиолдолд шинжлэх ухаан технологийн нээлтийн үр дүн нь амьдралд хэрэгжтэл 20-30 жилийн дараа явдаг. Цэвэр онолын судалгаанууд мэдээж бас бий. Тэгэхээр энэ судалгаа явагдах орон зайг эрдэмтдэд үлдээхгүй бол шинжлэх ухааны судалгаа цаашаа хөгжихгүй. Тэгэхээр академик эрх чөлөөг дээдэлж, ингэх судалгаагаа чөлөөтэй хийж эрэлхийлэх, хүн төрөлхтний оюутан ухааны энэ санд нэмэр болох шинэ нээлт хийх орон зайг үлдээхийн тулд судалгаа хийх эрх чөлөөг нь олгож алдах онох бололцоог нь ялангуяа лабораторийн туршилтын шинжлэх ухаанд алдах онох бололцоо нь нээлттэй байж дараа нь нээлт хийгдэх тухай ярина. </w:t>
      </w:r>
    </w:p>
    <w:p>
      <w:pPr>
        <w:pStyle w:val="Normal"/>
        <w:jc w:val="both"/>
        <w:rPr>
          <w:lang w:val="mn-Cyrl-MN"/>
        </w:rPr>
      </w:pPr>
      <w:r>
        <w:rPr>
          <w:lang w:val="mn-Cyrl-MN"/>
        </w:rPr>
      </w:r>
    </w:p>
    <w:p>
      <w:pPr>
        <w:pStyle w:val="Normal"/>
        <w:jc w:val="both"/>
        <w:rPr>
          <w:lang w:val="mn-Cyrl-MN"/>
        </w:rPr>
      </w:pPr>
      <w:r>
        <w:rPr>
          <w:lang w:val="mn-Cyrl-MN"/>
        </w:rPr>
        <w:tab/>
        <w:t xml:space="preserve">Тэгэхээр шинжлэх ухааны судалгааг ялгаж салгаж ойлгох нь зүйтэй юм болов уу. Ер нь ажлын хэсгийн ажлын хүрээнд ч тэр, хэлэлцүүлгийн хүрээнд ч тэр нийгмийн зүгээс ч тэр шинжлэх ухааны судалгааг үр дүнг нь шууд шаардах тийм ташаа байдал түгээмэл харагдаж байна. Ингэснээрээ хэрэглээний шинжлэх ухаан биш л бол үр дүн нь шууд амьдрал дээр гардаггүй. Онолын шинжлэх ухаан бол цаг үеэсээ түрүүлж явдаг. Ийм учраас судалгаа шинжилгээний ажлаа ялгаж салгаж ойлгох нь зүйтэй байх. </w:t>
      </w:r>
    </w:p>
    <w:p>
      <w:pPr>
        <w:pStyle w:val="Normal"/>
        <w:jc w:val="both"/>
        <w:rPr>
          <w:lang w:val="mn-Cyrl-MN"/>
        </w:rPr>
      </w:pPr>
      <w:r>
        <w:rPr>
          <w:lang w:val="mn-Cyrl-MN"/>
        </w:rPr>
      </w:r>
    </w:p>
    <w:p>
      <w:pPr>
        <w:pStyle w:val="Normal"/>
        <w:jc w:val="both"/>
        <w:rPr>
          <w:lang w:val="mn-Cyrl-MN"/>
        </w:rPr>
      </w:pPr>
      <w:r>
        <w:rPr>
          <w:lang w:val="mn-Cyrl-MN"/>
        </w:rPr>
        <w:tab/>
        <w:t xml:space="preserve">Шинжлэх ухааны академийн шинэчлэл, өөрчлөлтийн асуудлаар бол эрдэмтэд санаа бодлоо маш их илэрхийлж байсан. Үүн дээр тусдаа ажлын хэсэг гараад Баатарбилэг гишүүн ахлаад явж байгаа. Энд бид хийх ажил их байна. Өмч эзэнгүйдэх, лаборатори нь сулрах, эд хөрөнгө нь тарж алга болох, эрдэмтэд нь тэтгэвэрт гарлаа гэхэд эргээд чадалтай эрдэмтэд нь бэлтгэгдэж ирэхгүй байна, эсвэл магадгүй цэвэр шинжлэх ухаан хийж явна гэдэг бол эр зоригийн асуудал болж хувираад байна. Яагаад вэ гэхээр шинжлэх ухааны салбарт ажиллана гэдэг бол цалин орлогын хувьд хүнд боловч яг ажил нь өөрөө хүнээс оюуны хүнд хөдөлмөр шаарддаг. </w:t>
      </w:r>
    </w:p>
    <w:p>
      <w:pPr>
        <w:pStyle w:val="Normal"/>
        <w:jc w:val="both"/>
        <w:rPr>
          <w:lang w:val="mn-Cyrl-MN"/>
        </w:rPr>
      </w:pPr>
      <w:r>
        <w:rPr>
          <w:lang w:val="mn-Cyrl-MN"/>
        </w:rPr>
      </w:r>
    </w:p>
    <w:p>
      <w:pPr>
        <w:pStyle w:val="Normal"/>
        <w:jc w:val="both"/>
        <w:rPr>
          <w:lang w:val="mn-Cyrl-MN"/>
        </w:rPr>
      </w:pPr>
      <w:r>
        <w:rPr>
          <w:lang w:val="mn-Cyrl-MN"/>
        </w:rPr>
        <w:tab/>
        <w:t xml:space="preserve">Их дээд сургуулиудын тухайд бол сургалтын их сургуулиас судалгааны их сургууль болох чиглэлээр ажиллаж байгаа. Үүнд ээр Хэрүүга захирал тодорхой санал хариултыг нэмж өгвөл зүйтэй гэж би бодож байна. Харьцангуй эрдэмтдийн бүтээл олон улсын эрдэм шинжилгээний сэтгүүлд нийтлэгдэх, иш татагдах, үүнийхээ тоогоор эрдэмтдэдээ үнэлэх, дүгнэх гээд олон улсын практик руу дөхөж байгаа, нийцэж байгаа ийм алхмууд хийгдэж байгааг тэмдэглэх нь зүйтэй байх. Жишээлбэл, Томс Ройтерс гээд олон улсын хэвлэлийн агентлагийн өндөр чанартай сэтгүүлд хэвлэсэн чансаа байдаг. Тэгэхээр эрдэмтдэдээ чансаагаар нь эрэмбэлж байгаа нь бид нар магадгүй дэлхий нийтийн жишиг рүү нийлж явж байх зөв хандлага гэж харж байна. Өөр бас Элс вер гээд олон ийм том агентлагууд байдаг л даа. Тэгэхээр үүн дээр Хэрүүга захирлыг нэмээд хариулна уу гэж би хүсэж байна. Баярлалаа. </w:t>
      </w:r>
    </w:p>
    <w:p>
      <w:pPr>
        <w:pStyle w:val="Normal"/>
        <w:jc w:val="both"/>
        <w:rPr/>
      </w:pPr>
      <w:r>
        <w:rPr/>
      </w:r>
    </w:p>
    <w:p>
      <w:pPr>
        <w:pStyle w:val="Normal"/>
        <w:jc w:val="both"/>
        <w:rPr>
          <w:b w:val="false"/>
          <w:b w:val="false"/>
          <w:bCs w:val="false"/>
          <w:i w:val="false"/>
          <w:i w:val="false"/>
          <w:iCs w:val="false"/>
          <w:lang w:val="mn-Cyrl-MN"/>
        </w:rPr>
      </w:pPr>
      <w:r>
        <w:rPr>
          <w:lang w:val="mn-Cyrl-MN"/>
        </w:rPr>
        <w:tab/>
      </w:r>
      <w:r>
        <w:rPr>
          <w:b/>
          <w:bCs/>
          <w:i w:val="false"/>
          <w:iCs w:val="false"/>
          <w:lang w:val="mn-Cyrl-MN"/>
        </w:rPr>
        <w:t xml:space="preserve">Л.Энх-Амгалан: </w:t>
      </w:r>
      <w:r>
        <w:rPr>
          <w:b w:val="false"/>
          <w:bCs w:val="false"/>
          <w:i w:val="false"/>
          <w:iCs w:val="false"/>
          <w:lang w:val="mn-Cyrl-MN"/>
        </w:rPr>
        <w:t>- Хэрүүга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Т.Хэрүүга: </w:t>
      </w:r>
      <w:r>
        <w:rPr>
          <w:b w:val="false"/>
          <w:bCs w:val="false"/>
          <w:i w:val="false"/>
          <w:iCs w:val="false"/>
          <w:lang w:val="mn-Cyrl-MN"/>
        </w:rPr>
        <w:t>- Тэгэхээр манай дээд боловсролын салбарт тулгамдаж байгаа олон асуудлаар нэлээн хэдэн удаа хэлэлцүүлэг хийж, сургуулиуд дээр мөн шинжлэх ухааны академи, Төрийн ордонд хэлэлцүүлэг болж бид санал бодлоо нэлээн тодорхой илэрхийлсэн. Юуны өмнө Монголын их дээд сургуулийн консорциумаас гаргасан 19 саналыг манай Монгол Улсын Их Хурлын Байнгын хорооны тогтоолд бид нарын 15 саналыг шууд тусгаж байгаад баяртай байна. Тэгэхээр сая Ундраа гишүүний ярьж байгаа зүйлтэй уялдуулаад бид нар сургалтын их сургуулиас судалгааны их сургууль болох зорилгыг манай төрийн өмчийн томоохон их сургуулиуд бүгд тавьсан. Тэгэхээр энэ зорилгын хүрээнд энэ үйл ажиллагааг явуулахад зайлшгүй зохицуулах шаардлагатай хууль тогтоомжид нэмэлт, өөрчлөлт оруулах талаар тусгасан саналууд маань бараг энэ санал тэр хэлбэрээрээ орсон байгаа. Гэхдээ энэ дотроос нэг хоёр зүйлийг би онцлон хэлэх нь зүйтэй байх гэж бодож байна. Тэгэхээр бид нар судалгааны их сургууль болох зорилгоо зөвхөн хүмүүс нэг талаас нь хараад энэ судалгааны ажил дээрээ илүү ач холбогдол өгөөд сургалтыг орхиод байгаа юм биш үү гэсэн ийм болгоомжлол, ийм байдал оюутан, манай нийгмийн зүгээс байдаг. Тэгэхээр судалгааны их сургууль болно гэдэг сургалтынхаа чанарыг сайжруулж байгаа хамгийн том хэлбэр гэж ойлгож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t xml:space="preserve">Тэгэхээр бид нар өмнө нь төрийн өмчийн сургуульд бүгд сургалт руугаа анхаарсан үйл ажиллагаа явуулж байсан. Тэгэхээр энэ судалгааны их сургууль болох зорилгын хүрээнд дэвшүүлж байгаа хамгийн чухал бидний хэрэгжүүлэх гээд хэрэгжүүлж чадахгүй байгаа нэг зүйл бол Инновацийн хуулийг хэрэгжүүлэх, их сургуулиуд гарааны компаниудыг байгуулахад санхүүгийн дэмжлэг туслалцаа үзүүлэх зайлшгүй шаардлагатай байгаа. Тэгэхээр их дээд сургуулиудын судалгааны чадавх үр өгөөжийг сайжруулах, үр дүнг нь зах зээлийн эргэлтэд оруулах, инноваци олох, шинэ бүтээгдэхүүн үйлчилгээ бий болгох, дэлхийн зах зээлд гаргаж өрсөлдөх чадварыг дээшлүүлэх зэрэг энэ ажлуудыг бид нар шат дараатай хэрэгжүүлж байгаа. Тэгээд хөдөө аж ахуйн их сургуулийн хувьд зүгээр жишээ аваад ярихад Хөдөө аж ахуйн их сургуулийн хувьд судалгааны 600 орчим инновацийн бүтээгдэхүүн бид нарт байдаг. Түүнээс 360 орчим инновацийн бүтээгдэхүүнийг каталог болгоод бизнес эрхлэгч нарт хүргүүлсэн. Тэгэхээр зэрэг энэ маань үндсэндээ 360 бизнес бий болоход бэлэн байна гэсэн үг. Тэгэхээр зэрэг бид нар энэ инновацийн бүтээгдэхүүнийг хэрэгжүүлж гарааны компанийг цааш нь хэрэгжүүлэхэд оюуны өмчтэй холбоотой үнэлгээ, дээд боловсрол, оюуны бизнесийн чадавхтай холбогдуулсан мэргэжилтнийг бэлтгэх ажлыг зайлшгүй эхлүүлэх ийм шаардлагатай байгаа юм. Тэгээд энэ бидний үндсэндээ эхний Байнгын хорооны тогтоол дээр байгаа А хэсгийн 11 заалт бол үндсэндээ бид нарын гаргасан саналууд байгаа. Тэгэхээр үүнийг та бүхэнд тодруулж асуух зүйл байвал би 11 зүйл дээр тодруулж хариулъя. Баярлалаа.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Эрдэнэчимэ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Эрдэнэчимэг: </w:t>
      </w:r>
      <w:r>
        <w:rPr>
          <w:b w:val="false"/>
          <w:bCs w:val="false"/>
          <w:i w:val="false"/>
          <w:iCs w:val="false"/>
          <w:lang w:val="mn-Cyrl-MN"/>
        </w:rPr>
        <w:t xml:space="preserve">- Эрхэм гишүүний асуултад хариулъя. Судалгаанд суурилсан их сургуулийг хөгжүүлэхэд их сургуулийг судалгаа шинжилгээ хийхэд нь ямар дэмжлэг үзүүлэх вэ гэдэг тухай асуудал ярьж байна. Нийгэмд болон олон нийтийн дунд буруу ойлголт байгаа. Улсын төсөв дээр шинжлэх ухааны зардал 31 тэрбум төгрөг зардаг. Үүний 9 тэрбум төгрөг нь судалгаа шинжилгээний ажилд зориулдаг. Ирэх оны үндсэн чиглэлд энэ зардлыг нэмэгдүүлээд 46 тэрбум болгохоор тусгасан байгаа. Гэхдээ энэ шинжлэх ухааныг хөгжүүлэхэд хангалттай түлхэх хүч, нөөц бололцоо болж чадахгүй. Бид үндсэндээ 4 чиглэлийн судалгааг шинжлэх ухааны салбарт хийж байгаа. Нэг нь онолын судалгаа буюу манай Ундраа гишүүний ярьж байгаа тэр суурь судалгааны тухай асуудал. Энэ нь харьцангуй академик эрх чөлөөтэй, шинжлэх ухаанд суурилсан, эрдэмтдийн өөрсдийнх нь хүчин чармайлт оролдлого дээр суурилдаг судалгаа. Нөгөөдөх нь үйлдвэрлэл буюу технологийг хөгжүүлэхэд чиглэсэн судалгаанууд байж байгаа. Гурав дахь нь цөм технологийн судалгаа буюу улс орны эдийн засаг, үйлдвэрлэлийг хөгжүүлэхэд тэргүүлэх чиглэлтэй шинжлэх ухааны чиглэлд суурилсан ийм төрийн захиалгат судалгаа байж байгаа. Дөрөв дэх чиглэл бол шинжлэх ухааны үйлдвэрлэл эдийн засагт эргэлтэд оруулахад чиглэсэн инновацийн судалгаа гэсэн ийм дөрвөн гол чиглэлийн судалгаа байж байгаа юм. Хамгийн гол  асуудал судалгаанд суурилсан их сургуулийг хөгжүүлэхэд ч бай, шинжлэх ухааныг хөгжүүлэхэд ч бай бид мөнгөөр зодоод шинжлэх ухааныг хөгжүүлнэ гэвэл энэ өөрөө тодорхой хэмжээгээр өрөөсгөл ойлголт. Хамгийн гол зүйл бид их сургуулийг шинжлэх ухаанаар бизнес хийх, инновациар бизнес хийх, үйлдвэрлэлийг хөгжүүлэх, оюуны өмч, эрхэд суурилсан шинжлэх ухааны бүтээлээр бизнес хийх энэ бодит бололцоог бий болгохтой холбоотой холбогдох өөрчлөлтүүдийг хийж байж бид сая судалгаанд суурилсан их сургуулийг бий болгоход хамгийн гол суурь нөхцөлийг бүрдүүлнэ. Өөрөө их сургуулийн багш нь ч, оюутан нь ч, доктор, магистрын түвшинд энэ өөрөө судалгаа хийж байж явдаг энэ эргэлтдээ ороод ирвэл бэлтгэж байгаа боловсон хүчний чанар чансаа сайжирна. Их сургуулийн нийгэмд гүйцэтгэх, эдийн засагт гүйцэтгэх үндэсний хөгжилд гүйцэтгэх үүрэг роль нь судалгаанд суурилсан байдлаараа маш хүчтэй нөлөөллийг үзүүлнэ. Цаашдаа Монгол Улсын үйлдвэрлэл, эдийн засгийг хөгжүүлэхэд хамгийн том нөөц бололцоо их сургуулиуд өөрсдөө байж байгаад тэгэхээр судалгаанд суурилсан их сургуулийг хөгжүүлэх эрх зүйн орчныг бий болгоё. </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t xml:space="preserve">Ялангуяа төрөөс саад тотгор болж байгаа элдэв дүрэм журмын хязгаарлалтуудыг өөрчлөх, шинжлэх ухаанаар бизнес хийх боломжийг өргөжүүлэхтэй холбоотой гол өөрчлөлтийг оруулна гэсэн ийм санаанууд тогтоолын төсөл дээр явж байгаа. Мөн ялгаагүй намрын чуулганы хугацаанд бид өргөн барих үүрэг авсан байгаа Байнгын хорооноос Улсын Их Хурлын чуулганаас баталсан тогтоолоор боловсролын хууль тогтоомжид холбогдох нэмэлт, өөрчлөлт биш шинэчилсэн найруулга концепцийн шинж чанартай өөрчлөлтүүдийг оруулж ирэхэд Дээд боловсролын хуулийн шинэчлэлийн гол үндсэн шаардлага нь энэ чиглэлд явах болно.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Цогзолмаа гишүүн.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Цогзолмаа: </w:t>
      </w:r>
      <w:r>
        <w:rPr>
          <w:b w:val="false"/>
          <w:bCs w:val="false"/>
          <w:i w:val="false"/>
          <w:iCs w:val="false"/>
          <w:lang w:val="mn-Cyrl-MN"/>
        </w:rPr>
        <w:t xml:space="preserve">- Асуултаа эхлээд асуугаад санал дээр санал хэлнэ гэж бодож байна. Нэгдүгээрт, бид нар өнөөдөр энэ их дээд сургуулиудаар яваад цаг гаргаад нөхцөл байдал дээр нь газар дээр нь үзээд нэлээн олон асуудлаар дүгнэлт хийсний үндсэн дээр тогтоолын төсөл боловсруулаад оруулаад ирсэн гэж ингэж ойлгож байгаа. Гэхдээ би өнөөдрийн хурал дээр орж ирсэн хүмүүсийг бид нар асуулт асуугаад хариулсан гэдгээс илүүтэй ямар ахиц дэвшил бодитой юу хийх гэж үнэхээр бид асуудлыг нь шийдээд өгье гэж энд сууж байна Их Хурал. Тэгэхэд асуудлаа зөв оруулж ирж байгаа юм уу, яг асуудлаа онож байгаа юм уу гэдэг асуудал өөрөө үнэхээр бас эргэлзээтэй санагдаж байна. Тодруулаад хэлэх юм бол дээд боловсролын чанар үнэхээр муу байгаа гэдэгтээ хүн болгон санал нийлж байгаа шүү дээ. Монголоор дүүрэн дипломтой ажилгүй хүмүүс. Үүнийг яах гэж байгаа юм бэ? Яаж ажлын байраар хангах гэж байгаа юм бэ, тэгээд одоо яг үнэнийг хэлэхэд би дээд боловсролын асуудал ярьж байхад Эрдэнэчимэг дарга биш, шинэ очсон хүн ямар зүйл хийх гээд байгаа юм бэ, яг асуудлаа хариуцаж байгаа Амараа энэ асуултуудад хариулмаар байх юм. Тэгээд давтдаг пянз шиг чамайг битгий хариул гээд байхад урдуур нь ороод яриад байх юм чи байж л бай л даа. Чамайг бид нар хэдэн арван жил сонссон шүү дээ. Ажлын ямар өөрчлөлт гарсныг бид нар мэдэж байгаа шүү дээ. Асуудал хариуцаж байгаа хүмүүсээр наад хүмүүс чинь юу хийх гээд байгаа юм бэ, үнэхээр бодлого шийдвэр хийе гэсэн зорилго байдаг юм бол яам дээрээ асуудлаа яриад шийдэх эрх нь чамд байж байгаа Эрдэнэчимэгээ. Тэгэхгүй мөртлөө тэгээд энд асуудал орж ирэхээр хүн хүний өмнөөс хариулаад суугаад байгаа нь үнэхээр ойлгомжгүй бөгөөд утгагүй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өгсөгчдийг ажлын байраар  хангах асуудлыг дэлхий нийтийн боловсролын жишиг болгосон. Хэн ямар мэргэжлээр төгсөж байгаа, ажлынхаа дадлагаа хийгээд дадлага хийсэн оюутнуудаасаа үнэхээр сургалт нь сайн байгаад сургалтын чанар, дадлагын нөхцөл байдал сайн байгаа оюутнуудыг үргэлжлүүлээд шууд ажлын байраар хангадаг ийм жишиг тогтсон. Үүний эхлэл аль сургууль дээр ямар яваад ямар үр дүнд хүрч байгаа юм бэ, энэ тал дээр тодруулга өгөөч. Хямралтай байгаа ч гэсэн дээд боловсролоо дэмжье гээд зээлийн санд тодорхой мөнгө байршуулаад өгсөн. Үр дүн үнэхээр хангалтгүй байгаа. Энэ бол үнэхээр харамсалтай байгаа. Залуучууд маань  нөгөө зээлийн сан бий болгосон ч ялгаа байхгүй өмнөх л ээж ааваа эсвэл гэр бүлийнхэндээ дарамт учруулсан хэвээрээ л байж байгаа. Яах гэж бид нар зээлийн санд 90 тэрбум төгрөг хуваарилсан юм бэ хүнд байхад. Тэгээд өнөөдөр Лхагвасүрэн багш сууж байна. Нөхцөл байдал хүнд байгаа. Яг ямар гарцаар шийдэх юм бэ гэдэг гаргалгаагаа оруулаад ир гэсэн энэ тогтоол дээр тийм юм би бол ерөөсөө олж харахгүй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рилжааны банкнуудад нөгөө мөнгө очоод байршсан, харамсалтай нь эзэндээ зээлийн сан болж очихгүй байна. Үүнийг яах гэж байгаа юм бэ? Их дээд сургуулиудын сургалтын чанар, багш нарын мэргэжлийн ур чадварын асуудал харилцан шууд уялдаатай асуудал. Магадлан итгэмжлэлийг хийх асуудлыг өнөөдрийг хүртэл тодорхой түвшинд шийдэхгүй яваад байгааг бид харж байгаа. Магадлан итгэмжлэл сайжирч байж дээд сургуулийн чанар чансаа, төгсөгчдийн сургуулийн сургалтын чанар дэлхийд өрсөлдөх чадвартай монгол залуучуудыг бид нар бэлдэх юм. Энэ хоёр ерөөсөө уялдахгүй байгаад байгаа шүү дээ. Орхигдмол юм шиг хаячихсан. Тэгэхээр үүн дээр ямар ахиц гарч байгаа юм бэ. Бид нар бие биеэ аргацаах байдлаар яваад байвал унасан салбараа урагшлуулж чадахгүй. Нэгдүгээрт үүнийг шийдээд өгөөч, хоёрт үүнийг шийдээд өгөөч, гуравт үүнийг шийдээд өгөөч бид ажиллахад бэлэн байна гэдэг ийм жаахан ажилч, өөдрөг, ард түмнийхээ төлөө төрийн өмнө хүлээсэн үүрэг хариуцлагаа ойлгосон байдлаар асуудалд хандаж баймаар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Дээд боловсролын хэлтсийн дарг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Т.Амаржаргалан: </w:t>
      </w:r>
      <w:r>
        <w:rPr>
          <w:b w:val="false"/>
          <w:bCs w:val="false"/>
          <w:i w:val="false"/>
          <w:iCs w:val="false"/>
          <w:lang w:val="mn-Cyrl-MN"/>
        </w:rPr>
        <w:t xml:space="preserve">- Цогзолмаа гишүүний асуултад хариулъя. Тэгэхээр их дээд сургуулиудын сургалтын чанартай холбоотой асуудал дээр манай яамны зүгээс сургалтын үр дүн урьдчилан тодорхойлох үр дүнд суурилсан боловсролыг хөгжүүлэх гэдэг чиглэлээр нэлээд цогц арга хэмжээнүүдийг хийж байгаа. Үүн дээр юуны өмнө сургалтын агуулгыг хөдөлмөрийн зах зээлийн эрэлтэд нийлүүлэх талаар яг хөтөлбөрийн одоогийн болоод ирээдүйд бий болох тэр эрэлт хэрэгцээнд яаж төгсөгчийн чадамжийг нийцүүлэх вэ гэдэг чиглэл дээр ажиллаж байна. Тодорхой жишээнүүд хэлэх юм бол, Шинжлэх ухаан, технологийн их сургууль, Монгол Улсын их сургууль, Хөдөө аж ахуйн сургуулиудын инженерийн чиглэлийн хөтөлбөрүүдээр олон улсын байгууллагын арга зүй, стандартуудыг нэвтрүүлэх ажлууд хийгдээд эхнийхээ үнэлгээнүүдийг </w:t>
      </w:r>
      <w:r>
        <w:rPr>
          <w:b w:val="false"/>
          <w:bCs w:val="false"/>
          <w:i w:val="false"/>
          <w:iCs w:val="false"/>
          <w:lang w:val="en-US"/>
        </w:rPr>
        <w:t xml:space="preserve">ICDO </w:t>
      </w:r>
      <w:r>
        <w:rPr>
          <w:b w:val="false"/>
          <w:bCs w:val="false"/>
          <w:i w:val="false"/>
          <w:iCs w:val="false"/>
          <w:lang w:val="mn-Cyrl-MN"/>
        </w:rPr>
        <w:t>гэж олон улсын байгууллагын Азийн бүсийн төвөөс нь хоёр эксперт ирж сая хоёр 7 хоногийн өмнө үнэлгээ өгөөд явсан. Үүн дээр бид нар сургалтын агуулгаа яг ажил олгогчдын оролцоотой, төгсөгчдийн оролцоотойгоор ямар чадамж дутагдаад байна вэ гэдэг дээрээ суурилсан байдлаар үр дүнгээ тодорхойлох энэ ажлууд хийгдсэн. Үүнтэй холбоотойгоор ер нь одоогийн хөдөлмөрийн зах зээл дээр дипломтой ажилгүйчүүд гэдэг ангилалд ямар шалтгааны улмаас ийм үзүүлэлт гарч ирээд байна вэ гэхээр түүний ур чадвартай холбоотой үзүүлэлтүүд гарч ирээд байгаа учраас үүн дээр багш нарын арга зүйг өөрчлөх чиглэлээр 2000 орчим багш нарын арга зүй сургалтууд явагдсан. Багшийн судалгааны ажлыг сайжруулах, шинэ техник технологи, шинэ үйлчилгээг сургалтдаа оруулж ирдэг тийм бүтээлч багш нарыг бий болгох зорилгоор багш нарт 1.6 тэрбум төгрөгийн 60 багшид судалгааны тэтгэлэг олгогдсон. Үүнийгээ манай яам дээр сар хагасын өмнө хүлээж аваад 45 төслийнх нь үр дүнг шинжлэх ухаан, технологийн санд хүлээлгэж өгсөн. 15 төслийг нь 6 дугаар сарын 01 хүртэл сунгасан байж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х дээд сургуулиудын лабораторийн нөхцөлийг сайжруулах зорилгоор 2016 онд 1.5 тэрбумаар 12 лаборатори байгуулсан. 2017 онд мөн лабораторийг хөрөнгө оруулалт хийгдэхээр дээд боловсролын шинэчлэлийн төсөл дээр нийлүүлэгдээд явж байна. Эд нарыг дандаа дундын нээлттэй байдлаар их дээд сургуулийн дундын лаборатори маягаар ашиглахаар, ер нь их дээд сургуулиудын хамтын ажиллагааг хөгжүүлэх чиглэлээр нэлээн ахиц гарч байгаа. Дээрээс нь хөдөлмөрийн зах зээлд гарах гэж байгаа оюутан төгсөгч болохын тулд оюутны бүтээлч үйл ажиллагааг дэмжих чиглэлээр 117 оюутны төсөлд 486 сая төгрөгийн санхүүжилт олгосон. Энэ хүүхдүүд төслийн үйл ажиллагаанаас харж байхад бол хөдөлмөрийн зах зээл рүү очих бэлтгэл нь өөрөөр хэлбэл оюутан ахуй цагтаа аливаа асуудлыг шийдэж чаддаг мэргэжлийн ур чадвар суух чиглэл рүү тодорхой ахиц сууж байна гэсэн энэ төслийн үр дүн харагдаж байна. </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t xml:space="preserve">Бид нар маргааш нөгөөдөр гурван  хоногийн хугацаанд их дээд сургуулиудын сургалтын байгууллагын хөгжлийг дэмжих 18 төсөл, их дээд сургууль үйлдвэрлэлийн түншлэлийг дэмжих 13 төслийн үр дүнг хүлээж авахаар ажлын хэсэг байгуулагдаад ажиллаж байгаа.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оловсролын зээлийн сан Лхагвасүрэн. Одоо бид нар зовлон сонсмооргүй байна хангалттай. Байгаа нөхцөл байдлыг бид нар мэдэж байгаа, одоо гаргалгаа юу байна вэ? Яагаад оюутнууд маань зээлийн боловсролын санд хамрагдаж чадахгүй байна вэ? Та нар яг юу гэж харж байна вэ? Эндээс гарах гаргалгаанууд нь юу байна вэ гэдгийг бид нар ажил хэрэгч саналууд сонсъё тэгэх үү?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П.Лхагвасүрэн: </w:t>
      </w:r>
      <w:r>
        <w:rPr>
          <w:b w:val="false"/>
          <w:bCs w:val="false"/>
          <w:i w:val="false"/>
          <w:iCs w:val="false"/>
          <w:lang w:val="mn-Cyrl-MN"/>
        </w:rPr>
        <w:t xml:space="preserve">- Та бүхний өдрийн амгаланг айлтгая. Үнэхээр улс орон  хэцүү байх үед оюутны хөгжлийн зээлийн асуудал нэлээд тавигдсан. Энэ хүрээнд Засгийн газрын тогтоол батлагдсан. Зээлийн өргөн оюутнуудыг хамруулах боломжийн хүрээнд 3 нөхцөлтэй ийм тогтоол батлагдаад энэ өнгөрсөн оны 12 сарын 25-наас эхэлж хэрэгжээд өнөөдөр хүртэл үргэлжлүүлээд хэрэгжиж байна. Асуудал үүсэж байна, энд хамрагдах хүрээг өргөтгөх хэрэгтэй болсон. Зөвхөн өмнө нь өдрийн ангийн оюутнууд хамрагдаж байсан. Энэ хүрээнд тооцоо хийгээд үзэхээр 114000 орчим оюутан хамрагдаж байгаа юм. Тэгээд голч дүнгээр нь хязгаарлалт тавьсан байгаа. Оюутан гэсэн нөхдөд өгөхгүй, сурлагын чанарыг харах ёстой, боловсролын чанарыг дэмжих ёстой гэдэг бодлогын үүднээс ингээд тооцоо хийгээд үзэхээр нийтдээ өнгөрсөн оны 12 сараас хойш оюутны 1 улирлын амралт эхэлж байх үед энэ тогтоол хэрэгжиж эхэлсэн учраас нийтэд нь тооцоо хийгээд үзэхээр 97000 оюутан сургалтын төлбөрөө төлчихсөн байсан. </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t xml:space="preserve">Тэгээд төлбөрөө төлөөгүй 16000 гаруй оюутан байсан. Эндээс голч дүнгээр 6000 гаруй оюутан хасагдсан. Тэгээд 10000 оюутны 10 хувь нь 1000 гаруй оюутан ингээд хамрагдаад явж байгаа. Ер нь бол нийтдээ 8 тэрбум төгрөг банкинд байршуулсан байгаа 6 банктай гэрээ хийгээд. Ингээд нийт төсвийн мөнгө бол монгол юунаас татаагүй тавьсан байж байгаа юундаа. Эцэстээ бол оюутны хөгжлийн зээлийн сан гэдэг бол яваандаа 3-4 жилийн дараагаас эхлээд өөрөөр нь бүрдүүлсэн хөрөнгөөрөө буцаад дээд боловсролыг санхүүжүүлэх ийм зөв механизм бүрдүүлэх гэсэн алс хэтийн хараатай ийм үйл ажиллагаа явагдаж байгаа.   Одоо бол хамрах хүрээг нь өргөтгөх, мөн банкнаас тавигдаж байгаа шаардлагуудыг буулгах хүрээнд оюутан залуучуудад, эцэг эхчүүд, асран хамгаалагч  нар нь энэ зээлд хамрагдах хүрээнд нэлээд зөөлрүүлсэн ийм Засгийн газрын тогтоолын төслийг өнөөдрийн байдлаар маргаашийн Засгийн газрын тогтоолд өөрчлөлт оруулахаар өргөн бариад байж байгаа.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Магадлан итгэмжлэ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олормаа: </w:t>
      </w:r>
      <w:r>
        <w:rPr>
          <w:b w:val="false"/>
          <w:bCs w:val="false"/>
          <w:i w:val="false"/>
          <w:iCs w:val="false"/>
          <w:lang w:val="mn-Cyrl-MN"/>
        </w:rPr>
        <w:t>- Эрхэм гишүүний асуултад хариулъя. Ер нь бол боловсролын магадлан итгэмжлэл бол дээд боловсролын чанартай маш холбоотой. Гэхдээ өнөөдөр бодит байдал дээр чанарын асуудал дээр боловсрол дээр хангалтгүй байна. 97 дээд сургуулиас өнөөдөр 65 сургууль магадлан итгэмжлэгдсэн байж байна. Гэтэл энэ магадлан итгэмжлэл өмнө нь 10 жилээр магадлан итгэмжилж байсан. Одоо энэ хугацаа тодорхой хэмжээгээр багасаад 5 жил болсон байгаа. Тэгэхээр гадаад улс орнуудад шилжин суралцах болон ахисан түвшинд дэвшин суралцахад дээд боловсролын чанартай холбоотойгоор шинээр орж байгаа хөтөлбөрүүдэд сайн анхаарах хэрэгтэй байгаа юм. Жишээлбэл, өнөөдөр яг бодит байдал дээр 44 хөтөлбөр хэрэгжүүлсэн сургууль 20 нь хэрэгждэг, 20 нь үнэндээ элсэлт байхгүй сурагчид байхгүй ийм түвшинд байгаа. Тэгэхээр саяын урьдчилсан магадлан итгэмжлэл дээр нийт 36 сургуулийн 136 хөтөлбөр боловсролын магадлан итгэмжлэл дээр 62 шинжээч ажиллуулж болно гэсэн дүгнэлт гарахад яамны ажлын хэсэг гарч 36 болгосо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эгэхээр цаашдаа магадлан итгэмжлэлд ярьж байгаа хөтөлбөрүүд дээр нэгдүгээрт анхаарах хэрэгтэй байна. Хөтөлбөрүүдийн чанар тухайн сургууль янз бүрийн хөтөлбөрөө яг сургууль дээрээ бодитой хэрэгжүүлэх хөтөлбөрүүдийг нэгдүгээрт оруулж ирж энэ чанар дээр нь анхаара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сургууль байгууллагыг магадлахдаа цаашдаа магадлан итгэмжлэгдэж байгаа сургуулиудыг зэрэг дэв, ангиллыг тогтоох хэрэгтэй болж ирж байна. Яагаад вэ гэхээр бүгд хууль эрх зүйн орчин нь өнөөдөр 2016 оны 4 сард орсон. Яг энэ магадлан итгэмжлэх байгууллагынхаа цаашид үйл ажиллагааг явуулахад журам дүрэм зохицуулах эрх зүйн асуудлууд нь өнөөдөр юун дээр орж ирж байгаа сая ажлын хэсгийн хүмүүст танилцуулагдаад явсан байгаа. Байнгын хорооны ажлын хэсэг гарч маш тодорхой саналуудыг маань хүлээж авсан. Тэгэхээр цаашдаа дээд боловсролын магадлан итгэмжлэлийн чанарыг сайжруулахын тулд дотоод чанарын баталгаажилтыг сайжруулах ийм зорилго тулгамдсан асуудал болоод байгаа. Тэгэхийн тулд  хууль эрх зүйн орчныг нь сайжруулах чиглэл дээр саяын Байнгын хорооны ажлын хэсэг маш үр дүнтэй ажиллаж явсан гэж хэлэх байна. Үнэлгээний механизмаа шинэчлэх тал дээр дэвшилттэй ажил хийх шаардлагатай.</w:t>
      </w:r>
    </w:p>
    <w:p>
      <w:pPr>
        <w:pStyle w:val="Normal"/>
        <w:jc w:val="both"/>
        <w:rPr/>
      </w:pPr>
      <w:r>
        <w:rPr/>
      </w:r>
    </w:p>
    <w:p>
      <w:pPr>
        <w:pStyle w:val="Normal"/>
        <w:jc w:val="both"/>
        <w:rPr/>
      </w:pPr>
      <w:r>
        <w:rPr/>
        <w:tab/>
      </w:r>
      <w:r>
        <w:rPr>
          <w:b/>
          <w:bCs/>
          <w:i w:val="false"/>
          <w:iCs w:val="false"/>
          <w:lang w:val="mn-Cyrl-MN"/>
        </w:rPr>
        <w:t xml:space="preserve">Л.Энх-Амгалан: </w:t>
      </w:r>
      <w:r>
        <w:rPr>
          <w:b w:val="false"/>
          <w:bCs w:val="false"/>
          <w:i w:val="false"/>
          <w:iCs w:val="false"/>
          <w:lang w:val="mn-Cyrl-MN"/>
        </w:rPr>
        <w:t>- Хариулах уу? Болсон уу? Билэгт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Билэгт: </w:t>
      </w:r>
      <w:r>
        <w:rPr>
          <w:b w:val="false"/>
          <w:bCs w:val="false"/>
          <w:i w:val="false"/>
          <w:iCs w:val="false"/>
          <w:lang w:val="mn-Cyrl-MN"/>
        </w:rPr>
        <w:t>- Ундармаа гишүүнээр ахлуулсан, Ундраа гишүүнээр ахлуулсан энэ Байнгын хорооноос гарсан ажлын хэсэгт их талархаж байна. Маш зөв чухал саналуудыг оруулж ирж байна. Ер нь бол Монголын айл өрхийн санхүүгийн ядуурал бол ерөөсөө сургалтын төлбөрөөс шалтгаалж байгаа. Нэг хүүхдээ төгсгөхийн тулд 10-аад сая, 20-оод сая төгрөгийн зээл аваад байдаг юмаа хамж шимээд ингээд төгсгөхөд зарцуулж байгаа. Гэтэл өнөөдөр бодит амьдрал дээр их дээд сургууль төгсөгчид маань үнэхээр хөдөлмөрийн зах зээлд бол тэр мэдлэгээ баялаг бүтээж чадахгүйгээр, баялаг бүтээх тийм арга ухаанд ашиглаж чадахгүйгээр ийм боловсон хүчнүүд төгсөөд ингээд эцэг эх маань нөгөө сайхан их дээд сургуулийн боловсролтой дипломтой болголоо гэсэн чинь нөгөө хүүхэд нь тэр өрхийг баахан ядууралд хамруулсан мөртлөө хөөрхий минь нөгөө хүүхэд нь гарч ирээд хөдөлмөрийн зах зээлд тоогдохгүй байна, үнэлэгдэхгүй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гэхээр үүнийг үнэхээр манай их дээд сургуулийг хариуцаж байгаа боловсролын салбар үүн дээр бодитой өөрчлөлт хийж өгөхгүй бол болохгүй байгаа юм. Энэ юунаас болоод байна вэ гэхээр их дээд сургууль дээр зөвхөн төлбөрийг нь авч байвал тэр хүүхдийн дүнг тавьж байдаг болчихсон. Үнэхээр их дээд сургуульд хангалтгүй сурч байгаа бол тэр хүүхдийг оюутнуудыг сурч байх хугацаанд нь шаардлагыг өндөр байлгаад ингээд хасахыг нь хасаад энэ зарчим руу хэрвээ орж чадах юм бол тэнд чадвартай хүүхдүүд төгсөж гарч ирнэ. Эцэг эхээс нь авсан төлбөр үр дүнтэй боловсон хүчин гарч ирэх нөхцөл бүрдэнэ. Тэгэхээр одоо тухайн сургуулиуд яадаг болсон бэ гэхээр зэрэг ерөөсөө хүүхэд сургуулиас хасаж болохгүй. Яаж ийгээд төгсгөх ёстой. Тэр хичээл хийгээгүй оюутанд муу дүн тавиад сургуулиас хасагдахаар хэмжээнд болгож байгаа багшийг ер нь арга хэмжээ авдаг болсон, бараг тэр сургуульдаа багшлуулахгүй байдаг болчихсон ийм арга барил яваад байгаа шүү. Тэгэхээр үүнийг өөрчлөх ёстой шүү дээ. Дээр нь энэ их дээд сургуулиудад багшилж байгаа багш нар өөрсдөө өмнө нь их дээд сургуульд олсон мэдлэгээ бодит амьдрал дээр баялаг бүтээж чаддаг арга ухаанд сурсан юм уу, үгүй юм уу. Өөрөө их дээд сургууль баахан төгсөөд өөрөө баялаг бүтээж чадаагүй тэр хүн яаж их дээд сургуулийн залуучуудад боловсрол олгож чадах юм бэ? Үүн дээр бодох хэрэгт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эр тусмаа анагаахын сургуулиудад сурч байгаа оюутнуудад багшлах багшийг амьдрал дээр эмч хийж байсан багш нар багшлах ёстой гэдэг энэ цензурийг гаргаж ирэх яаралтай шаардлага байгаа гэдгийг хэлмээр байна. Тэгээд бакалаврын дипломтой болоод үүнийгээ баялаг бүтээх арга ухаанд суралцаагүй байгаа мөртлөө дахиад хөөрхий минь баахан мөнгө үрээд шууд магистрант ордог ийм цензурийг дунд нь ялгавартай болгож өгөхгүй бол үнэхээр их дээд сургуульд сургаж боловсрол эзэмшүүлж байгаа энэ зардал чинь өрхүүдийг санхүүгийн ядууралд оруулж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Билэгт гишүүнд 1 минут.</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М.Билэгт: </w:t>
      </w:r>
      <w:r>
        <w:rPr>
          <w:b w:val="false"/>
          <w:bCs w:val="false"/>
          <w:i w:val="false"/>
          <w:iCs w:val="false"/>
          <w:lang w:val="mn-Cyrl-MN"/>
        </w:rPr>
        <w:t xml:space="preserve">- Тэгэхээр уг нь хөгжингүй орнууд Солонгос, Японд их дээд сургууль сурч байх хугацаандаа аль нэг компани, байгууллагад тэр мэргэжлийнхээ чиглэлээр тоогдож нэг жил чөлөө авч тэнд ажиллаад ингээд үр дүнтэй ажиллаад дахиад сургуульдаа ороод ингээд төгсөж байгаа нь дараа нь ажлын байр сайн олддог гэнэ лээ. Манайд тийм юм алга л даа. Ерөөсөө хүүхдүүдийг минь явуулсаар байгаад сурсан сураагүй ямар ч гэсэн дипломтой болгоод зардлыг нь төлбөрийг нь аваад байгаа байхгүй юу. Ингээд залуучуудыг маань хохироогоод байна. Энэ бол их дээд сургуулиудын сул хариуцлагаас болоод өнөөдөр зах зээлд тоогдохгүй ийм боловсон хүчин гаргаж залуучуудын минь цаг хугацаагаар нь тэгээд хөрөнгөөр нь хохироогоод байна шүү гэдгийг бодох ёстой болоод байна.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Санал хэллээ. Сарангэрэл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Асуух зүйл бага байна. Миний хэлэх гээд байгаа зүйл бол Улсын Их Хурал Засгийн газарт хяналт тавьж ажиллахын зэрэгцээ үйл ажиллагаанд нь дэмжлэг болох зорилгоор манай Байнгын хорооны даргын санаачилгаар ажлын хэсгүүд гарч ажилласан юм. Бид хийх ажилгүйдээ хийх ажлын хэсэг байгуулж ингэж ажилласан юм биш. Ялангуяа манай эрүүл мэнд боловсролын салбар бол нийгэмд бухимдал төрүүлж байгаа үйл ажиллагааны доголдолтой байгаа. Үүнд, ялангуяа асуудал хариуцсан хариуцсан Байнгын хороо оролцохоос өөр аргагүй ийм нөхцөл байдал үүссэн учраас бид нар ажлын хэсэг байгуулж ажилласан гэж боддог. Ажлын хэсэг сайн ажилласан байна. Их ч юм хийсэн юм байна. Том салбар л даа. Тийм болохоор аргагүй материал нь том байгаа байх. Гэхдээ би нэг зүйлийг хэлэх гээд байна. Тогтоолын төслийг харж байхад бол нэг заалтад хэтэрхий олон сэдвийг чихэж оруулсан, нэг нь нөгөөгийнхөө ач холбогдлыг нэлээд унагаасан тодорхой биш байдал ингэж харагдаж байна. Үүнийг би ажлын хэсгийн ахлагч Ундраа хийгээгүй, нөгөө ажлын хэсгээс хийж өгдөг хүмүүс хийж өгсөн л дөө. Надад ч гэсэн ойлгогдохын аргагүй нэг доор дүүрэн олон заалт шингэсэн. Өөрөөр хэлбэл, үхрийн махтай цуйван дотор далайн бүтээгдэхүүн хийгээд оруулаад ирсэн тийм тогтоолын төсөл оруулж ирсэн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эгээд ерөнхийдөө үүнийг товч тодорхой болгомоор байна. Сая манай гишүүд тодорхой зүйл хэллээ шүү дээ. Боловсролын салбарын өмнө ямар асуудал тулгараад байгаа юм. Тухайлбал, боловсролын салбарын өмнө ямар асуудал тулгараад байгаа юм бэ, тухайлбал хууль эрх зүйн орчны хувьд юуг нь өөрчлөх шаардлагатай байгаа юм бэ нэг. Тэрийгээ бид нар тодорхой яримаар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сургалтын чанарын асуудал нийгэмд угаасаа яригдаж байгаа асуудал. Энэ сургалтын чанарыг сайжруулахын тулд бид нар юу хийх юм бэ? Оюутны зээлийн асуудал байж байгаа. Үүнийгээ бид нар ярих ёстой. Ингээд тодорхой хэдэн сэдвүүдээ гаргаж ирээд ингээд ярих ёстой л доо. Ялангуяа чанартай боловсон хүчин бэлтгэхэд ямар бэрхшээл учраад байгаа юм бэ? Тэр дээр бид  нар дэм болох тийм л заалтуудыг би тогтоолын төсөлд оруулах ёстой гэж бодож байна л даа. Та нар маань судалгаанд суурилсан их дээд сургууль бий болгоно гэж яриад байна. Яг өнөөдрийн түвшинд Монголын нийгэмд тэрийг ярих цаг нь болсон уу, үгүй юу. Шинжлэх ухааны байгууллагууд нь хүрээлэнгүүд нь үүнийгээ хийгээд эсрэгээрээ их дээд сургууль чинь чанартай боловсон хүчин бэлтгэх тэр чиглэлдээ анхаарах болохоос биш судалгааны ажил хийгээд суугаад байх цаг нь мөн юм уу, биш юм уу? Тэгээд би энэ маягаар явбал даргаа, бид нар чуулган дээр нэлээн хүнд байдалд орно. Энэ тогтоолын төсөл хуулийн хэмжээний том төсөл болжээ. Маш олон заалттай, маш өргөн хүрээтэй, нэг заалтад хэчнээн сэдэв, санаануудыг тусгасан юм бэ, их төвөгтэй юм байна. Тийм болохоор үүн дээр нэлээн ажиллаж тодорхой хэдэн чиглэл гаргаад эргээд бид нарын гаргасан тогтоол ажил цаг хугацаатай ажил болоод эргээд боловсролын салбартаа оюутнууддаа ард нийтдээ үр дүн өгдөг ийм чиглэлээр ажиллахгүй бол ерөөсөө болохгүй байна гэж би ийм санал хэлэх гээд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ухайлбал, харахаар төрийн өмчийн их дээд сургуулиудыг судалгаанд суурилсан их сургуулиуд болгоод судалгаа бизнесийн бүтцээ хөгжүүлэхэд нь санхүүжилт, хөрөнгө оруулалтын зохих дэмжлэг үзүүлнэ гэх юм. Хэн үзүүлэх юм бэ, тэр мөнгө нь хаана байгаа юм бэ? Өнөөдөр их дээд сургуулиуд ашгийн бус байх ёстой. Би энэ хэр явахыг мэдэхгүй байна. Их дээд сургууль бий болгосон, шинжлэх ухааны мэдээллийг түгээх өөрсдөө түгээгээд тэрийгээ хий л дээ. Төр түгээж өгөх болж байна уу? Энэ чиглэл дээр нэлээн сайн ажиллахгүй бол болохгүй байна. Харин мэдээж хэрэг би бүгдийг нь үгүйсгэж байгаа юм биш үү. Их Хурлын нэгдсэн чуулган дээр орохоороо зэрэг олны дэмжлэг авсан, шүүмжлэлд бага өртсөн ийм төсөл оруулах чиглэлд бид одоо Байнгын хороон дээрээ ажиллах шаардлагатай.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өрөвдүгээр зүйлд заасан хамгийн гол нь эрэлтэд суурилсан боловсон хүчин бэлтгэх чиглэлд анхаарах зарим нэг чухал заалтууд байна. Ингээд бүхэлд нь харахаар зэрэг өнөөдөр тухайлбал оюутны байрны асуудал маш тулгамдсан асуудал байгаа шүү дээ. Өнөөдрийн манай ажлын хэсгийн нэг үндсэн үүрэг бол суралцагчдын нийгмийн баталгааны туха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1 минут. </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Суралцагчдын нийгмийн баталгааны тухай хуулийн хэрэгжилтийг бас бид нар дүгнэлт хийх ёстой юм байна лээ. Тэгвэл оюутны байрыг нэмэгдүүлэх чиглэлд энд нэг ч заалт байхгүй байна. Тийм болохоор ажлын хэсэг нэр нь ч тодорхой байж байгаа шүү дээ, хуулиуд нь ямар байгаа юм бэ, санхүүжилт нь ямар байгаа юм бэ, суралцагчдын нийгмийн баталгаа ямар байгаа юм бэ гэсэн ийм тодорхой зүйлүүдээ гаргаж тавиад дээр нь тулгамдаж байгаа асуудлуудаа тодорхойлоод тэрийгээ шийдвэрлэх чиглэлд тодорхой саналуудыг Засгийн газарт тогтоолоор өгөх юм бол үр дүн гарна. Энэ маягаар ийм том хэмжээний хуулийн хэмжээний нэг заалтдаа маш олон санаа оноо дүүргэсэн, ач холбогдол нь аль нь чухал юм бэ гэдэг нь тодорхой бус байгаа учраас би тогтоолын төсөл дээр нэлээн ажиллаж тодорхой болгох шаардлагатай байна гэдэг ийм саналыг хэлэх гэж байна. Асуулт алга.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ярлалаа. Би товчхон санал хэлье гэж бодож байна. Энэ чухал ажлын хэсэг гарсан. 3, 4 сар ажилласан нэлээн олон дээд сургуулиуд дээр очиж ажилласан хоёр удаа хэлэлцүүлэг хийсэн тийм ээ? Улсын Их Хурал дээр  хоёр удаа хэлэлцүүлэг хийсэн. Энэ хэлэлцүүлгийн үеэр манай Улсын Их Хурлын гишүүд оролцож санал бодлоо хэлсэн байгаа. Тэгээд Байнгын хорооны тогтоол дээр сая Сарангэрэл гишүүний гаргасан санал, бусад гишүүний саналыг анхаарч үзэж дахиж засах залруулах нэмэх зайлшгүй шаардлага байх шиг байна. Үнэхээр Байнгын хорооны тогтоол өнөөдөр Монгол Улсад байгаа дээд боловсролын тогтолцоог шинжлэхэд ямар асуудлууд тулгамдаад байгаа юм бэ, түүний шийдлүүд нь юу байгаа юм бэ гэдэгт хариулт өгсөн ийм тогтоол байх ёстой гэж ойлгоод байгаа юм. Хоёр хэлэлцүүлгийн үеэр хэд хэдэн мэдээллүүдийг бас ойлголтуудаа шинэчилж авсан.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доо Монгол Улсад 97 их дээд сургууль 157000 оюутан сурч байна гэж байна. Сая Магадлан итгэмжлэлийн дарга хэлэх шиг боллоо. 97 их дээд сургуулиас чинь магадлан итгэмжлэхээр шаардлага хангасан их сургууль чинь бараг 30 байгаа юм биш үү, 36 ч юм уу. Энэ чинь үндсэндээ 3 их сургуулийн 1 нь шаардлага хангаж байгаа юм байна шүү дээ. Хоёр нь хаагдах ёстой шүү дээ. Нөгөө талаасаа жилд 97 их дээд сургуулиудыг 56000 оюутан төгсдөг гэсэн тоо байгаа. Эрдэнэчимэг дарга буруу тоо хэлэх шиг боллоо. Нийт төгсөгчдийн 40 хувь нь ажлын байртай болж байгаа гэж энэ худлаа. Ерөөсөө судалгаагаар бол Хөдөлмөрийн яамны гаргасан судалгаагаар бол нэг жилд эдийн засгийн өсөлт 10 хувьтай байхад 17000 дээд боловсролтой ажлын байр бий болдог гэж судалгаа гаргасан байна лээ. Эдийн засгийн өсөлт 10 хувьтай байхад шүү.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доо тэгэхээр эдийн засгийн өсөлт 1 хувьтай байж байгаа. Өнөөдөр цоо шинээр ажлын байр бий болж байгаа юм ерөөсөө байхгүй. Та нар ингэж худлаа судалгаа хийдэг, худлаа статистик гаргадаг. Түүндээ өөрсдөө итгэдэг. Тэгээд бодлого хэрэгжүүлж байгаа хүмүүс буруу залаад явдаг. Ингээд наад бодлогын алдаа чинь эндээс гарч байгаа шүү дээ. Тэгэхээр энэ бодлогын алдаа завхралыг бид засах ёстой юм. Өнөөдөр хөдөлмөрийн зах зээл дээр ямар эрэлт  хэрэгцээтэй хүмүүс шаардлагатай байна вэ гэдгийг бүгдээрээ хүмүүс мэдэж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доо голч дүнгээрээ өндөр төгссөн хүүхдүүд чинь ихэнх нь шахуу ажилгүй болчихсон байж байгаа шүү дээ. Ажил олгогчдоос ямар шаардлага тавьдаг вэ гэхээр өнөөдөр хамгийн голч дүн өндөртэй оюутан бид нарт хэрэггүй. Бид нарт хамгийн чадвартай зөв хандлагатай, ийм л оюутнууд ажилд орох гэж байгаа хүүхдүүд хэрэгтэй байна гэдэг шаардлагыг хүсэж тавьж байгаа. Түрүүн манай Билэгт гишүүн хэллээ. Ерөөсөө Монгол Улсад байгаа дээд боловсролын тогтолцоо бол ард иргэдээ ядууралд оруулсан дээд боловсролын тогтолцоо гэж байна. Судалгаагаар жилд 160000 хүүхэд их дээд сургуульд явахад жилд аав нь ээж нь цалингийн зээлээ авч байгаа, малчид нь малчны зээлээ авч байгаа, өвөө эмээ нь тэтгэврийн зээлээ аваад жилд 140-160 тэрбум төгрөг боловсролын зээлд арилжааны банкнуудаас авдаг юм байна л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Өнөөдөр арилжааны банкнууд дээр байгаа хүүхдүүдийнхээ их дээд боловсролд төлж байгаа нийт зээлийн үлдэгдэл нь 660 тэрбум төгрөг байна гэсэн ийм тооцоо судалгаа гарсан байгаа. 660 тэрбум төгрөгийн өр зээлд орчихсон байгаа юм. Өнөөдөр Монгол Улсын Засгийн газрын бид нар 2016 онд сонгуульд орохдоо хамгийн том амлалт бол боловсролын зээлийн сан гэдгийг байгуулж ард иргэдээ ядуурлаас гаргаж байгаа, өрх гэрийн боловсролд зарж байгаа зардлуудыг багасгах, ард иргэдээ санхүүгийн эрсдэлээс хамгаалах хамгийн том асуудлууд бол энэ боловсролын зээлийн сангийн асуудал. Бид нар 90 тэрбум төгрөг баталж өгсөн шүү дээ. Гэтэл өнөөдөр Лхагвасүрэн дарга маань ерөөсөө наймхан тэрбум төгрөгийг бид нар оюутнуудад өгөөд байж байгаа гэж байна. 10 дахин, 11 дахин бага. Бид нарын баталж өгснөөр 11 дахин бага. 1000 хүрэхгүй оюутанд бид нар боловсролын зээлийн сангийн зээл өгсөн байна. Бид нар анх боловсролын зээлийн санг баталж өгөхдөө өнөөдөр Монгол Улсад 157000 оюутан сурч байна. Энэ боловсролын зээлийн сангийн мөнгөөр 30-40 мянган оюутнуудад зээл өгөөрэй гэж бид нар энэ зээлийн санг баталж өгсөн байхгүй юу. Гэтэл өнөөдөр харамсалтай нь юун 30-40 мянган оюутан байтугай 1000 хүрэхгүй оюутан энэ зээлийг аваад байж байгаа нь ийм хариуцлагагүй мэдэгдэл, тайлбар хийгээд сууж байж болохгүй шүү д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мьдралд байгаа шалгуур, эрэлт шаардлагыг давсан үүн дээр та нар тодорхой шийдвэр гаргах ёстой шүү дээ. Дэндүү оройтож байна. Тийм учраас үүн дээр цаг алдалгүй арга хэмжээ авах ийм зайлшгүй шаардлагууд нь байгаа шүү гэдгийг би хэлэхийг хүсэж байна. Тийм учраас өнөөдрийн энэ батлах гэж байгаа Байнгын хорооны тогтоол дээр дахиад ажиллах шаардлагатай юм байна. Хамгийн гол нь яг салбарын гэдэг юм уу дүрэм журмаараа шийдчих асуудлууд биш бодлогын шинж чанартай Монгол Улсын дээд боловсролын тогтолцоог шинэчлэх ийм л тогтоолыг гаргаасай гэж хүсэж байгаа юм.</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хэлэх гишүүд байгаа юу? Цогзолмаа гишүүн, ихэнх нь бараг хэлчих шиг болсон доо тийм ээ? Сарангэрэл гишүүн бараг саналаа хэлчихсэн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Сарангэрэл:</w:t>
      </w:r>
      <w:r>
        <w:rPr>
          <w:b w:val="false"/>
          <w:bCs w:val="false"/>
          <w:i w:val="false"/>
          <w:iCs w:val="false"/>
          <w:lang w:val="mn-Cyrl-MN"/>
        </w:rPr>
        <w:t xml:space="preserve"> - Дахин хэлэхэд би Ундраа гишүүнээр ахлуулсан тэр ажлын хэсэгт орсон бүх хүнд талархал илэрхийлж, та нар маань үнэхээр цаг зав гаргаж сэтгэл гаргаж ажилласан. Бидэнд өгч байгаа танилцуулга материалыг харахад энэ материал их ажилласны илрэл мөн. Гэхдээ миний саяын хэлээд байгааг та нар маань анзаараарай. Яг энэ салбарт бид ямар ажил хийх ёстой байна вэ? Үүнийгээ асуудлыг хариуцсан Байнгын хорооны хувьд Засгийн газарт чиглэлд өгч үүнийгээ шийдүүлэх энэ хамгийн гол ажил. Яг тогтоолын төслийг харж байхад бол салбарын хүрээндээ өөрсдийнхөө хэмжээнд дүрэм журмаар зохицуулах юмнууд ч байна. Ерөнхийдөө ажлын хэсэг ажиллах хугацаанд гарсан бүх саналыг оруулаад бүгдийг нь тусгахыг эрмэлзсэн байна лээ. Тэр буруу биш. Тэгэхдээ аль шугамаар хаана хийх, аль нь Их Хурал дээр, аль нь Засгийн газар дээр, аль нь яам дээрээ, аль нь тухайн их сургууль дээрээ, дээд сургууль дээрээ, холбоо дээрээ, мэргэжлийн бус байгууллага дээрээ хийчих бололцоотой вэ гэдэг ийм шийдлийг тодорхой болгохгүй бол энэ бол Улсын Их Хурлын нэгдсэн чуулган дээр орох юм бол дэмжихгүй. Тийм болохоор би энд орж байгаа асуудлуудыг чухал биш гэж хэлж байгаа юм биш. Бүгд чухал. Бүгдээрээ хийж шийдэх ёстой. </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t xml:space="preserve">Гэхдээ парламентын түвшинд ороод Засгийн газарт шахалт болоод шийдэх тэр асуудлуудаа их тодорхой олж гаргаж хийж өгөөрэй. Тэр дундаа төсөл дээр ажиллаад тэгээд ажлын хэсгийн ахлагчид өгдөг энэ бүрэлдэхүүнд тун сэтгэл дундуур байгаа шүү. Надад ч гэсэн ийм юм гаргаж өгсөн. Арай тэгж бодоогүй. Би асуудлаа мэдэж байгаа Байнгын хорооны болон яамны ажилтнууд оролцсон гэж бодсон. Тэгээд дараа нь багахан хугацаанд сууж ажилласан боловч түрүүн гишүүдийн шүүмжлэлийг нэлээн хүлээж байна лээ. Тийм болохоор ажлын хэсгийн ахлагч нь ахлаад бүх юмыг нь хийгээд тэр салбарт ямар асуудал байгааг нь тодорхойлоод өглөө. Тэрийг базаад аль түвшинд энэ асуудлыг оруулах вэ гэдгээ манай ажлын хэсгийн ажил хариуцсан хүмүүс мэдэхгүй л байгаа байхгүй юу. Тийм болохоор энэ чиглэл дээр ч гэсэн ажил хариуцсан хүмүүс анхаарах ёстой. Тэр дундаа яамны мэргэжилтнүүд, хэлтэс, газрын дарга нар ажилдаа сэтгэлээсээ хандаж, юмаа мэддэг яг өөрийнхөө хариуцсан юмыг яамныхаа бүх ажлыг хэрэггүй. Яг өөрийнхөө хариуцсан юмыг 10 хуруу шигээ мэддэг болж ажилдаа сэтгэлтэй хандаж, ажлаа хийдэг болох тал дээр анхаарах ёстой гэдгийг өнөөдрийн та бүхний оруулж ирсэн төсөл харуулж байна шүү гэдгийг би анхааруулах гэсэн юм.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Баатарбилэг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Ё.Баатарбилэг:</w:t>
      </w:r>
      <w:r>
        <w:rPr>
          <w:b w:val="false"/>
          <w:bCs w:val="false"/>
          <w:i w:val="false"/>
          <w:iCs w:val="false"/>
          <w:lang w:val="mn-Cyrl-MN"/>
        </w:rPr>
        <w:t xml:space="preserve"> - Ажлын хэсгийн оруулж ирсэн материал олон асуудлыг тусгахаар хичээсэн харагдаж байна. Тэгэхээр бид нар ирэх 4 жил 2020 он хүртэл Засгийн газраас боловсролын тал дээр авч хэрэгжүүлэх арга хэмжээний талаар Засгийн газрын үйл ажиллагааны мөрийн хөтөлбөр батлагдсан байгаа шүү дээ. Энэ хөтөлбөрийн хүрээнд заасан зорилтуудыг нэн тэргүүнд төсөлд агуулгаар нь тодорхой туссан байх ёстой гэж нэг харж байгаа. Нөгөө талаараа өнөөдөр амьдрал дээр бас бодит хэрэгцээ шаардлага болж тусаж байгаа асуудлуудаа саяын Сарангэрэл гишүүний манай Цогзолмаа гишүүний хэлсэн шүүмжилж хэлсэн асуудлуудыг тусгах ёстой. Хамгийн нэн тэргүүнд тусгах ёстой асуудлууд л даа. Тэгэхээр үүн дээр багш ажилтнуудын нийгмийн асуудал туссан, хууль эрх зүйн орчин, санхүү, зээл, төсөв, сургалтын байгууллагуудын бүтэц, уялдаа холбоо, дэмжлэг урамшуулал, тэтгэмж, инноваци, шинэ технологи бүх л асуудлыг хамаад тусга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эгэхээр өнөөдөр бид нарын хамгийн том тулгамдсан асуудал болоод байгаа чинь их дээд сургуулиудын сургалтын чанар, агуулгын асуудал хамгийн түрүүнд яригдаад байгаа юм л даа. Тэгээд тааруухан боловсон хүчин гараад байна, ерөөсөө зах зээлийнхээ шаардлагад нийцэхгүй байгаад байна, гологдоод байна гэдэг асуудал чинь үүнээс гараад байгаа. Тэгэхээр сургалтын агуулга гэдэг дээр төслийн А5, А7 хоёр дээр товчхон оруулаад ингээд өнгөрсөн юм байна. Энэ нь өөрөө хууль тогтоомжид нэмэлт, өөрчлөлт оруулах чиглэлийн асуудал биш шүү дээ. Сургалтын чанар стандартын асуудал чинь Засгийн газар, Боловсролын яамны өөрийнх нь хийх ажил байхгүй юу. Үүнийг хууль тогтоомжид өөрчлөлт оруулах чиглэлээр гэдэг дээр үүнийг оруулаад үр дүнд суурилсан тогтолцоо хөтөлбөр хэрэгжүүлэхэд Их Хурлын хийх ажил биш шүү дээ. Тэгэхээр гэх зэргээр байраа олоогүй тогтоолын заалтууд нэлээн харагдаад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Нөгөө талаар би асуугаад асуултдаа хариулт авч чадсангүй л дээ. Яг ямар төлөвлөлт байдаг юм бэ их дээд сургуульд элсэгчдэд зах зээлийнхээ эрэлт хэрэгцээнд нийцэж байгаа тал дээр гэсэн төлөвлөлт. Яагаад их дээд сургуулиуд чинь жижигхэн өөр маягийн сургалтын бүтэц зохион байгуулалтад ороод нэгдүгээр курст гэхэд Монгол Улсын их сургууль нийтдээ нэг анги болж явж байгаад хоёрдугаар курсээсээ мэргэжил сонгох өөрсдөө дураараа сонгодог болчихсон. Зарим факультет, зарим ангиуд нь ерөөсөө элсэгчгүй байгаа гэж байна лээ шүүдээ. Хоёр хүүхэд нэг хүүхэд. Хууль, бизнес нэг нь юу билээ олон улсын харилцаа гурав нь шавчихдаг байдаг. Хамгийн их нь хууль гэсэн. Ингээд нөгөө мэргэжилтэй боловсон хүчин бэлтгэх, зах зээлийн эрэлт нийлүүлэлт, хэрэгцээ шаардлага дээр нь бодлогын яам яаж төлөвлөх бодлогоор уялдуулж чиглүүлж хандаж байгаа юм бэ, яаж тэрийгээ тэнцвэржүүлэх юм бэ сүүлд нь 4 жилийн дараа жишээлэхэд, өнөөдрийн энэ байдал чинь 4 жилийн дараа яг тэгж гарч ирэх гэж байна шүү дээ. Тэгэхээр ийм асуудлуудаа бас үүн дээрээ тусгаж оруулах тал дээр анхаарах нь зөв байх л даа. </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t>Тэгээд яах вэ, Байнгын хорооноос тогтоолын төсөл гарах нь зүйтэй байх. Бид нарын өнөөдөр тулгамдсан асуудлууд арай бүрхэгдүү тусгагдсан байна уу, зарим асуудлууд орхигдсон байж магадгүй юм байна. Ажлын хэсэг маань Боловсролын яамныхан маань энд гишүүдийн хэлсэн саналуудыг тусгаад эргээд арай цогц товч тодорхой хамгийн тулгамдсан асуудлуудаа нэгтгээд тэгээд бид нарт нэлээн эрт өгмөөр байна. Өчигдөр гар дээрээ авсан. Тэгээд бид нараас санал магадгүй хэд хоногийн өмнө иймэрхүү байвал яах вэ гээд санал өгөх юм бол бид нар ажиллаад бас саналаа тусгах болно. Нэлээн сайн ажилласан төсөл дээр.</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Билэгт гишүүн түрүүн саналаа хэлчихсэн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М.Билэгт:</w:t>
      </w:r>
      <w:r>
        <w:rPr>
          <w:b w:val="false"/>
          <w:bCs w:val="false"/>
          <w:i w:val="false"/>
          <w:iCs w:val="false"/>
          <w:lang w:val="mn-Cyrl-MN"/>
        </w:rPr>
        <w:t xml:space="preserve"> - Дутуугаа хэлье. Ундраа гишүүнтэй энэ ажлын хэсэгт талархаж байгаагаа илэрхийлье. Энэ үнэхээр нийгэмд маш тулгамдсан асуудлын нэг. Боловсролын салбар даамаа их дээд сургуульд сурч байгаа оюутнуудыг чанаргүй төгсгөж байгаа энэ асуудал дээр ийм том ажил хийгээд дүгнэлт гаргасан байна гэдэг бол үнэхээр тулгамдсан асуудлын нэг. Түрүүн би зарим саналаа дутуу хэлснээ нэмж оруулъя гэж бодож байна. Өнөөдөр нийт Монголд байгаа ажилгүйчүүдийн гэж бүртгэгдсэн байгаа, ажилгүй байгаа гэж байгаагийн 70 хувь нь дипломтой хүмүүс байгаа гэдгийг дээр дооргүй ярьж байгаа. Тэгэхээр энд яах араггүй анхаарахаас байдалд ороод байна. Тэгээд би түрүүн цухас хэлээд орхисон их дээд сургуульд багшилж байгаа багш нарт цензур тавих хэрэгтэй байна. Өөрөө тэр багш их дээд сургуульд төгсөөд тэрийгээ мэргэжлээрээ, мэдлэгээ бодит амьдрал дээр баялаг бүтээх арга ухаанаа яаж эзэмшиж тэрийгээ харуулсан юм бэ гэдэг тэр цензурийг  тавих хэрэгтэй байна. Тэгж оюутнуудад маань үр дүнтэй хичээл заах тийм сайн багш бий болно гэдгийг энэ талаараа оруулж өгөөч гэж хэлэх гэж байна энэ тогтоолын төсөлд. </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t xml:space="preserve">Би дээр хэлж байсан. Энэ юу вэ гэхээр 10 жилийн хүүхдүүд нэгдүгээр ангиасаа эхлээд 12 дугаар ангиа төгсөхдөө тодорхой болзол хангасан ийм хүүхдүүдийг жилдээ 500 хүүхдийг их дээд сургуульд, төрийн их дээд сургуульд үнэ төлбөргүй ордог байх юм бол энэ 1.5 тэрбум төгрөг шаардагдана шүү дээ. Тэгэх юм бол хүүхдүүд маань 10 жилд сурч байхдаа хэчнээн ядуу айлын хүүхэд байсан ч хамаагүй би онц сурах, сайн сурч байвал энэ болзлыг  хангасан хүүхэд байвал ирээдүйд бид үнэ төлбөргүйгээр улсын их дээд сургуульд сурч чадна шүү дээ гэсэн ийм зорилготой ирээдүйтэй тэмүүлэлтэй хүүхдэд ирээдүйд нь өөртөө итгэх итгэлийг бий болгомоор байна. 1.5 тэрбум гэдэг бол одоо сая манай энэ Улсын Их Хурал Засгийн газар жишээ нь боловсролын зээлийн санд 90 тэрбумын санхүүжилтийг шийдээд өгчихсөн байдаг. Гэтэл өнөөдөр бодит байдал дээр үүний 10 хувьд нь ч хүрэхгүйгээр нэг хувьд нь ч хүрэхгүй 8 тэрбумыг дөнгөж зарцуулсан байгаа гэж ярьж байна. Гэтэл 90 тэрбум банкнууд дээр жилийн 5 хувийн хүүтэй байлаа гэхэд үүний хүү нь 4.5 тэрбум төгрөг шүү дээ. Тэгэхээр 500 хүүхдийг жилдээ үнэ төлбөргүй улсын их дээд сургуульд ордог болох ийм болзлыг бий болгох талаар судалж үзээч гэдгийг хэлэх гэсэн юм. Ийм хоёр санал нэмж хэлье.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Цогзолмаа гишүүн саналаа хэлчихсэн билүү? Одоо хэлэх гэж байна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Цогзолмаа:</w:t>
      </w:r>
      <w:r>
        <w:rPr>
          <w:b w:val="false"/>
          <w:bCs w:val="false"/>
          <w:i w:val="false"/>
          <w:iCs w:val="false"/>
          <w:lang w:val="mn-Cyrl-MN"/>
        </w:rPr>
        <w:t xml:space="preserve"> -  Нэмж хэлье. Би тогтоолын төслийг бүхэлд нь дэмжиж байгаа боловч Сарангэрэл гишүүний хэлсэн багцлаад тодорхой болгох гэдэг дээр санал нэгтэй байна. Агуулга давхацсан ийм зүйлүүд нэлээд байна. Тийм учраас нэлээн олон асуудлыг дараалан судалж оруулснаараа тогтоолын маань төслийн хэрэгжилт сайжрахгүй бодлогын гол юу хийх гэж байгаа юм бэ гэдэг асуудлаа эрэмбэлж системтэй оруулж өгснөөрөө тогтоолын төслийн маань хэрэгжилт илүү эргээд хэрэгжилтээ хянахад ч гэсэн илүү дүнтэй гэдэг ийм саналтай байна. Тийм учраас дээд боловсролынхоо чанарынхаа асуудлыг яах вэ гэдэг дээр нэг багц асуудал байгаасай гэж бодож байна. Энэ чанартай холбоотой шууд асуудал нь юу вэ гэхээр магадлан итгэмжлэлдээ бас ямар байлгах юм бэ, тэгээд төгсөгчдөө яаж ажлын байраар хангах юм бэ гэсэн энэ агуулга маань нэг асуудлуудаа нэг багц болгоод ингээд хэд хэдхэн болж өгвөл тав зургаан заалттай тодорхой л ийм л тогтоолын төсөл гарвал амьдралд ойрхон байх гэж ингэж хэлэхийг хүсэж байна. Эрх зүйн хувьд ямар өөрчлөлтүүд зохицуулалтууд шаардлагатай байгаа юм бэ гэдэг дээр нэг зүйлийг тодруулаад тогтоолынхоо төсөлд оруулаасай. Санхүүгийн энэ бизнес эрхлэх боломжийг бүрдүүлэх гээд их дээд сургууль болгон маань бизнес эрхэлнэ гээд явчихвал хэтэрхий хавтгайрсан зүйл болох байх. Өнөөдөр санхүүгийн хөшүүрэг аль аль сургуульд ямар зүйл дээр нь энэ эрхийг олгох вэ гэдгийг тодорхой зааж өгөхгүй бол нөгөө сургалтын чанар муу дээрээ бүгдээрээ бизнес эрхлэх гээд ингээд явчих юм бол үнэхээр эмх замбараагүй байдал, ойлгомжгүй байдал үүсн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ийм учраас ямар тохиолдолд инноваци шинжлэх ухааны буюу магадлан итгэмжлэлийн ямар шалгуурыг хангасан бүтээгдэхүүнд зах зээл дээр борлуулах эрхийг нь өгөх юм бэ гэдэг зүйлийг тусгайлж зааж өгөхгүй бол гарч байгаа зүйл болгоноо нэг оюутны юм уу, багшийн хийж байгаа бүтээл болгоныг зараад борлуулаад явна гэх юм бол энэ өөрөө хэтэрхий зүйл болох байх гэж бодож байна.</w:t>
      </w:r>
    </w:p>
    <w:p>
      <w:pPr>
        <w:pStyle w:val="Normal"/>
        <w:jc w:val="both"/>
        <w:rPr/>
      </w:pPr>
      <w:r>
        <w:rPr/>
      </w:r>
    </w:p>
    <w:p>
      <w:pPr>
        <w:pStyle w:val="Normal"/>
        <w:jc w:val="both"/>
        <w:rPr/>
      </w:pPr>
      <w:r>
        <w:rPr>
          <w:rFonts w:eastAsia="Arial" w:cs="Arial"/>
          <w:b w:val="false"/>
          <w:bCs w:val="false"/>
          <w:i w:val="false"/>
          <w:iCs w:val="false"/>
          <w:lang w:val="mn-Cyrl-MN"/>
        </w:rPr>
        <w:t xml:space="preserve"> </w:t>
      </w:r>
      <w:r>
        <w:rPr>
          <w:b w:val="false"/>
          <w:bCs w:val="false"/>
          <w:i w:val="false"/>
          <w:iCs w:val="false"/>
          <w:lang w:val="mn-Cyrl-MN"/>
        </w:rPr>
        <w:tab/>
        <w:t xml:space="preserve">Нөгөөтэйгөөр нэг зүйл байна. 97-65 их дээд сургууль магадлан итгэмжлэлд орсон. Магадлан итгэмжлэл аваагүй сургууль сургуульд оюутан элсүүлэхийг хориглох шаардлагатай байна. Магадлан итгэмжлэлээ аваагүй байж хүний хүүхдээр 4 жил дипломыг нь олгохгүй мөртлөө сургалтын төлбөр авч сургана гэдэг бол үнэхээр байж болохгүй зүйл. Үүнийг анхаарч өгөөсэй гэж зориуд анхааруулж  хэлмээр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эгээд боловсролын зээлийн санг яах юм бэ гэдэг дээр тодорхой заалт, энэ хоёр заалт хэтэрхий бүрэг бөгөөд өнөөдрийнхөө байгаа байдлаар тавьчихсан заалт байна шүү дээ. Тэгэхээр суралцагч нь зээлийнхээ санд зээлийнхээ баталгаа болно гэдэг утгаар бид нар зээлийн хөрөнгийг хуваарилсан шүү дээ. Тэгэхээр банк дээр очоод арилжааны банкны шалгуур давж чадахгүй барьцаа шаардагдаж байгаа нь өнөөдөр суралцагчийг дэмжих бодлого болж чадахгүй шүү дээ. Өнөөдөр энэ тогтоолын төсөлд суралцагчаа оюутан нь өөрөө арилжааны банкны өмнө зээлийнхээ баталгаа болж өгнө гэдэг үг үсэг агуулгыг хийж өгч байж бид нар оюутан болгоноо зээлийн сангаар дэмжүүлэх намын мөрийн хөтөлбөр хэрэгжинэ. Тийм учраас дэндүү судалж шийдвэрлэнэ гэсээр байгаад өнөөдөр юу ч судалж шийдвэрлэж чадахгүй байгаа гарцаасаа бид нар гарах шаардлага байна гэсэн ийм зүйлийг хэлэхийг хүсэж байна. </w:t>
      </w:r>
    </w:p>
    <w:p>
      <w:pPr>
        <w:pStyle w:val="Normal"/>
        <w:jc w:val="both"/>
        <w:rPr/>
      </w:pPr>
      <w:r>
        <w:rPr/>
      </w:r>
    </w:p>
    <w:p>
      <w:pPr>
        <w:pStyle w:val="Normal"/>
        <w:jc w:val="both"/>
        <w:rPr/>
      </w:pPr>
      <w:r>
        <w:rPr/>
        <w:tab/>
      </w:r>
      <w:r>
        <w:rPr>
          <w:b/>
          <w:bCs/>
          <w:i w:val="false"/>
          <w:iCs w:val="false"/>
          <w:lang w:val="mn-Cyrl-MN"/>
        </w:rPr>
        <w:t xml:space="preserve">Л.Энх-Амгалан: </w:t>
      </w:r>
      <w:r>
        <w:rPr>
          <w:b w:val="false"/>
          <w:bCs w:val="false"/>
          <w:i w:val="false"/>
          <w:iCs w:val="false"/>
          <w:lang w:val="mn-Cyrl-MN"/>
        </w:rPr>
        <w:t>- Ажлын хэсгийн ахлагч Ундраа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А.Ундраа:</w:t>
      </w:r>
      <w:r>
        <w:rPr>
          <w:b w:val="false"/>
          <w:bCs w:val="false"/>
          <w:i w:val="false"/>
          <w:iCs w:val="false"/>
          <w:lang w:val="mn-Cyrl-MN"/>
        </w:rPr>
        <w:t xml:space="preserve"> - Баярлалаа. Ажлын хэсгийн ажил маань сая манай гишүүд хэлж байна. Маш өргөн хүрээтэй үнэхээр олон чиглэлүүдийг хамарсан олон их дээд сургууль коллежийн төрөл дээр нь үүн дээр тулгамдаж байгаа асуудлууд бол мянга мянган оюутнууд төгсөөд ажлын байртай байх уу, үгүй юу, баялаг бүтээгч болж чадах уу, үгүй үнэхээр ажил олгогчдын хувьд тавьж байгаа хэрэгцээ шаардлагыг хангаж байгаа оюутан төгсөж чадахгүй байна. Үнэхээр Монгол Улсын хөгжлийн гацах хөгжил саарах үндэс суурь болоод байгаа нь ажлын хэсгийн явцад харагдаж байсан. Энэ өргөн хүрээтэй ажлыг эмхэлж цэгцлээд гишүүдийн маань шүүмжилж санал хэлж байгаа бол үнэний хувьтай. Аль болох гарсан саналуудыг тусгах чиглэлийг баримталж ажилласан. Манай ажлын хэсэгт ажилласан Байнгын хорооны референтүүд, мэргэжлийн хүмүүс маань сайн ажилласан гэж бодож байна. Бас Боловсрол, соёл, шинжлэх ухааны яамны зүгээс ялангуяа Дээд боловсролын хэлтсийн дарга Амаржаргалан даргад би талархал илэрхийлмээр байна. Энэ ажлын хэсгийн үеэр бид нар маш олон байгууллагаар очиж ажилласан. Тэгэхэд тэр ажлын хэсэг болгонд үнэхээр эзэн болж үүн дээр ажиллаж байсан нь харагдсан. Тэгээд ер нь болж байгаа юмыг болж байгаагаар нь хэлье гэсэн бодол байна надад. Зарим төрийн өмчийн их дээд сургуулиудын хувьд Засгийн газрын тэргүүн, Монгол Улсын Ерөнхий сайд чуулганы нэгдсэн хуралдаан дээр Азийн дөрвөн шилдэг их сургууль болох зорилт тавиад ажиллаж байгаа гэж энэ бол маш том зорилт. Одоо хол байгаа нь үнэн. Гэхдээ бид зорилго тодорхой байвал зам шулуун. Тийм учраас Ерөнхий сайд том зорилго тавиад чиглэлийн яам нь ажиллаж байгаа нь зөв зүйтэй гэж харагдсан. Зорилгодоо хүрэхийн тулд гарч байгаа ахиц дэвшлүүд Шинжлэх ухаан, технологийн их сургууль, Хөдөө аж ахуйн их сургууль гээд томоохон их дээд сургууль дээр нэлээд шинэлэг, нэлээд зоригтой ажлуудыг хийж байгааг сайшааж магтмаар байсан.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эхдээ тулгамдаж байгаа асуудлууд үнэхээр их байна. Сая Билэгт гишүүний хэлж байгаа хөдөлмөрийн зах зээлийн хэрэгцээ шаардлагыг хангаж байгаа эсэх, ер нь дээд боловсролын маш зардал өндөр байгаа нь иргэдийн нуруунд хүнд ачаа болж энэ нь ядуурлын үндэс суурь болоод байгаа юм биш үү гэж хэлж байгаа нь үндэстэй харагдаж байна. Тэгэхээр төгсөгчдийн тооноос илүү чанар уруу шилжих энэ чиглэлээр ажиллах зайлшгүй нь гэдэг нь харагдаж байсан. Эцэст нь хэлэхэд тогтоолын төслийг цомхон болгож болно. Зарим давхцалыг нь арилгаж болно. Гэхдээ магадгүй энэ асуудлыг эргээд ойрын үед дахиж үзэх шаардлагатай гэж харагдаж байсан. Хэлэлцүүлгийн үеэр зөвхөн манай Байнгын хорооны гишүүдээс гадна Эдийн засгийн байнгын хороо, Төсвийн байнгын хорооны гишүүд орж ирж хэлэлцүүлэгт идэвхтэй оролцсон. </w:t>
      </w:r>
    </w:p>
    <w:p>
      <w:pPr>
        <w:pStyle w:val="Normal"/>
        <w:jc w:val="both"/>
        <w:rPr/>
      </w:pPr>
      <w:r>
        <w:rPr/>
      </w:r>
    </w:p>
    <w:p>
      <w:pPr>
        <w:pStyle w:val="Normal"/>
        <w:jc w:val="both"/>
        <w:rPr/>
      </w:pPr>
      <w:r>
        <w:rPr>
          <w:b w:val="false"/>
          <w:bCs w:val="false"/>
          <w:i w:val="false"/>
          <w:iCs w:val="false"/>
          <w:lang w:val="mn-Cyrl-MN"/>
        </w:rPr>
        <w:tab/>
        <w:t>Хөдөлмөрийн зах зээлийн эрэлт хэрэгцээний талаар Чинзориг гишүүн маш тодорхой саналуудыг хэлж, жишээлбэл, ажлын байр шинээр бий болгохгүй байгаа учраас ажил  хайж байгаа залуучууд ажил олж чадахгүй байгааг онцолж хэлж байсан. Тэгэхээр ажлын байрыг хэн шинээр бий болгодог юм бэ, бизнес эрхлэгчид, бизнес хамгаалж байгаа хүмүүс, бизнесүүд бий болгоно.</w:t>
      </w:r>
      <w:r>
        <w:rPr>
          <w:b w:val="false"/>
          <w:bCs w:val="false"/>
          <w:i w:val="false"/>
          <w:iCs w:val="false"/>
          <w:shd w:fill="FFFFFF" w:val="clear"/>
          <w:lang w:val="mn-Cyrl-MN"/>
        </w:rPr>
        <w:t xml:space="preserve"> Тэгэхээр магадгүй сургалтын их сургуулиас судалгааны их сургууль, дараагийнх энтерпрайс /Enterprise/ их сургууль гээд хэлээд байгаа чинь ерөөсөө өөрөө өөрийнхөө ажлын байрыг бий болгодог хүмүүсийг  энтерпрайсер /Enterprise</w:t>
      </w:r>
      <w:r>
        <w:rPr>
          <w:b w:val="false"/>
          <w:bCs w:val="false"/>
          <w:i w:val="false"/>
          <w:iCs w:val="false"/>
          <w:shd w:fill="FFFFFF" w:val="clear"/>
          <w:lang w:val="en-US"/>
        </w:rPr>
        <w:t>r</w:t>
      </w:r>
      <w:r>
        <w:rPr>
          <w:b w:val="false"/>
          <w:bCs w:val="false"/>
          <w:i w:val="false"/>
          <w:iCs w:val="false"/>
          <w:shd w:fill="FFFFFF" w:val="clear"/>
          <w:lang w:val="mn-Cyrl-MN"/>
        </w:rPr>
        <w:t>/</w:t>
      </w:r>
      <w:r>
        <w:rPr>
          <w:b w:val="false"/>
          <w:bCs w:val="false"/>
          <w:i w:val="false"/>
          <w:iCs w:val="false"/>
          <w:shd w:fill="auto" w:val="clear"/>
          <w:lang w:val="mn-Cyrl-MN"/>
        </w:rPr>
        <w:t xml:space="preserve"> гэж хэлж ба</w:t>
      </w:r>
      <w:r>
        <w:rPr>
          <w:b w:val="false"/>
          <w:bCs w:val="false"/>
          <w:i w:val="false"/>
          <w:iCs w:val="false"/>
          <w:lang w:val="mn-Cyrl-MN"/>
        </w:rPr>
        <w:t xml:space="preserve">йгаа шүү дээ. Дээр нь өөрийгөө ажилтай болгоод зогсохгүй өрөөл бусдад ажлын байр бий болгох ийм чадавхтай хүмүүсийг төгсгөх хэрэгцээ шаардлага байна гэдгийн хөдөлмөрийн зах зээлийн маш их мэдлэгтэй хүмүүс судалгааны институт маань онцолж хэлж байсныг хэлэх нь зүйтэй байх. Элдэв-Очир гишүүн, Амарзаяа гишүүн олон гишүүн орж ирж саналаа бодлоо тодорхой илэрхийлсэн. Тэгээд чуулганы нэгдсэн хуралдааны хэлэлцүүлэгт тогтоолын төсөл санаачилж оруулж ирнэ үү гэсэн саналыг гишүүд гаргаж байсан. Энд тэмдэглэх нь зүйтэй. Тэгэхээр хийх ажил их байгаа нь тодорхой, хийх ажлаас шантрахгүйгээр цаашаа улс эх орны ирээдүй сайн сайхны төлөө бол хаа хаанаа зоригтой ажиллах ёстой гэж харж байна. Баярлалаа. </w:t>
      </w:r>
    </w:p>
    <w:p>
      <w:pPr>
        <w:pStyle w:val="Normal"/>
        <w:jc w:val="both"/>
        <w:rPr/>
      </w:pPr>
      <w:r>
        <w:rPr/>
      </w:r>
    </w:p>
    <w:p>
      <w:pPr>
        <w:pStyle w:val="Normal"/>
        <w:jc w:val="both"/>
        <w:rPr/>
      </w:pPr>
      <w:r>
        <w:rPr/>
        <w:tab/>
      </w:r>
      <w:r>
        <w:rPr>
          <w:b/>
          <w:bCs/>
          <w:i w:val="false"/>
          <w:iCs w:val="false"/>
          <w:lang w:val="mn-Cyrl-MN"/>
        </w:rPr>
        <w:t xml:space="preserve">Л.Энх-Амгалан: </w:t>
      </w:r>
      <w:r>
        <w:rPr>
          <w:b w:val="false"/>
          <w:bCs w:val="false"/>
          <w:i w:val="false"/>
          <w:iCs w:val="false"/>
          <w:lang w:val="mn-Cyrl-MN"/>
        </w:rPr>
        <w:t xml:space="preserve">- Баярлалаа. Тэгвэл ямар ч байсан Байнгын хорооны тогтоолыг батлахыг дэмжье гэсэн томьёоллоор санал хураалт явъя. </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ab/>
      </w:r>
      <w:r>
        <w:rPr>
          <w:b w:val="false"/>
          <w:bCs w:val="false"/>
          <w:i w:val="false"/>
          <w:iCs w:val="false"/>
          <w:lang w:val="mn-Cyrl-MN"/>
        </w:rPr>
        <w:t xml:space="preserve">Тогтоолыг баталъя гэсэн дэмжье гэсэн нь 81.8 хувиар энэ санал дэмжигдлээ. </w:t>
      </w:r>
    </w:p>
    <w:p>
      <w:pPr>
        <w:pStyle w:val="Normal"/>
        <w:jc w:val="both"/>
        <w:rPr>
          <w:b w:val="false"/>
          <w:b w:val="false"/>
          <w:bCs w:val="false"/>
          <w:i w:val="false"/>
          <w:i w:val="false"/>
          <w:iCs w:val="false"/>
        </w:rPr>
      </w:pPr>
      <w:r>
        <w:rPr>
          <w:b w:val="false"/>
          <w:bCs w:val="false"/>
          <w:i w:val="false"/>
          <w:iCs w:val="false"/>
        </w:rPr>
      </w:r>
    </w:p>
    <w:p>
      <w:pPr>
        <w:pStyle w:val="Normal"/>
        <w:jc w:val="both"/>
        <w:rPr>
          <w:lang w:val="mn-Cyrl-MN"/>
        </w:rPr>
      </w:pPr>
      <w:r>
        <w:rPr>
          <w:b w:val="false"/>
          <w:bCs w:val="false"/>
          <w:i w:val="false"/>
          <w:iCs w:val="false"/>
          <w:lang w:val="mn-Cyrl-MN"/>
        </w:rPr>
        <w:tab/>
        <w:t xml:space="preserve">Тэгээд дахиад жаахан ажиллая тийм ээ. Дараагийн Байнгын хороогоор энэ тогтоолоо баталъя. Ажлын хэсгийнхэнд баярлалаа. Өөр гурван асуудал байгаа юм байна. Баярлалаа. Байнгын хорооны өнөөдрийн хуралдаан өндөрлөлөө. </w:t>
      </w:r>
    </w:p>
    <w:p>
      <w:pPr>
        <w:pStyle w:val="Normal"/>
        <w:jc w:val="both"/>
        <w:rPr>
          <w:lang w:val="mn-Cyrl-MN"/>
        </w:rPr>
      </w:pPr>
      <w:r>
        <w:rPr>
          <w:lang w:val="mn-Cyrl-MN"/>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spacing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3</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bCs/>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18:49Z</dcterms:created>
  <dc:creator/>
  <dc:description/>
  <dc:language>en-US</dc:language>
  <cp:lastModifiedBy/>
  <dcterms:modified xsi:type="dcterms:W3CDTF">2017-06-13T08:37:56Z</dcterms:modified>
  <cp:revision>0</cp:revision>
  <dc:subject/>
  <dc:title/>
</cp:coreProperties>
</file>