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lang w:val="mn-Cyrl-MN"/>
        </w:rPr>
      </w:pPr>
      <w:r>
        <w:rPr>
          <w:rFonts w:cs="Arial"/>
          <w:b/>
          <w:bCs/>
          <w:color w:val="000000"/>
          <w:lang w:val="mn-Cyrl-MN"/>
        </w:rPr>
        <w:t>МОНГОЛ УЛСЫН ИХ ХУРЛЫН 2020 ОНЫ ХАВРЫН ЭЭЛЖИТ</w:t>
      </w:r>
    </w:p>
    <w:p>
      <w:pPr>
        <w:pStyle w:val="Normal"/>
        <w:jc w:val="center"/>
        <w:rPr>
          <w:rFonts w:cs="Arial"/>
          <w:b/>
          <w:b/>
          <w:color w:val="000000"/>
          <w:lang w:val="mn-Cyrl-MN"/>
        </w:rPr>
      </w:pPr>
      <w:r>
        <w:rPr>
          <w:rFonts w:eastAsia="Arial" w:cs="Arial"/>
          <w:b/>
          <w:bCs/>
          <w:color w:val="000000"/>
          <w:lang w:val="mn-Cyrl-MN"/>
        </w:rPr>
        <w:t xml:space="preserve"> </w:t>
      </w:r>
      <w:r>
        <w:rPr>
          <w:rFonts w:cs="Arial"/>
          <w:b/>
          <w:bCs/>
          <w:color w:val="000000"/>
          <w:lang w:val="mn-Cyrl-MN"/>
        </w:rPr>
        <w:t xml:space="preserve">ЧУУЛГАНЫ </w:t>
      </w:r>
      <w:r>
        <w:rPr>
          <w:rFonts w:cs="Arial"/>
          <w:b/>
          <w:color w:val="000000"/>
          <w:lang w:val="mn-Cyrl-MN"/>
        </w:rPr>
        <w:t xml:space="preserve">ТӨРИЙН БАЙГУУЛАЛТЫН БАЙНГЫН ХОРООНЫ </w:t>
      </w:r>
    </w:p>
    <w:p>
      <w:pPr>
        <w:pStyle w:val="Normal"/>
        <w:jc w:val="center"/>
        <w:rPr>
          <w:rFonts w:cs="Arial"/>
          <w:b/>
          <w:b/>
          <w:color w:val="000000"/>
          <w:lang w:val="mn-Cyrl-MN"/>
        </w:rPr>
      </w:pPr>
      <w:r>
        <w:rPr>
          <w:rFonts w:cs="Arial"/>
          <w:b/>
          <w:color w:val="000000"/>
          <w:lang w:val="mn-Cyrl-MN"/>
        </w:rPr>
        <w:t xml:space="preserve">4 ДҮГЭЭР САРЫН 14-НИЙ ӨДӨР /МЯГМАР ГАРАГ/-ИЙН </w:t>
      </w:r>
    </w:p>
    <w:p>
      <w:pPr>
        <w:pStyle w:val="Normal"/>
        <w:jc w:val="center"/>
        <w:rPr>
          <w:rFonts w:cs="Arial"/>
          <w:b/>
          <w:b/>
          <w:color w:val="000000"/>
          <w:lang w:val="mn-Cyrl-MN"/>
        </w:rPr>
      </w:pPr>
      <w:r>
        <w:rPr>
          <w:rFonts w:cs="Arial"/>
          <w:b/>
          <w:color w:val="000000"/>
          <w:lang w:val="mn-Cyrl-MN"/>
        </w:rPr>
        <w:t>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30</w:t>
            </w:r>
          </w:p>
        </w:tc>
      </w:tr>
      <w:tr>
        <w:trPr>
          <w:trHeight w:val="61" w:hRule="atLeast"/>
        </w:trPr>
        <w:tc>
          <w:tcPr>
            <w:tcW w:w="426" w:type="dxa"/>
            <w:vMerge w:val="restart"/>
            <w:tcBorders>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pPr>
            <w:r>
              <w:rPr>
                <w:rFonts w:eastAsia="Times New Roman" w:cs="Arial"/>
                <w:color w:val="000000"/>
              </w:rPr>
              <w:t>1.</w:t>
            </w:r>
            <w:hyperlink r:id="rId2">
              <w:r>
                <w:rPr>
                  <w:rStyle w:val="InternetLink"/>
                  <w:rFonts w:eastAsia="Times New Roman" w:cs="Arial"/>
                  <w:color w:val="000000"/>
                </w:rPr>
                <w:t xml:space="preserve">Хөгжлийн бодлого, төлөвлөлт, түүний удирдлагын тухай хуулийн шинэчилсэн найруулгын төсөл болон хамт өргөн мэдүүлсэн хуулийн төслүүд </w:t>
              </w:r>
            </w:hyperlink>
            <w:r>
              <w:rPr>
                <w:rFonts w:eastAsia="Times New Roman" w:cs="Arial"/>
                <w:color w:val="000000"/>
              </w:rPr>
              <w:t>/</w:t>
            </w:r>
            <w:r>
              <w:rPr>
                <w:rFonts w:eastAsia="Times New Roman" w:cs="Arial"/>
                <w:i/>
                <w:iCs/>
                <w:color w:val="000000"/>
              </w:rPr>
              <w:t>Улсын Их Хурлын гишүүн С.Бямбацогт нарын 13 гишүүн 2020.04.08-ны өдөр</w:t>
            </w:r>
            <w:r>
              <w:rPr>
                <w:rFonts w:eastAsia="Times New Roman" w:cs="Arial"/>
                <w:b/>
                <w:bCs/>
                <w:i/>
                <w:iCs/>
                <w:color w:val="000000"/>
              </w:rPr>
              <w:t xml:space="preserve"> </w:t>
            </w:r>
            <w:r>
              <w:rPr>
                <w:rFonts w:eastAsia="Times New Roman" w:cs="Arial"/>
                <w:i/>
                <w:iCs/>
                <w:color w:val="000000"/>
              </w:rPr>
              <w:t xml:space="preserve">өргөн мэдүүлсэн, </w:t>
            </w:r>
            <w:r>
              <w:rPr>
                <w:rFonts w:eastAsia="Times New Roman" w:cs="Arial"/>
                <w:b/>
                <w:bCs/>
                <w:i/>
                <w:iCs/>
                <w:color w:val="000000"/>
              </w:rPr>
              <w:t>хэлэлцэх эсэх</w:t>
            </w:r>
            <w:r>
              <w:rPr>
                <w:rFonts w:eastAsia="Times New Roman" w:cs="Arial"/>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25</w:t>
            </w:r>
          </w:p>
        </w:tc>
      </w:tr>
      <w:tr>
        <w:trPr>
          <w:trHeight w:val="61" w:hRule="atLeast"/>
        </w:trPr>
        <w:tc>
          <w:tcPr>
            <w:tcW w:w="426" w:type="dxa"/>
            <w:vMerge w:val="continue"/>
            <w:tcBorders>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eastAsia="Times New Roman" w:cs="Arial"/>
                <w:color w:val="000000"/>
              </w:rPr>
            </w:pPr>
            <w:r>
              <w:rPr>
                <w:rFonts w:eastAsia="Times New Roman" w:cs="Arial"/>
                <w:color w:val="000000"/>
              </w:rPr>
              <w:t>2.</w:t>
            </w:r>
            <w:hyperlink r:id="rId3">
              <w:r>
                <w:rPr>
                  <w:rStyle w:val="InternetLink"/>
                  <w:rFonts w:eastAsia="Times New Roman" w:cs="Arial"/>
                  <w:color w:val="000000"/>
                </w:rPr>
                <w:t>“Аймаг, нийслэл, сум, дүүргийн иргэдийн Төлөөлөгчдийн Хурлын 2020 оны ээлжит сонгуулийг товлон зарлах, санал авах өдрийг тогтоох тухай”</w:t>
              </w:r>
            </w:hyperlink>
            <w:r>
              <w:rPr>
                <w:rFonts w:eastAsia="Times New Roman" w:cs="Arial"/>
                <w:color w:val="000000"/>
              </w:rPr>
              <w:t xml:space="preserve"> Улсын Их Хурлын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25-28</w:t>
            </w:r>
          </w:p>
        </w:tc>
      </w:tr>
      <w:tr>
        <w:trPr>
          <w:trHeight w:val="61" w:hRule="atLeast"/>
        </w:trPr>
        <w:tc>
          <w:tcPr>
            <w:tcW w:w="426" w:type="dxa"/>
            <w:vMerge w:val="continue"/>
            <w:tcBorders>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eastAsia="Times New Roman" w:cs="Arial"/>
                <w:color w:val="000000"/>
              </w:rPr>
            </w:pPr>
            <w:r>
              <w:rPr>
                <w:rFonts w:eastAsia="Times New Roman" w:cs="Arial"/>
                <w:color w:val="000000"/>
              </w:rPr>
              <w:t>3.</w:t>
            </w:r>
            <w:hyperlink r:id="rId4">
              <w:r>
                <w:rPr>
                  <w:rStyle w:val="InternetLink"/>
                  <w:rFonts w:eastAsia="Times New Roman" w:cs="Arial"/>
                  <w:color w:val="000000"/>
                </w:rPr>
                <w:t xml:space="preserve">“Аймаг, нийслэл, сум, дүүргийн иргэдийн Төлөөлөгчдийн Хурлын 2020 оны ээлжит сонгуульд техник хэрэгсэл хэрэглэх тухай” </w:t>
              </w:r>
            </w:hyperlink>
            <w:r>
              <w:rPr>
                <w:rFonts w:eastAsia="Times New Roman" w:cs="Arial"/>
                <w:color w:val="000000"/>
              </w:rPr>
              <w:t>Улсын Их Хурлын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28-30</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pPr>
      <w:r>
        <w:rPr>
          <w:rFonts w:cs="Arial"/>
          <w:b/>
          <w:i/>
          <w:sz w:val="23"/>
          <w:szCs w:val="23"/>
          <w:lang w:val="mn-Cyrl-MN"/>
        </w:rPr>
        <w:t xml:space="preserve">Монгол Улсын Их Хурлын 2020 оны </w:t>
      </w:r>
      <w:r>
        <w:rPr>
          <w:rFonts w:cs="Arial"/>
          <w:b/>
          <w:i/>
          <w:color w:val="000000"/>
          <w:sz w:val="23"/>
          <w:szCs w:val="23"/>
          <w:lang w:val="mn-Cyrl-MN"/>
        </w:rPr>
        <w:t>хаврын</w:t>
      </w:r>
      <w:r>
        <w:rPr>
          <w:rFonts w:cs="Arial"/>
          <w:b/>
          <w:i/>
          <w:sz w:val="23"/>
          <w:szCs w:val="23"/>
          <w:lang w:val="mn-Cyrl-MN"/>
        </w:rPr>
        <w:t xml:space="preserve"> ээлжит</w:t>
      </w:r>
      <w:r>
        <w:rPr>
          <w:rFonts w:cs="Arial"/>
          <w:b/>
          <w:i/>
          <w:color w:val="000000"/>
          <w:sz w:val="23"/>
          <w:szCs w:val="23"/>
          <w:lang w:val="mn-Cyrl-MN"/>
        </w:rPr>
        <w:t xml:space="preserve"> </w:t>
      </w:r>
      <w:r>
        <w:rPr>
          <w:rFonts w:cs="Arial"/>
          <w:b/>
          <w:i/>
          <w:sz w:val="23"/>
          <w:szCs w:val="23"/>
          <w:lang w:val="mn-Cyrl-MN"/>
        </w:rPr>
        <w:t xml:space="preserve">чуулганы </w:t>
      </w:r>
    </w:p>
    <w:p>
      <w:pPr>
        <w:pStyle w:val="Normal"/>
        <w:jc w:val="center"/>
        <w:rPr/>
      </w:pPr>
      <w:r>
        <w:rPr>
          <w:rFonts w:cs="Arial"/>
          <w:b/>
          <w:i/>
          <w:sz w:val="23"/>
          <w:szCs w:val="23"/>
          <w:lang w:val="mn-Cyrl-MN"/>
        </w:rPr>
        <w:t>Төрийн байгуулалтын байнгын хорооны  4 дүгээр сарын 14-ний</w:t>
      </w:r>
    </w:p>
    <w:p>
      <w:pPr>
        <w:pStyle w:val="Normal"/>
        <w:jc w:val="center"/>
        <w:rPr/>
      </w:pPr>
      <w:r>
        <w:rPr>
          <w:rFonts w:eastAsia="Arial" w:cs="Arial"/>
          <w:b/>
          <w:i/>
          <w:sz w:val="23"/>
          <w:szCs w:val="23"/>
          <w:lang w:val="mn-Cyrl-MN"/>
        </w:rPr>
        <w:t xml:space="preserve"> </w:t>
      </w:r>
      <w:r>
        <w:rPr>
          <w:rFonts w:cs="Arial"/>
          <w:b/>
          <w:i/>
          <w:sz w:val="23"/>
          <w:szCs w:val="23"/>
          <w:lang w:val="mn-Cyrl-MN"/>
        </w:rPr>
        <w:t>өдөр /Мягмар гараг/-ийн хуралдааны товч тэмдэглэл</w:t>
      </w:r>
    </w:p>
    <w:p>
      <w:pPr>
        <w:pStyle w:val="Normal"/>
        <w:jc w:val="center"/>
        <w:rPr>
          <w:rFonts w:cs="Arial"/>
          <w:b/>
          <w:b/>
          <w:i/>
          <w:i/>
          <w:sz w:val="23"/>
          <w:szCs w:val="23"/>
          <w:lang w:val="mn-Cyrl-MN"/>
        </w:rPr>
      </w:pPr>
      <w:r>
        <w:rPr>
          <w:rFonts w:cs="Arial"/>
          <w:b/>
          <w:i/>
          <w:sz w:val="23"/>
          <w:szCs w:val="23"/>
          <w:lang w:val="mn-Cyrl-MN"/>
        </w:rPr>
      </w:r>
    </w:p>
    <w:p>
      <w:pPr>
        <w:pStyle w:val="Normal"/>
        <w:jc w:val="both"/>
        <w:rPr>
          <w:rFonts w:cs="Arial"/>
          <w:sz w:val="23"/>
          <w:szCs w:val="23"/>
          <w:lang w:val="mn-Cyrl-MN"/>
        </w:rPr>
      </w:pPr>
      <w:r>
        <w:rPr>
          <w:rFonts w:cs="Arial"/>
          <w:sz w:val="23"/>
          <w:szCs w:val="23"/>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cs="Arial"/>
          <w:sz w:val="23"/>
          <w:szCs w:val="23"/>
          <w:lang w:val="mn-Cyrl-MN"/>
        </w:rPr>
      </w:pPr>
      <w:r>
        <w:rPr>
          <w:rFonts w:cs="Arial"/>
          <w:sz w:val="23"/>
          <w:szCs w:val="23"/>
          <w:lang w:val="mn-Cyrl-MN"/>
        </w:rPr>
      </w:r>
    </w:p>
    <w:p>
      <w:pPr>
        <w:pStyle w:val="Normal"/>
        <w:jc w:val="both"/>
        <w:rPr>
          <w:rFonts w:cs="Arial"/>
          <w:i/>
          <w:i/>
          <w:color w:val="000000"/>
          <w:sz w:val="23"/>
          <w:szCs w:val="23"/>
          <w:lang w:val="mn-Cyrl-MN"/>
        </w:rPr>
      </w:pPr>
      <w:r>
        <w:rPr>
          <w:rFonts w:cs="Arial"/>
          <w:i/>
          <w:sz w:val="23"/>
          <w:szCs w:val="23"/>
          <w:lang w:val="mn-Cyrl-MN"/>
        </w:rPr>
        <w:tab/>
        <w:t xml:space="preserve">Хуралдаанд ирвэл зохих 19 гишүүнээс 10 гишүүн ирж, 52.6 хувийн ирцтэйгээр хуралдаан </w:t>
      </w:r>
      <w:r>
        <w:rPr>
          <w:rFonts w:cs="Arial"/>
          <w:i/>
          <w:color w:val="000000"/>
          <w:sz w:val="23"/>
          <w:szCs w:val="23"/>
          <w:lang w:val="mn-Cyrl-MN"/>
        </w:rPr>
        <w:t>10 цаг 21 минутад</w:t>
      </w:r>
      <w:r>
        <w:rPr>
          <w:rFonts w:cs="Arial"/>
          <w:i/>
          <w:sz w:val="23"/>
          <w:szCs w:val="23"/>
          <w:lang w:val="mn-Cyrl-MN"/>
        </w:rPr>
        <w:t xml:space="preserve"> Төрийн ордны “Жанжин Д.Сүхбаатар” танхимд эхлэв. </w:t>
      </w:r>
    </w:p>
    <w:p>
      <w:pPr>
        <w:pStyle w:val="Normal"/>
        <w:jc w:val="both"/>
        <w:rPr>
          <w:rFonts w:cs="Arial"/>
          <w:i/>
          <w:i/>
          <w:color w:val="000000"/>
          <w:sz w:val="23"/>
          <w:szCs w:val="23"/>
          <w:lang w:val="mn-Cyrl-MN"/>
        </w:rPr>
      </w:pPr>
      <w:r>
        <w:rPr>
          <w:rFonts w:cs="Arial"/>
          <w:i/>
          <w:color w:val="000000"/>
          <w:sz w:val="23"/>
          <w:szCs w:val="23"/>
          <w:lang w:val="mn-Cyrl-MN"/>
        </w:rPr>
      </w:r>
    </w:p>
    <w:p>
      <w:pPr>
        <w:pStyle w:val="Normal"/>
        <w:jc w:val="both"/>
        <w:rPr>
          <w:rFonts w:cs="Arial"/>
          <w:i/>
          <w:i/>
          <w:sz w:val="23"/>
          <w:szCs w:val="23"/>
          <w:lang w:val="mn-Cyrl-MN"/>
        </w:rPr>
      </w:pPr>
      <w:r>
        <w:rPr>
          <w:rFonts w:cs="Arial"/>
          <w:i/>
          <w:sz w:val="23"/>
          <w:szCs w:val="23"/>
          <w:lang w:val="mn-Cyrl-MN"/>
        </w:rPr>
        <w:tab/>
        <w:t>Эмнэлгийн чөлөөтэй: О.Содбилэг;</w:t>
      </w:r>
    </w:p>
    <w:p>
      <w:pPr>
        <w:pStyle w:val="Normal"/>
        <w:jc w:val="both"/>
        <w:rPr/>
      </w:pPr>
      <w:r>
        <w:rPr>
          <w:rFonts w:cs="Arial"/>
          <w:i/>
          <w:sz w:val="23"/>
          <w:szCs w:val="23"/>
          <w:lang w:val="mn-Cyrl-MN"/>
        </w:rPr>
        <w:tab/>
        <w:t>Чөлөөтэй: Б.Жавхлан.</w:t>
      </w:r>
    </w:p>
    <w:p>
      <w:pPr>
        <w:pStyle w:val="Normal"/>
        <w:jc w:val="both"/>
        <w:rPr>
          <w:rFonts w:cs="Arial"/>
          <w:i/>
          <w:i/>
          <w:sz w:val="23"/>
          <w:szCs w:val="23"/>
          <w:lang w:val="mn-Cyrl-MN"/>
        </w:rPr>
      </w:pPr>
      <w:r>
        <w:rPr>
          <w:rFonts w:cs="Arial"/>
          <w:i/>
          <w:sz w:val="23"/>
          <w:szCs w:val="23"/>
          <w:lang w:val="mn-Cyrl-MN"/>
        </w:rPr>
        <w:tab/>
      </w:r>
    </w:p>
    <w:p>
      <w:pPr>
        <w:pStyle w:val="Normal"/>
        <w:jc w:val="both"/>
        <w:rPr>
          <w:rFonts w:eastAsia="Times New Roman" w:cs="Arial"/>
          <w:color w:val="000000"/>
          <w:sz w:val="23"/>
          <w:szCs w:val="23"/>
        </w:rPr>
      </w:pPr>
      <w:r>
        <w:rPr>
          <w:rFonts w:cs="Arial"/>
          <w:i/>
          <w:sz w:val="23"/>
          <w:szCs w:val="23"/>
          <w:lang w:val="mn-Cyrl-MN"/>
        </w:rPr>
        <w:tab/>
      </w:r>
      <w:r>
        <w:rPr>
          <w:rFonts w:cs="Arial"/>
          <w:b/>
          <w:i/>
          <w:sz w:val="23"/>
          <w:szCs w:val="23"/>
          <w:lang w:val="mn-Cyrl-MN"/>
        </w:rPr>
        <w:t>Нэг.</w:t>
      </w:r>
      <w:hyperlink r:id="rId5">
        <w:r>
          <w:rPr>
            <w:rStyle w:val="InternetLink"/>
            <w:rFonts w:eastAsia="Times New Roman" w:cs="Arial"/>
            <w:b/>
            <w:i/>
            <w:color w:val="000000"/>
            <w:sz w:val="23"/>
            <w:szCs w:val="23"/>
          </w:rPr>
          <w:t>Хөгжлийн бодлого, төлөвлөлт, түүний удирдлагын тухай хуулийн шинэчилсэн найруулгын төсөл болон хамт өргөн мэдүүлсэн хуулийн төслүүд</w:t>
        </w:r>
        <w:r>
          <w:rPr>
            <w:rStyle w:val="InternetLink"/>
            <w:rFonts w:eastAsia="Times New Roman" w:cs="Arial"/>
            <w:color w:val="000000"/>
            <w:sz w:val="23"/>
            <w:szCs w:val="23"/>
          </w:rPr>
          <w:t xml:space="preserve"> </w:t>
        </w:r>
      </w:hyperlink>
      <w:r>
        <w:rPr>
          <w:rFonts w:eastAsia="Times New Roman" w:cs="Arial"/>
          <w:color w:val="000000"/>
          <w:sz w:val="23"/>
          <w:szCs w:val="23"/>
        </w:rPr>
        <w:t>/</w:t>
      </w:r>
      <w:r>
        <w:rPr>
          <w:rFonts w:eastAsia="Times New Roman" w:cs="Arial"/>
          <w:i/>
          <w:iCs/>
          <w:color w:val="000000"/>
          <w:sz w:val="23"/>
          <w:szCs w:val="23"/>
        </w:rPr>
        <w:t>Улсын Их Хурлын гишүүн С.Бямбацогт нарын 13 гишүүн 2020.04.08-ны өдөр</w:t>
      </w:r>
      <w:r>
        <w:rPr>
          <w:rFonts w:eastAsia="Times New Roman" w:cs="Arial"/>
          <w:b/>
          <w:bCs/>
          <w:i/>
          <w:iCs/>
          <w:color w:val="000000"/>
          <w:sz w:val="23"/>
          <w:szCs w:val="23"/>
        </w:rPr>
        <w:t xml:space="preserve"> </w:t>
      </w:r>
      <w:r>
        <w:rPr>
          <w:rFonts w:eastAsia="Times New Roman" w:cs="Arial"/>
          <w:i/>
          <w:iCs/>
          <w:color w:val="000000"/>
          <w:sz w:val="23"/>
          <w:szCs w:val="23"/>
        </w:rPr>
        <w:t xml:space="preserve">өргөн мэдүүлсэн, </w:t>
      </w:r>
      <w:r>
        <w:rPr>
          <w:rFonts w:eastAsia="Times New Roman" w:cs="Arial"/>
          <w:b/>
          <w:bCs/>
          <w:i/>
          <w:iCs/>
          <w:color w:val="000000"/>
          <w:sz w:val="23"/>
          <w:szCs w:val="23"/>
        </w:rPr>
        <w:t>хэлэлцэх эсэх</w:t>
      </w:r>
      <w:r>
        <w:rPr>
          <w:rFonts w:eastAsia="Times New Roman" w:cs="Arial"/>
          <w:color w:val="000000"/>
          <w:sz w:val="23"/>
          <w:szCs w:val="23"/>
        </w:rPr>
        <w:t>/</w:t>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pPr>
      <w:r>
        <w:rPr>
          <w:rFonts w:cs="Arial"/>
          <w:color w:val="000000"/>
          <w:sz w:val="23"/>
          <w:szCs w:val="23"/>
          <w:lang w:val="mn-Cyrl-MN"/>
        </w:rPr>
        <w:t>Хэлэлцэж буй асуудалтай холбогдуулан Үндэсний хөгжлийн газрын дарга Б.Баярсайхан,  мөн газрын Хөгжлийн бодлого, төлөвлөлтийн газрын дарга А.Мөнхболд, судлаач, эдийн засагч, Төрийн байгуулалтын байнгын хорооны гэрээт зөвлөх Н.Энхбаяр, НҮБ-ын суурин зохицуулагчийн газрын Стратеги, төлөвлөлт хариуцсан ажилтан З.Должинсүрэн нар оролцов.</w:t>
      </w:r>
    </w:p>
    <w:p>
      <w:pPr>
        <w:pStyle w:val="Normal"/>
        <w:jc w:val="both"/>
        <w:rPr>
          <w:rFonts w:cs="Arial"/>
          <w:color w:val="000000"/>
          <w:sz w:val="23"/>
          <w:szCs w:val="23"/>
          <w:lang w:val="mn-Cyrl-MN"/>
        </w:rPr>
      </w:pPr>
      <w:r>
        <w:rPr>
          <w:rFonts w:cs="Arial"/>
          <w:color w:val="000000"/>
          <w:sz w:val="23"/>
          <w:szCs w:val="23"/>
          <w:lang w:val="mn-Cyrl-MN"/>
        </w:rPr>
      </w:r>
    </w:p>
    <w:p>
      <w:pPr>
        <w:pStyle w:val="Normal"/>
        <w:jc w:val="both"/>
        <w:rPr/>
      </w:pPr>
      <w:r>
        <w:rPr>
          <w:rFonts w:cs="Arial"/>
          <w:color w:val="000000"/>
          <w:sz w:val="23"/>
          <w:szCs w:val="23"/>
          <w:lang w:val="mn-Cyrl-MN"/>
        </w:rPr>
        <w:tab/>
        <w:t>Хуралдаанд Улсын Их Хурлын Төрийн байгуулалтын байнгын хорооны ажлын албаны зөвлөх Ц.Баянмөнх, Ц.Болормаа, Б.Хатантуул, референт Л.Мөнхчимэг нар байлцав.</w:t>
      </w:r>
    </w:p>
    <w:p>
      <w:pPr>
        <w:pStyle w:val="Normal"/>
        <w:jc w:val="both"/>
        <w:rPr>
          <w:rFonts w:cs="Arial"/>
          <w:color w:val="000000"/>
          <w:sz w:val="23"/>
          <w:szCs w:val="23"/>
          <w:lang w:val="mn-Cyrl-MN"/>
        </w:rPr>
      </w:pPr>
      <w:r>
        <w:rPr>
          <w:rFonts w:cs="Arial"/>
          <w:color w:val="000000"/>
          <w:sz w:val="23"/>
          <w:szCs w:val="23"/>
          <w:lang w:val="mn-Cyrl-MN"/>
        </w:rPr>
      </w:r>
    </w:p>
    <w:p>
      <w:pPr>
        <w:pStyle w:val="Normal"/>
        <w:jc w:val="both"/>
        <w:rPr/>
      </w:pPr>
      <w:r>
        <w:rPr>
          <w:rFonts w:cs="Arial"/>
          <w:color w:val="000000"/>
          <w:sz w:val="23"/>
          <w:szCs w:val="23"/>
          <w:lang w:val="mn-Cyrl-MN"/>
        </w:rPr>
        <w:tab/>
      </w:r>
      <w:r>
        <w:rPr>
          <w:rFonts w:cs="Arial"/>
          <w:sz w:val="23"/>
          <w:szCs w:val="23"/>
          <w:lang w:val="mn-Cyrl-MN"/>
        </w:rPr>
        <w:t>Төслийн үзэл баримтлалын талаар илтгэлийг Байнгын хорооны дарга С.Бямбацогт танилцуулав.</w:t>
      </w:r>
    </w:p>
    <w:p>
      <w:pPr>
        <w:pStyle w:val="Normal"/>
        <w:jc w:val="both"/>
        <w:rPr>
          <w:rFonts w:cs="Arial"/>
          <w:sz w:val="23"/>
          <w:szCs w:val="23"/>
          <w:lang w:val="mn-Cyrl-MN"/>
        </w:rPr>
      </w:pPr>
      <w:r>
        <w:rPr>
          <w:rFonts w:cs="Arial"/>
          <w:sz w:val="23"/>
          <w:szCs w:val="23"/>
          <w:lang w:val="mn-Cyrl-MN"/>
        </w:rPr>
      </w:r>
    </w:p>
    <w:p>
      <w:pPr>
        <w:pStyle w:val="Normal"/>
        <w:jc w:val="both"/>
        <w:rPr>
          <w:rFonts w:cs="Arial"/>
          <w:color w:val="000000"/>
          <w:sz w:val="23"/>
          <w:szCs w:val="23"/>
          <w:lang w:val="mn-Cyrl-MN"/>
        </w:rPr>
      </w:pPr>
      <w:r>
        <w:rPr>
          <w:rFonts w:cs="Arial"/>
          <w:sz w:val="23"/>
          <w:szCs w:val="23"/>
          <w:lang w:val="mn-Cyrl-MN"/>
        </w:rPr>
        <w:tab/>
        <w:t xml:space="preserve">Илтгэлтэй холбогдуулан Улсын Их Хурлын гишүүн Д.Тогтохсүрэн, Н.Цэрэнбат, Д.Лүндээжанцан, Ж.Батзандан, Н.Амарзаяа нарын тавьсан асуултад Улсын Их Хурлын гишүүн С.Бямбацогт, </w:t>
      </w:r>
      <w:r>
        <w:rPr>
          <w:rFonts w:cs="Arial"/>
          <w:color w:val="000000"/>
          <w:sz w:val="23"/>
          <w:szCs w:val="23"/>
          <w:lang w:val="mn-Cyrl-MN"/>
        </w:rPr>
        <w:t>Үндэсний хөгжлийн газрын Хөгжлийн бодлого, төлөвлөлтийн газрын дарга А.Мөнхболд, судлаач, эдийн засагч, Төрийн байгуулалтын байнгын хорооны гэрээт зөвлөх Н.Энхбаяр, НҮБ-ын суурин зохицуулагчийн газрын Стратеги, төлөвлөлт хариуцсан ажилтан З.Должинсүрэн нар хариулж, тайлбар хийв.</w:t>
      </w:r>
    </w:p>
    <w:p>
      <w:pPr>
        <w:pStyle w:val="Normal"/>
        <w:jc w:val="both"/>
        <w:rPr>
          <w:rFonts w:cs="Arial"/>
          <w:color w:val="000000"/>
          <w:sz w:val="23"/>
          <w:szCs w:val="23"/>
          <w:lang w:val="mn-Cyrl-MN"/>
        </w:rPr>
      </w:pPr>
      <w:r>
        <w:rPr>
          <w:rFonts w:cs="Arial"/>
          <w:color w:val="000000"/>
          <w:sz w:val="23"/>
          <w:szCs w:val="23"/>
          <w:lang w:val="mn-Cyrl-MN"/>
        </w:rPr>
      </w:r>
    </w:p>
    <w:p>
      <w:pPr>
        <w:pStyle w:val="Normal"/>
        <w:jc w:val="both"/>
        <w:rPr>
          <w:rFonts w:cs="Arial"/>
          <w:color w:val="000000"/>
          <w:sz w:val="23"/>
          <w:szCs w:val="23"/>
          <w:lang w:val="mn-Cyrl-MN"/>
        </w:rPr>
      </w:pPr>
      <w:r>
        <w:rPr>
          <w:rFonts w:cs="Arial"/>
          <w:color w:val="000000"/>
          <w:sz w:val="23"/>
          <w:szCs w:val="23"/>
          <w:lang w:val="mn-Cyrl-MN"/>
        </w:rPr>
        <w:tab/>
        <w:t>Төслийн талаар Улсын Их Хурлын гишүүн Н.Амарзаяа, М.Энхболд, Д.Лүндээжанцан нар үг хэлэв.</w:t>
      </w:r>
    </w:p>
    <w:p>
      <w:pPr>
        <w:pStyle w:val="Normal"/>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b/>
          <w:color w:val="000000"/>
          <w:sz w:val="23"/>
          <w:szCs w:val="23"/>
          <w:lang w:val="mn-Cyrl-MN"/>
        </w:rPr>
        <w:t>С.Бямбацогт</w:t>
      </w:r>
      <w:r>
        <w:rPr>
          <w:rFonts w:cs="Arial"/>
          <w:color w:val="000000"/>
          <w:sz w:val="23"/>
          <w:szCs w:val="23"/>
          <w:lang w:val="mn-Cyrl-MN"/>
        </w:rPr>
        <w:t xml:space="preserve">: </w:t>
      </w:r>
      <w:hyperlink r:id="rId6">
        <w:r>
          <w:rPr>
            <w:rStyle w:val="InternetLink"/>
            <w:rFonts w:eastAsia="Times New Roman" w:cs="Arial"/>
            <w:color w:val="000000"/>
            <w:sz w:val="23"/>
            <w:szCs w:val="23"/>
          </w:rPr>
          <w:t xml:space="preserve">Хөгжлийн бодлого, төлөвлөлт, түүний удирдлагын тухай хуулийн шинэчилсэн найруулгы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w:t>
        </w:r>
        <w:r>
          <w:rPr>
            <w:rStyle w:val="InternetLink"/>
            <w:rFonts w:eastAsia="Times New Roman" w:cs="Arial"/>
            <w:sz w:val="23"/>
            <w:szCs w:val="23"/>
            <w:lang w:val="mn-Cyrl-MN"/>
          </w:rPr>
          <w:t>дэмжье гэсэн санал хураалт явуулъя.</w:t>
        </w:r>
      </w:hyperlink>
    </w:p>
    <w:p>
      <w:pPr>
        <w:pStyle w:val="Normal"/>
        <w:jc w:val="both"/>
        <w:rPr/>
      </w:pPr>
      <w:hyperlink r:id="rId7">
        <w:r>
          <w:rPr>
            <w:rFonts w:eastAsia="Times New Roman" w:cs="Arial"/>
            <w:sz w:val="23"/>
            <w:szCs w:val="23"/>
            <w:lang w:val="mn-Cyrl-MN"/>
          </w:rPr>
        </w:r>
      </w:hyperlink>
    </w:p>
    <w:p>
      <w:pPr>
        <w:pStyle w:val="Normal"/>
        <w:ind w:firstLine="720"/>
        <w:jc w:val="both"/>
        <w:rPr>
          <w:rFonts w:cs="Arial"/>
          <w:sz w:val="23"/>
          <w:szCs w:val="23"/>
          <w:lang w:val="mn-Cyrl-MN"/>
        </w:rPr>
      </w:pPr>
      <w:hyperlink r:id="rId8">
        <w:r>
          <w:rPr>
            <w:rStyle w:val="InternetLink"/>
            <w:rFonts w:cs="Arial"/>
            <w:color w:val="000000"/>
            <w:sz w:val="23"/>
            <w:szCs w:val="23"/>
            <w:lang w:val="mn-Cyrl-MN"/>
          </w:rPr>
          <w:t>Зөвшөөрсөн:            8</w:t>
        </w:r>
      </w:hyperlink>
    </w:p>
    <w:p>
      <w:pPr>
        <w:pStyle w:val="Normal"/>
        <w:jc w:val="both"/>
        <w:rPr/>
      </w:pPr>
      <w:hyperlink r:id="rId9">
        <w:r>
          <w:rPr>
            <w:rStyle w:val="InternetLink"/>
            <w:rFonts w:cs="Arial"/>
            <w:i/>
            <w:sz w:val="23"/>
            <w:szCs w:val="23"/>
            <w:lang w:val="mn-Cyrl-MN"/>
          </w:rPr>
          <w:tab/>
        </w:r>
        <w:r>
          <w:rPr>
            <w:rStyle w:val="InternetLink"/>
            <w:rFonts w:cs="Arial"/>
            <w:sz w:val="23"/>
            <w:szCs w:val="23"/>
            <w:lang w:val="mn-Cyrl-MN"/>
          </w:rPr>
          <w:t>Татгалзсан</w:t>
        </w:r>
        <w:r>
          <w:rPr>
            <w:rStyle w:val="InternetLink"/>
            <w:rFonts w:cs="Arial"/>
            <w:color w:val="000000"/>
            <w:sz w:val="23"/>
            <w:szCs w:val="23"/>
            <w:lang w:val="mn-Cyrl-MN"/>
          </w:rPr>
          <w:t>:</w:t>
          <w:tab/>
          <w:t xml:space="preserve">           4</w:t>
        </w:r>
      </w:hyperlink>
    </w:p>
    <w:p>
      <w:pPr>
        <w:pStyle w:val="Normal"/>
        <w:jc w:val="both"/>
        <w:rPr>
          <w:rFonts w:cs="Arial"/>
          <w:color w:val="000000"/>
          <w:sz w:val="23"/>
          <w:szCs w:val="23"/>
          <w:lang w:val="mn-Cyrl-MN"/>
        </w:rPr>
      </w:pPr>
      <w:hyperlink r:id="rId10">
        <w:r>
          <w:rPr>
            <w:rStyle w:val="InternetLink"/>
            <w:rFonts w:cs="Arial"/>
            <w:color w:val="000000"/>
            <w:sz w:val="23"/>
            <w:szCs w:val="23"/>
            <w:lang w:val="mn-Cyrl-MN"/>
          </w:rPr>
          <w:tab/>
          <w:t>Бүгд:</w:t>
          <w:tab/>
          <w:tab/>
          <w:t xml:space="preserve">         12</w:t>
        </w:r>
      </w:hyperlink>
    </w:p>
    <w:p>
      <w:pPr>
        <w:pStyle w:val="Normal"/>
        <w:jc w:val="both"/>
        <w:rPr>
          <w:rFonts w:cs="Arial"/>
          <w:color w:val="000000"/>
          <w:sz w:val="23"/>
          <w:szCs w:val="23"/>
          <w:lang w:val="mn-Cyrl-MN"/>
        </w:rPr>
      </w:pPr>
      <w:hyperlink r:id="rId11">
        <w:r>
          <w:rPr>
            <w:rStyle w:val="InternetLink"/>
            <w:rFonts w:cs="Arial"/>
            <w:color w:val="000000"/>
            <w:sz w:val="23"/>
            <w:szCs w:val="23"/>
            <w:lang w:val="mn-Cyrl-MN"/>
          </w:rPr>
          <w:tab/>
          <w:t>66.7 хувийн саналаар дэмжигдлээ.</w:t>
        </w:r>
      </w:hyperlink>
    </w:p>
    <w:p>
      <w:pPr>
        <w:pStyle w:val="Normal"/>
        <w:jc w:val="both"/>
        <w:rPr/>
      </w:pPr>
      <w:hyperlink r:id="rId12">
        <w:r>
          <w:rPr>
            <w:rFonts w:cs="Arial"/>
            <w:color w:val="000000"/>
            <w:sz w:val="23"/>
            <w:szCs w:val="23"/>
            <w:lang w:val="mn-Cyrl-MN"/>
          </w:rPr>
        </w:r>
      </w:hyperlink>
    </w:p>
    <w:p>
      <w:pPr>
        <w:pStyle w:val="Normal"/>
        <w:ind w:firstLine="720"/>
        <w:jc w:val="both"/>
        <w:rPr/>
      </w:pPr>
      <w:hyperlink r:id="rId13">
        <w:r>
          <w:rPr>
            <w:rStyle w:val="InternetLink"/>
            <w:rFonts w:cs="Arial"/>
            <w:sz w:val="23"/>
            <w:szCs w:val="23"/>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Style w:val="InternetLink"/>
            <w:rFonts w:cs="Arial"/>
            <w:color w:val="000000"/>
            <w:sz w:val="23"/>
            <w:szCs w:val="23"/>
            <w:lang w:val="mn-Cyrl-MN"/>
          </w:rPr>
          <w:tab/>
        </w:r>
      </w:hyperlink>
    </w:p>
    <w:p>
      <w:pPr>
        <w:pStyle w:val="Normal"/>
        <w:jc w:val="both"/>
        <w:rPr/>
      </w:pPr>
      <w:hyperlink r:id="rId14">
        <w:r>
          <w:rPr>
            <w:rStyle w:val="InternetLink"/>
            <w:rFonts w:cs="Arial"/>
            <w:color w:val="000000"/>
            <w:sz w:val="23"/>
            <w:szCs w:val="23"/>
            <w:lang w:val="mn-Cyrl-MN"/>
          </w:rPr>
          <w:tab/>
        </w:r>
        <w:r>
          <w:rPr>
            <w:rStyle w:val="InternetLink"/>
            <w:rFonts w:cs="Arial"/>
            <w:i/>
            <w:color w:val="000000"/>
            <w:sz w:val="23"/>
            <w:szCs w:val="23"/>
            <w:lang w:val="mn-Cyrl-MN"/>
          </w:rPr>
          <w:t>Уг асуудлыг 11 цаг 34 минутад хэлэлцэж дуусав</w:t>
        </w:r>
        <w:r>
          <w:rPr>
            <w:rStyle w:val="InternetLink"/>
            <w:rFonts w:cs="Arial"/>
            <w:color w:val="000000"/>
            <w:sz w:val="23"/>
            <w:szCs w:val="23"/>
            <w:lang w:val="mn-Cyrl-MN"/>
          </w:rPr>
          <w:t>.</w:t>
        </w:r>
      </w:hyperlink>
    </w:p>
    <w:p>
      <w:pPr>
        <w:pStyle w:val="Normal"/>
        <w:jc w:val="both"/>
        <w:rPr>
          <w:rFonts w:cs="Arial"/>
          <w:sz w:val="23"/>
          <w:szCs w:val="23"/>
          <w:lang w:val="mn-Cyrl-MN"/>
        </w:rPr>
      </w:pPr>
      <w:hyperlink r:id="rId15">
        <w:r>
          <w:rPr>
            <w:rStyle w:val="InternetLink"/>
            <w:rFonts w:eastAsia="Arial" w:cs="Arial"/>
            <w:color w:val="000000"/>
            <w:sz w:val="23"/>
            <w:szCs w:val="23"/>
          </w:rPr>
          <w:t xml:space="preserve"> </w:t>
        </w:r>
      </w:hyperlink>
    </w:p>
    <w:p>
      <w:pPr>
        <w:pStyle w:val="Normal"/>
        <w:jc w:val="both"/>
        <w:rPr>
          <w:rFonts w:cs="Arial"/>
          <w:b/>
          <w:b/>
          <w:i/>
          <w:i/>
          <w:color w:val="000000"/>
          <w:sz w:val="23"/>
          <w:szCs w:val="23"/>
        </w:rPr>
      </w:pPr>
      <w:r>
        <w:rPr>
          <w:sz w:val="23"/>
          <w:szCs w:val="23"/>
        </w:rPr>
        <w:tab/>
      </w:r>
      <w:r>
        <w:rPr>
          <w:b/>
          <w:i/>
          <w:sz w:val="23"/>
          <w:szCs w:val="23"/>
        </w:rPr>
        <w:t>Хоёр.</w:t>
      </w:r>
      <w:hyperlink r:id="rId16">
        <w:r>
          <w:rPr>
            <w:rStyle w:val="InternetLink"/>
            <w:rFonts w:eastAsia="Times New Roman" w:cs="Arial"/>
            <w:b/>
            <w:i/>
            <w:color w:val="000000"/>
            <w:sz w:val="23"/>
            <w:szCs w:val="23"/>
          </w:rPr>
          <w:t>“Аймаг, нийслэл, сум, дүүргийн иргэдийн Төлөөлөгчдийн Хурлын 2020 оны ээлжит сонгуулийг товлон зарлах, санал авах өдрийг тогтоох тухай”</w:t>
        </w:r>
      </w:hyperlink>
      <w:r>
        <w:rPr>
          <w:rFonts w:eastAsia="Times New Roman" w:cs="Arial"/>
          <w:b/>
          <w:i/>
          <w:color w:val="000000"/>
          <w:sz w:val="23"/>
          <w:szCs w:val="23"/>
        </w:rPr>
        <w:t xml:space="preserve"> Улсын Их Хурлын тогтоолын төсөл</w:t>
      </w:r>
    </w:p>
    <w:p>
      <w:pPr>
        <w:pStyle w:val="Normal"/>
        <w:jc w:val="both"/>
        <w:rPr>
          <w:rFonts w:cs="Arial"/>
          <w:b/>
          <w:b/>
          <w:i/>
          <w:i/>
          <w:color w:val="000000"/>
          <w:sz w:val="23"/>
          <w:szCs w:val="23"/>
        </w:rPr>
      </w:pPr>
      <w:r>
        <w:rPr>
          <w:rFonts w:cs="Arial"/>
          <w:b/>
          <w:i/>
          <w:color w:val="000000"/>
          <w:sz w:val="23"/>
          <w:szCs w:val="23"/>
        </w:rPr>
      </w:r>
    </w:p>
    <w:p>
      <w:pPr>
        <w:pStyle w:val="Normal"/>
        <w:jc w:val="both"/>
        <w:rPr>
          <w:rFonts w:cs="Arial"/>
          <w:color w:val="000000"/>
          <w:sz w:val="23"/>
          <w:szCs w:val="23"/>
        </w:rPr>
      </w:pPr>
      <w:r>
        <w:rPr>
          <w:rFonts w:cs="Arial"/>
          <w:color w:val="000000"/>
          <w:sz w:val="23"/>
          <w:szCs w:val="23"/>
        </w:rPr>
        <w:tab/>
        <w:t>Хэлэлцэж буй асуудалтай холбогдуулан Сонгуулийн ерөнхий хорооны дарга Ч.Содномцэрэн, мөн хорооны нарийн бичгийн дарга Ц.Болдсайхан нар оролцов.</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ab/>
        <w:t xml:space="preserve">Хуралдаанд Улсын Их Хурлын </w:t>
      </w:r>
      <w:r>
        <w:rPr>
          <w:rFonts w:cs="Arial"/>
          <w:color w:val="000000"/>
          <w:sz w:val="23"/>
          <w:szCs w:val="23"/>
          <w:lang w:val="mn-Cyrl-MN"/>
        </w:rPr>
        <w:t>Төрийн байгуулалтын байнгын хорооны ажлын албаны зөвлөх Ц.Баянмөнх, Ц.Болормаа, Б.Хатантуул, референт Л.Мөнхчимэг нар байлцав.</w:t>
      </w:r>
    </w:p>
    <w:p>
      <w:pPr>
        <w:pStyle w:val="Normal"/>
        <w:jc w:val="both"/>
        <w:rPr>
          <w:rFonts w:cs="Arial"/>
          <w:color w:val="000000"/>
          <w:sz w:val="23"/>
          <w:szCs w:val="23"/>
          <w:lang w:val="mn-Cyrl-MN"/>
        </w:rPr>
      </w:pPr>
      <w:r>
        <w:rPr>
          <w:rFonts w:cs="Arial"/>
          <w:color w:val="000000"/>
          <w:sz w:val="23"/>
          <w:szCs w:val="23"/>
          <w:lang w:val="mn-Cyrl-MN"/>
        </w:rPr>
      </w:r>
    </w:p>
    <w:p>
      <w:pPr>
        <w:pStyle w:val="Normal"/>
        <w:jc w:val="both"/>
        <w:rPr>
          <w:sz w:val="23"/>
          <w:szCs w:val="23"/>
        </w:rPr>
      </w:pPr>
      <w:r>
        <w:rPr>
          <w:sz w:val="23"/>
          <w:szCs w:val="23"/>
        </w:rPr>
        <w:tab/>
        <w:t>Төслийн талаар Улсын Их Хурлын гишүүдээс асуулт гараагүй болно.</w:t>
      </w:r>
    </w:p>
    <w:p>
      <w:pPr>
        <w:pStyle w:val="Normal"/>
        <w:jc w:val="both"/>
        <w:rPr>
          <w:sz w:val="23"/>
          <w:szCs w:val="23"/>
        </w:rPr>
      </w:pPr>
      <w:r>
        <w:rPr>
          <w:sz w:val="23"/>
          <w:szCs w:val="23"/>
        </w:rPr>
      </w:r>
    </w:p>
    <w:p>
      <w:pPr>
        <w:pStyle w:val="Normal"/>
        <w:ind w:firstLine="720"/>
        <w:jc w:val="both"/>
        <w:rPr/>
      </w:pPr>
      <w:r>
        <w:rPr>
          <w:rFonts w:cs="Arial"/>
          <w:color w:val="000000"/>
          <w:sz w:val="23"/>
          <w:szCs w:val="23"/>
          <w:lang w:val="mn-Cyrl-MN"/>
        </w:rPr>
        <w:t xml:space="preserve">Улсын Их Хурлын гишүүн Д.Лүндээжанцан </w:t>
      </w:r>
      <w:hyperlink r:id="rId17">
        <w:r>
          <w:rPr>
            <w:rStyle w:val="InternetLink"/>
            <w:rFonts w:eastAsia="Times New Roman" w:cs="Arial"/>
            <w:color w:val="000000"/>
            <w:sz w:val="23"/>
            <w:szCs w:val="23"/>
          </w:rPr>
          <w:t>“Аймаг, нийслэл, сум, дүүргийн иргэдийн Төлөөлөгчдийн Хурлын 2020 оны ээлжит сонгуулийг товлон зарлах, санал авах өдрийг тогтоох тухай”</w:t>
        </w:r>
      </w:hyperlink>
      <w:r>
        <w:rPr>
          <w:rFonts w:eastAsia="Times New Roman" w:cs="Arial"/>
          <w:color w:val="000000"/>
          <w:sz w:val="23"/>
          <w:szCs w:val="23"/>
          <w:lang w:val="mn-Cyrl-MN"/>
        </w:rPr>
        <w:t xml:space="preserve"> Улсын Их Хурлын тогтоолын төслийг</w:t>
      </w:r>
      <w:r>
        <w:rPr>
          <w:rFonts w:cs="Arial"/>
          <w:color w:val="000000"/>
          <w:sz w:val="23"/>
          <w:szCs w:val="23"/>
          <w:lang w:val="mn-Cyrl-MN"/>
        </w:rPr>
        <w:t xml:space="preserve"> анхны хэлэлцүүлгээр батлуулъя гэсэн горимын санал гарга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b/>
          <w:color w:val="000000"/>
          <w:sz w:val="23"/>
          <w:szCs w:val="23"/>
          <w:lang w:val="mn-Cyrl-MN"/>
        </w:rPr>
        <w:t>С.Бямбацогт</w:t>
      </w:r>
      <w:r>
        <w:rPr>
          <w:rFonts w:cs="Arial"/>
          <w:color w:val="000000"/>
          <w:sz w:val="23"/>
          <w:szCs w:val="23"/>
          <w:lang w:val="mn-Cyrl-MN"/>
        </w:rPr>
        <w:t>:</w:t>
      </w:r>
      <w:r>
        <w:rPr>
          <w:rFonts w:eastAsia="Times New Roman" w:cs="Arial"/>
          <w:color w:val="000000"/>
          <w:sz w:val="23"/>
          <w:szCs w:val="23"/>
        </w:rPr>
        <w:t xml:space="preserve"> </w:t>
      </w:r>
      <w:r>
        <w:rPr>
          <w:rFonts w:cs="Arial"/>
          <w:color w:val="000000"/>
          <w:sz w:val="23"/>
          <w:szCs w:val="23"/>
          <w:lang w:val="mn-Cyrl-MN"/>
        </w:rPr>
        <w:t xml:space="preserve">Улсын Их Хурлын гишүүн Д.Лүндээжанцангийн гаргасан горимын саналыг </w:t>
      </w:r>
      <w:r>
        <w:rPr>
          <w:rFonts w:eastAsia="Times New Roman" w:cs="Arial"/>
          <w:sz w:val="23"/>
          <w:szCs w:val="23"/>
          <w:lang w:val="mn-Cyrl-MN"/>
        </w:rPr>
        <w:t>дэмжье гэсэн санал хураалт явуулъя.</w:t>
      </w:r>
    </w:p>
    <w:p>
      <w:pPr>
        <w:pStyle w:val="Normal"/>
        <w:jc w:val="both"/>
        <w:rPr>
          <w:rFonts w:eastAsia="Times New Roman" w:cs="Arial"/>
          <w:sz w:val="23"/>
          <w:szCs w:val="23"/>
          <w:lang w:val="mn-Cyrl-MN"/>
        </w:rPr>
      </w:pPr>
      <w:r>
        <w:rPr>
          <w:rFonts w:eastAsia="Times New Roman" w:cs="Arial"/>
          <w:sz w:val="23"/>
          <w:szCs w:val="23"/>
          <w:lang w:val="mn-Cyrl-MN"/>
        </w:rPr>
      </w:r>
    </w:p>
    <w:p>
      <w:pPr>
        <w:pStyle w:val="Normal"/>
        <w:ind w:firstLine="720"/>
        <w:jc w:val="both"/>
        <w:rPr>
          <w:rFonts w:cs="Arial"/>
          <w:sz w:val="23"/>
          <w:szCs w:val="23"/>
          <w:lang w:val="mn-Cyrl-MN"/>
        </w:rPr>
      </w:pPr>
      <w:r>
        <w:rPr>
          <w:rFonts w:cs="Arial"/>
          <w:color w:val="000000"/>
          <w:sz w:val="23"/>
          <w:szCs w:val="23"/>
          <w:lang w:val="mn-Cyrl-MN"/>
        </w:rPr>
        <w:t>Зөвшөөрсөн:            6</w:t>
      </w:r>
    </w:p>
    <w:p>
      <w:pPr>
        <w:pStyle w:val="Normal"/>
        <w:jc w:val="both"/>
        <w:rPr>
          <w:rFonts w:cs="Arial"/>
          <w:color w:val="000000"/>
          <w:sz w:val="23"/>
          <w:szCs w:val="23"/>
          <w:lang w:val="mn-Cyrl-MN"/>
        </w:rPr>
      </w:pPr>
      <w:r>
        <w:rPr>
          <w:rFonts w:cs="Arial"/>
          <w:i/>
          <w:sz w:val="23"/>
          <w:szCs w:val="23"/>
          <w:lang w:val="mn-Cyrl-MN"/>
        </w:rPr>
        <w:tab/>
      </w:r>
      <w:r>
        <w:rPr>
          <w:rFonts w:cs="Arial"/>
          <w:sz w:val="23"/>
          <w:szCs w:val="23"/>
          <w:lang w:val="mn-Cyrl-MN"/>
        </w:rPr>
        <w:t>Татгалзсан</w:t>
      </w:r>
      <w:r>
        <w:rPr>
          <w:rFonts w:cs="Arial"/>
          <w:color w:val="000000"/>
          <w:sz w:val="23"/>
          <w:szCs w:val="23"/>
          <w:lang w:val="mn-Cyrl-MN"/>
        </w:rPr>
        <w:t>:</w:t>
        <w:tab/>
        <w:t xml:space="preserve">           4</w:t>
      </w:r>
    </w:p>
    <w:p>
      <w:pPr>
        <w:pStyle w:val="Normal"/>
        <w:jc w:val="both"/>
        <w:rPr>
          <w:rFonts w:cs="Arial"/>
          <w:color w:val="000000"/>
          <w:sz w:val="23"/>
          <w:szCs w:val="23"/>
          <w:lang w:val="mn-Cyrl-MN"/>
        </w:rPr>
      </w:pPr>
      <w:r>
        <w:rPr>
          <w:rFonts w:cs="Arial"/>
          <w:color w:val="000000"/>
          <w:sz w:val="23"/>
          <w:szCs w:val="23"/>
          <w:lang w:val="mn-Cyrl-MN"/>
        </w:rPr>
        <w:tab/>
        <w:t>Бүгд:</w:t>
        <w:tab/>
        <w:tab/>
        <w:t xml:space="preserve">         10</w:t>
      </w:r>
    </w:p>
    <w:p>
      <w:pPr>
        <w:pStyle w:val="Normal"/>
        <w:ind w:firstLine="720"/>
        <w:jc w:val="both"/>
        <w:rPr/>
      </w:pPr>
      <w:r>
        <w:rPr>
          <w:rFonts w:cs="Arial"/>
          <w:color w:val="000000"/>
          <w:sz w:val="23"/>
          <w:szCs w:val="23"/>
          <w:lang w:val="mn-Cyrl-MN"/>
        </w:rPr>
        <w:t>60.0 хувийн саналаар горимын санал дэмжигдлээ.</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hyperlink r:id="rId18">
        <w:r>
          <w:rPr>
            <w:rStyle w:val="InternetLink"/>
            <w:rFonts w:eastAsia="Times New Roman" w:cs="Arial"/>
            <w:color w:val="000000"/>
            <w:sz w:val="23"/>
            <w:szCs w:val="23"/>
          </w:rPr>
          <w:t>“</w:t>
        </w:r>
        <w:r>
          <w:rPr>
            <w:rStyle w:val="InternetLink"/>
            <w:rFonts w:eastAsia="Times New Roman" w:cs="Arial"/>
            <w:color w:val="000000"/>
            <w:sz w:val="23"/>
            <w:szCs w:val="23"/>
          </w:rPr>
          <w:t>Аймаг, нийслэл, сум, дүүргийн иргэдийн Төлөөлөгчдийн Хурлын 2020 оны ээлжит сонгуулийг товлон зарлах, санал авах өдрийг тогтоох тухай”</w:t>
        </w:r>
      </w:hyperlink>
      <w:r>
        <w:rPr>
          <w:rFonts w:eastAsia="Times New Roman" w:cs="Arial"/>
          <w:color w:val="000000"/>
          <w:sz w:val="23"/>
          <w:szCs w:val="23"/>
          <w:lang w:val="mn-Cyrl-MN"/>
        </w:rPr>
        <w:t xml:space="preserve">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cs="Arial"/>
          <w:sz w:val="23"/>
          <w:szCs w:val="23"/>
          <w:lang w:val="mn-Cyrl-MN"/>
        </w:rPr>
      </w:pPr>
      <w:r>
        <w:rPr>
          <w:rFonts w:cs="Arial"/>
          <w:color w:val="000000"/>
          <w:sz w:val="23"/>
          <w:szCs w:val="23"/>
          <w:lang w:val="mn-Cyrl-MN"/>
        </w:rPr>
        <w:t>Зөвшөөрсөн:            6</w:t>
      </w:r>
    </w:p>
    <w:p>
      <w:pPr>
        <w:pStyle w:val="Normal"/>
        <w:jc w:val="both"/>
        <w:rPr/>
      </w:pPr>
      <w:r>
        <w:rPr>
          <w:rFonts w:cs="Arial"/>
          <w:i/>
          <w:sz w:val="23"/>
          <w:szCs w:val="23"/>
          <w:lang w:val="mn-Cyrl-MN"/>
        </w:rPr>
        <w:tab/>
      </w:r>
      <w:r>
        <w:rPr>
          <w:rFonts w:cs="Arial"/>
          <w:sz w:val="23"/>
          <w:szCs w:val="23"/>
          <w:lang w:val="mn-Cyrl-MN"/>
        </w:rPr>
        <w:t>Татгалзсан</w:t>
      </w:r>
      <w:r>
        <w:rPr>
          <w:rFonts w:cs="Arial"/>
          <w:color w:val="000000"/>
          <w:sz w:val="23"/>
          <w:szCs w:val="23"/>
          <w:lang w:val="mn-Cyrl-MN"/>
        </w:rPr>
        <w:t>:</w:t>
        <w:tab/>
        <w:t xml:space="preserve">           4</w:t>
      </w:r>
    </w:p>
    <w:p>
      <w:pPr>
        <w:pStyle w:val="Normal"/>
        <w:jc w:val="both"/>
        <w:rPr>
          <w:rFonts w:cs="Arial"/>
          <w:color w:val="000000"/>
          <w:sz w:val="23"/>
          <w:szCs w:val="23"/>
          <w:lang w:val="mn-Cyrl-MN"/>
        </w:rPr>
      </w:pPr>
      <w:r>
        <w:rPr>
          <w:rFonts w:cs="Arial"/>
          <w:color w:val="000000"/>
          <w:sz w:val="23"/>
          <w:szCs w:val="23"/>
          <w:lang w:val="mn-Cyrl-MN"/>
        </w:rPr>
        <w:tab/>
        <w:t>Бүгд:</w:t>
        <w:tab/>
        <w:tab/>
        <w:t xml:space="preserve">         10</w:t>
      </w:r>
    </w:p>
    <w:p>
      <w:pPr>
        <w:pStyle w:val="Normal"/>
        <w:ind w:firstLine="720"/>
        <w:jc w:val="both"/>
        <w:rPr>
          <w:rFonts w:eastAsia="Times New Roman" w:cs="Arial"/>
          <w:color w:val="000000"/>
          <w:sz w:val="23"/>
          <w:szCs w:val="23"/>
          <w:lang w:val="mn-Cyrl-MN"/>
        </w:rPr>
      </w:pPr>
      <w:r>
        <w:rPr>
          <w:rFonts w:cs="Arial"/>
          <w:color w:val="000000"/>
          <w:sz w:val="23"/>
          <w:szCs w:val="23"/>
          <w:lang w:val="mn-Cyrl-MN"/>
        </w:rPr>
        <w:t>60.0 хувийн саналаар дэмжигдлээ.</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cs="Arial"/>
          <w:color w:val="000000"/>
          <w:sz w:val="23"/>
          <w:szCs w:val="23"/>
          <w:lang w:val="mn-Cyrl-MN"/>
        </w:rPr>
      </w:pPr>
      <w:r>
        <w:rPr>
          <w:rFonts w:cs="Arial"/>
          <w:color w:val="000000"/>
          <w:sz w:val="23"/>
          <w:szCs w:val="23"/>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tab/>
      </w:r>
    </w:p>
    <w:p>
      <w:pPr>
        <w:pStyle w:val="Normal"/>
        <w:rPr>
          <w:rFonts w:cs="Arial"/>
          <w:color w:val="000000"/>
          <w:sz w:val="23"/>
          <w:szCs w:val="23"/>
          <w:lang w:val="mn-Cyrl-MN"/>
        </w:rPr>
      </w:pPr>
      <w:r>
        <w:rPr>
          <w:rFonts w:cs="Arial"/>
          <w:color w:val="000000"/>
          <w:sz w:val="23"/>
          <w:szCs w:val="23"/>
          <w:lang w:val="mn-Cyrl-MN"/>
        </w:rPr>
      </w:r>
    </w:p>
    <w:p>
      <w:pPr>
        <w:pStyle w:val="Normal"/>
        <w:rPr/>
      </w:pPr>
      <w:r>
        <w:rPr>
          <w:rFonts w:cs="Arial"/>
          <w:color w:val="000000"/>
          <w:sz w:val="23"/>
          <w:szCs w:val="23"/>
          <w:lang w:val="mn-Cyrl-MN"/>
        </w:rPr>
        <w:tab/>
      </w:r>
      <w:r>
        <w:rPr>
          <w:rFonts w:cs="Arial"/>
          <w:i/>
          <w:color w:val="000000"/>
          <w:sz w:val="23"/>
          <w:szCs w:val="23"/>
          <w:lang w:val="mn-Cyrl-MN"/>
        </w:rPr>
        <w:t>Уг асуудлыг 11 цаг 44 минутад хэлэлцэж дуусав</w:t>
      </w:r>
      <w:r>
        <w:rPr>
          <w:rFonts w:cs="Arial"/>
          <w:color w:val="000000"/>
          <w:sz w:val="23"/>
          <w:szCs w:val="23"/>
          <w:lang w:val="mn-Cyrl-MN"/>
        </w:rPr>
        <w:t>.</w:t>
      </w:r>
    </w:p>
    <w:p>
      <w:pPr>
        <w:pStyle w:val="Normal"/>
        <w:jc w:val="both"/>
        <w:rPr>
          <w:rFonts w:cs="Arial"/>
          <w:b/>
          <w:b/>
          <w:i/>
          <w:i/>
          <w:color w:val="000000"/>
          <w:sz w:val="23"/>
          <w:szCs w:val="23"/>
          <w:lang w:val="mn-Cyrl-MN"/>
        </w:rPr>
      </w:pPr>
      <w:r>
        <w:rPr>
          <w:rFonts w:cs="Arial"/>
          <w:b/>
          <w:i/>
          <w:color w:val="000000"/>
          <w:sz w:val="23"/>
          <w:szCs w:val="23"/>
          <w:lang w:val="mn-Cyrl-MN"/>
        </w:rPr>
        <w:tab/>
        <w:t>Гурав.</w:t>
      </w:r>
      <w:hyperlink r:id="rId19">
        <w:r>
          <w:rPr>
            <w:rStyle w:val="InternetLink"/>
            <w:rFonts w:eastAsia="Times New Roman" w:cs="Arial"/>
            <w:b/>
            <w:i/>
            <w:color w:val="000000"/>
            <w:sz w:val="23"/>
            <w:szCs w:val="23"/>
          </w:rPr>
          <w:t xml:space="preserve">“Аймаг, нийслэл, сум, дүүргийн иргэдийн Төлөөлөгчдийн Хурлын 2020 оны ээлжит сонгуульд техник хэрэгсэл хэрэглэх тухай” </w:t>
        </w:r>
      </w:hyperlink>
      <w:r>
        <w:rPr>
          <w:rFonts w:eastAsia="Times New Roman" w:cs="Arial"/>
          <w:b/>
          <w:i/>
          <w:color w:val="000000"/>
          <w:sz w:val="23"/>
          <w:szCs w:val="23"/>
        </w:rPr>
        <w:t>Улсын Их Хурлын тогтоолын төсөл</w:t>
      </w:r>
    </w:p>
    <w:p>
      <w:pPr>
        <w:pStyle w:val="Normal"/>
        <w:ind w:firstLine="720"/>
        <w:jc w:val="both"/>
        <w:rPr>
          <w:rFonts w:cs="Arial"/>
          <w:b/>
          <w:b/>
          <w:i/>
          <w:i/>
          <w:color w:val="000000"/>
          <w:sz w:val="23"/>
          <w:szCs w:val="23"/>
          <w:lang w:val="mn-Cyrl-MN"/>
        </w:rPr>
      </w:pPr>
      <w:r>
        <w:rPr>
          <w:rFonts w:cs="Arial"/>
          <w:b/>
          <w:i/>
          <w:color w:val="000000"/>
          <w:sz w:val="23"/>
          <w:szCs w:val="23"/>
          <w:lang w:val="mn-Cyrl-MN"/>
        </w:rPr>
      </w:r>
    </w:p>
    <w:p>
      <w:pPr>
        <w:pStyle w:val="Normal"/>
        <w:ind w:firstLine="720"/>
        <w:jc w:val="both"/>
        <w:rPr>
          <w:rFonts w:cs="Arial"/>
          <w:color w:val="000000"/>
          <w:sz w:val="23"/>
          <w:szCs w:val="23"/>
        </w:rPr>
      </w:pPr>
      <w:r>
        <w:rPr>
          <w:rFonts w:cs="Arial"/>
          <w:color w:val="000000"/>
          <w:sz w:val="23"/>
          <w:szCs w:val="23"/>
        </w:rPr>
        <w:t>Хэлэлцэж буй асуудалтай холбогдуулан Сонгуулийн ерөнхий хорооны дарга Ч.Содномцэрэн, мөн хорооны нарийн бичгийн дарга Ц.Болдсайхан нар оролцов.</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ab/>
        <w:t xml:space="preserve">Хуралдаанд Улсын Их Хурлын </w:t>
      </w:r>
      <w:r>
        <w:rPr>
          <w:rFonts w:cs="Arial"/>
          <w:color w:val="000000"/>
          <w:sz w:val="23"/>
          <w:szCs w:val="23"/>
          <w:lang w:val="mn-Cyrl-MN"/>
        </w:rPr>
        <w:t>Төрийн байгуулалтын байнгын хорооны ажлын албаны зөвлөх Ц.Баянмөнх, Ц.Болормаа, Б.Хатантуул, референт Л.Мөнхчимэг нар байлцав.</w:t>
      </w:r>
    </w:p>
    <w:p>
      <w:pPr>
        <w:pStyle w:val="Normal"/>
        <w:jc w:val="both"/>
        <w:rPr>
          <w:rFonts w:cs="Arial"/>
          <w:color w:val="000000"/>
          <w:sz w:val="23"/>
          <w:szCs w:val="23"/>
          <w:lang w:val="mn-Cyrl-MN"/>
        </w:rPr>
      </w:pPr>
      <w:r>
        <w:rPr>
          <w:rFonts w:cs="Arial"/>
          <w:color w:val="000000"/>
          <w:sz w:val="23"/>
          <w:szCs w:val="23"/>
          <w:lang w:val="mn-Cyrl-MN"/>
        </w:rPr>
      </w:r>
    </w:p>
    <w:p>
      <w:pPr>
        <w:pStyle w:val="Normal"/>
        <w:jc w:val="both"/>
        <w:rPr>
          <w:sz w:val="23"/>
          <w:szCs w:val="23"/>
        </w:rPr>
      </w:pPr>
      <w:r>
        <w:rPr>
          <w:sz w:val="23"/>
          <w:szCs w:val="23"/>
        </w:rPr>
        <w:tab/>
        <w:t xml:space="preserve">Төслийн талаар Улсын Их Хурлын гишүүн М.Энхболдын тавьсан асуултад Байнгын хорооны дарга С.Бямбацогт, </w:t>
      </w:r>
      <w:r>
        <w:rPr>
          <w:rFonts w:cs="Arial"/>
          <w:color w:val="000000"/>
          <w:sz w:val="23"/>
          <w:szCs w:val="23"/>
        </w:rPr>
        <w:t>Сонгуулийн ерөнхий хорооны дарга Ч.Содномцэрэн нар хариулж, тайлбар хийв.</w:t>
      </w:r>
    </w:p>
    <w:p>
      <w:pPr>
        <w:pStyle w:val="Normal"/>
        <w:jc w:val="both"/>
        <w:rPr>
          <w:sz w:val="23"/>
          <w:szCs w:val="23"/>
        </w:rPr>
      </w:pPr>
      <w:r>
        <w:rPr>
          <w:sz w:val="23"/>
          <w:szCs w:val="23"/>
        </w:rPr>
      </w:r>
    </w:p>
    <w:p>
      <w:pPr>
        <w:pStyle w:val="Normal"/>
        <w:ind w:firstLine="720"/>
        <w:jc w:val="both"/>
        <w:rPr/>
      </w:pPr>
      <w:r>
        <w:rPr>
          <w:rFonts w:cs="Arial"/>
          <w:color w:val="000000"/>
          <w:sz w:val="23"/>
          <w:szCs w:val="23"/>
          <w:lang w:val="mn-Cyrl-MN"/>
        </w:rPr>
        <w:t xml:space="preserve">Улсын Их Хурлын гишүүн Д.Лүндээжанцан </w:t>
      </w:r>
      <w:hyperlink r:id="rId20">
        <w:r>
          <w:rPr>
            <w:rStyle w:val="InternetLink"/>
            <w:rFonts w:eastAsia="Times New Roman" w:cs="Arial"/>
            <w:color w:val="000000"/>
            <w:sz w:val="23"/>
            <w:szCs w:val="23"/>
          </w:rPr>
          <w:t xml:space="preserve">“Аймаг, нийслэл, сум, дүүргийн иргэдийн Төлөөлөгчдийн Хурлын 2020 оны ээлжит сонгуульд техник хэрэгсэл хэрэглэх тухай” </w:t>
        </w:r>
      </w:hyperlink>
      <w:r>
        <w:rPr>
          <w:rFonts w:eastAsia="Times New Roman" w:cs="Arial"/>
          <w:color w:val="000000"/>
          <w:sz w:val="23"/>
          <w:szCs w:val="23"/>
        </w:rPr>
        <w:t xml:space="preserve">Улсын Их Хурлын тогтоолын </w:t>
      </w:r>
      <w:r>
        <w:rPr>
          <w:rFonts w:eastAsia="Times New Roman" w:cs="Arial"/>
          <w:color w:val="000000"/>
          <w:sz w:val="23"/>
          <w:szCs w:val="23"/>
          <w:lang w:val="mn-Cyrl-MN"/>
        </w:rPr>
        <w:t>төслийг</w:t>
      </w:r>
      <w:r>
        <w:rPr>
          <w:rFonts w:cs="Arial"/>
          <w:color w:val="000000"/>
          <w:sz w:val="23"/>
          <w:szCs w:val="23"/>
          <w:lang w:val="mn-Cyrl-MN"/>
        </w:rPr>
        <w:t xml:space="preserve"> анхны хэлэлцүүлгээр батлуулъя гэсэн горимын санал гаргав.</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r>
        <w:rPr>
          <w:rFonts w:cs="Arial"/>
          <w:b/>
          <w:color w:val="000000"/>
          <w:sz w:val="23"/>
          <w:szCs w:val="23"/>
          <w:lang w:val="mn-Cyrl-MN"/>
        </w:rPr>
        <w:t>С.Бямбацогт</w:t>
      </w:r>
      <w:r>
        <w:rPr>
          <w:rFonts w:cs="Arial"/>
          <w:color w:val="000000"/>
          <w:sz w:val="23"/>
          <w:szCs w:val="23"/>
          <w:lang w:val="mn-Cyrl-MN"/>
        </w:rPr>
        <w:t>:</w:t>
      </w:r>
      <w:r>
        <w:rPr>
          <w:rFonts w:eastAsia="Times New Roman" w:cs="Arial"/>
          <w:color w:val="000000"/>
          <w:sz w:val="23"/>
          <w:szCs w:val="23"/>
        </w:rPr>
        <w:t xml:space="preserve"> </w:t>
      </w:r>
      <w:r>
        <w:rPr>
          <w:rFonts w:cs="Arial"/>
          <w:color w:val="000000"/>
          <w:sz w:val="23"/>
          <w:szCs w:val="23"/>
          <w:lang w:val="mn-Cyrl-MN"/>
        </w:rPr>
        <w:t xml:space="preserve">Улсын Их Хурлын гишүүн Д.Лүндээжанцангийн гаргасан горимын саналыг </w:t>
      </w:r>
      <w:r>
        <w:rPr>
          <w:rFonts w:eastAsia="Times New Roman" w:cs="Arial"/>
          <w:sz w:val="23"/>
          <w:szCs w:val="23"/>
          <w:lang w:val="mn-Cyrl-MN"/>
        </w:rPr>
        <w:t>дэмжье гэсэн санал хураалт явуулъя.</w:t>
      </w:r>
    </w:p>
    <w:p>
      <w:pPr>
        <w:pStyle w:val="Normal"/>
        <w:jc w:val="both"/>
        <w:rPr>
          <w:rFonts w:eastAsia="Times New Roman" w:cs="Arial"/>
          <w:sz w:val="23"/>
          <w:szCs w:val="23"/>
          <w:lang w:val="mn-Cyrl-MN"/>
        </w:rPr>
      </w:pPr>
      <w:r>
        <w:rPr>
          <w:rFonts w:eastAsia="Times New Roman" w:cs="Arial"/>
          <w:sz w:val="23"/>
          <w:szCs w:val="23"/>
          <w:lang w:val="mn-Cyrl-MN"/>
        </w:rPr>
      </w:r>
    </w:p>
    <w:p>
      <w:pPr>
        <w:pStyle w:val="Normal"/>
        <w:ind w:firstLine="720"/>
        <w:jc w:val="both"/>
        <w:rPr>
          <w:rFonts w:cs="Arial"/>
          <w:sz w:val="23"/>
          <w:szCs w:val="23"/>
          <w:lang w:val="mn-Cyrl-MN"/>
        </w:rPr>
      </w:pPr>
      <w:r>
        <w:rPr>
          <w:rFonts w:cs="Arial"/>
          <w:color w:val="000000"/>
          <w:sz w:val="23"/>
          <w:szCs w:val="23"/>
          <w:lang w:val="mn-Cyrl-MN"/>
        </w:rPr>
        <w:t>Зөвшөөрсөн:            7</w:t>
      </w:r>
    </w:p>
    <w:p>
      <w:pPr>
        <w:pStyle w:val="Normal"/>
        <w:jc w:val="both"/>
        <w:rPr/>
      </w:pPr>
      <w:r>
        <w:rPr>
          <w:rFonts w:cs="Arial"/>
          <w:i/>
          <w:sz w:val="23"/>
          <w:szCs w:val="23"/>
          <w:lang w:val="mn-Cyrl-MN"/>
        </w:rPr>
        <w:tab/>
      </w:r>
      <w:r>
        <w:rPr>
          <w:rFonts w:cs="Arial"/>
          <w:sz w:val="23"/>
          <w:szCs w:val="23"/>
          <w:lang w:val="mn-Cyrl-MN"/>
        </w:rPr>
        <w:t>Татгалзсан</w:t>
      </w:r>
      <w:r>
        <w:rPr>
          <w:rFonts w:cs="Arial"/>
          <w:color w:val="000000"/>
          <w:sz w:val="23"/>
          <w:szCs w:val="23"/>
          <w:lang w:val="mn-Cyrl-MN"/>
        </w:rPr>
        <w:t>:</w:t>
        <w:tab/>
        <w:t xml:space="preserve">           3</w:t>
      </w:r>
    </w:p>
    <w:p>
      <w:pPr>
        <w:pStyle w:val="Normal"/>
        <w:jc w:val="both"/>
        <w:rPr>
          <w:rFonts w:cs="Arial"/>
          <w:color w:val="000000"/>
          <w:sz w:val="23"/>
          <w:szCs w:val="23"/>
          <w:lang w:val="mn-Cyrl-MN"/>
        </w:rPr>
      </w:pPr>
      <w:r>
        <w:rPr>
          <w:rFonts w:cs="Arial"/>
          <w:color w:val="000000"/>
          <w:sz w:val="23"/>
          <w:szCs w:val="23"/>
          <w:lang w:val="mn-Cyrl-MN"/>
        </w:rPr>
        <w:tab/>
        <w:t>Бүгд:</w:t>
        <w:tab/>
        <w:tab/>
        <w:t xml:space="preserve">         10</w:t>
      </w:r>
    </w:p>
    <w:p>
      <w:pPr>
        <w:pStyle w:val="Normal"/>
        <w:ind w:firstLine="720"/>
        <w:jc w:val="both"/>
        <w:rPr>
          <w:rFonts w:cs="Arial"/>
          <w:color w:val="000000"/>
          <w:sz w:val="23"/>
          <w:szCs w:val="23"/>
          <w:lang w:val="mn-Cyrl-MN"/>
        </w:rPr>
      </w:pPr>
      <w:r>
        <w:rPr>
          <w:rFonts w:cs="Arial"/>
          <w:color w:val="000000"/>
          <w:sz w:val="23"/>
          <w:szCs w:val="23"/>
          <w:lang w:val="mn-Cyrl-MN"/>
        </w:rPr>
        <w:t>70.0 хувийн саналаар горимын санал дэмжигдлээ.</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pPr>
      <w:hyperlink r:id="rId21">
        <w:r>
          <w:rPr>
            <w:rStyle w:val="InternetLink"/>
            <w:rFonts w:eastAsia="Times New Roman" w:cs="Arial"/>
            <w:color w:val="000000"/>
            <w:sz w:val="23"/>
            <w:szCs w:val="23"/>
          </w:rPr>
          <w:t>“</w:t>
        </w:r>
        <w:r>
          <w:rPr>
            <w:rStyle w:val="InternetLink"/>
            <w:rFonts w:eastAsia="Times New Roman" w:cs="Arial"/>
            <w:color w:val="000000"/>
            <w:sz w:val="23"/>
            <w:szCs w:val="23"/>
          </w:rPr>
          <w:t xml:space="preserve">Аймаг, нийслэл, сум, дүүргийн иргэдийн Төлөөлөгчдийн Хурлын 2020 оны ээлжит сонгуульд техник хэрэгсэл хэрэглэх тухай” </w:t>
        </w:r>
      </w:hyperlink>
      <w:r>
        <w:rPr>
          <w:rFonts w:eastAsia="Times New Roman" w:cs="Arial"/>
          <w:color w:val="000000"/>
          <w:sz w:val="23"/>
          <w:szCs w:val="23"/>
        </w:rPr>
        <w:t xml:space="preserve">Улсын Их Хурлын тогтоолын </w:t>
      </w:r>
      <w:r>
        <w:rPr>
          <w:rFonts w:eastAsia="Times New Roman" w:cs="Arial"/>
          <w:color w:val="000000"/>
          <w:sz w:val="23"/>
          <w:szCs w:val="23"/>
          <w:lang w:val="mn-Cyrl-MN"/>
        </w:rPr>
        <w:t>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ind w:firstLine="720"/>
        <w:jc w:val="both"/>
        <w:rPr>
          <w:rFonts w:cs="Arial"/>
          <w:sz w:val="23"/>
          <w:szCs w:val="23"/>
          <w:lang w:val="mn-Cyrl-MN"/>
        </w:rPr>
      </w:pPr>
      <w:r>
        <w:rPr>
          <w:rFonts w:cs="Arial"/>
          <w:color w:val="000000"/>
          <w:sz w:val="23"/>
          <w:szCs w:val="23"/>
          <w:lang w:val="mn-Cyrl-MN"/>
        </w:rPr>
        <w:t>Зөвшөөрсөн:            7</w:t>
      </w:r>
    </w:p>
    <w:p>
      <w:pPr>
        <w:pStyle w:val="Normal"/>
        <w:jc w:val="both"/>
        <w:rPr/>
      </w:pPr>
      <w:r>
        <w:rPr>
          <w:rFonts w:cs="Arial"/>
          <w:i/>
          <w:sz w:val="23"/>
          <w:szCs w:val="23"/>
          <w:lang w:val="mn-Cyrl-MN"/>
        </w:rPr>
        <w:tab/>
      </w:r>
      <w:r>
        <w:rPr>
          <w:rFonts w:cs="Arial"/>
          <w:sz w:val="23"/>
          <w:szCs w:val="23"/>
          <w:lang w:val="mn-Cyrl-MN"/>
        </w:rPr>
        <w:t>Татгалзсан</w:t>
      </w:r>
      <w:r>
        <w:rPr>
          <w:rFonts w:cs="Arial"/>
          <w:color w:val="000000"/>
          <w:sz w:val="23"/>
          <w:szCs w:val="23"/>
          <w:lang w:val="mn-Cyrl-MN"/>
        </w:rPr>
        <w:t>:</w:t>
        <w:tab/>
        <w:t xml:space="preserve">           3</w:t>
      </w:r>
    </w:p>
    <w:p>
      <w:pPr>
        <w:pStyle w:val="Normal"/>
        <w:jc w:val="both"/>
        <w:rPr>
          <w:rFonts w:cs="Arial"/>
          <w:color w:val="000000"/>
          <w:sz w:val="23"/>
          <w:szCs w:val="23"/>
          <w:lang w:val="mn-Cyrl-MN"/>
        </w:rPr>
      </w:pPr>
      <w:r>
        <w:rPr>
          <w:rFonts w:cs="Arial"/>
          <w:color w:val="000000"/>
          <w:sz w:val="23"/>
          <w:szCs w:val="23"/>
          <w:lang w:val="mn-Cyrl-MN"/>
        </w:rPr>
        <w:tab/>
        <w:t>Бүгд:</w:t>
        <w:tab/>
        <w:tab/>
        <w:t xml:space="preserve">         10</w:t>
      </w:r>
    </w:p>
    <w:p>
      <w:pPr>
        <w:pStyle w:val="Normal"/>
        <w:ind w:firstLine="720"/>
        <w:jc w:val="both"/>
        <w:rPr>
          <w:rFonts w:cs="Arial"/>
          <w:color w:val="000000"/>
          <w:sz w:val="23"/>
          <w:szCs w:val="23"/>
          <w:lang w:val="mn-Cyrl-MN"/>
        </w:rPr>
      </w:pPr>
      <w:r>
        <w:rPr>
          <w:rFonts w:cs="Arial"/>
          <w:color w:val="000000"/>
          <w:sz w:val="23"/>
          <w:szCs w:val="23"/>
          <w:lang w:val="mn-Cyrl-MN"/>
        </w:rPr>
        <w:t>70.0 хувийн саналаар дэмжигдлээ.</w:t>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color w:val="000000"/>
          <w:sz w:val="23"/>
          <w:szCs w:val="23"/>
          <w:lang w:val="mn-Cyrl-MN"/>
        </w:rPr>
      </w:pPr>
      <w:r>
        <w:rPr>
          <w:rFonts w:cs="Arial"/>
          <w:color w:val="000000"/>
          <w:sz w:val="23"/>
          <w:szCs w:val="23"/>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tab/>
      </w:r>
    </w:p>
    <w:p>
      <w:pPr>
        <w:pStyle w:val="Normal"/>
        <w:ind w:firstLine="720"/>
        <w:jc w:val="both"/>
        <w:rPr>
          <w:rFonts w:cs="Arial"/>
          <w:color w:val="000000"/>
          <w:sz w:val="23"/>
          <w:szCs w:val="23"/>
          <w:lang w:val="mn-Cyrl-MN"/>
        </w:rPr>
      </w:pPr>
      <w:r>
        <w:rPr>
          <w:rFonts w:cs="Arial"/>
          <w:color w:val="000000"/>
          <w:sz w:val="23"/>
          <w:szCs w:val="23"/>
          <w:lang w:val="mn-Cyrl-MN"/>
        </w:rPr>
      </w:r>
    </w:p>
    <w:p>
      <w:pPr>
        <w:pStyle w:val="Normal"/>
        <w:ind w:firstLine="720"/>
        <w:jc w:val="both"/>
        <w:rPr>
          <w:rFonts w:cs="Arial"/>
          <w:i/>
          <w:i/>
          <w:sz w:val="23"/>
          <w:szCs w:val="23"/>
          <w:lang w:val="mn-Cyrl-MN"/>
        </w:rPr>
      </w:pPr>
      <w:r>
        <w:rPr>
          <w:rFonts w:cs="Arial"/>
          <w:i/>
          <w:sz w:val="23"/>
          <w:szCs w:val="23"/>
          <w:lang w:val="mn-Cyrl-MN"/>
        </w:rPr>
        <w:t xml:space="preserve">Хуралдаан 1 цаг 31 минут үргэлжилж, 19 гишүүнээс 10 гишүүн ирж, 52.6 хувийн ирцтэйгээр 11 цаг 52 минутад өндөрлөв.  </w:t>
      </w:r>
    </w:p>
    <w:p>
      <w:pPr>
        <w:pStyle w:val="Normal"/>
        <w:ind w:firstLine="720"/>
        <w:jc w:val="both"/>
        <w:rPr>
          <w:rFonts w:cs="Arial"/>
          <w:i/>
          <w:i/>
          <w:sz w:val="23"/>
          <w:szCs w:val="23"/>
          <w:lang w:val="mn-Cyrl-MN"/>
        </w:rPr>
      </w:pPr>
      <w:r>
        <w:rPr>
          <w:rFonts w:cs="Arial"/>
          <w:i/>
          <w:sz w:val="23"/>
          <w:szCs w:val="23"/>
          <w:lang w:val="mn-Cyrl-MN"/>
        </w:rPr>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eastAsia="Arial" w:cs="Arial"/>
          <w:sz w:val="23"/>
          <w:szCs w:val="23"/>
          <w:lang w:val="mn-Cyrl-MN"/>
        </w:rPr>
      </w:pPr>
      <w:r>
        <w:rPr>
          <w:rFonts w:cs="Arial"/>
          <w:sz w:val="23"/>
          <w:szCs w:val="23"/>
          <w:lang w:val="mn-Cyrl-MN"/>
        </w:rPr>
        <w:t>Тэмдэглэлтэй танилцсан:</w:t>
      </w:r>
    </w:p>
    <w:p>
      <w:pPr>
        <w:pStyle w:val="Normal"/>
        <w:jc w:val="both"/>
        <w:rPr>
          <w:rFonts w:eastAsia="Arial" w:cs="Arial"/>
          <w:sz w:val="23"/>
          <w:szCs w:val="23"/>
          <w:lang w:val="mn-Cyrl-MN"/>
        </w:rPr>
      </w:pPr>
      <w:r>
        <w:rPr>
          <w:rFonts w:eastAsia="Arial" w:cs="Arial"/>
          <w:sz w:val="23"/>
          <w:szCs w:val="23"/>
          <w:lang w:val="mn-Cyrl-MN"/>
        </w:rPr>
        <w:tab/>
        <w:t xml:space="preserve">ТӨРИЙН БАЙГУУЛАЛТЫН </w:t>
      </w:r>
      <w:r>
        <w:rPr>
          <w:rFonts w:cs="Arial"/>
          <w:sz w:val="23"/>
          <w:szCs w:val="23"/>
          <w:lang w:val="mn-Cyrl-MN"/>
        </w:rPr>
        <w:t xml:space="preserve">БАЙНГЫН </w:t>
      </w:r>
    </w:p>
    <w:p>
      <w:pPr>
        <w:pStyle w:val="Normal"/>
        <w:jc w:val="both"/>
        <w:rPr/>
      </w:pPr>
      <w:r>
        <w:rPr>
          <w:rFonts w:eastAsia="Arial" w:cs="Arial"/>
          <w:sz w:val="23"/>
          <w:szCs w:val="23"/>
          <w:lang w:val="mn-Cyrl-MN"/>
        </w:rPr>
        <w:tab/>
      </w:r>
      <w:r>
        <w:rPr>
          <w:rFonts w:cs="Arial"/>
          <w:sz w:val="23"/>
          <w:szCs w:val="23"/>
          <w:lang w:val="mn-Cyrl-MN"/>
        </w:rPr>
        <w:t>ХОРООНЫ ДАРГА</w:t>
        <w:tab/>
        <w:tab/>
        <w:tab/>
        <w:tab/>
        <w:tab/>
        <w:tab/>
        <w:t>С.БЯМБАЦОГТ</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eastAsia="Arial" w:cs="Arial"/>
          <w:sz w:val="23"/>
          <w:szCs w:val="23"/>
          <w:lang w:val="mn-Cyrl-MN"/>
        </w:rPr>
      </w:pPr>
      <w:r>
        <w:rPr>
          <w:rFonts w:eastAsia="Arial" w:cs="Arial"/>
          <w:sz w:val="23"/>
          <w:szCs w:val="23"/>
          <w:lang w:val="mn-Cyrl-MN"/>
        </w:rPr>
        <w:tab/>
        <w:t xml:space="preserve"> </w:t>
      </w:r>
      <w:r>
        <w:rPr>
          <w:rFonts w:cs="Arial"/>
          <w:sz w:val="23"/>
          <w:szCs w:val="23"/>
          <w:lang w:val="mn-Cyrl-MN"/>
        </w:rPr>
        <w:t>Тэмдэглэл хөтөлсөн:</w:t>
      </w:r>
    </w:p>
    <w:p>
      <w:pPr>
        <w:pStyle w:val="Normal"/>
        <w:jc w:val="both"/>
        <w:rPr>
          <w:rFonts w:eastAsia="Arial" w:cs="Arial"/>
          <w:sz w:val="23"/>
          <w:szCs w:val="23"/>
          <w:lang w:val="mn-Cyrl-MN"/>
        </w:rPr>
      </w:pPr>
      <w:r>
        <w:rPr>
          <w:rFonts w:eastAsia="Arial" w:cs="Arial"/>
          <w:sz w:val="23"/>
          <w:szCs w:val="23"/>
          <w:lang w:val="mn-Cyrl-MN"/>
        </w:rPr>
        <w:tab/>
        <w:t xml:space="preserve"> </w:t>
      </w:r>
      <w:r>
        <w:rPr>
          <w:rFonts w:cs="Arial"/>
          <w:sz w:val="23"/>
          <w:szCs w:val="23"/>
          <w:lang w:val="mn-Cyrl-MN"/>
        </w:rPr>
        <w:t xml:space="preserve">ПРОТОКОЛЫН АЛБАНЫ </w:t>
      </w:r>
    </w:p>
    <w:p>
      <w:pPr>
        <w:pStyle w:val="Normal"/>
        <w:rPr>
          <w:rFonts w:cs="Arial"/>
          <w:sz w:val="23"/>
          <w:szCs w:val="23"/>
          <w:lang w:val="mn-Cyrl-MN"/>
        </w:rPr>
      </w:pPr>
      <w:r>
        <w:rPr>
          <w:rFonts w:eastAsia="Arial" w:cs="Arial"/>
          <w:sz w:val="23"/>
          <w:szCs w:val="23"/>
          <w:lang w:val="mn-Cyrl-MN"/>
        </w:rPr>
        <w:t xml:space="preserve"> </w:t>
      </w:r>
      <w:r>
        <w:rPr>
          <w:rFonts w:eastAsia="Arial" w:cs="Arial"/>
          <w:sz w:val="23"/>
          <w:szCs w:val="23"/>
          <w:lang w:val="mn-Cyrl-MN"/>
        </w:rPr>
        <w:tab/>
        <w:t xml:space="preserve"> </w:t>
      </w:r>
      <w:r>
        <w:rPr>
          <w:rFonts w:cs="Arial"/>
          <w:sz w:val="23"/>
          <w:szCs w:val="23"/>
          <w:lang w:val="mn-Cyrl-MN"/>
        </w:rPr>
        <w:t>ШИНЖЭЭЧ</w:t>
        <w:tab/>
        <w:tab/>
        <w:tab/>
        <w:tab/>
        <w:tab/>
        <w:tab/>
        <w:tab/>
        <w:t>П.ОЮУНГЭРЭЛ</w:t>
      </w:r>
    </w:p>
    <w:p>
      <w:pPr>
        <w:pStyle w:val="Normal"/>
        <w:rPr>
          <w:rFonts w:cs="Arial"/>
          <w:sz w:val="23"/>
          <w:szCs w:val="23"/>
          <w:lang w:val="mn-Cyrl-MN"/>
        </w:rPr>
      </w:pPr>
      <w:r>
        <w:rPr>
          <w:rFonts w:cs="Arial"/>
          <w:sz w:val="23"/>
          <w:szCs w:val="23"/>
          <w:lang w:val="mn-Cyrl-MN"/>
        </w:rPr>
      </w:r>
    </w:p>
    <w:p>
      <w:pPr>
        <w:pStyle w:val="Normal"/>
        <w:jc w:val="center"/>
        <w:rPr>
          <w:rFonts w:cs="Arial"/>
          <w:b/>
          <w:b/>
          <w:lang w:val="mn-Cyrl-MN"/>
        </w:rPr>
      </w:pPr>
      <w:r>
        <w:rPr>
          <w:rFonts w:cs="Arial"/>
          <w:b/>
          <w:lang w:val="mn-Cyrl-MN"/>
        </w:rPr>
        <w:t>МОНГОЛ УЛСЫН ИХ ХУРЛЫН 2020 ОНЫ ХАВРЫН ЭЭЛЖИТ ЧУУЛГАНЫ ТӨРИЙН БАЙГУУЛАЛТЫН БАЙНГЫН ХОРООНЫ 2020 ОНЫ</w:t>
      </w:r>
    </w:p>
    <w:p>
      <w:pPr>
        <w:pStyle w:val="Normal"/>
        <w:jc w:val="center"/>
        <w:rPr>
          <w:rFonts w:cs="Arial"/>
          <w:b/>
          <w:b/>
          <w:lang w:val="mn-Cyrl-MN"/>
        </w:rPr>
      </w:pPr>
      <w:r>
        <w:rPr>
          <w:rFonts w:eastAsia="Arial" w:cs="Arial"/>
          <w:b/>
          <w:lang w:val="mn-Cyrl-MN"/>
        </w:rPr>
        <w:t xml:space="preserve"> </w:t>
      </w:r>
      <w:r>
        <w:rPr>
          <w:rFonts w:cs="Arial"/>
          <w:b/>
          <w:lang w:val="mn-Cyrl-MN"/>
        </w:rPr>
        <w:t>4 ДҮГЭЭР САРЫН 14-НИЙ ӨДӨР /МЯГМАР ГАРАГ/-ИЙН</w:t>
      </w:r>
    </w:p>
    <w:p>
      <w:pPr>
        <w:pStyle w:val="Normal"/>
        <w:jc w:val="center"/>
        <w:rPr>
          <w:rFonts w:cs="Arial"/>
          <w:b/>
          <w:b/>
          <w:lang w:val="mn-Cyrl-MN"/>
        </w:rPr>
      </w:pPr>
      <w:r>
        <w:rPr>
          <w:rFonts w:eastAsia="Arial" w:cs="Arial"/>
          <w:b/>
          <w:lang w:val="mn-Cyrl-MN"/>
        </w:rPr>
        <w:t xml:space="preserve"> </w:t>
      </w:r>
      <w:r>
        <w:rPr>
          <w:rFonts w:cs="Arial"/>
          <w:b/>
          <w:lang w:val="mn-Cyrl-MN"/>
        </w:rPr>
        <w:t>ХУРАЛДААНЫ ДЭЛГЭРЭНГҮЙ ТЭМДЭГЛЭЛ</w:t>
      </w:r>
    </w:p>
    <w:p>
      <w:pPr>
        <w:pStyle w:val="Normal"/>
        <w:rPr>
          <w:rFonts w:cs="Arial"/>
          <w:b/>
          <w:b/>
          <w:lang w:val="mn-Cyrl-MN"/>
        </w:rPr>
      </w:pPr>
      <w:r>
        <w:rPr>
          <w:rFonts w:cs="Arial"/>
          <w:b/>
          <w:lang w:val="mn-Cyrl-MN"/>
        </w:rPr>
      </w:r>
    </w:p>
    <w:p>
      <w:pPr>
        <w:pStyle w:val="Normal"/>
        <w:jc w:val="both"/>
        <w:rPr/>
      </w:pPr>
      <w:r>
        <w:rPr>
          <w:rFonts w:eastAsia="Times New Roman" w:cs="Arial"/>
          <w:b/>
        </w:rPr>
        <w:tab/>
        <w:t>С.Бямбацогт</w:t>
      </w:r>
      <w:r>
        <w:rPr>
          <w:rFonts w:eastAsia="Times New Roman" w:cs="Arial"/>
        </w:rPr>
        <w:t>: Байнгын хорооныхоо эрхэм гишүүдийн энэ өдрийн амгаланг айлтгая. Байнгын хорооны ирц бүрдсэн тул Байнгын хорооны 2020 оны 4 дүгээр сарын 14-ний хуралдааныг нээснийг мэдэгдье ээ.</w:t>
      </w:r>
    </w:p>
    <w:p>
      <w:pPr>
        <w:pStyle w:val="Normal"/>
        <w:jc w:val="both"/>
        <w:rPr>
          <w:rFonts w:eastAsia="Times New Roman" w:cs="Arial"/>
        </w:rPr>
      </w:pPr>
      <w:r>
        <w:rPr>
          <w:rFonts w:eastAsia="Times New Roman" w:cs="Arial"/>
        </w:rPr>
      </w:r>
    </w:p>
    <w:p>
      <w:pPr>
        <w:pStyle w:val="Normal"/>
        <w:ind w:firstLine="720"/>
        <w:jc w:val="both"/>
        <w:rPr/>
      </w:pPr>
      <w:r>
        <w:rPr>
          <w:rFonts w:eastAsia="Times New Roman" w:cs="Arial"/>
        </w:rPr>
        <w:t>Ирвэл зохих 19 гишүүнээс 11 гишүүн хүрэлцэн ирсэн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хуралдааны хэлэлцэх асуулгыг танилц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1. Хөгжлийн бодлого, төлөвлөлт түүний удирдлагын тухай хуулийн төслийн шинэчилсэн найруулгын төсөл хамт өргөн мэдүүлсэн хуулийн төслүүд. Улсын Их Хурлын гишүүн Бямбацогт нарын 13 гишүүн 2020 оны 4 сарын 08-ны өдөр өргөн мэдүүлсэн, хэлэлцэхийг шийдн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ахь асуудлыг холбогдох байгууллагуудаас тодруулга авах нэг кординат тогтоох тийм шаардлага байгаа учраас өнөөдөртөө хойшлуулаад маргааш хэлэлцэхээр хойшлуулъя. Өвөрхангай аймгийн Арвайхээр, Тарагт сум, Баян-Өлгий аймгийн Өлгий, Бугат сумдын хилийн цэцэд өөрчлөлт оруулах тухай асуудал байгаа. Үүнийг түр хойшлуулъя.</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3 дугаар асуудал. “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өл</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4 дэх асуудал “Аймаг, нийслэл, сум, дүүргийн иргэдийн Төлөөлөгчдийн Хурлын 2020 оны ээлжит сонгуульд техник, хэрэгсэл хэрэглэх тухай” Улсын Их Хурлын тогтоолын төсөл</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5-д нь бусад гэсэн ийм 5 асуудал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ингээд тэр 2 дахь асуудлыг хойшлуулаад хэлэлцэх асуудлаа батлах уу. Хэлэлцэх асуудлаар саналтай гишүүд байна уу. Алга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элэлцэх асуудлаа батал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элэлцэх асуудалдаа оръё о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Хөгжлийн бодлого, төлөвлөлт түүний удирдлагын тухай хуулийн шинэчилсэн найруулгын төсөл болон хамт өргийн мэдүүлсэн хуулийн төслүүдийн хэлэлцэх эсэх</w:t>
      </w:r>
      <w:r>
        <w:rPr>
          <w:rFonts w:eastAsia="Times New Roman" w:cs="Arial"/>
        </w:rPr>
        <w:t>ийг шийдвэрлэе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жлын хэсгийг урьж байна. Ажлын хэсгээ оруулаарай.</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жлын хэсэг. Үндэсний хөгжлийн газрын дарга Баярсайхан, мөн Үндэсний хөгжлийн газрын Хөгжлийн бодлого, төлөвлөлтийн газрын дарга Мөнхболд, Должинсүрэн Нэгдсэн үндэсний байгууллагын Суурин зохицуулагчийн газрын Стратеги, төлөвлөлт хариуцсан ажилтан.</w:t>
      </w:r>
    </w:p>
    <w:p>
      <w:pPr>
        <w:pStyle w:val="Normal"/>
        <w:ind w:firstLine="720"/>
        <w:jc w:val="both"/>
        <w:rPr/>
      </w:pPr>
      <w:r>
        <w:rPr>
          <w:rFonts w:eastAsia="Times New Roman" w:cs="Arial"/>
        </w:rPr>
        <w:t>Ийм хүмүүс хүрэлцэн ирсэн байна.</w:t>
      </w:r>
    </w:p>
    <w:p>
      <w:pPr>
        <w:pStyle w:val="Normal"/>
        <w:ind w:firstLine="720"/>
        <w:jc w:val="both"/>
        <w:rPr/>
      </w:pPr>
      <w:r>
        <w:rPr>
          <w:rFonts w:eastAsia="Times New Roman" w:cs="Arial"/>
        </w:rPr>
        <w:t>Хууль санаачлагчийн илтгэлийг та бүхэнд танилцуулъя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 Улсын Их Хурлын гишүүн Бямбацогт, Баттөмөр, Аюурсайхан, Бат-Эрдэнэ, Мөнхбат, Оюунчимэг, Оюунхорол, Содбаатар, Тогтохсүрэн, Тэрбишдагва, Учрал, Л.Энх-Амгалан, Д.Эрдэнэбат, М.Энхболд нарын 14 гишүүн 2020 оны 4 дүгээр сарын 08-ны өдөр Хөгжлийн бодлого, төлөвлөлт түүний удирдлагын тухай хуулийн төслийн шинэчилсэн найруулгыг Улсын Их Хуралд өргөн мэдүүлсэн билэ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Шинэчилсэн найруулгын төслийг боловсруулах үндэслэл шаардлагын хувьд 2019 оны 11 дүгээр сарын 14-ний өдөр баталсан Монгол Улсын Үндсэн хуульд оруулсан нэмэлт, өөрчлөлтөөр Үндсэн хуулийн 6.2-т Байгалийн баялгийг ашиглах төрийн бодлого нь урт хугацааны хөгжлийн бодлогод тулгуурлана гэж, 27 дугаар зүйлийн 27.1.7-д улсын эдийн засаг, нийгмийн хөгжлийн бодлого үндсэн чиглэлийг тодорхойлж, хөгжлийн болон үндэсний аюулгүй байдлын бодлогод нийцүүлэн боловсруулсан Засгийн газрын үйл ажиллагааны хөтөлбөр, улсын төсөв түүний гүйцэтгэлийн тайланг батлах, хөгжлийн бодлого төлөвлөлт тогтвортой байна аа гэж тус тус заасан.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үүнчлэн 2020 оны 1 дүгээр сард Улсын Их Хурлаас баталсан Монгол Улсын Үндсэн хуульд оруулсан нэмэлт, өөрчлөлтөд хууль тогтоомжийг нийцүүлэх түүнтэй холбогдуулан авах арга хэмжээний тухай 2 дугаар тогтоолд Хөгжлийн бодлого, төлөвлөлтийн хуулийг Үндсэн хуульд оруулсан нэмэлт, өөрчлөлтөд нийцүүлэн өөрчлөхийг үүрэг болгосон. Мөн Хөгжлийн бодлого, төлөвлөлтийн тухай хуулийг хянан үзэж түүнийг сайжруулах хувилбар боловсруулах үүрэг бүхий зөвлөх үйлчилгээний ажлын тайланд бодлого төлөвлөлтийн улсын хэмжээний иж бүрэн зохицуулалт хийх, нэгдсэн удирдлага арга зүйгээр хангах, уялдуулан зохицуулах чиг үүрэг бүхий төрийн захиргааны төв байгууллагыг байгуулж тогтвортой ажиллуулах, хөгжлийн бодлого, төлөвлөлтийн шинжлэх ухааны үндэслэлийг сайжруулахын тулд тогтмол үйл ажиллагаа явуулдаг судалгааны байгууллагыг үндэсний хөгжлийн бодлого, төлөвлөлтийн асуудал эрхэлсэн төрийн захиргааны төв байгууллагын дэргэд байгуулах, хөгжлийн бодлого, төлөвлөлтийн баримт бичгийг боловсруулах, төлөвлөх, хэлэлцэх, батлах, хэрэгжилтийг зохион байгуулах, хяналт шинжилгээ үнэлгээ хийх, төрийн байгууллагуудын чиг үүргийн хуваарилалтыг хуулиар оновчтой зохицуулах шаардлагатай гэж үзсэн зэрэг олон хэрэгцээ шаардлагын улмаас 7 бүлэг 25 зүйл бүхий хөгжлийн бодлого, төлөвлөлт түүний удирдлагын тухай хуулийн шинэчилсэн найруулгын төслийг боловсруулж Улсын Их Хуралд дээрх нэр бүхий гишүүд өргөн мэдүүлсэ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Шинэчилсэн найруулгын төсөл 25 төрлийн хуулийн нэр томьёо тайлбарыг шинэчлэн тодорхойлж, 15 зарчмыг агуулгын хувьд хуульчилж 11-30 жилийн хугацаанд хэрэгжих урт хугацааны хөгжлийн нэг бодлоготой байх, түүнийг салбар бүс орон нутагт хэрэгжүүлэх 6 төрлийн хөгжлийн зорилт хөтөлбөрийг 10 жилийн хугацаанд хэрэгжүүлэх эдгээрийг дунд буюу 5 жилийн хугацаанд хэрэгжүүлэх төлөвлөлтийн баримт бичгийн улсын хэмжээнд Монгол Улсыг хөгжүүлэх 5 жилийн үндсэн чиглэл байхаар, бүс орон нутгийн хэмжээнд аймаг, нийслэл хотын хөгжлийг 5 жилийн үндсэн чиглэл төлөвлөхөөр тус тус тусг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үүнчлэн 5 жилийн төлөвлөлтийн баримт бичгийг хэрэг хэрэгжүүлэх Засгийн газрын болон засаг даргын үйл ажиллагааны хөтөлбөр 4 жил байхаар, богино хугацааны буюу улсын хөгжлийн 1 жилийн төлөвлөгөө, аймаг, нийслэл хотын хөгжлийн 1 жилийн төлөвлөгөө гэсэн төлөвлөлтийн баримт бичигтэй байхаар тус тус системчилсэн нь хөгжлийн бодлого, төлөвлөлтийн баримт бичгийг цөөн тооны ойлгомжтой чанартай хэрэгжих боломжтой байх нөхцөлийг хангах юм аа. Түүнчлэн хөгжлийн бодлого, төлөвлөлтийн эдгээр баримт бичгийг хэзээ, хэн хэрхэн боловсруулж, хэн батлах цагалбар болон баримт бичгийн шаардлагыг тус бүрд хуульчилсан болно о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Хөгжлийн бодлого, төлөвлөлтийн баримт бичгийн төрөл хугацааг нарийвчлан тогтоосноор хөгжлийн бодлогын баримт бичгийг боловсруулахад хүндрэл учруулж байсныг арилгаж олон улсын жишигт нийцүүлнэ. Урт хугацааны хөгжлийн бодлого нь зорилго, зорилт, хүрэх үр дүн, шалгуур үзүүлэлтээс бүрдэхээр харин дунд болон богино хугацааны бодлогын баримт бичиг нь зорилго, зорилт, үйл ажиллагаа, хүрэх үр дүн, санхүүгийн эх үүсвэр, тоон болон чанарын шалгуур үзүүлэлтээс бүрдэхээр ялгамжтай зохицуулсан болно оо.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Шинэчилсэн найруулгын төслийг боловсруулахдаа Оросын холбооны улс, Бүгд найрамдах солонгос улс, Холбооны бүгд найрамдах Герман улс, Малайз, Турк, Эстони, Бүгд найрамдах Хятад ард улс зэрэг улсын хууль тогтоомж болон холбогдох судалгааг харьцуулж судалсан болн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3. Хөгжлийн бодлого, төлөвлөлтөд оролцогчдыг хуулиар тодорхойлох үндэслэл.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Хөгжлийн бодлогыг хувийн хэвшил эсхүл нийгмийн сонирхлын бүлгүүд, улс төрийн намууд, төрийн чиг үүргийг хэрэгжүүлэгч аль нэг институц дангаараа тодорхойлдоггүй. Үүний дээр бодлогод оролцогчид бодлогын үр ашгийг хүртэгчид нь аль нэг талд хэсэг бүлэг тодорхой институц байдаггүй. Харин тухайн улсын төрийн институц бүхлээрээ тодорхойлж бодлого боловсруулахдаа нийгмийн бүхий л бүлгүүдийг оролцуулж, үр шимийг нь улс нийтээрээ хүртдэг тул хөгжлийн бодлого, төлөвлөлтөд оролцогчдыг тодорхойлох, тэдгээрийн чиг үүргийн нарийн ялгаатай харилцан уялдаатай тогтоох нь туйлын чухал байна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Иймд бид олон улсын хуулийг судалж мөн Үндэсний аудитын газар, Төв банк, Үндэсний статистикийн хороо, Нийслэлийн засаг дарга, эрдэмтэн судлаачдын саналыг авч Үндэсний хөгжлийн газар, эрдэмтэн судлаачдыг төсөл боловсруулахад оролцуулсан юм аа. Олон улсын харьцуулсан судалгаагаар олон улсад хөгжлийн бодлого, төлөвлөлтийн үйл явц дахь чиг үүрэг бүрийг тодорхой институцид оноож, чиг үүрэг оноох боломжгүй оролцогчид болох судалгааны шинжилгээний байгууллагууд, сонирхлын бүлгүүд, хувийн хэвшлийг бодлого боловсруулах, төлөвлөх үйл явцад оролцуулах ажлыг зохион байгуулах чиг үүргийг тухайн институц олгох нь хөгжлийн бодлого боловсруулах, төлөвлөх үйл явц чанаржиж хэрэгжих үндэс болдог гэж дотоод эрдэмтдийн дүгнэлтээр Монгол Улсын хөгжлийн бодлого, төлөвлөлтийн нэгдсэн тогтолцоо төлөвшөөгүй, төлөвлөлтийн мэргэшсэн чадварлаг хүний нөөц дутмаг, оролцогчдын чиг үүрэг тодорхойгүй зэрэг нь баримт бичгийн боловсруулалт, төлөвлөлт, уялдаа хангалтгүй, хэрэгжилт муу байгаагийн гол шалтгаан гэж дүгнэсэн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Иймд хөгжлийн бодлого, төлөвлөлтийн нэгдсэн чадварлаг тогтолцоог бүрдүүлэх зорилгоор оролцогчдыг төслийн 8 дугаар зүйлээр, тэдгээрийн чиг үүргийг 9 дүгээр зүйлээр тус тус нарийвчлан зохицуулсан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өгжлийн бодлого, төлөвлөлтийн гол оролцогчид нь Монгол Улсын Их Хурал, Засгийн газар, Үндэсний хөгжлийн бодлого, төлөвлөлтийн асуудал эрхэлсэн төрийн захиргааны төв байгууллага, санхүү төсвийн асуудал эрхэлсэн төрийн захиргааны төв байгууллага, төрийн захиргааны төв байгууллагууд, аймаг, нийслэл, сум, дүүргийн засаг дарга, иргэдийн Төлөөлөгчдийн Хурал, Үндэсний хөгжлийн хүрээлэн байхаар, бусад оролцогчид нь Ерөнхийлөгч, Үндэсний статистикийн хороо, Үндэсний аудитын газар, Төв банк, Шинжлэх ухааны академи, төрийн өмчит хувьцаат компани, сан, Хөгжлийн банк, төрийн гүйцэтгэх байгууллагын чиг үүрэг эрхлэн гүйцэтгэгч мэргэжлийн холбоод, иргэний нийгмийн байгууллагууд, хувийн хэвшил байхаар тусг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нь хөгжлийн бодлого, төлөвлөлтийн нэгдсэн тогтолцоог бий болгоод зогсохгүй олон улсын жишигт нийцсэн зохицуулалт болсон гэж үзэж байна аа. Үндэсний хөгжлийн бодлого, төлөвлөлтийн асуудал эрхэлсэн төрийн захиргааны төв байгуулах байх зохицуулалтыг хийхдээ зөвхөн гадаад орны жишгийг судалсан төдийгүй 1945 онд анх байгуулагдсан Төлөвлөгөөний комисс байх үеэс эхлэн өнөөдрийг хүртэл нийт 8 удаа өөрчлөн байгуулж байсан Бодлого, төлөвлөлтийн асуудал эрхэлсэн байгууллага, тэдгээрийн чиг үүргийг харьцуулан судалсан юм. Түүнчлэн олон улсын туршлагыг судлахдаа парламентын засаглалтай улсын хөгжлийн бодлого, төлөвлөлтийн институц, Ерөнхийлөгчийн болон хаант засаглалтай улсын хөгжлийн бодлого, төлөвлөлтийн институцийн харилцан хамаарал, бүтэц чиг үүргийг судлан хийсэн болно оо. Эцэст нь хөгжлийн бодлого, төлөвлөлтийн хяналт шинжилгээ, үнэлгээний зорилго үе шатыг Оросын холбооны улс, Малайзын туршлагыг үндэслэн боловсруулж, хөгжлийн бодлого, төлөвлөлтийн мэдээллийн нэгдсэн сангийн зохицуулалтыг боловсронгуй болгож, хууль тогтоомж зөрчигч албан тушаалтнуудад хүлээлгэх хариуцлагыг тодорхой болгосон юм.</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Улсын Их Хурлын эрхэм гишүүд 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Улсын Их Хурлын гишүүн Бямбацогт, Баттөмөр, Энхболд, Аюурсайхан, Ж.Бат-Эрдэнэ, Мөнхбат, Оюунчимэг, Оюунхорол, Содбаатар, Тогтохсүрэн, Тэрбишдагва, Учрал, Л.Энх-Амгалан, Д.Эрдэнэбат нарын 14 гишүүний санаачилсан Хөгжлийн бодлого, төлөвлөлт түүний удирдлагын тухай хуулийн шинэчилсэн найруулгын төсөл батлагдсанаар хөгжлийн бодлогын баримт бичиг боловсруулах, төлөвлөх, хэрэгжүүлэх, хэрэгжилтэд хяналт тавих, тайлагнах үйл ажиллагааны хууль зүйн газрын зураг нарийвчлалтай болж, Монгол Улс хөгжлийн 1 алсын хараатай, түүнийг хэрэгжүүлэх нэгдсэн төлөвлөлттэй болж, урт хугацаандаа хөгжлийн бодлого, төлөвлөлтийн мэргэшсэн чадварлаг хүний нөөц бүрдэж, төсвийн үр өгөөж нэмэгдэж, хөгжлийн бодлого, төлөвлөлт тогтвортой хэрэгжих Үндсэн хуульд оруулсан нэмэлт, өөрчлөлтийн суурь үзэл баримтлал үндсэн концепц хангагдана гэж үзэ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Улсын Их Хурлын нэр бүхий гишүүдийн санаачилсан хуулийн төслийг хэлэлцэж, дэмжиж өгөхийг та бүхнээс хүсэж байна аа. Анхаарал тавьсанд баярл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хууль санаачилсан илтгэл, төслийн үзэл баримтлалтай холбогдуулан асуух асуулттай гишүүд байвал нэрсээ өг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марзаяа, гишүүнээр тасаллаа. Асуулт асуух хугацаа 4 минутаас илүүгүй, нэмэлт асуух хугацаа 1 минутаас илүүгүй гэсэн одоо чуулганы хуралдааны дэгийн тухай хуулийн 8.1.7-оор өнөөдрийн Байнгын хорооны хуралдаан явагда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Тогтохсүрэн гишүүн асуултаа асуу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Д.Тогтохсүрэн</w:t>
      </w:r>
      <w:r>
        <w:rPr>
          <w:rFonts w:eastAsia="Times New Roman" w:cs="Arial"/>
        </w:rPr>
        <w:t xml:space="preserve">: Баярлалаа. Энэ их чухал хууль байгаа юм аа. Монгол Улсын Үндсэн хуульд орсон нэмэлт, өөрчлөлтийн хүрээнд өргөн баригдаад, хэлэлцэгдээд явж байгаа ийм хууль аа. За би 1 хуулийн үзэл баримтлалтай холбогдуулаад 2, 3 зүйлийг тодруулъя аа гэж бодож байгаа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өгжлийн бодлого, төлөвлөлт бол үнэхээр чухал аа. Гэхдээ хөгжлийн бодлого, төлөвлөлт болбол хэрэгжиж байж л одоо үр дүнд хүрдэг. Бид их олон л бодлогууд гаргадаг, тэр нь хэрэгжилт нь янз бүр л байгаа юм. Тэгэхээр 1 дүгээрт энэ хөгжлийн томоохон бодлогууд болбол хөрөнгө санхүү нь төсөвт тусч байж л биеллээ олдог, биеллээ олдог. Тэгэхээр ер нь энэ хөгжлийн бодлого, төлөвлөлтийн байгууллага буюу би болбол яам байх юм байна гэж ойлгож байна. Энэ яам Сангийн яам хоёрын харилцаа ямар байх вэ гэдэг асуудал хамгийн чухал байгаа юм аа. Би энэ хөгжлийн бодлого, төлөвлөлтийг хариуцсан яам нь бүх бодлого, төлөвлөлтөө хийгээд тэрийг нь Сангийн яам заавал хэрэгжүүлдэг ийм эрх зүйн үндсийг бүрдүүлж өгч байж энэ хууль хэрэгжиж, цаашдаа бид нар энэ хөгжлийн бодлого, төлөвлөлт Монгол Улсад хамгийн чухал болж явна аа. Тийм учраас энэ Сангийн яамтайгаа харилцах харилцаа энэ хоёрын хоорондын асуудлыг ер нь энэ хуульд тусгаж өгсөн тухай асуудлаар би нэгдүгээрт одоо тодруулах гэж байгаа юм.</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угаарт, 2 зүйл байгаа юм. Ер нь 5 жилийн төлөвлөгөө бол 5 жилээр явна аа гэж байгаа дунд хугацааны төлөвлөгөө. Засгийн газрын үйл ажиллагааны мөрийн хөтөлбөр, орон нутгийн засаг дарга нарын мөрийн хөтөлбөр дандаа 4 жилээр, тэдгээрийн хооронд зөрөө гарч байгаа юм аа. Болдог болбол ер нь бараг л энэ хууль гарсантай холбогдуулаад зөвхөн 5 жилийнхээ төлөвлөгөөр явчихдаг баймаар байгаа юм. Гэхдээ нэгэнт сонгуульд оролцож байгаа учраас улс төрийн намууд тэрний хүрээнд амлалтаа авна.  Зарим нь давсан амлалт авна. Дараагийн 5 жил рүү шилжих юм гарна. Эдгээрийг ер нь яаж зохицуулъя гэж 2 дугаарт нь одоо авч үзсэн юм б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3 дугаарт нь, хөрөнгө оруулалтын бодлогын асуудал. Хөрөнгө оруулалтын асуудлыг болбол ер нь үндэсний хөгжлийн энэ байгууллага л төлөвлөж, тодорхойлж, техник эдийн засгийн үндэслэлийг боловсруулж оруулж ирж байх ёстой. Одоо хөрөнгө оруулалтын бодлого бол үнэхээр замбараагүй явж байгаа. Бараг одоо 1 иргэдийн саналаар хэн дуртай хүний саналаар л явчхаж байгаа эдийн засгийн үр шиг гэдэг юм болбол үндсэндээ байхгүй байгаа. 2000 хүрэхгүй хүн амтай суманд 640 хүүхдийн барилга бараг баригдаад л явж байгаа юм. Эдийн засгийн үр ашгийн асуудал үнэхээр чухал. Тэгэхээр нь хөрөнгө оруулалтын бодлогыг авч явах чиглэл дээр хуульд ямар санаа тусгагдав, ялангуяа миний хэлэх гээд байгаа юм болбол хөрөнгөтэйгөө хэрхэн уялдах вэ, ер нь энэ бодлого төлөвлөлтийн хуулийг Сангийн яам барьж ажилладаг, барьж ажиллахгүй бол хариуцлага тооцдог ийм л чиглэл рүү явахгүй л бол Сангийн яам хөрөнгө байхгүй, мөнгө байхгүй гэдгээр хаацайлаад яваад байвал энэ хөгжлийн бодлого, төлөвлөлтийн яам болон хуулийн үр дүн бол гарахад хүндрэлтэй байдал үүснэ ээ гэж бодож байгаа юм. Тийм учраас ийм 3 зүйлийг би тодруулъя аа гэж бодож байна. Хуулийн төслийг бүхэлд нь дэмжиж байгаа юм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манай санаачилсан гишүүдээс бас хариулж болно. Эхлээд би хариулчихъя, дээрээс нь бас ажлын хэсгээс нэмж хариулах бас бололцоо байгаа гэдгийг бас хэлье ээ.</w:t>
      </w:r>
    </w:p>
    <w:p>
      <w:pPr>
        <w:pStyle w:val="Normal"/>
        <w:ind w:firstLine="720"/>
        <w:jc w:val="both"/>
        <w:rPr/>
      </w:pPr>
      <w:r>
        <w:rPr>
          <w:rFonts w:eastAsia="Times New Roman" w:cs="Arial"/>
        </w:rPr>
        <w:t>Санаачилсан гишүүн түрүүн би хэлсэн Баттөмөр гишүүн, Аюурсайхан гишүүн, Ж.Бат-Эрдэнэ гишүүн, Мөнхбат гишүүн, Оюунчимэг гишүүн, Оюунхорол гишүүн, Содбаатар гишүүн, Тэрбишдагва гишүүн, Учрал гишүүн, Л.Энх-Амгалан гишүүн, М.Энхболд гишүүн, Д.Эрдэнэбат нарын гишүүд бас хариулах бололцоотой. Байнгын хорооны хуралдаанд бас ирж асуултад хариулж өгөөрэй гэж хэлье э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За Тогтохсүрэн гишүүн бас чухал асуудал хөндлөө. Хөгжлийн бодлого, төлөвлөлтийн асуудалд Сангийн яам, хөгжлийн бодлого, төлөвлөлтийг хариуцсан төрийн захиргааны төв байгууллага хоорондын харилцаа үндсэндээ бодлогыг нь төлөвлөөд гаргачихдаг, бодлого нь хэрэгжихгүй бол яах вэ, хэрэгжүүлэх мөнгө санхүү байхгүй гэвэл яах вэ гэдэг асуудал бол үнэхээр чухал хөндөгдөж байгаа асуудал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хээр Монгол Улсын Үндсэн хуульд ерөөсөө 25.1.7-д маш тодорхой заалт орсон. Монгол Улсын хөгжлийн бодлого, төсөв санхүүг батлахдаа хөгжлийн бодлогод заавал нийцүүлсэн байх гэж Үндсэн хуульд орсон байж байгаа. Өөрөөр хэлэхийн бол Засгийн газрын үйл ажиллагааны хөтөлбөр, Монгол Улсын төсөв болбол Монгол Улсын хөгжлийн бодлогод нийцсэн байх ёстой. Түүнийг хэрэгжүүлэхийн төлөө зорьсон зорилго тавьсан байх ёстой. Хөгжлийн бодлого, төлөвлөлт нь тогтвортой байна аа гэж Үндсэн хуульд орж өгсөн. Өөрөөр хэлэх юм бол одоо Үндсэн хуульд заасан заалт зөрчигдсөн тохиолдолд холбогдох албан тушаалтнууд хариуцлага хүлээх эрх зүйн үндсийг нь энэ хуулиар бий болгож өгч байгаа. Мөн дээрээс нь энэ хуульд хөгжлийн бодлого, төлөвлөлтөд одоо оролцогчдын эрх үүргийг маш тодорхой тусгаж өгсөн. Засгийн газар ямар эрхтэй байх, үүрэгтэй байх юм, Улсын Их Хурлын бүрэн эрх юу байх юм, хөгжлийн бодлогын төлөвлөлт хариуцсан төрийн захиргааны төв байгууллага ямар бүрэн эрхтэй байх юм, мөн төсөв санхүүгийн асуудал эрхэлсэн төрийн захирааны төв байгууллага ямар эрх үүрэгтэй байх юм гэдгээ маш тодорхой тусгаж өгсөн. Энэ тодорхой заалтууд нь зөрчигдөх юм бол хэрхэн хариуцлага хүлээлгэх вэ гэдгийг нь бас энэ хуульд зааж өгсөн байж байгаа юм аа. Тийм болохоор 7 дугаар бүлэгт заасны дагуу үндсэндээ хариуцлага хүлээгдэн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хуульд заагдсан тухайлах юм бол хуулийн төслийн 9.3-т Засгийн газрын бүрэн эрх, 9.4-т үндэсний хөгжлийн бодлого төлөвлөлт асуудал төрийн захиргааны төв байгууллагын бүрэн эрх, 9.5 дээр санхүү төсвийн асуудал эрхэлсэн төрийн байгууллагын бүрэн эрхийг одоо тусгаж өгсөн байгаа.  9.5.1 дээр улсын болон орон нутгийн төсвийн төлөвлөлтийг хөгжлийн бодлого, төлөвлөлттэй уялдуулна аа. Монгол Улсын урт хугацааны хөгжлийн бодлого, Монгол Улсыг хөгжүүлэх 5 жилийн үндсэн чиглэл, Засгийн газрын үйл ажиллагааны хөтөлбөр, хөгжлийн зорилтот хөтөлбөрийн зорилго, зорилтыг хэрэгжүүлэхэд шаардагдах хөрөнгө санхүүгийн эх үүсвэр хангана аа гэсэн ийм улсын хөгжлийн төлөвлөгөөнд тусгагдсан арга хэмжээний төсвийн хөрөнгийн эх үүсвэрийг хянаж, тэдгээрийг хэрэгжүүлэхийг шаардах хөрөнгө санхүү эх үүсвэр хангана гэсэн иймэрхүү зорилтуудыг жишээ нь үүргүүдийг суулгаж өгсөн байгаа. Тэгээд энэ хүрээнд явагда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2 дахь асуултын тухайд цагалбар бас гаргасан байгаа. Хуулийн төсөл дээр маш тодорхой оруулж өгсөн. Урт хугацааны хөгжлийн бодлого нь 11-30 жил байна, дунд хугацаа нь 10 жил хүртэл байна, 5-10 жил хүртэл гэх мэтээр одоо цагалбарууд гарсан. За үүн дээр Засгийн газрын үйл ажиллагааны хөтөлбөр болбол Засгийн газрын болон Улсын Их Хурлын бүрэн эрхийн хугацаа 4 жил байдаг. Бид нар тэр 4 жилийн мөчлөгөөс зэрэгцүүлээд Монгол Улсын Их Хурал болбол энэ 5 жилийн хугацаатай хөтөлбөрүүдийг баталдаг байя аа. Монгол Улсыг хөгжүүлэх 5 жилийн үндсэн чиглэлийг. Үүнийг бол Засгийн газар, үндэсний хөгжил бодлого төлөвлөлтийн асуудал эрхэлсэн төрийн захиргааны төв байгууллага боловсруулаад Улсын Их Хурлаар батлуулна.  Дуусгавар болохоос нь 6 сарын өмнө Улсын Их Хуралд өргөн мэдүүлж, дуусгавар болохоос нь одоо 3 сарын өмнө Улсын Их Хурал, Засгийн газар 6 сарын өмнө өргөн мэдүүлнэ, Улсын Их Хурал 3 сарын өмнө баталсан байх ёстой гэж үүрэгжүүлж өгч байгаа юм. Өөрөөр хэлэх юм бол 5, 5 жилээр тасралтгүй төрийн бодлого маань ингээд үргэлжлээд явагдах нь. Энэ 5 жилийн бодлогод нийцүүлж мөн урт хугацааны хөгжлийн бодлогод нийцүүлж, улс төрийн намууд сонгуулийнхаа мөрийн хөтөлбөрийг боловсруулдаг, улс төрийн намуудын сонгуулийн мөрийн хөтөлбөр нь ялсан намынх нь сонгуулийн мөрийн хөтөлбөр нь Засгийн газрын үйл ажиллагааны хөтөлбөр болгохдоо энэ урт хугацааны хөгжлийн бодлого, дунд хугацааны хөгжлийн одоо Засгийн газрын үйл ажиллагааны 5 жилийн төлөвлөгөө Монгол Улсыг хөгжүүлэх, үүнд нь нийцдэг байх байдлаараа хуульчилж өгсөн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өрөнгө оруулалттай холбоотой асуудал дээр ажлын хэсэг хариулчих уу. Хөрөнгө оруулалтын үр өгөөжийг хэрхэн яаж тооцох вэ, хэн хариулах в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Мөнхболд дарга, Хөгжлийн бодлого, төлөвлөлтийн газрын дарга. 3 дугаар микрофо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А.Мөнхболд</w:t>
      </w:r>
      <w:r>
        <w:rPr>
          <w:rFonts w:eastAsia="Times New Roman" w:cs="Arial"/>
        </w:rPr>
        <w:t>: Сайн байцгаана уу. Байнгын хорооны дарга, эрхэм гишүүд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өгжлийн бодлого, төлөвлөлтийн тухай хуулийн шинэчилсэн найруулга дээр хөрөнгө оруулалтын асуудлыг 5 жилийн одоо үндсэн чиглэлийн хавсралт хэлбэрээр хөрөнгө оруулалтын хөтөлбөрийг батлахаар ингэж зааж өгсөн байгаа. Ер нь бол урт хугацааны бодлого, дунд дунд хугацааны бодлого, бүх бодлогын асуудлууд бол хөгжлийн бодлого төлөвлөлтийн асуудал хариуцсан төрийн захиргааны төв байгууллага энэ санхүү хөрөнгө оруулалтын асуудлыг тодорхойлж Сангийн яаманд өгөхөөр ингэж хуулийн зохицуулалт орсон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Цэрэнбат гишүүн асуултаа асуу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Н.Цэрэнбат</w:t>
      </w:r>
      <w:r>
        <w:rPr>
          <w:rFonts w:eastAsia="Times New Roman" w:cs="Arial"/>
        </w:rPr>
        <w:t xml:space="preserve">: Та бүгдэд энэ өдрийн мэнд хүргэе ээ. Бидний байнга ярьж байгаа, олон талаараа хөгжлийн бодлого, төлөвлөлттэй, удирдлагатай одоо агуулга нийцсэн хуулиуд байдаг. Гэтэл бидэнд үнэхээр сая гишүүд маань хэлээд байгаа юм санхүүжилтийн асуудлыг, ерөөсөө тодорхой шийдэхгүй учраас бид энэ чөтгөрийн тойргоосоо гарч чадахгүй байгаа юм аа. Энэ дээр хатуу тоо тавьж өгсөн үү. Яагаад вэ гэж байгаа бол 1 дүгээрт 3 чиглэл байна л даа. Одоо байгаа төрийн бүтэц, зохион байгуулалт маань үр ашигтай үгүй дээр бид нэг дүн шинжилгээ хиймээр байгаа юм. Салбар тус бүрээр, орон нутагт бус бүрээр. Тэр дүн шинжилгээндээ тулгуурлаад тэр алдаа дутагдлыг засах ямар шинэ техник, технологи, шинжлэх ухаан нэвтэрчихсэн юм бэ гэдэг дээрээ ажиллах хэрэгтэй. Тэгээд энэ нөхцөл байдлаа үнэлээд дэлхийн чиг хандлага салбаруудад гарсан тэр шинэ техник технологийг тусгасан техник эдийн засгийн үндэслэл боловсруулах зардлаа яг тусгайлан зааж өгсөн хуулийн хатуу заалт байгаа юу.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мнөх явж ирсэн практик чинь бүх улс төрийн намууд сонгууль болохоор гоё нэр өгдөг. Гоё төсөл санаачилдаг. Гэтэл төслийн гүйцэтгэл буюу техник эдийн засгийн үндэслэл байхгүйгээс болж бид нар одоо зарим зөв зүйтэй юмаа ярьсаар байгаад ярихаас улиг болтол нь ингээд төсөв ч байхгүй, мөнгө ч байхгүй, дутуу дутуу санхүүжүүлээд хаячихсан байгаад байгаагаас болж бид урагшлахгүй байгаа. Тэгэхээр энэ алдааг одоо хэрхэн яаж засахаар тусгайлан туссан байгаа вэ гэдгийг асуу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Би хариулчихъя. Нэмээд манайхан бас хариулчихаарай. Бэлдэж байгаарай. Тэгэхээр бас Цэрэнбат гишүүний асууж байгаа асуулт чухал асуулт аа. Энэ хөгжлийн бодлого, төлөвлөлт хариуцсан төрийн захиргааны төв байгууллагын дэргэд Үндэсний хөгжлийн хүрээлэн ажиллана аа гэж тусгаж өгсөн байгаа. Тэгээд Үндэсний хөгжлийн хүрээлэнгийн чиг үүрэг нь бас энд маш тодорхой туссан. Үндэсний хөгжлийн хүрээлэн тийм үү тодорхой одоо судалгаа, тооцоо байнга хийж байх ёстой хөгжлийн бодлого төлөвлөлт нь зөв байна уу, буруу байна уу гэдэгт нь бас хяналтаа тавьж, эргээд хэрэгжилт нь бас зөв хэрэгжиж байна уу буруу хэрэгжиж байна уу, гарч байгаа үр дүн нь хэрхэн яаж зөв буруу байна гэдэг дээр хөгжлийн бодлогын төлөвлөлтийн асуудал эрхэлсэн төрийн захиргааны төв байгууллагаас өгсөн чиглэлийн дагуу саяын одоо хэлж байгаа судалгаанууд хийж байх ёстой. Төсөл хөтөлбөрүүдийн техник эдийн засгийн үндэслэлийг урьдчилсан техник эдийн засгийн үндэслэлийг хийж байх ёстой, техник эдийн засгийн үндэслэлийг бас боловсруулж байх үүргийг нь хүлээлгэж өгч байгаа юм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Үүнтэй холбоотойгоор бид нар бас урьд нь ч Т-21 гээд хөгжлийн загвар одоо бас нэг судалгаа тооцоо хийх загвар ашиглаж байсан. Цаашдаа энэ мэдээллийн нэгдсэн санг бүрдүүлнэ ээ, Үндэсний статистикийн хороо хамтарч ажиллана, төрийн бүх болон төрийн бус бүх байгууллагууд мэдээллээ энд нэгтгэдэг байна аа. Энэ нэгтгэсэн мэдээлэл дээрээ дүн шинжилгээ, анализ хийгээд үүнээсээ цаашдаа Монгол Улсад ямархуу хөгжлийн загвар, ямархуу бодлого, ямархуу аргачлал хэрэгтэй юм бэ гэдгийг байнга тасралтгүй судалж байх ийм чиг үүрэгтэй ажиллах юм. Мөн дэлхий нийтийн хөгжлийн чиг хандлагыг бид нар судална.  Өнөөдөр Сингапур улсын хөгжлийн загвар, Хятад улсын хөгжлийн загвар, тэр Европын хөгжлийн загвар, нордик загвар гээд бас хүмүүс ярьж байгаа. Энэ загваруудаас Монголд аль нь тохирох юм бас өшөө бид бас өөрсдийн хөгжлийн загвараас бараг гаргах бололцоотой юу, боломжгүй юу гэдгээ бид нар судална аа. Ийм байдлаар ийм чиг үүргийг бол үндсэндээ хөгжлийн бодлого, төлөвлөлтийн асуудал эрхэлсэн төрийн захиргааны төв байгууллага, мөн үүний дэргэд ажиллах Үндэсний хөгжлийн хүрээлэн болбол яг таны хэлж байгаа асуудлаар байнга тасралтгүй үйл ажиллагаа явуулах ийм зохицуулалтыг хуульд оруулж өгсөн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Должинсүрэн нэмж хариу хэлье. 1 дүгээр микрофо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З.Должинсүрэн</w:t>
      </w:r>
      <w:r>
        <w:rPr>
          <w:rFonts w:eastAsia="Times New Roman" w:cs="Arial"/>
        </w:rPr>
        <w:t xml:space="preserve">: Цэрэнбат сайдын асуултад хариулъя. Үндэсний хөгжлийн газраас 2019 онд өнөөдөр Монгол Улсын хэмжээнд хүчинтэй байгаа бодлогын бичиг баримтуудын үнэлгээг бол хийсэн байгаа. Энэ үнэлгээг хийгээд ингээд үзэхэд салбаруудаас гарч байгаа энэ бодлогууд болбол хоорондоо уялдаагүй, харилцан хамааралгүй, урт хугацааныхаа бодлого руу бас тэр болгон чиглээгүй, хэдэн тийшээ харсан маш олон ийм замбараагүй бодлогууд байгааг ийм дүн шинжилгээний үр дүн бол гарсан байгаа. Тэгэхээр энэ дээр үндэслээд одоо энэ бас хууль шинэчлэгдэх шаардлага бас тэрний нэг үндсэн шалтгаан бас болж байгаа. Тэр үүднээсээ алсын харааныхаа урт хугацааныхаа бодлогыг гаргахдаа Монгол Улс ямар нөөц бололцоотой юм, юун дээр чиглэл цаашаа хөгжих бололцоотой байгаа гэдэг дээр үндэслээд урт хугацааныхаа бодлогоо гаргаад, дунд хугацаандаа 5 жилийн үндсэн чиглэл дээрээ тэр урт хугацаанд эхний 5 жил дээрээ ямар чиглэлээр хөгжих юм гэдэг тэргүүлэх чиглэлүүдийг гаргаад, түүндээ чиглэсэн хөрөнгө оруулалтын хөтөлбөрүүд нь гараад, тэгээд тэр хөрөнгө оруулалтын хөтөлбөрт шаардагдах техник, эдийн засгийн үндэслэлүүдээ гаргах ажлыг болбол энэ төрийн захиргааны төв байгууллага хариуцна. Мөн хажууд нь байх Үндэсний хөгжлийн хүрээлэн болбол энэ холбогдох тооцоо судалгааг нь хийнэ ээ гэдэг ийм байдлаар болбол гарсан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үрүүн Тогтохсүрэн гишүүн бас асууж байсан. Засгийн газрын мөрийн хөтөлбөр болон засаг даргын мөрийн хөтөлбөрүүд бас яаж үүнтэй уялдах юм бэ гэхээр энэ заалт одоо хуулийн 6.6.1 дээр бол заасан байгаа. Засгийн газрын мөрийн хөтөлбөр болон засаг даргын мөрийн хөтөлбөрүүд нь 5 жилийн үндсэн чиглэлд заасан арга хэмжээ хөтөлбөрүүдийг бүрэн тусгасан байна аа гэдгээр энэ дээр заасан байгаа. Тэгэхээр зэрэг хэдийгээр одоо сонгуулийн амлалтууд гарах боловч энэ нь өөрөө тухайн хөгжлийнхөө бодлого руу бүрэн чиглэсэн байна аа гэдгийг бол энэ хуулиар зааж өгсө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баярлалаа. Лүндээжанцан гишүүн асуултаа асууя.</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Д.Лүндээжанцан</w:t>
      </w:r>
      <w:r>
        <w:rPr>
          <w:rFonts w:eastAsia="Times New Roman" w:cs="Arial"/>
        </w:rPr>
        <w:t xml:space="preserve">: Өглөөний амгаланг айлтгая. Энэ Үндсэн хуульд оруулсан нэмэлт, өөрчлөлт түүнийг нийцүүлэн хууль, тогтоомжийг нийцүүлэх түүнтэй холбогдуулах арга хэмжээний тухай Улсын Их Хурлын 2 дугаар тогтоол гарсан.  Үүний дагуу бол анх орж ирж байгаа хууль нь одоо салхи хагалж энэ хууль орж ирж байна. Тэгэхээр бид бас Их Хурал дээр ажлын хэсэг гарсан байгаа юм. Д.Эрдэнэбат гишүүн, Батзандан гишүүн, Содбаатар гишүүн, Нямбаатар гишүүн бид 5 энэ нийцүүлэх ажлын бэлтгэлийг хангах оруулж ирэх энэ асуудлыг зохицуулах ажлын хэсэг гээд. Тэгээд энэ эдийн засгийн хөгжил төлөвлөлтийн хууль орж ирж байгаад бол баяртай байна. Энэ дээр нэлээн их ажиллацгаасан. 2015 онд хууль гарсан. Тэгээд үүний дагуу энэ дээр дутагдалтай зүйлүүдийг нь засаад ингээд энэ хууль орж ирж байгаад бол баяртай байгаа юм.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хээр миний хувьд ямар асуудал байгаа байгаа вэ гэхээр ингээд байгаа юм л даа. Бид хуучин социализмын үеийн төлөвлөгөөний комисс яг тэр утгаар бол ойлгох хүмүүс бол ойлгоод байдаг, яриад байдаг, амьдрал бол манайх чинь энэ зах зээлийн харилцаанд орсон. Гэлээ гэхдээ энэ зохицуулалт бол гарцаагүй гэдгийг энэ 30 жилд ойлгож авсан учраас тэр ашигтай сайн элементүүдээ урагш нь аваад тэгээд энэ зах зээлийнхээ өндөр хөгжсөн зохицуулалттай орнуудын туршлага, жишгийг харгалзаж үзээд ингээд урагшаа явах нь зүйтэй юм аа гэж ингэж ойлгож байгаа юм. Зүгээр хар ухаанаар бодоход л хүмүүс бол ингэж ойлгож байна шүү дээ. Энэ алсын хараа гээд алс хэтийн 30 жилийн төлөвлөгөө байх юм. Энэ нь бол алсын хараа гээд Их Хурал баталчих юм байна, хэлэлцээд эхэллээ. Үүний дараа бас 10 жилийн дунд хугацааны хэтийн төлвүүд байх юм байна. Энэ оруулж ирж байгаа хууль дээр бол Монгол Улсыг хөгжүүлэх 5 жилийн үндсэн чиглэл нь дараах шаардлагыг хангасан байна аа гээд 5 жилийн үндсэн чиглэл гэж гарч, тийм ээ. Энэ бол хуучин шууд 5 жилийн төлөвлөгөө гэдэг байсан.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үүлдээ 5 жилийн үндсэн чиглэл гэдэг болсон. 1970-аад оноос хойш 1970-аад оны дунд үеэс хойш үндсэн чиглэл гэж нэрлэгддэг болсон. Ингээд 2050 он хүртэлх энэ төлөвлөгөөг юу гэх юм бол 6 таван жилийн төлөвлөгөө буюу үндсэн чиглэл гарах нь гэж. 2021-2025, 2026-2030, 2031-2035, 2036-2040, 2041-2045, 2046-2050 гээд. Тэгэхээр энэ 6 таван жилийн төлөвлөгөөний үр дүнд, 5 таван жилийн энэ үндсэн чиглэлийн үр дүнд ямар ямар бодитой өөрчлөлтүүд гарах юм бэ. Нөгөө хүний хөгжлийн, нийгмийн хөгжлийн, эдийн засгийн болон дэд бүтцийн хөгжлийн, байгаль орчны, засаглалын бүсийн хөгжлийн тийм үү энэ хэдэн зорилтот хөтөлбөрүүд ингээд хэрэгжээд явах нь ээ гэж. Энэ олон зүйлүүдийн уялдаа холбоог л байна шүү дээ маш сайн одоо араа шүд нь хавиралдахгүйгээр зохион байгуулах энэ нөхцөл бол энэ хуульд хэрхэн яаж сууж өгөх вэ гэдгийг маш товчхон сонсмоор байгаа юм. Тухайлбал 4, 4 жилийн хугацаатай Засгийн газар байдаг тийм үү. Бүрэн эрхийн хугацаанд Засгийн газар дээр 4 жил, улс төрийн намууд сонгууль нь 4 жилийн хугацаатай ингээд нэг юм зөрүү зөрүүнүүд үүсээд ингээд болохоо байчих гэдэг энэ зүйлүүдийн зохицуулалтыг яаж хангав гэж. Тэгэхээр 6 таван жилийн үндсэн чиглэл байж байтал чинь 30 жилийг 4-т хуваахаар 7 аравны хэдэн одоо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1 минут сунга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Д.Лүндээжанцан</w:t>
      </w:r>
      <w:r>
        <w:rPr>
          <w:rFonts w:eastAsia="Times New Roman" w:cs="Arial"/>
        </w:rPr>
        <w:t>: 7,5 Засгийн газрын бүрэн эрхийн хугацаа, Их Хурлын бүрэн эрхийн хугацаа байж байдаг. Сонгуулийн бүрэн эрхийн хугацаа байж байна. Тэгэхээр энэ зохицуулалтуудын хайчуудыг л яаж цааш нь үргэлжлүүлээд явах вэ. Үндсэн хуульд оруулсан нэмэлт, өөрчлөлтөөр бол тэр ямар засаг солигдож байгаагаас үл хамаараад бодлого, төлөвлөлт тогтвортой байна аа гэдгийг үндсэн суурийг нь, зарчмыг нь бол заагаад өгчихлөө. Үүнийг энэн дээр буулгаж ирэхдээ яг одоо ингэж ингэж хайрцаглах юм аа гэдгийг та нар нэг тайлбарлаад өгөөч ээ гэж асууж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Бямбацогт</w:t>
      </w:r>
      <w:r>
        <w:rPr>
          <w:rFonts w:eastAsia="Times New Roman" w:cs="Arial"/>
        </w:rPr>
        <w:t xml:space="preserve">: Товчхон хариулахад хуулийн төслийн 4 дүгээр бүлэг хөгжлийн бодлого, төлөвлөлтийн баримт бичиг боловсруулах үе шат цагалбар, түүнд нэмэлт, өөрчлөлт оруулах гэсэн бүлэг байж байгаа. Энэ дээр хөгжлийн бодлого, төлөвлөлтийн баримт бичгийг боловсруулахдаа ийм үе шатаар ийм шаардлага хангуулж яг ингэж боловсруулна аа гэдгээ маш нарийвчилж зааж өгсөн. За тавигдах шаардлагуудыг мөн зааж өгсөн. Мөн цагалбарыг яг таны асуугаад байгаа цагалбарыг нь урт хугацааны гээд 11-30 жил Монгол Улсын урт хугацааны хөгжлийн бодлого нь 11-30 жил байна аа. Энэ алсын хараа 2050-тай холбогдуулаад. Засгийн газар үндэсний хөгжлийн бодлого төлөвлөлтийн асуудал хариуцсан төрийн захиргааны төв байгууллага өргөн мэдүүлнэ ээ, боловсруулна аа. Улсын Их Хурал батална аа. Дуусгавар болохоос 2 жилийн өмнө Улсын Их Хурал өөрчлөлт оруулна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Дунд хугацаа нь 10 жилийн зорилтот 5 хөтөлбөр байна. Үүнийг бас Засгийн газар боловсруулж, Улсын Их Хурал батална. Дуусгавар болохоос 2 жилийн өмнө Улсын Их Хурлаас өргөн мэдүүлэх ёстой өөрчлөлтийг нь. Мөн 5 жилийн үндсэн чиглэл байна аа, 5 жилийн төлөвлөгөө, таны одоо асууж байгаа. 5 жилийн төлөвлөгөөг Засгийн газар боловсруулаад Улсын Их Хурал батлан дуусгавар болохоос 6 сарын өмнө Улсын Их Хуралд Засгийн газар өргөн мэдүүлнэ. Дуусгавар болохоос 3 сарын өмнө Улсын Их Хурал баталсан байх ёстой гээд хуульчилж өгч байгаа юм. Яг үүнд нь нийцүүлж Засгийн газрын үйл ажиллагааны хөтөлбөр 4 жил байна, үүнийг Засгийн газар боловсруулна, Улсын Их Хурал батална. Монгол Улсын Засгийн газрын тухай хуульд заасан хугацаанд хэрэгжүүлнэ ээ гээд. Ийм байдлаар бид нар хуулийн төслийн 4 дүгээр бүлэгт маш тодорхой зааж өгсөн.  Ингэж байж уялдуулах гээд байгаа юм.</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Урьд нь ерөөсөө ийм байгаагүй. 2015 онд баталсан Хөгжлийн бодлого, төлөвлөлтийн тухай хуульд ийм цагалбаруудыг тодорхой тусгаж өгч чадаагүйгээс болоод үндсэндээ бичиг баримтууд маань хоорондоо уялддаггүй. Алийг нь Улсын Их Хурал, алийг нь Засгийн газар, алийг нь төрийн захиргааны төв байгууллага, алийг нь орон нутаг боловсруулах, аль нь үндэсний хэмжээнийх, аль нь бүс нутгийнх, салбарынх байх нь жаахан ойлгомжгүй байснаасаа болоод өмнөх Хөгжлийн бодлого, төлөвлөлтийн тухай хууль маань бас хэрэгжиж байх хэцүү байса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Мөн таны ярьж байгаа асуудал, Алсын хараа 2050-ийг хэрэгжүүлэхийн тулд бид үүнийг маш тодорхой зохицуулалтад процессын хуулийг нь хийж өгч байгаа. Үндсэндээ органик хууль нь болбол тэр бодлогын бичиг баримт нь. Үүнийг яаж эрхээ зохицуулах вэ гэдэг маань энэ бодлого төлөвлөлтийн тухай хууль нь. Үүнийг хийхдээ бид 1992 оны Үндсэн хуулийн бас нэг том алдаа болбол үндсэндээ энэ бодлого, төлөвлөлт, төлөвлөгөө гэдгийг жоохон болгоомжилсон үүнээсээ болоод орхисон байсан. Тухайн үед одоо юу гэдэг юм төлөвлөгөө ярих юм бол социализм, коммунизм ярьж байгаатай адилхан санагдах гээд, бодогдох гээд байсан юм болов уу. Урьд нь дандаа социализмын үед л төлөвлөдөг, коммунизмын үе л баахан юм төлөвлөдөг байсан гэдэг үүднээс төлөвлөлт гэсэн үгнүүдээ Үндсэн хуульд бол оруулж өгөөгүй. Үүнээсээ болж бид нар өнгөрсөн хугацаанд төлөвлөлтөд жаахан алдаатай явж ирсэн бол сая Үндсэн хуулийн нэмэлт, өөрчлөлтөөр бид нар хөгжлийн бодлого, төлөвлөлт нь тогтвортой байна, Монгол Улсын урт хугацааны хөгжлийн бодлогод Монгол төрийн байх бүх бодлогын бичиг баримтууд уялдаж байх ёстой шүү гэдэг Үндсэн хуульдаа суулгаж өгсөн. Яг үүнтэй холбогдож энэ хууль маань хэлэлцэгдэж байгаа учраас цаашдаа үндсэндээ төлөвлөлт гол нь болох нь 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уучин тэр Улсын төлөвлөгөөний комисс гэж байх үедээ 5 жилийн төлөвлөгөө, 5 жилийн үндсэн чиглэл баталж байсан тэр сайн туршлагуудыг аль болох энэ хуульдаа өнөөдөр бас дэлхийн улс орнуудын одоо Оросын холбооны улс болон бусад улс орнуудын сайн туршлагуудаас бас нэмж аваад ингээд уялдуулж суулгахыг бас зорьж хичээсэн гэдгээ бас хэлье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анай ажлын хэсэгт нэмж хариулт байгаа юу. Энхбаяр зөвлөх, 1 дүгээр микрофо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Энхбаяр</w:t>
      </w:r>
      <w:r>
        <w:rPr>
          <w:rFonts w:eastAsia="Times New Roman" w:cs="Arial"/>
        </w:rPr>
        <w:t>: Сайн байцгаана уу. Та бүхний энэ өглөөний амгаланг айлтгая аа. Лүндээжанцан гишүүний асуусан асуулт дээр нэг товчхон тайлбар нэмж хэлье гэж бодож байна. Гишүүд ч түрүүн хэлсэн өнгөрсөн 1990-ээд он хүртэл Монгол Улс нөгөө 5 жилийн төлөвлөгөөн дээр суурилсан төлөвлөлттэй явж ирсэн гээд. Тэгэхээр өнгөрсөн 30 жилийн хугацаанд манай дунд хугацааны төлөвлөлт бол үндсэндээ Засгийн газрын үйл ажиллагааны хөтөлбөр гол төлөвлөлтийн бааз суурь болж байсан. Тэгэхээр Засгийн газрын хөтөлбөр дээр нөгөө бүхий л салбарын детальчилсан төлөвлөгөө тусгагдаж байгаа, Засгийн газрын хөтөлбөр дээр.</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Одоо Улсын Их Хурлын сонгуулийн дараа Улсын Их Хурлаас баталж байгаа Засгийн газрын үйл ажиллагааны төлөвлөгөө батлагдаад Засгийн газар дээр түүний детальчилсан төлөвлөгөө гардаг. Нэлээн зузаан дэлгэрэнгүй. Тэгэхээр энэ шинэ Хөгжлийн бодлого, төлөвлөлтийн хууль гарснаар тэр салбарын нарийвчилсан бүх төлөвлөгөө бол 5 жилийн төлөвлөгөөнд тусгагдана аа гэсэн үг. Тэгэхээр цаашдаа бид нар энэ хуультай нийцүүлээд нөгөө хуулийнхаа уялдааг хангах үүднээс Засгийн газрын тухай хууль болон Улсын Их Хурлын сонгуулийн тухай хуульдаа Засгийн газрын үйл ажиллагааны хөтөлбөр гэж юу вэ гэдгээ бас их нэлээн сайн бодож тусгах ёстой байх аа гэж бодож байгаа юм. Тэгэхээр нэгэнт энэ дэлгэрэнгүй зорилтууд 5 жилийн төлөвлөгөөнд тусгагдчих учраас Засгийн газрын үйл ажиллагааны хөтөлбөр маань давхардсан биш илүү нөгөө хэрэгжүүлэх арга хэмжээний зорилт чиглэл рүүгээ түлхүү байх юм бол энэ дунд хугацааны хөгжлийн бичиг баримтууд уялдаа хангагдана аа гэж үзэж байгаа юм.</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баярлалаа. Батзандан гишүүн асуулт асуу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Ж.Батзандан</w:t>
      </w:r>
      <w:r>
        <w:rPr>
          <w:rFonts w:eastAsia="Times New Roman" w:cs="Arial"/>
        </w:rPr>
        <w:t xml:space="preserve">: Хөгжлийн бодлого, төлөвлөлт түүний удирдлагын тухай 2015 онд батлагдан гарсан хуулийг шинэчилсэн найруулгаар оруулж ирж байна аа гэж би харж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дотор олон тодорхойгүй, ойлгомжгүй заалтууд байна аа. 5 жилийн төлөвлөгөөгөөр Монгол Улсыг хөгжүүлнэ ээ гээд орж ирсэн байна. 5 жилийн төлөвлөгөөгөөр. Хуучин 1990 оноос өмнө бол 5 жилийн төлөвлөгөөгөөр Монгол Улсыг хөгжүүлэх бодлого байсныг бид ойлгож байгаа. 1990 оноос хойш Засгийн газар 4 жилийн хугацаатай бүрэн эрхийн хугацаатай байгуулагддаг болсноос хойш 5 жилийн төлөвлөгөө байхгүй болсон л доо. Тэгэхээр үнэхээр 5 жилийн төлөвлөгөөгөөр Монгол Улсыг хөгжүүлэх гэж байгаа бол Засгийн газрынхаа бүрэн эрхийг 5 жил болгох шаардлагатай болов уу гэж би бодоод байгаа юм. Энэ хөгжлийн бодлогын төлөвлөлтийг зангидаж авах яам байгуулна аа гэж хуулийн төсөлд оруулж ирсэн байна. Тэр яамны чинь бүрэн эрхийн хугацаа одоогийн хуулиар бол 4 жил л байна шүү дээ. 4 жил л байна дээд тал нь. Тэгээд 4 жилийн настай яамны сайд, яам, 5 жилийн төлөвлөгөөг яаж хэрэгжүүлэх юм бэ гэж би их гайхаж эргэлзэж тодруулмаар байгаа юм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Аймаг, орон нутгуудад 1 жилийн настай хөгжлийн төлөвлөгөө байна гэж зарим заалт орж ирсэн байна. Тэгэхээр энэ хугацаан дээрээ их тодорхой хармаар байна аа. Шинэ Үндсэн хууль 5 сарын 25-нд хэрэгжиж эхэлнэ. 5 жилийн хөгжлийн төлөвлөгөөг хянах, чиглүүлэх ганцхан эрх бүхий 5 жилийн настай субъектээ шинэ Үндсэн хуулиар бий болж байгаа. Тэр бол Монгол Улсын Ерөнхийлөгч байгаа. Тэгэхээр 5 жилийн төлөвлөлт хийх гэж байгаа бол дор хаяж 5 жилийн настай субъекттэй, хяналт тавих энэ хөгжлийн бодлогоо барих эрхийг нь өгөх нь арай зөв болов уу гэж би бол хувьдаа бодож байна. Ер нь хөгжлийн бодлого, төлөвлөлт Монгол Улсад 1990 оноос хойш олон бичиг цаасыг боловсруулж гаргасан юм аа. Яагаад хэрэгжихгүй байсан бэ гэдгийг бид бүгдээрээ илэн далангүй ярих ёстой.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Яагаад Монгол Улсын хөгжлийн бодлого, төлөвлөлт хэрэгждэггүй вэ гэхээр 1 дүгээрт, улс төрөөс нь болдог юм аа. Улс төрийн тогтворгүй байдлаас болоод хөгжлийн бодлого, төлөвлөлт хэрэгжиж өгөхгүй байгаа. Засгийн газар 2 жил тутам солигддог, огцордог учраас хөгжлийн урт хугацааны бодлогыг явуулах ямар ч боломжгүй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угаарт, энэ намчирхал талцлынхаа асуудлыг шийдэхгүй бол юуных нь хөгжлийн бодлого, төлөвлөлт вэ. 1 нам гарч ирээд нөгөө намынхаа сайд дарга нарыг бүгдийг нь огцруулна. Намчирхдаг Ардын нам гарч ирвэл Ардчилсан намыг дагадаг компаниудын бүх төлөвлөгөөг, төслийг зогсооно. Ардчилсан нам гарч ирвэл Ардын намыг дагадаг, хандив өгдөг бүх компаниудын төсөл, хөтөлбөрийг зогсоодог. Ямар юмных нь хөгжлийн урт хугацааны бодлого төлөвлөлт байсан юм бэ. Ийм улс төржилтөөс болж Монгол чинь дампуурчхаад байгаа юм аа. Наад намчирхлаа зогсоох талаар, хатуу гишүүнчлэлгүй улс төрийн тогтолцоог бий болгох талаар бодлого гаргахгүй бол наад улс чинь ямар ч урт хугацаанд төлөвлөлт гаргах боломжгүй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рдын намынхаан, энэ намчирхлаас чинь болоод урт хугацаанд Монгол хөгжих боломжгүй болчхоод байгаа юм аа. Үүнийгээ сайн ойлгооч ээ гэж.</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3 дугаарт, төсөв мөнгө, хөрөнгө мөнгөний дутагдлаас болж урт хугацааны бодлогыг хэрэгжүүлэх ямар ч боломжгүй байгаа юм аа. 30 тэрбум долларын өрөө яаж төлөх вэ гээд хуйхаа маажиж байж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xml:space="preserve">: 1 минут нэмчихье.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Ж.Батзандан</w:t>
      </w:r>
      <w:r>
        <w:rPr>
          <w:rFonts w:eastAsia="Times New Roman" w:cs="Arial"/>
        </w:rPr>
        <w:t xml:space="preserve">: Төсөв, хөрөнгө, мөнгөний гачигдлаас болоод урт хугацааны хөгжлийн төлөвлөгөө, бодлогыг гаргах ямар ч боломжгүй байгаа юм аа. 30 тэрбум долларын өр зээлээ яаж төлөх вэ гэж 2 нам хуйхаа маажиж байна, толгойгоо маажиж байна. Тэгсэн хэрнээ сүүлийн жилүүдэд 2030 он хүртэлх төлөвлөгөө, алсын хараа, Монголын алсын хараа, одоо хөгжлийн бодлого, төлөвлөлтийн тухай хууль гээд янз бүрийн л юм ярьж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Дээрээс нь 4 дэх том шалтгаан бол урт хугацаанд хөгжих боломжгүй байгаа улс орон ядуураад байгаа дөрөв дэх том шалтгаан бол хулгай, луйврын асуудал. Шударга ёсны хувьсгалын тухай асуудал, шударга ёсыг тогтоохгүйгээр Монгол Улс хөгжих ямар ч боломжгүй. Авлига, хулгай, луйвар, оффшороо цэгцлэхгүйгээр Монгол хөгжих ямар ч боломжгүй. Одоо корона вирус гарсантай холбогдуулаад шударга ёсны тэмцэл зогсонги байдалд орчихлоо гэж хүмүүс бухимда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Батзандан гишүүний асуултад хариулъя аа. Та ерөнхийдөө яг өнгөрсөн 30 жилийн нөхцөл байдлыг яагаад болохгүй байгаа гэдэг шалтаг шалтгаануудыг нэлээн сайн тодорхой ярьчихлаа. Үнэхээр тантай санал нэг байна аа. Ерөөсөө л улс төржилтөөс болдог, бие биеэ үгүйсгэдэг, хэт их улс төрждөг, талцаж хуваагддаг, үүнээс болж өнгөрсөн 30 жил Монголын төр хамгийн их хохирсон. Үүний үр дагавар нь ард түмний нуруун дээр наалдсан. Үүнийг зохицуулж байсан ямар нэгэн зохицуулалт, зохицуулсан бодлогын бичиг баримт хууль, мөн бас нэг зөв баримжаа чиг алсын хараа, гаргасан тийм бодлого байхгүй явж ирсэн. Хамгийн том алдаа энэ болчхоод байгаа юм.</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үрүүн Лүндээ гишүүн хэлсэн. 1945 оноос хойш үндсэндээ 1990 он хүртэл бол 5, 5 жилээр төлөвлөөд ялангуяа социализмын их бүтээн байгуулалт гэдэг шүү дээ, Монгол Улс маань тодорхой бодлого, зорилго тавиад, тодорхой хөгжиж байсан. Хүн болгон төлөвлөдөг, 5 жилийн гавшгайч шиг тэмдэг зүүдэг, хүн болгон сургуульд сурахдаа гэртээ ажлаа төлөвлөдөг, улс эх орныхоо төлөө ажлаа төлөвлөдөг, ингэж ажиллаж амьдралын хэв маяг тогтсон байсан. Энэ тогтолцоо маань үндсэндээ 1990 онд алга болоод 1992 оны Үндсэн хуулиар нөгөө хөгжлийн бодлого, төлөвлөлт гэдэг асуудал орхигдсон. Жасрай гуайн Засгийн газрын үед 1996 онд Монгол Улсын бас урт хугацааны хөгжлийн бодлогын бичиг баримтыг баталсан. Харамсалтай нь 1998 онд Энхсайханы Засгийн газар гарч ирээд тэрийг бас үгүй болгосон. Дахиад одоо Монгол Улсын урт хугацааны хөгжлийн бодлогын бичиг баримтыг Энхсайханы Засгийн газрын үед дахиж баталсан. Түүнийг нь 2008 онд дахиад Энхболд дарга Ерөнхий сайд байх тэр үед бас өөрчилж баталсан. Үүний дараа Монгол Улсын Их Хурал З.Энхболд дарга Их Хурлын дарга байх үед Монгол Улсын тогтвортой хөгжлийн үзэл баримтлал 2030-ийг гаргасан. Одоо энэ дахиад Монгол Улсын Засгийн газрын өргөн мэдүүлснээр Алсын хараа 2050 болоод явах гэж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Яагаад ингээд төрийн бодлого маань ингээд өөрчлөгдөөд байдаг юм бэ, яахаараа ингээд 1 нам, 1 Засгийн газар гарч ирэхээр өөрчлөөд байдаг юм бэ. Энэ дээр тэр бодлого төлөвлөлтийг зохицуулсан хууль байхгүй байсан. Энэ хуультай болох гэж 2015 онд Хөгжлийн бодлого, төлөвлөлтийн тухай хууль бид нар баталсан. Харамсалтай нь энэ хууль маань анхдагч хууль байсан. Урьд нь огт хууль байгаагүй. Тийм учраас энэ баталсан хууль маань бас учир дутагдалтай, энэ одоо Монгол Улсын төрийн бодлогыг хэн нэгэн улс төржихгүйгээр хэрэгжүүлээд явдаг байх төрийн залгамж чанарыг хадгалдаг байх энэ асуудлыг бүрэн шийдэж чадаагүй учраас энэ хөгжлийн бодлого, төлөвлөлтийн тухай хуулийг бид нар өргөн мэдүүлж байгаа юм аа. Өөрөөр хэлэх юм бол цаашдаа төрийн бодлого маань залгамж чанартай, төрийн одоо бодлогын бичиг баримтууд тодорхойлогдсон болбол үүнийг Үндсэн хуулийн нэмэлт, өөрчлөлтөөс бид нар хөгжлийн бодлого, төлөвлөлт нь тогтвортой байна шүү, Монгол Улсын хөгжлийн бодлогод нийцүүлж Монгол Улсын Засгийн газрын үйл ажиллагааны хөтөлбөр, төсөв мөнгө, одоо бүх бодлого уялдаж явах ёстой шүү гэдэг Үндсэн хуульдаа хийгээд өгчихсөн. Үүнтэй холбоотойгоор бид нар хөгжлийн бодлого, төлөвлөлтийг тогтвортой байлгах гэж хөгжлийн бодлого, төлөвлөлт түүний удирдлагын тухай хуулийг санаачлаад Улсын Их Хурлаар хэлэлцүүлж байгаа юм аа. Энэ хууль батлагдаад Алсын хараа 2050 батлагдаад байх юм бол үндсэндээ цаашдаа дур дураараа, гарсан Засгийн газар болгон 2 жилийн хугацаатай эсвэл 4 жилийн хугацаатай, нам болгон төрийн бодлогыг өөрчилдөг байдал алга болно оо. Ингээд өөрчилчихсөн тохиолдолд үндсэндээ тэр Засгийн газар огцордог болно оо. Тийм болохоор цаашдаа үндсэндээ төрийн бодлого маань тогтвортой хэрэгжих эрх зүйн үндэс нь энэ Алсын хараа 2050 болон одоо энэ Хөгжлийн бодлого, төлөвлөлтийн тухай хууль батлагдсанаараа бүрдэнэ гэж үзэж байгаа юм аа. Тийм болохоор одоо үндсэндээ өнгөрсөн 4 жилийн сая таны хэлсэн алдааг засахын тулд та бидний одоо зорилго нэг байгаа учраас энэ одоо чухал хуулийг бас хэлэлцэх нь зөв болов уу гэж бодо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Амарзаяа гишүүн асуулт асууя.</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Амарзаяа</w:t>
      </w:r>
      <w:r>
        <w:rPr>
          <w:rFonts w:eastAsia="Times New Roman" w:cs="Arial"/>
        </w:rPr>
        <w:t xml:space="preserve">: Баярлалаа. Эхний асуудал энэ хөгжлийн бодлого, төлөвлөлт түүний удирдлагын тухай хууль тогтоомж дээр яагаад тогтвортой хөгжлийн үзэл баримтлал 2030-ийг бас иш үндэс болгоогүй вэ. 2016 онд батлагдсан энэ үзэл баримтлалын дагуу Монгол Улсын хөгжилд урт хугацаанд тодорхойлогдож явж байгаа. Тэгэхээр энэ урт хугацааны бодлогын бичиг баримт дээрээ тулгуурлаад энэ хуультай нийцүүлэн гаргасан бусад хууль тогтоомжуудын хүрээнд энэхүү хөгжлийн бодлогын төлөвлөлтийн шинэчилсэн найруулгын асуудал яригдах болов уу гэж ингэж бодож байна. Тэгээд яагаад энэ асуудлыг тусгайлан авч үзсэнгүй вэ. Энэ дээр би ямар асуудал ярьж байгаа вэ гэхээр ер нь бол энэ хөгжлийн бодлого төлөвлөлтийн хуулиар би бол Монгол Улс өнөөдөр яаж хөгжих вэ, маргааш ямар хөгжлийн шинэ гарц нээлт бий болох вэ гэдэг дээрээ л онцолж ярьж өнөөдрийн энэ чиг баримжаагаа илүү тулгуурласан ийм хууль эрх зүйн орчин бүрдэх ёстой гэж ингэж бодож байгаа юм.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Бүх түвшинд сонгуулийн хуулийн циклээр 4 жилийн хугацаагаар энэ хөгжлийн бодлого, төлөвлөлтүүд засаг дарга, Засгийн газрын үйл ажиллагааны чиглэлд тулгуурлан явагдаж байна л даа. Тэгээд энэ өөрөө бас учир дутагдалтай байна аа гэдэг нь өнгөрсөн хугацаанд Монгол Улсын хөгжөөд байгаа нөхцөл байдлын энэ үндэслэл баримтлал тулгууртай холбоотой байгаад байгаа байхгүй юу. Тэгэхээр би асуух гэж байгаа асуулт маань бас юу вэ гэхээр тухайлбал хөдөө аж ахуйн салбарыг хөгжүүлье гэж ингэж бодъё. Тэгтэл хөдөө аж ахуйн салбарыг хөгжүүлэхэд Монгол Улсын тогтвортой хөгжлийн үзэл баримтлалаас эхлээд төрөөс аж үйлдвэрлэлийн талаар баримтлах бодлого, төрөөс аж үйлдвэрийн талаар дунд хугацаанд хөгжүүлэх стратеги, төрөөс шинжлэх ухаан технологийн талаар баримтлах бодлого, хөгжлийн зам үндэсний хөтөлбөр, эрчимжсэн мал аж ахуйн хөгжлийг дэмжих үндэсний хөтөлбөр тэгээд Засгийн газрын үйл ажиллагааны хөтөлбөр, Монгол Улсын Засгийн газрын 3 тулгуурт хөгжлийн бодлого, тэгээд аймгийн засаг даргын мөрийн хөтөлбөр, сумын засаг даргын мөрийн хөтөлбөр гээд ингээд бараг 11, 12 бичиг баримтад үндэслэн Монгол Улсын хэмжээнд хөдөө аж ахуйн салбар хөгжих болчхоод байгаа юм.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хээр хөгжлийн гол бодлого тулгуур нь өөрөө эдгээр гол бодлогын бичиг баримтад тулгуурлахдаа гол үндэслэж байгаа концепц нь өөрөө төр, хувийн хэвшил, их, дээд сургууль, судалгааны байгууллагуудыг түшиглэх ёстой. Гэтэл энэ хуулийн үзэл баримтлал дээр зөвхөн төр, хувийн хэвшлийн түншлэлийг зохистойгоор хэрэгжүүлэх гээд зөвхөн хоёрхон салаа хоёрхон бодлогын энэ асуудлыг авч үзнэ ээ гэдгийгээ тэр 5.1.14-д тусгачихсан байж байгаа байхгүй юу. Үзэл баримтлалаа ч тэгсэн байсан, 5.1.14 дээр ч гэсэн тэгж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өрөөс үзүүлж байгаа үйлчилгээ зөвхөн хувийн хэвшлийн түншлэлийн хүрээнд явагдахаасаа илүүтэйгээр манайх чинь өөрөө шинжлэх ухааны байгууллагууд ихтэй, их, дээд сургууль дээр эрдэмтэд судлаачдын судалгаа шинжилгээний асар олон ажлууд хийж байна. Үүнийг нь одоогоор төр хийх гээд л чадан ядан зүтгэж байна. Ингээд цаг хугацаа алдаж байна. Эрдэмтдийн ширээн дээр байгаа шинэ технологи бүтээгдэхүүн үйлчилгээ бизнесийн салбар руу, зах зээл рүү хөгжихгүйгээс болоод энэ хөгжлийн бодлого чинь орхигдоод байгаа юм аа. Энэ бол нотлогдчихсон бараг ийм асуудал байж байгаа. Тэгэхээр энэ үзэл баримтлал болон энэ баримт бичгийн энэ төрөл дээрээ төр, хувийн хэвшил, их, дээд сургуулийн гуравласан энэ түншлэлийн харилцааг бэхжүүлэхгүй бол миний түрүүний дурдсан энэ олон бичиг баримт тэр дээр чинь кластерын чиг хандлагаар хөгжүүлэх энэ бодлогын асуудлыг бүх хууль, эрх зүйн орчин дээрээ нэг бүрчлэн тусгачихсан байж байгаа юм.  Тэгээд тухайлбал одоо хөдөө аж ахуйн салбар дээр би жишээ авсан байж байгаа юм. Тэр Засгийн газар, яам, Улсын Их Хурал, аймаг, сумдынх нь болохоор энд ямар үүрэгтэй оролцох вэ гэхээр хууль, эрх зүйн орчныг нь бүрдүүлэх, хөрөнгө оруулалт дэд бүтцийг нь бий болгох гээд.</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и дахиад нэг минутаа авчихна аа. Их, дээд сургууль, судалгааны байгууллагууд нь юу хийх вэ гэхээр тэр хөгжлийн бодлогыг тодорхойлж авч явах хүний нөөцийг нь бэлтгэх, судалгаа шинжилгээг нь хийх, шинэ компанийг төрүүлэх, гарааны бизнесийн эхлэлийг тавих, мэдлэг мэдээллийг олох энэ үүргийг бол хийж байна. Энэ үүрэг чинь огт энэ хөгжлийн бодлогын төлөвлөлтөөр орхигдчихсон байж байна. Тэгээд нөгөө талдаа тэр хувийн хэвшил гээд байгаа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1 минут сунга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Н.Амарзаяа</w:t>
      </w:r>
      <w:r>
        <w:rPr>
          <w:rFonts w:eastAsia="Times New Roman" w:cs="Arial"/>
        </w:rPr>
        <w:t>: За, хувийн хэвшлийн түншлэл дээр болохоор яалт ч үгүй шинэ бүтээгдэхүүн үйлдвэрлэх, судалгаа хөгжлийн үр дүнг бид нар бас үйлдвэрлэлд нэвтрүүлэх, шинэ технологи нэвтрүүлэх гээд энэ гурав нэгдэж байж хөдөө орон нутагт юм уу, хаана юм уу, хөдөө аж ахуйн салбар өөрөө кластер хэлбэрээр хөгжих боломж нь бүрдэж байгаа юм аа. Энэ асуудлуудаа ярихгүйгээр бид хөгжлийн бодлогын өнөөгийн чиг хандлага эсвэл шинэчилсэн найруулгаар энэ хууль, эрх зүйн орчныг өөрчлөх гэж шаардлага байхгүй ээ. Тэгэхээр энэ оролцогч талууд эрх зүйн орчинд орох энэ судалгаа шинжилгээний асуудал дээрээ бодитой хандаач ээ гэж ингэж хүсэж байгаа юм. Тэгээд гишүүн болгон ярьж байна л даа. Энэ төсвийн цагалбар, төсвийн үйлчлэл, төсвийн хуультай холбогдож эрх зүйн зохицуулалтыг маш оновчтой хийхгүй бол мэргэжлийн яамдууд байгаад байна бодлогоо тодорхойлдог Сангийн яам гэж хөгжлийн бодлогыг төлөвлөөд байгаа үгүй нь мэдэгдэхгүй яриад байгаа, үгүй нь мэдэгдэхгүй зөвхөн магадгүй бараг 60, 70, 80 хувийг нь төсвийн урсгал зардалд зарцуулаад, хөрөнгө оруулалтын бодлого нь хөгжлийн бодлоготойгоо уялдахгүйгээс болоод хөгжихгүй байгаа юм аа. Үүнийг энүүгээр зохицуулах ёстой.</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Бямбацогт</w:t>
      </w:r>
      <w:r>
        <w:rPr>
          <w:rFonts w:eastAsia="Times New Roman" w:cs="Arial"/>
        </w:rPr>
        <w:t xml:space="preserve">: За, би хариулчихъя. Манайхан бас нэмж хариулахад бэлдэж байгаарай. 1 дүгээр асуулт 2030 хааччихав аа гэж асуудал хөндөж байна аа, тогтвортой хөгжлийн үзэл баримтал 2030-ийг баталсан биз дээ тэрийгээ яагаад бас хооронд нь уялдуулахгүй байгаа юм бэ гэж. Энэ дээр хэлэлцэх эсэх нь шийдэгдсэний дараа Улсын Их Хурлаас бас ажлын хэсэг гарч ажиллана аа. Энэ үедээ бид нар одоо урт хугацааны хөгжлийн бодлого гээд 2 зэрэгцээ бичиг баримт байх шаардлагагүй ээ. 1 л урт хугацааны бодлогын бичиг баримттай байя аа. Энэ маань сая бас Монгол Улсын Засгийн газрын өргөн мэдүүлсэн Алсын хараа 2050 нь байг ээ. Үүндээ тэр 2030-аас үлдсэн одоо орхигдуулсан тодорхой зорилт нь уялдаж байгаа заалтууд байвал оруулж явъя. Эндээс бас шаардлагатай авах зүйл заалтууд зорилгуудыг нь бас ингээд оруулаад явъя аа гэдэг байдлаар ажлын хэсэг дээр ярихаар төлөвлөж байгаа. Яг үүнтэй холбоотойгоор хөгжлийн бодлого, төлөвлөлт түүний удирдлагын тухай хуулийг хэрэгжүүлэх бэлтгэлийг хангах зарим арга хэмжээний тухай гэсэн Улсын Их Хурлын тогтоол гарна аа. Яг үүн дээр таны сая ярьж байгаа зөвхөн одоо мал аж ахуйн салбарт гэхэд 10 гаруй төрлийн бодлогын бичиг баримтууд баталчихсан. Улсын Их Хурлаас баталсан, Засгийн газраас баталсан, яамнаас баталсан, аймаг, орон нутгийн удирдлагуудаас баталсан, яамны 1 агентлагаас баталсан гээд ийм байдлаар ерөөсөө л ажил хийхийн тулд хийсэн нэр зүүхийн тулд янз янзын төрөл бүрийн бодлогын бичиг баримтууд батлаад байдаг. Эсвэл одоо юу гэдэг юм цаас хийж байгаа гэж энд тэндээс санхүүжилт авахын тулд бодлогын бичиг баримтууд батлаад байдаг. Үүнийг л одоо энэ хөгжлийн бодлого, төлөвлөлтийн тухай хуулиар зохицуулъя гэж байгаа юм. Тэгээд л гарч ирсэн хүн болгон, нэг албан тушаалтан болгон өөрийнхөө одоо санаанд орсон байдлаар л нэг бодлогын бичиг баримт санаачилж байдаг. Үүнийг энэ хуулиар зохицуулна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Яг таны ярьж байгаа саяны тийм үү, ийм замбараагүй байдлыг цэгцлэхгүй Оюун-Эрдэнэ сайд хэлж байгаа шүү дээ, 567 бодлогын бичиг баримт байна аа. Хэд нь хүчингүй болчихсон юм, хэд нь хоорондоо яаж уялдаж байгаа хоорондоо уялдахгүй хоорондоо зөрчилдөж байгаа нь хэн ч мэддэггүй. Тэгвэл үүнийг Монгол Улсын хэмжээнд хүчин төгөлдөр мөрдөгдөж байгаа урт, дунд хугацааны хөгжлийн бодлого, төлөвлөлтийн баримт бичгийг Хөгжлийн бодлого, төлөвлөлт түүний удирдлагын тухай хуульд нийцүүлэн боловсруулж Улсын Их Хуралд 2022 оны 6 дугаар сард багтаан өргөн мэдүүлэхийг Засгийн газарт даалгасан ийм тогтоол бас гарч байгаа. Ингэж бид нар энэ урт хугацааны хөгжлийн бодлоготой болчхоод, урт хугацааны хөгжлийн бодлогоо хэрэгжүүлэх, зохицуулах, хэрэгжилтийг нь хангах ийм хуультай болчхоод, үүнтэй холбогдуулж, бусад энэ замбараагүй болсон тэр 567 бичиг баримт, цаашдаа төрийн албанд ажиллаж байгаа албан тушаалтан болгон өөрийн бодсоноороо нэг бодлогын бичиг баримт гаргаж одоо батлуулж явдаг ийм замбараагүй байх, дур дураараа явдаг байдлыг цэгцлэхийн тулд энэ хуулийг оруулж ирж байгаа гэдгийг хэлье э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р их, дээд сургууль ерөөсөө оролцохгүй байна аа гэдэг асуудал дээр 2 дугаар бүлэг дээр байж байгаа хөгжлийн бодлого, төлөвлөлтийн зарчим, хөгжлийн бодлого төлөвлөлтийн баримт бичгийн төрөл гэдэг дээр та бас нэлээн сайн анхаарах хэрэгтэй. Энэ бол үндсэндээ энэ 15 зарчмыг л баримтална шүү.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1 дүгээрт нь үндэсний эрх ашигт язгуур эрх нийцсэн байх ёстой, хөгжлийн бодлогын баримт бичиг нь, 2 дугаарт нь дэлхий нийтийн хөгжлийн чиг хандлагад нийцсэн байх ёстой, 3 дугаарт нь нэгдмэл цогц харилцан уялдаатай байх ёстой, 4 дүгээрт нь тогтвортой тасралтгүй, залгамж чанартай байх ёстой гэдэг энэ зарчим дээр 8-д нь байж байгаа судалгаа, шинжилгээнд үндэслэсэн байх ёстой. Үүний цаад талд нь үндсэндээ тэр их, дээд сургууль энэ оюуны өмчийг эрдэмтэн судлаачийнхаа бас толгойг ашиглахын санаа бол үүний цаад талд нь явж байгаа. Хуульдаа ч гэсэн үүнтэй холбоотойгоор энэ хөгжлийн бодлого, төлөвлөлт эрхэлсэн төрийн захиргааны төв байгууллагын дэргэд Үндэсний хөгжлийн хүрээлэн байгуулж энэ байгууллага маань тасралтгүй энэ мэдлэгийг ашиглах баялаг болгох процесс бас ашиглахад анхаарч ажиллана аа. Таны уншсан бол тэр 5.1.14-т байна шүү дээ, төр, хувийн хэвшлийн түншлэлийг зохистойгоор хангах гэж. Энэ бас нэг зарчим. Яг үүнтэй адилхан судалгаа шинжилгээнд үндэслэсэн байх гэдэг маань зарчим юм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өн хууль дээр шинжлэх ухаан технологийн шинжлэх ухааны төв байгууллага энд бас тодорхой үүрэгтэй оролцохоор оруулж ирсэн. Мөн хуулийн төсөлтэй холбогдуулаад бас гарах хуульдаа бид нар үндсэндээ өндөр технологи, үндэсний инновацын тогтолцоог хөгжлийн бодлого, төлөвлөлтөд нэвтрүүлэх ажлыг энэ байгууллага хариуцдаг байхаар оруулж ирж байгаа. Үүний цаад талд өөрийн чинь ярьж байгаа энэ шинжлэх ухааны асуудал болон эрдэмтэн судлаачид ашиглах талын асуудлууд бол үндсэндээ орж суугдаж өгсөн гэж та бас ойлгож болно о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жлын хэсгээс нэмж хариулах уу. За Должинсүрэн, дараа нь Мөнхболд.</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З.Должинсүрэн</w:t>
      </w:r>
      <w:r>
        <w:rPr>
          <w:rFonts w:eastAsia="Times New Roman" w:cs="Arial"/>
        </w:rPr>
        <w:t xml:space="preserve">: Амарзаяа гишүүний асуултад хариулъя. Саяын Бямбацогт гишүүн хариулсан дээр нэмээд хэлэхэд 4 дүгээр бүлэг дээр 10.1.1 дээр улсын хэмжээнд хөгжлийн бодлого, төлөвлөлтийн асуудлыг тодорхойлсон нөхцөл байдлыг шинэчилье.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нөөдөр ямар нөхцөл байдалтай байгаа гэдгийгээ эхлээд үзнэ. Дараа нь нөхцөл байдлын шинжилгээн дээр тогтоосон асуудлуудыг хөгжлийн загвар төсөөлөл, гарах хурдан нөхцөл байдал дээр судлаад тэгээд ямар санхүүгийн эх үүсвэртэй байх юм гэдгийг нь ингэж зангидаж хийнэ ээ гэсэн ийм заалт орсон байгаа. Тэгээд тэр судалгаагаа хэдэн хувилбараар тооцно оо гэсэн ийм зүйл заалтуудыг бас ингэж зааж өгсөн байгаа. Тэгэхээр зэрэг одоо тухайн салбарын асуудал, салбар дундын болон улсын хэмжээний асуудлуудыг тодорхойлохдоо зайлшгүй ийм судалгаа шинжилгээн дээр үндэслэнэ ээ гэсэн ийм заалт энэ дээр нэмж орсон байгаа. Түрүүн бас хэлсэн бодлогуудын жишээлбэл хөдөө аж ахуйн салбар дээр тухайн аймаг дээр хийх гэж байгаа хөдөө аж ахуйн чиглэлийн үйл ажиллагаанууд одоо ямар бодлогын бичиг баримтын дарааллуудыг зангидаж байгаа юм бэ гэхээр өнөөдрийн нөхцөл байдал болбол та мэдэж байгаа хэдийгээр манайд алсын харааны урт хугацааны бодлого байгаа ч гэсэн тухайн салбарын бодлогууд салбар салбараа л хараад явчихсан. Хоорондоо уялдаагүй ийм маш олон бодлогууд байж байгаа. Өнөөдрийн хүчинтэй байгаа Хөгжлийн бодлого, төлөвлөлтийн хууль болбол ийм нөхцөл байдлыг л бий болгож байгаа.  Тэгвэл бид нар энэ хуулиараа ямар заалтуудыг яаж өөрчилж байгаа юм бэ гэхээр алсын хараа руугаа чиглэсэн дунд хугацааны бодлого байна, дунд хугацааных нь бодлого нь тэр судалгаа шинжилгээн дээр үндэслээд дунд хугацаанд ямар чиглэл рүү бид нар түлхүү хөгжүүлэх юм болбол энэ илүү үр дүнтэй байх нь вэ гэдгийгээ гаргаад тийшээ чиглэсэн дунд хугацааны богино хугацааныхаа бодлогуудыг гаргая аа гэсэн ийм уялдааг нь энэ дээр болбол илүү зангидаж гаргаж өгч байгаагаар энэ хууль бол онцлог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Ажлын хэсэг. Үндэсний хөгжлийн газрын Бодлого төлөвлөлтийн газар дарга Мөнхболд. 3 дугаар микрофо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А.Мөнхболд</w:t>
      </w:r>
      <w:r>
        <w:rPr>
          <w:rFonts w:eastAsia="Times New Roman" w:cs="Arial"/>
        </w:rPr>
        <w:t xml:space="preserve">: Амарзаяа гишүүний асуултад нэмэлтээр хариулт өгье. Тэгэхээр дөнгөж саяхан Монгол Улсын Алсын хараа 2050-ийг Улсын Их Хурлаар хэлэлцэхээр ингээд шийдвэрлэсэн байгаа. Энд ажлын хэсгийн даргаар Бямбацогт дарга ажиллаж байгаа. Энэ ажлын хэсгийн хүрээнд бид нар 2050 дээр тэр Монгол Улсын тогтвортой хөгжлийн үзэл баримтлал, дэлхийн тогтвортой хөгжлийн зорилгыг бол нийцүүлэх байдлаар 3 хавсралтаар ингэж тогтоолын төслийг боловсруулж байгаа. Энэ хүрээнд 2030-ийн тавигдсан тэр зорилго зорилтууд бол хамрагдаад ингээд явчихна аа. Үүнээс гадна Үндэсний хөгжлийн газраас Ерөнхий сайдын 2019 оны 2 дугаар захирамжаар бас дэлхийн тогтвортой хөгжлийн зорилгын асуудлыг бодлогын түвшинд уялдуулах ийм ажлын хэсэг гарсан. Тэгээд бүх яамдаас ажлын хэсэгт орж ажилласан байгаа. Тэгээд энэ ажлын хэсгээс нийтдээ дэлхийн тэр тогтвортой хөгжлийн зорилгын 134 үзүүлэлт гаргах ийм бололцоотой байгаа. Өшөө дээр нь нэмэлтээр нийлүүлэхэд нийтдээ 180-аад үзүүлэлт гаргаад ингээд дэлхийн тогтвортой хөгжлийн үндэсний хүрэх түвшин шалгуур үзүүлэлт гэсэн ийм баримт бичгийг бид нар боловсруулаад дууссан. Удахгүй Засгийн газраар хэлэлцүүлээд Их Хурлаар батлуулах ийм сонирхолтой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Нөгөө талаар энэ шинжлэх ухааны байгууллагуудын оролцоог цаашид ер нь хангаж явахаар энэ хуулийн төсөлд орж байгаа энэ дээр бас эрхэм гишүүнд захихад бол Засгийн газрын тухай хуулийн нэмэлт, өөрчлөлт дээр яг энэ үндэсний хөгжлийн бодлого төлөвлөлтийн асуудал хариуцсан төрийн захиргааны төв байгууллагын хүрээнд энэ шинжлэх ухаан технологи инновацын асуудал энэ асуудлыг л маш чухал учраас энэ хэсэгт нь та бас санал өгч бид нарт бас дэмжлэг үзүүлээрэй гэж хүсэхээр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Бямбацогт</w:t>
      </w:r>
      <w:r>
        <w:rPr>
          <w:rFonts w:eastAsia="Times New Roman" w:cs="Arial"/>
        </w:rPr>
        <w:t xml:space="preserve">: За баярлалаа. Би бас зүгээр мэдээлэл хэлэхэд өнгөрсөн 7 хоногт Нэгдсэн үндэстний байгууллагын Монгол дахь суурин зохицуулагч бидэнтэй уулзсан байгаа. Ингэхдээ үнэхээр бас санаа зовж байгаа асуудал нь болбол НҮБ-ын тогтвортой хөгжлийн зорилтууд 2030 он хүртэл зорилтуудтай энэ Алсын хараа 2050-аа уялдуулаач 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хөгжлийн бодлого, төлөвлөлтийн тухай хуулиа энэ зорилтуудыг хангахад хэрэгжүүлэхэд бас тодорхой хүч хөшүүрэг болохоор батлахад анхаараач ээ гэсэн саналуудыг маш хүчтэй тавьж байна лээ. Албан ёсоор бичгээр өгсөн бидэнд. Яг энэ Хөгжлийн бодлого, төлөвлөлтийн тухай хууль, Алсын хараа 2050-ийг боловсруулахад, үүн дээр Нэгдсэн үндэсний байгууллагын хөгжлийн зорилтуудыг хэрхэн яаж уялдуулж хангах вэ гэдэг тал дээр бид бас нэлээд илүү анхаарч ажиллахаар бас ярилцсан байгаа гэдгээ бас энэ дашрамд дуулгая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одоо асуулт асууж дууслаа, үг хэлэх гишүүн байвал нэрсээ өгнө үү. Лүндээ гишүүнээр тасаллаа. Амарзаяа гишүүн саналаа хэл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Амарзаяа</w:t>
      </w:r>
      <w:r>
        <w:rPr>
          <w:rFonts w:eastAsia="Times New Roman" w:cs="Arial"/>
        </w:rPr>
        <w:t xml:space="preserve">: За хариултыг авлаа. Миний асуултыг буруу л ойлгочихсон юм шиг байх юм. Яг тэр энэ бичиг баримтын төлөвлөлт, зарчим бичиг баримтын төрөл гэдэг дээр бол би тэр 5.1.10 дээр төр, хувийн хэвшил, их, дээд сургуулийн судалгааны байгууллагын энэ гуравласан түншлэлийг заавал үгээр нь оруулах ёсто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Зөвхөн хувийн хэвшил биеэрээ дангаараа технологийн ямар нэгэн одоо үйл ажиллагааг дамжуулахгүйгээр бизнесийн үйл ажиллагаа маань амаргүй нөхцөл байдалд хүрч байна аа. Төр шууд бизнесийн холбоотойгоор хөгжлийн бодлогыг тодорхойлно гэдэг нь өөрөө нөхцөл байдал хүнд болж байгаа юм аа. Үүний дундах гүүр нь өөрөө их, дээд сургууль, эрдэм шинжилгээний байгууллагууд юм аа. Тэгэхээр гуравласан түншлэлийн хүрээнд бизнесийн салбарыг хөгжүүлж байгаа жишиг ийм тогтолцоо Монгол улсад бол дүүрэн байна. Тэгэхээр энэ бол бидний маш том судалгааны суурь учраас төр, хувийн хэвшил, их, дээд сургуулийн гуравласан түншлэлийг зохистойгоор хангах, ингэж байж хөгжлийн бодлого маань тодорхойлогдоно оо.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Өнгөрсөн хугацааны алдаагаа бид давтах ёсгүй вэ гэдгийг бас чухалчилж хэлье ээ гэж ингэж бодож байна. За энэ хуулийн санал дээр хариуцлагын асуудал дээр бас нэг бодитой заалтууд тусгагдах нь зөв өө гэж ингэж би харж байгаа юм.  Хариуцлага дээр бол 5 асуудал байна л даа. Улс төрийн нам, эвсэл сонгуульд энэ хөтөлбөрт уялдуулан нийцүүлээгүй боловсруулаагүй бол сонгуульд оролцохгүй л гэж байна гэх мэтчилэнгээр тэгээд энэ ер нь төрийн дээд байгууллага, яам, Тамгын газар, аймаг, сумдын удирдлагуудын энэ алдаатай, үр дагавар нь шууд тэр бизнесийн байгууллага, ард иргэдэд хүрч байдаг энэ зохисгүй үйлдлийг бид нар энэ хөгжлийн бодлого, төлөвлөлтийн хариуцлагынхаа хүрээнд шийдвэрлэх ёстой. Тухайлбал сая ноолуур 100 мянгаар авна аа гээд хэлсэн Хөдөө аж ахуйн сайдын мэдэгдэл. Одоо орон нутагт 30-тай, 35000-тай байгаа энэ зохисгүй асуудал, Өмнөговь аймаг дээр Гашуунсухайт хилийн боомт гэж байна. Яаж хөгжих нь тодорхой бус. 1 сайд гарч ирэхээрээ л өнөөдөр контейнертэй машин явна, тэдэн машин явна, ингээд л ерөөсөө юм нь тодорхойгүй. Гэтэл тэнд гаалийн хяналтын талбай авчихсан аж ахуйн нэгж байгууллага нь гарч ирсэн Засгийн газрынхаа шийдвэрээр 1 жил үйл ажиллагаа явуулаад, байшин барилгаа барьж байтал дараагийн сайд нь гарч ирээд эсвэл дараагийн Засгийн газар нь гарч ирээд л өөрчлөөд явж байдаг.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хөгжлийн бодлогын тогтворгүй үйл явдлаас болоод хувийн хэвшил дээр маш том ачаалал дарамт ирж байна аа. Үүнийг бид энэ хөгжлийн бодлого, төлөвлөлтийн хариуцлагын асуудлаар зүй зохистой бий болгох ёстой. Энэ зохисгүй мэдэгдлүүд, ямар ч байсан боломгүй байгаа энэ асуудлуудыг судалгаа шинжилгээнд суурилан хийсэн хэрнээ яг нийгэм дээр ард түмэн дотор бий болж байгаа энэ хүндрэл, бэрхшээлийг бид энэ хуулиар зохицуулах ёстой гэж үзэж байгаагаа бас хэлье ээ гэж бодож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За дараагийн нэг асуудал бол юу вэ гэхээр хөгжлийн бодлого, төлөвлөлтийн асуудал дээр зайлшгүй энэ мэдээллийн нэгдсэн тогтолцооны асуудал хамгийн чухал байгаа юм аа. Маш олон хуулийн давхардал байгаа гэдгийг бол манай Үндэсний хөгжлийн газрын эмэгтэй маань бас хүлээн зөвшөөрчихлөө шүү дээ. Одоо хөдөө аж ахуйн салбарыг хөгжүүлэхэд ийм олон асуудал бий гээд. Энэ бүгдийг энэ хуулиар зохицуулж өгөх ёстой. Болохгүй байгааг нь энүүгээрээ хүчингүй болгох, болгож байгааг нь үүгээрээ нэмэлт, өөрчлөлт оруулах асуудал бол чухал байж байгаа. Тэгээд энэ шинэчилсэн найруулгын хүрээнд орж ирсэн 2, 3-хан л хуулийн өөрчлөлтүүд байна л даа. Тэгээд үнэхээр болохгүй байгаа бол тэр олон үндэсний хөгжлийн хөтөлбөрүүдийн асуудал, тэр дотор энэ хөгжлийн бодлогод нийцэхгүй байгаа тэр заалтуудыг энэ хуулиудаараа хүчингүй болгоод өгөх хэрэгтэй шүү д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истемтэй нэгдсэн ийм бодлого, нэгдмэл ийм ойлголт, нэгдмэл зохицуулалт энэ эрх зүйн орчин дээр ялангуяа хууль санаачилж, шинэчилж, найруулж байгаа энэ орчинд орхигдож байгаа зүйл энэ байгаа. Тэгээд үнэхээр энэ болохгүй байгаа асуудлын жагсаалт нь гараад, аль үндэсний хөтөлбөр энэ хөгжлийн бодлогын хуультай нийцэхгүй байгаа юм, тэр заалтуудыг нь бүгдийг нь хүчингүй болгох эрх нь бидэнд байгаа шүү дээ. Энэ хуулиар зохицуулагдана шүү дээ. Тэгэхээр иймэрхүү эрх зүйн орчныхоо тэр 560 гаруй байгаа, аль нь хэрэгжээд байгаа юм, аль нь бодитой юм, аль нь хэдэн оных юм, эсвэл аль нь одоогийн энэ цаг үеийн орчинтойгоо нийцэж байгаа юм уу, үгүй юу гэдэг дээр бол маш том дүн судалгаа шинжилгээ хийх нь энэ хуулийн гол онцлог болов уу гэж үзэж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xml:space="preserve">: За, баярлалаа. Манай ажлын хэсэг тэмдэглээд авчихаарай, цаашид анхаарах асуудлуудыг бас ярилцах ёстой байх.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Энхболд гишүүний миорофоныг өг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М.Энхболд</w:t>
      </w:r>
      <w:r>
        <w:rPr>
          <w:rFonts w:eastAsia="Times New Roman" w:cs="Arial"/>
        </w:rPr>
        <w:t xml:space="preserve">: За, Байнгын хорооны гишүүдийн амгаланг айлтгая аа. Би энэ хуулийг санаачлахад оролцсон ч гэсэн бас энэ хэлэлцэх хугацаанд хэлэлцэх хүртэл хугацаанд бас зарим нэгэн зүйлүүдийг бодоод бас 1, 2 саналыг энэ хуулийг хэлэлцэж байх хугацаандаа шийдэх нь зөв юм байна аа гэж ингэж бодож байгаа юм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д 1 дүгээрт юу байна вэ гэх дээр зэрэг хөгжлийн бодлогын асуудлыг хэрэгжих энэ үйл явцад нь улс төрийн намуудын оролцоо янз янз байдаг, эрх барьдаг, сөрөг хүчин болдог энэ байдлаасаа болоод дэмжих, дэмжихгүй ийм байдал их гарч байна аа гэдэг ийм дүгнэлтийг бол хаа сайгүй хийж байгаа юм аа. Тийм учраас ер нь энэ хөгжлийн бодлогын баримт бичгийг хууль ёсных нь улсын хэмжээнийхийг бол парламент, аймаг орон нутагт болбол аймаг орон нутгийн засаг дарга, иргэдийн хурал нь энэ баримт бичгүүдийг батлах үедээ энд оролцогч гээд тэр 8.1 дүгээр зүйлд байгууллагуудыг заачихсан байгаа. Энэ дотор улс төрийн намуудын санал бодлыг албан ёсоор авч байхаар оруулах нь зөв юм байна аа. Яагаад гэвэл өнөөдөр сөрөг хүчин байж байгаа улс төрийн нам, магадгүй маргааш эрх баригч болоход тэр сөрөг хүчин байх үед нь батлагдсан тэр хөгжлийн бодлогын баримт бичгийг хүссэн ч, эс хүссэн ч хүлээн зөвшөөрөх ийм байдлыг үүсгэх хэрэгтэй. Тийм учраас тэр 8, 9 байгууллага дандаа төр засгийн байгууллагууд байгаа, түүн дотор жишээ нь улсынх дээр гэхэд улс төрийн намууд, бүр болдоггүй юм бол парламентад суудалтай улс төрийн намуудын саналыг албан ёсоор, тэгээд орон нутаг гэхэд шат шатанд нь энэ өөрөө удирдах ёсны байгууллагуудынх нь төлөөллөөс албан ёсны саналыг нь авч баталдаг, нэмэлт, өөрчлөлт оруулдаг ийм зохицуулалтыг нэмж хийх нь зөв юм уу гэж бодогдло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угаарт, Улсын Их Хурлаар баталлаа гэхэд энэ хөгжлийн бодлогын баримт бичгийг жоохон босго өндөртэй баталж баймаар байна аа. Жишээ нь Монгол Улсын өрийн дээд хязгаарыг Улсын Их Хурал гишүүдийн 2/3-оор баталдаг ийм хуультай байсан. Тэгээд энэ өрийн дээд хязгаарыг 2/3-оор батална гэдэг болбол Их Хурал нэлээн тийм өргөн ойлголцолд олонх цөөнх гэхгүй улсын эрх ашиг, улсын өр төлбөр, улсын эдийн засаг аль аль талаас нь улс төргүйгээр бодож байж баталдаг ийм эрх зүйн орчинтой байсан. Харамсалтай нь Үндсэн хуулийн цэцээр үүнийг өөрчилсөн. Яг үүн шиг хөгжлийн бодлого, төлөвлөлтийн энэ хуулийг батлах, нэмэлт, өөрчлөлт оруулахдаа 2/3 66,6 гэх юм уу эсвэл 3/4 гэх юм уу ингэж парламентын гишүүдийн оролцоог хангаж тэр нам, улс төрийн харьяалал гэхээсээ илүү гишүүн болгоны оролцоог хангаж байж баталдаг болох юм болбол дараа дараагийн тэр чиглэлийн баримт бичгүүд батлагдах, өөрчлөгдөх энэ босго нь өндөр болно оо. Сая одоо Бямбацогт дарга ингээд хэлсэн. Энхболд дарга Ерөнхий сайд байхдаа үндэсний хөгжлийн цогц бодлого боловсруулсан гээд. З.Энхболд дарга байхдаа ингээд 30 жилийн бодлого боловсруулсан гээд. Энэ нь болбол боловсруулсан нэг хүний юмыг хүчингүй болгоод, дараагийн хүн нь гаргаж ирсэн гэдэг нь бас л нэг шүүмжлэл болох гээд байгаа юм. Үнэн хэрэгтээ бол энэ бүх баримт бичгүүд тухайн тухайн үедээ бас л улсын хөгжлийг харсан ийм л одоо баримт бичгүүд байса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3 дугаарт нэг ийм санал байгаа юм аа. Бид яах вэ үүнийг боловсруулаад үзэж байхдаа Засгийн газрын тухай хуульд болбол хөгжлийн бодлого, төлөвлөлтийн энэ асуудлыг хариуцсан Засгийн газрын гишүүн нь хөрөнгө оруулалтын бодлого, төлөвлөлтийг хариуцна аа гэчихсэн байгаа юм. Тэгээд энэ маш зөв заалт орсон. Энэ Засгийн газрын тухай хуульд нэмэлт, өөрчлөлт энэ хуулийг дагаж орж байгаа нэмэлт, өөрчлөлт. Их зөв заалт орсон. Харин бас нэг зүйл дутуу хийчихжээ гэж би одоо өргөн барьснаас хойш бодоод байгаа юм.</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Улсын төсвийг баталдаг үндсэн чиглэл баталдаг энэ эрх зүйн орчин дотор нь мөн энэ хөгжлийн бодлого төлөвлөлтийн асуудал хариуцсан сайд нь хөрөнгө оруулалтын бодлогоо танилцуулж боловсруулж батлуулна аа гэдгийг нь давхар хийж өгөх нь зөв юм аа гэж бодогдсон. Тийм учраас энэ зүйлүүдийг цаашдаа хэлэлцэх энэ үеүдэд анхаарч явах нь зөв байх аа гэж бодож байна аа, баярл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баярлалаа. Лүндээжанцан гишүүн саналаа хэл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Д.Лүндээжанцан</w:t>
      </w:r>
      <w:r>
        <w:rPr>
          <w:rFonts w:eastAsia="Times New Roman" w:cs="Arial"/>
        </w:rPr>
        <w:t xml:space="preserve">: Би асуулт дээрээ нэлээн ярьчихсан тэрийгээ үргэлжлүүлье. Ер нь Монгол Улсын хөгжил бол бидний хүссэн хэмжээнд байж чадахгүй ялангуяа энэ ард түмний аж амьжиргаа, ажлын байр, дундаж давхарга гээд л их ярьж байна шүү дээ. Энэ болгон төлөвлөлтгүйгээс боллоо, бодлого тогтворгүйгээс боллоо, тэгээд нэг газраа хий эргээд байдаг. Энэ Үндсэн хуульд оруулсан нэмэлт, өөрчлөлт үүнийг хэрэгжүүлж нийцүүлж гарч байгаа энэ хөгжлийн бодлого, төлөвлөлтийн хууль бол эцсийн эцэст Монголын хөгжлийг урагш нь шинжлэх ухааны үндэстэй, судалгаатайгаар урьдчилан харж, төлөвлөж ахиц дэвшил гаргах, эрс ахиц дэвшил гаргахад зориулсан. Тэр нэг дороо хий эргээд байгааг л байхгүй болгоё оо гэдэг ийм л гол зорилготой хуулиа гэж бид нар оруулсан.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хээр энэ тогтоол дотор бол ингэж заасан л даа. Улсын эдийн засаг нийгмийн хөгжлийн бодлогод төсөв санхүүтэй холбогдсон нэмэлт, өөрчлөлттэй холбогдуулан боловсруулах хуулийн төсөлд дараах чиглэл баримтална аа гээд энэ тогтоолд заасан чиглэлээ баримталсан байх шаардлагатай байгаа юм. Тэгэхээр үүний 1.2.1-д Улсын Их Хурал цаг хугацааны шалгуурыг давах, Монгол Улсын хөгжлийн урт хугацааны бодлогыг батлахдаа нийгмийн зөвшилцлийг хангаж байх, хөгжлийн бодлого, төлөвлөлтийн удирдлага бүтэц зохион байгуулалтын тогтолцоо үндэсний түвшинд бүрдүүлэх Засгийн газрын бүтцийн үндсэн нэгжийг байгуулах эрх зүйн үндсийг тогтоох, 3-т нь Засгийн газрын үйл ажиллагааны хөтөлбөр, улсын төсвийг Их Хурлаар хэлэлцэн батлахдаа хөгжлийн болон үндэсний аюулгүй байдлын бодлогод нийцүүлэх эрх зүйн үндсийг тогтоох.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Улсын Их Хурал, Засгийн газрын өргөн мэдүүлсэн тухайн жилийн төсвийг хэлэлцэн батлахдаа алдагдлын хэмжээ зарлага болон нэмэгдүүлэхгүй тэгээд энэ хөгжлийнхөө бодлогод нийцүүлэх заалтуудыг энэ тогтоолоор өгсөн шаардлагыг үндсэндээ хангасан байна. Гэлээ гэхдээ яг амьдрал дээр хэрэгжээд эхлэхэд юу юун дээр нь дутаж байна уу, ямар онгорхой цоорхой тийм үү, хуульд ийм цоорхой үлдчихжээ, ийм зохицуулалт хийдэл бий болчихжээ гэдэг юмыг л гаргуулахгүй баймаар байна. Өнөөдөр маш олон давхцал байна. Энэ давхцлуудыг арилгахад чиглэсэн овоо зүйлүүдийг хийсэн байна аа гэж би үзэж байгаа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хээр үүнтэй холбогдуулаад энэ хөгжил бодлого, төлөвлөлтийн хуулийг бид үзэл баримтлалын хувьд хэлэлцэхийг нь дэмжиж байна. Байнгын хорооноос ажлын хэсэг гарах байх дээр нь бусад Байнгын хороодыг бас өргөтгөсөн байдлаар гишүүдийг оролцуулах асуудлыг манайх байна шүү дээ ганц дан манай хорооны гишүүдээс төдийгүй холбогдох Байнгын хорооны төлөөллүүдийг бас оролцуулах нь зүйтэй гэсэн ийм саналтай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баярлалаа. Хууль санаачлагчийн илтгэл, төслийн үзэл баримттай холбогдуулан гишүүд асуулт асууж, үг хэлж дуус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өгжлийн бодлого, төлөвлөлт түүний удирдлагын тухай хуулийн шинэчилсэн найруулгын төсөл болон хамт өргөн мэдүүлсэн хуулийн төслүүдийн үзэл баримтлалын хүрээнд дэмжих нь зүйтэй гэсэн саналын томьёоллоор санал хураалт явуулъя. Дэмжье гэсэн томьёоллоор санал хураалт яв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ад 12 гишүүн оролцсоноос 8 гишүүний саналаар энэ санал дэмжигдэ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санал, дүгнэлтийг чуулганы нэгдсэн хуралдаанд Н.Энхболд дарга танилцуулчих уу.</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Arial" w:cs="Arial"/>
        </w:rPr>
        <w:t xml:space="preserve"> </w:t>
      </w:r>
      <w:r>
        <w:rPr>
          <w:rFonts w:eastAsia="Times New Roman" w:cs="Arial"/>
        </w:rPr>
        <w:t xml:space="preserve">Дараагийн асуудалдаа оръё оо.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b/>
          <w:b/>
        </w:rPr>
      </w:pPr>
      <w:r>
        <w:rPr>
          <w:rFonts w:eastAsia="Times New Roman" w:cs="Arial"/>
          <w:b/>
        </w:rPr>
        <w:t>“</w:t>
      </w:r>
      <w:r>
        <w:rPr>
          <w:rFonts w:eastAsia="Times New Roman" w:cs="Arial"/>
          <w:b/>
        </w:rPr>
        <w:t>Аймаг, нийслэл, сум, дүүргийн иргэдийн Төлөөлөгчдийн Хурлын 2020 оны ээлжит сонгуулийг товлон зарлах, санал авах өдөр тогтоох тухай” Улсын Их Хурлын тогтоолын төслийг хэлэлцье.</w:t>
      </w:r>
    </w:p>
    <w:p>
      <w:pPr>
        <w:pStyle w:val="Normal"/>
        <w:ind w:firstLine="720"/>
        <w:jc w:val="both"/>
        <w:rPr>
          <w:rFonts w:eastAsia="Times New Roman" w:cs="Arial"/>
          <w:b/>
          <w:b/>
        </w:rPr>
      </w:pPr>
      <w:r>
        <w:rPr>
          <w:rFonts w:eastAsia="Times New Roman" w:cs="Arial"/>
          <w:b/>
        </w:rPr>
      </w:r>
    </w:p>
    <w:p>
      <w:pPr>
        <w:pStyle w:val="Normal"/>
        <w:ind w:firstLine="720"/>
        <w:jc w:val="both"/>
        <w:rPr>
          <w:rFonts w:eastAsia="Times New Roman" w:cs="Arial"/>
        </w:rPr>
      </w:pPr>
      <w:r>
        <w:rPr>
          <w:rFonts w:eastAsia="Times New Roman" w:cs="Arial"/>
        </w:rPr>
        <w:t xml:space="preserve">Ажлын хэсгийг уриарай.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жлын хэсгийн хуралдаанд сонгуулийн ерөнхий хорооны нарийн бичгийн дарга Болдсайхан дарга хүрэлцэн ирсэн байна аа. Сонгуулийн ерөнхий хорооноос ирсэн санал болон Улсын Их Хурлын тогтоолын төслийг гишүүдэд тараасан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огтоолын төслийн танилцуулгыг та бүхэнд уншиж танилцуулъя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w:t>
      </w:r>
      <w:r>
        <w:rPr>
          <w:rFonts w:eastAsia="Times New Roman" w:cs="Arial"/>
        </w:rPr>
        <w:t>Аймаг, нийслэл, сум, дүүргийн иргэдийн Төлөөлөгчдийн Хурлын 2020 оны ээлжит сонгуулийг</w:t>
      </w:r>
      <w:r>
        <w:rPr>
          <w:rFonts w:eastAsia="Times New Roman" w:cs="Arial"/>
          <w:b/>
        </w:rPr>
        <w:t xml:space="preserve"> </w:t>
      </w:r>
      <w:r>
        <w:rPr>
          <w:rFonts w:eastAsia="Times New Roman" w:cs="Arial"/>
        </w:rPr>
        <w:t>товлон зарлах, санал авах өдөр тогтоох тухай” Улсын Их Хурлын тогтоолын</w:t>
      </w:r>
      <w:r>
        <w:rPr>
          <w:rFonts w:eastAsia="Times New Roman" w:cs="Arial"/>
          <w:b/>
        </w:rPr>
        <w:t xml:space="preserve"> </w:t>
      </w:r>
      <w:r>
        <w:rPr>
          <w:rFonts w:eastAsia="Times New Roman" w:cs="Arial"/>
        </w:rPr>
        <w:t>төслийн</w:t>
      </w:r>
      <w:r>
        <w:rPr>
          <w:rFonts w:eastAsia="Times New Roman" w:cs="Arial"/>
          <w:b/>
        </w:rPr>
        <w:t xml:space="preserve"> </w:t>
      </w:r>
      <w:r>
        <w:rPr>
          <w:rFonts w:eastAsia="Times New Roman" w:cs="Arial"/>
        </w:rPr>
        <w:t>танилцуулг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ймаг, нийслэл, сум, дүүргийн иргэдийн Төлөөлөгчдийн Хурлын 2020 оны ээлжит сонгуулийн жил 2020 онд тохиож байгаатай холбогдуулан Монгол Улсын Их хурлын чуулганы хуралдааны дэгийн тухай хуулийн 36</w:t>
      </w:r>
      <w:r>
        <w:rPr>
          <w:rFonts w:eastAsia="Times New Roman" w:cs="Arial"/>
          <w:vertAlign w:val="superscript"/>
        </w:rPr>
        <w:t>1</w:t>
      </w:r>
      <w:r>
        <w:rPr>
          <w:rFonts w:eastAsia="Times New Roman" w:cs="Arial"/>
        </w:rPr>
        <w:t xml:space="preserve"> дүгээр зүйлийн 36</w:t>
      </w:r>
      <w:r>
        <w:rPr>
          <w:rFonts w:eastAsia="Times New Roman" w:cs="Arial"/>
          <w:vertAlign w:val="superscript"/>
        </w:rPr>
        <w:t>1</w:t>
      </w:r>
      <w:r>
        <w:rPr>
          <w:rFonts w:eastAsia="Times New Roman" w:cs="Arial"/>
        </w:rPr>
        <w:t>.4-т заасны дагуу Сонгуулийн ерөнхий хорооны саналыг үндэслэн Төрийн байгуулалтын байнгын хороо, “Аймаг, нийслэл, сум, дүүргийн иргэдийн Төлөөлөгчдийн Хурлын 2020 оны ээлжит сонгуулийг товлон зарлах, санал авах өдрийг тогтоох тухай” Улсын Их Хурлын тогтоолын төслийг санаачлан боловсруулж өнөөдрийн хуралдаанаар хэлэлцүүлэхээр оруул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020 онд баталсан “Аймаг, нийслэл, сум, дүүргийн иргэдийн Төлөөлөгчдийн Хурлын тухай сонгуулийн 9 дүгээр 9.1-т Улсын Их Хурал ээлжит сонгуулийг сонгуулийн жилийн 5 сарын 01-ний өдрөөс өмнө товлон зарлаж, санал авах өдрийг тогтооно гэж заасны дагуу ээлжит сонгуулийг 2020 оны 4 дүгээр сарын 30-ны өдрөөс эхлэн товлон зарлах, мөн 9.2-т ээлжит сонгуулийн санал авах өдөр нь ээлжит сонгуулийн жилийн 10 дугаар сарын эхний хагасын аль нэг ажлын өдөр байна гэж заасны дагуу ээлжит сонгуулийн санал авах өдрийг 2020 оны 10 дугаар сарын 15-ны өдөр байхаар тус тус тогтоолын төсөлд тусгасан болно оо.</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Төрийн байгуулалтын байнгын хорооны эрхэм гишүүд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w:t>
      </w:r>
      <w:r>
        <w:rPr>
          <w:rFonts w:eastAsia="Times New Roman" w:cs="Arial"/>
        </w:rPr>
        <w:t>Аймаг, нийслэл, сум, дүүргийн иргэдийн Төлөөлөгчдийн Хурлын 2020 оны ээлжит сонгуулийг</w:t>
      </w:r>
      <w:r>
        <w:rPr>
          <w:rFonts w:eastAsia="Times New Roman" w:cs="Arial"/>
          <w:b/>
        </w:rPr>
        <w:t xml:space="preserve"> </w:t>
      </w:r>
      <w:r>
        <w:rPr>
          <w:rFonts w:eastAsia="Times New Roman" w:cs="Arial"/>
        </w:rPr>
        <w:t>товлон зарлах, санал авах өдөр тогтоох тухай” Улсын Их Хурлын тогтоолын</w:t>
      </w:r>
      <w:r>
        <w:rPr>
          <w:rFonts w:eastAsia="Times New Roman" w:cs="Arial"/>
          <w:b/>
        </w:rPr>
        <w:t xml:space="preserve"> </w:t>
      </w:r>
      <w:r>
        <w:rPr>
          <w:rFonts w:eastAsia="Times New Roman" w:cs="Arial"/>
        </w:rPr>
        <w:t>төслийг хэлэлцэн шийдвэрлэж өгөхийг та бүхнээс хүсье. Анхаарал тавьсанд баярл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жлын хэсэгт нэмэгдээд Сонгуулийн ерөнхий хорооны дарга Содномцэрэн дарга хүрэлцэн ирсэн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огтоолын төсөлтэй холбогдуулан асуух асуулттай гишүүд байна уу. Алга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огтоолын төсөлтэй холбогдуулан үг хэлэх гишүүд байна уу. Лүндээ гишүү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Д.Лүндээжанцан</w:t>
      </w:r>
      <w:r>
        <w:rPr>
          <w:rFonts w:eastAsia="Times New Roman" w:cs="Arial"/>
        </w:rPr>
        <w:t xml:space="preserve">: Ер нь бидний хурал ингээд л улам улмаар л хязгаарлагдмал болох гээд л, цаг хугацаа биднийг хүлээхгүй ингээд яваад байгаа учраас би энэ Байнгын хороон дээрээ үгээ хэлээд байгаа юм аа. Түрүүчийн л үг. Үндсэн хуульд оруулсан нэмэлт, өөрчлөлтөд хууль тогтоомжийг нийцүүлэх түүнтэй холбогдуулан авах арга хэмжээний тухай тогтоолд энэ засаг захиргаа, нутаг дэвсгэрийн нэгжтэй холбоотой нэгж, түүний удирдлагын тухай хуулийг бол одоо 2020 ондоо багтааж гаргах ийм одоо чиг өгсөн байгаа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өрөөр хэлбэл нутгийн өөрөө удирдах ёсны эрх зүйн үндсийг тогтоох нэмэлт, өөрчлөлттэй холбогдуулан мөн засаг захиргаа, нутаг дэвсгэрийн нэгжийг өөрчлөх нэмэлт, өөрчлөлттэй холбогдуулан боловсруулах хуулийн төсөлд дараах чиглэлийг баримталж ажилла гээд. Мөн хот, тосгоны эрх зүйн байдлыг тодорхой болгох нэмэлт, өөрчлөлт оруулахтай холбоотой асуудлуудыг чиглэл зааж өгсөн. За үүнтэй холбогдуулаад бол энэ 10 сарын 15-нд одоо сонгууль болох гэж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хээр үүнээс өмнө ер нь энэ засаг захиргаа, нутаг дэвсгэрийн нэгж түүний удирдлагын тухай хууль батлагдан гарсан байх шаардлагатай. Дээр нь одоо Хот, тосгоны эрх зүйн байдлын хуулийг болохоор бүр одоо эхний хагас жилд багтаан батал гээд үүрэг өгчихсөн байгаа. Энэ тогтоолоор. Үндсэн хууль дагаж мөрдөх журмын тухай хуулиар бол. Үндсэн хуулийг дагаж мөрдөхөд шилжих хуулиар бол заагаад өгчихсөн. Иймд манай Байнгын хорооныхон энэ ажлын хэсэг, дэд ажлын хэсгүүд бол ажилласан, сайн ажилласан. Тэгээд манай энэ Тогтохсүрэн дарга ажлын хэсгийн ахлагч сууж байна. Би ирэх 7 хоног гэхэд өргөн барина биз. Засаг захиргаа, нутаг дэвсгэрийн нэгжийн хууль одоо өргөн баригдах шаардлагатай байна. Ийм учраас 10 сарын 15 хэлэлцэх эсэхээ шийдээд болж өгвөл батлахын төлөө тэгээд ингэхэд нутгийн өөрөө удирдах ёс, засаг захиргаа, нутаг дэвсгэрийн нэгж түүний удирдлагын эрх зүйн орчин бол Үндсэн хуулийнхаа нэмэлт, өөрчлөлтийн дагуу бүрэлдэн бүрэлдчихсэн байх ёстой гэдгийг би бас энд протоколд тэмдэглүүлж үлдээх гэж байна аа. Ингээд энэ тогтоолуудыг батлах саналтай байна. Анхны хэлэлцүүлгээр батлах горимын саналтай байгаа юм.</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баярлалаа. Лүндээ гишүүний сая хэлж байгаа бас зөв байгаа.  Манай Төрийн байгуулалтын байнгын хороо нийтдээ 9 хуулийг энэ хаврын чуулганаар хэлэлцэн, батлах ёстой одоогоор бид нар дөнгөж 2 хуулийн хэлэлцэх эсэх нь шийдээд явж байгаа. Тийм болохоор нэлээн шуурхай ачаалал өндөртэй ажиллах шаардлага байгаа гэдгийг бас хэлье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Лүндээ гишүүний гаргасан анхны хэлэлцүүлгээр батлая гэсэн горимын саналыг дэмжье гэсэн томьёоллоор санал хураалт яв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ад 10 гишүүн оролцсоноос 6 гишүүний саналаар энэ санал дэмжигд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рчмын зөрүүтэй санал дэмжигдсэнтэй холбогдуулан Монгол Улсын Их Хурлын тогтоол. 2020 оны 4 дүгээр сарын өдөр, дугаар, Улаанбаатар хот.</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Аймаг, нийслэл, сум, дүүргийн иргэдийн Төлөөлөгчдийн Хурлын 2020 онд ээлжит сонгуулийг товлон зарлах, санал авах өдрийг тогтоох тухай.</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Аймаг, нийслэл, сум, дүүргийн иргэдийн Төлөөлөгчдийн Хурлын сонгуулийн тухай хуулийн 9 дүгээр зүйлийн 9.1.2 дахь хэсэг Монгол Улсын Их Хурлын тухай хуулийн 43 дугаар зүйлийн 43.1 дэх хэсгийг тус тус үндэслэн Монгол Улсын Их Хурлаас тогтоох нь:</w:t>
      </w:r>
    </w:p>
    <w:p>
      <w:pPr>
        <w:pStyle w:val="Normal"/>
        <w:ind w:firstLine="720"/>
        <w:jc w:val="both"/>
        <w:rPr>
          <w:rFonts w:eastAsia="Times New Roman" w:cs="Arial"/>
        </w:rPr>
      </w:pPr>
      <w:r>
        <w:rPr>
          <w:rFonts w:eastAsia="Times New Roman" w:cs="Arial"/>
        </w:rPr>
      </w:r>
    </w:p>
    <w:p>
      <w:pPr>
        <w:pStyle w:val="Normal"/>
        <w:numPr>
          <w:ilvl w:val="0"/>
          <w:numId w:val="2"/>
        </w:numPr>
        <w:jc w:val="both"/>
        <w:rPr/>
      </w:pPr>
      <w:r>
        <w:rPr>
          <w:rFonts w:eastAsia="Times New Roman" w:cs="Arial"/>
        </w:rPr>
        <w:t>Аймаг, нийслэл, сум, дүүргийн иргэдийн Төлөөлөгчдийн Хурлын ээлжит сонгуулийг 2020 оны 4 дүгээр сарын 30-ны өдрөөс товлон зарласугай.</w:t>
      </w:r>
    </w:p>
    <w:p>
      <w:pPr>
        <w:pStyle w:val="Normal"/>
        <w:ind w:left="1080" w:hanging="0"/>
        <w:jc w:val="both"/>
        <w:rPr>
          <w:rFonts w:eastAsia="Times New Roman" w:cs="Arial"/>
        </w:rPr>
      </w:pPr>
      <w:r>
        <w:rPr>
          <w:rFonts w:eastAsia="Times New Roman" w:cs="Arial"/>
        </w:rPr>
      </w:r>
    </w:p>
    <w:p>
      <w:pPr>
        <w:pStyle w:val="Normal"/>
        <w:numPr>
          <w:ilvl w:val="0"/>
          <w:numId w:val="2"/>
        </w:numPr>
        <w:jc w:val="both"/>
        <w:rPr/>
      </w:pPr>
      <w:r>
        <w:rPr>
          <w:rFonts w:eastAsia="Times New Roman" w:cs="Arial"/>
        </w:rPr>
        <w:t>Аймаг, нийслэл, сум, дүүргийн иргэдийн Төлөөлөгчдийн Хурлын ээлжит сонгуулийн санал авах өдрийг 2020 оны 10 дугаар сарын 15-ны өдөр байхаар тогтоосугай.</w:t>
      </w:r>
    </w:p>
    <w:p>
      <w:pPr>
        <w:pStyle w:val="Normal"/>
        <w:jc w:val="both"/>
        <w:rPr>
          <w:rFonts w:eastAsia="Times New Roman" w:cs="Arial"/>
        </w:rPr>
      </w:pPr>
      <w:r>
        <w:rPr>
          <w:rFonts w:eastAsia="Times New Roman" w:cs="Arial"/>
        </w:rPr>
      </w:r>
    </w:p>
    <w:p>
      <w:pPr>
        <w:pStyle w:val="Normal"/>
        <w:numPr>
          <w:ilvl w:val="0"/>
          <w:numId w:val="2"/>
        </w:numPr>
        <w:jc w:val="both"/>
        <w:rPr/>
      </w:pPr>
      <w:r>
        <w:rPr>
          <w:rFonts w:eastAsia="Times New Roman" w:cs="Arial"/>
        </w:rPr>
        <w:t>Энэ тогтоолыг баталсан өдрөөс нь эхэлж дагаж мөрдсүгэй гэсэн тогтоол байна аа.</w:t>
      </w:r>
    </w:p>
    <w:p>
      <w:pPr>
        <w:pStyle w:val="Normal"/>
        <w:jc w:val="both"/>
        <w:rPr>
          <w:rFonts w:eastAsia="Times New Roman" w:cs="Arial"/>
        </w:rPr>
      </w:pPr>
      <w:r>
        <w:rPr>
          <w:rFonts w:eastAsia="Times New Roman" w:cs="Arial"/>
        </w:rPr>
      </w:r>
    </w:p>
    <w:p>
      <w:pPr>
        <w:pStyle w:val="Normal"/>
        <w:ind w:firstLine="720"/>
        <w:jc w:val="both"/>
        <w:rPr/>
      </w:pPr>
      <w:r>
        <w:rPr>
          <w:rFonts w:eastAsia="Times New Roman" w:cs="Arial"/>
        </w:rPr>
        <w:t>Тогтоолын төслийг дэмжье гэсэн томьёоллоор санал хураалт яв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ад 10 гишүүн оролцсоноос 6 гишүүний саналаар энэ санал дэмжигд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w:t>
      </w:r>
      <w:r>
        <w:rPr>
          <w:rFonts w:eastAsia="Times New Roman" w:cs="Arial"/>
        </w:rPr>
        <w:t>Аймаг, нийслэл, сум, дүүргийн иргэдийн Төлөөлөгчдийн Хурлын 2020 оны ээлжит сонгуулийг</w:t>
      </w:r>
      <w:r>
        <w:rPr>
          <w:rFonts w:eastAsia="Times New Roman" w:cs="Arial"/>
          <w:b/>
        </w:rPr>
        <w:t xml:space="preserve"> </w:t>
      </w:r>
      <w:r>
        <w:rPr>
          <w:rFonts w:eastAsia="Times New Roman" w:cs="Arial"/>
        </w:rPr>
        <w:t>товлон зарлах, санал авах өдөр тогтоох тухай” Улсын Их Хурлын тогтоолын</w:t>
      </w:r>
      <w:r>
        <w:rPr>
          <w:rFonts w:eastAsia="Times New Roman" w:cs="Arial"/>
          <w:b/>
        </w:rPr>
        <w:t xml:space="preserve"> </w:t>
      </w:r>
      <w:r>
        <w:rPr>
          <w:rFonts w:eastAsia="Times New Roman" w:cs="Arial"/>
        </w:rPr>
        <w:t>төслийг</w:t>
      </w:r>
      <w:r>
        <w:rPr>
          <w:rFonts w:eastAsia="Times New Roman" w:cs="Arial"/>
          <w:b/>
        </w:rPr>
        <w:t xml:space="preserve"> </w:t>
      </w:r>
      <w:r>
        <w:rPr>
          <w:rFonts w:eastAsia="Times New Roman" w:cs="Arial"/>
        </w:rPr>
        <w:t>хэлэлц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санал, дүгнэлтийг чуулганы нэгдсэн хуралдаанд Лүндээ гишүүн танилцуулчихъя.</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b/>
          <w:b/>
        </w:rPr>
      </w:pPr>
      <w:r>
        <w:rPr>
          <w:rFonts w:eastAsia="Times New Roman" w:cs="Arial"/>
          <w:b/>
        </w:rPr>
        <w:t xml:space="preserve">Дараагийн асуудал. </w:t>
      </w:r>
    </w:p>
    <w:p>
      <w:pPr>
        <w:pStyle w:val="Normal"/>
        <w:ind w:firstLine="720"/>
        <w:jc w:val="both"/>
        <w:rPr>
          <w:rFonts w:eastAsia="Times New Roman" w:cs="Arial"/>
          <w:b/>
          <w:b/>
        </w:rPr>
      </w:pPr>
      <w:r>
        <w:rPr>
          <w:rFonts w:eastAsia="Times New Roman" w:cs="Arial"/>
          <w:b/>
        </w:rPr>
      </w:r>
    </w:p>
    <w:p>
      <w:pPr>
        <w:pStyle w:val="Normal"/>
        <w:ind w:firstLine="720"/>
        <w:jc w:val="both"/>
        <w:rPr/>
      </w:pPr>
      <w:r>
        <w:rPr>
          <w:rFonts w:eastAsia="Times New Roman" w:cs="Arial"/>
          <w:b/>
        </w:rPr>
        <w:t>“</w:t>
      </w:r>
      <w:r>
        <w:rPr>
          <w:rFonts w:eastAsia="Times New Roman" w:cs="Arial"/>
          <w:b/>
        </w:rPr>
        <w:t xml:space="preserve">Аймаг, нийслэл, сум, дүүргийн иргэдийн Төлөөлөгчдийн Хурлын 2020 оны ээлжит сонгуульд техник хэрэгсэл хэрэглэх тухай” Улсын Их Хурлын тогтоолын төслийг </w:t>
      </w:r>
      <w:r>
        <w:rPr>
          <w:rFonts w:eastAsia="Times New Roman" w:cs="Arial"/>
        </w:rPr>
        <w:t>хэлэлцье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Ажлын хэсэг. Сонгуулийн ерөнхий хорооны дарга Содномцэрэн, нарийн бичгийн дарга Болдсайхан нар хүрэлцэн ирсэн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онгуулийн ерөнхий хорооноос ирсэн санал болон Улсын Их Хурлын тогтоолын төслийг гишүүдэд тараасан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огтоолын төслийн танилцуулгыг би та бүхэнд хий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Аймаг, нийслэл, сум, дүүргийн иргэдийн Төлөөлөгчдийн Хурлын ээлжит сонгуулийн жил 2020 онд тохиож байгаатай холбогдуулан Монгол Улсын Их Хурлын чуулганы хуралдааны дэгийн тухай хуулийн 36</w:t>
      </w:r>
      <w:r>
        <w:rPr>
          <w:rFonts w:eastAsia="Times New Roman" w:cs="Arial"/>
          <w:vertAlign w:val="superscript"/>
        </w:rPr>
        <w:t>1</w:t>
      </w:r>
      <w:r>
        <w:rPr>
          <w:rFonts w:eastAsia="Times New Roman" w:cs="Arial"/>
        </w:rPr>
        <w:t xml:space="preserve"> дүгээр зүйлийн 36</w:t>
      </w:r>
      <w:r>
        <w:rPr>
          <w:rFonts w:eastAsia="Times New Roman" w:cs="Arial"/>
          <w:vertAlign w:val="superscript"/>
        </w:rPr>
        <w:t>1</w:t>
      </w:r>
      <w:r>
        <w:rPr>
          <w:rFonts w:eastAsia="Times New Roman" w:cs="Arial"/>
        </w:rPr>
        <w:t>.4-т заасны дагуу Төрийн байгуулалтын байнгын хороо “Аймаг, нийслэл, сум, дүүргийн иргэдийн Төлөөлөгчдийн Хурлын 2020 оны ээлжит сонгуульд техник хэрэгсэл хэрэглэх тухай” Улсын Их Хурлын тогтоолын төслийг санаачлан боловсруулж өнөөдрийн хуралдаанаар хэлэлцүүлэхээр оруул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онгуулийн автоматжуулсан системийн тухай хуулийн 6 дугаар зүйлийн 6.1.1 дэх заалтад заасны дагуу аймаг, нийслэл, сум, дүүргийн иргэдийн Төлөөлөгчдийн Хурлын ээлжит сонгуулийн сонгогчдын бүртгэлийн үйл ажиллагаанд бүртгэлийн техник хэрэгслийг санал авах төхөөрөмж, тоолох дүн гаргах үйл ажиллагаанд нь Нью имиж кэйст санал тоолох төхөөрөмжийг тус тус хэрэглэхээр тогтоолын төсөлд тусгасан болно.</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өрийн байгуулалтын байнгын хорооны эрхэм гишүүд 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w:t>
      </w:r>
      <w:r>
        <w:rPr>
          <w:rFonts w:eastAsia="Times New Roman" w:cs="Arial"/>
        </w:rPr>
        <w:t>Аймаг, нийслэл, сум, дүүргийн иргэдийн Төлөөлөгчдийн Хурлын 2020 оны ээлж сонгуульд техник сонгуульд техник хэрэгсэл хэрэглэх тухай” Улсын Их Хурлын тогтоолын төслийг хэлэлцэн шийдвэрлэж өгөхийг та бүхнээс хүс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Тогтоолын төсөлтэй холбогдуулан асуух асуулттай гишүүд байна уу. Алга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хболд гишүүн асуулт асуу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М.Энхболд</w:t>
      </w:r>
      <w:r>
        <w:rPr>
          <w:rFonts w:eastAsia="Times New Roman" w:cs="Arial"/>
        </w:rPr>
        <w:t>: Бид нар сонгуулийн талаар Улсын Их Хурал одоо цаг хугацаа товлож шийдвэр гаргах тохиолдол болгондоо л нэг техник хэрэгсэл ашиглана аа гээд л Нью касле лимит гээд л энэ 1 компанийг ийм нэртэй о техник хэрэгсэл ашиглана аа гээд ингээд дагаж нэг шийдвэр гаргаад байгаа юм л даа. Одоо бид нар олон удаа машинаар ингээд сонгууль хийчихлээ. Үүнийг ер нь одоо бүр хуульд нь оруулчихаж болдоггүй юм уу, Бямбацогт дарга аа. Одоо тэгээд энэ чинь Сонгуулийн ерөнхий хороо чинь бол орон нутаг, Улсын Их Хурал, Ерөнхийлөгчийн гэсэн 3 сонгууль зохион байгуулж байгаа л газар шүү дээ. Тэгээд эд нар тэр машинаа яах вэ одоо техникийн хувьд сайжруулаад л шинэчлээд л явдаг цаг үе нь ихээрээ тэгэх л юм байгаа биз, тэгээд л нэг ийм юу гарах болгонд л энэ машин чинь зөв, машины буруу, машин уу гээд л тэгээд л нөгөө дахиад л нэг хардлага сэрдэг за үүнийг чинь хэн оруулж ирлээ, хэний үед оруулж ирлээ ч гэдэг юм уу гэх мэтчилэн юм ингэдэг юм. Ингээд нэг бүрэн хуульчилчихаад тэгээд сонгуулиа зарлахад л эд нар машинаа бэлддэг тийм байж болохгүй юу.</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Сонгуулийн автоматжуулсан системийн тухай хуульд сонгуулийн одоо тухай бүрт зарласан тохиолдолд яг ямар машинаар яаж санал хураах талаар Улсын Их Хурал тогтооно гээд заалт оруулчихсан юм байна лээ. Түүнтэй холбоотойгоор бид нар хураагаад байгаа юм.</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Одоо энэ машиныг 2012 оноос хойш 10-аад удаагийн томоохон сонгуульд ашигласан бас нэлээд хуучирч байгаа бас шинэчлэгдсэн шаардлага бол цаашдаа нь үүсэх ийм болж байгаа юм байна лээ. Тэгэхээр одоо юу гэдэг юм сонгууль нөгөө машинаа солигдож магадгүй тохиолдол байгаа учраас гэдэг үүднээс хэрвээ солигдсон тохиолдолд хуулиа өөрчлөх биш тогтоолоо өөрчлөөд явъя гэдэг агуулгаар л анх 2012 онд сонгуулийн хуульд оруулсан юм байна л гэж ойлго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ийм болохоор цаашдаа одоо яах ёстой юм бол та санал бас хэлэхгүй юу Содномцэрэн гуай, 2 дугаар микрофон.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Н.Содномцэрэн</w:t>
      </w:r>
      <w:r>
        <w:rPr>
          <w:rFonts w:eastAsia="Times New Roman" w:cs="Arial"/>
        </w:rPr>
        <w:t>: Гишүүдийн энэ өдрийн амгаланг айлтгая. Энхболд гишүүний асуултад хариулъя. 2011 онд Улсын Их Хурлаас сонгуулийн автоматжуулсан системийн тухай хуулийг баталсан. Энэ хуулиараа сонгуулийн автомажуулсан системд ашиглах техник хэрэгслийн талаар Улсын Их Хурал бол тухай бүр шийдвэр гаргахаар ингээд хуульчлагдсан байгаа юм.  Тухай бүр нь болбол шийдвэр гаргаж байна аа гээд. Энэ заалтын дагуу сонгууль бүрээр сонгуульд техник хэрэглэх, ашиглах тухай тогтоолыг тухай бүр нь гаргаад ирсэн. Цаашдаа Энхболд гишүүний хэлснээр ер нь сонгууль болгоноор тогтоол гаргаж байхгүй, хуулийнхаа өөрийнх нь заалт зохицуулалтаар яваад байж болох юм байгаа юм гэж бид үзэж байгаа. Тийм учраас Сонгуулийн автоматжуулсан системийн тухай хуульд өөрчлөлт оруулах шаардлага гарна аа. Үүнийг цаашдаа хийх боломжтой гэж ингэж бодо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баярлалаа. Гишүүд асуулт асууж, хариулт авч дуус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Үг хэлэх гишүүд байна уу. Лүндээ гишүүн саналаа хэл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Д.Лүндээжанцан</w:t>
      </w:r>
      <w:r>
        <w:rPr>
          <w:rFonts w:eastAsia="Times New Roman" w:cs="Arial"/>
        </w:rPr>
        <w:t>: Энэ орон нутгийн сонгуульд авто техник хэрэгсэл ашиглах тухай тогтоолын төслийг түрүүчийн мөн адил анхны хэлэлцүүлгээр батлах горимын санал гаргаж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Лүндээ гишүүний гаргасан горимын саналыг дэмжье гэсэн томьёоллоор санал хураалт явуулъя.</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Нэгэнт тодорхой асуудал учраас дахин дахин хэлэлцэх шаардлагагүй ээ гэсэн. Горимын саналаар анхны хэлэлцүүлгээр дэмжье.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ад 10 гишүүн оролцсоноос 7 гишүүний саналаар горимын санал дэмжигд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Горимын санал дэмжигдсэнтэй холбогдуулан тогтоолын төслийг уншиж танилцуулъя, батлуулъя гэсэн томьёоллоор санал хураалт явуул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 Улсын Их Хурлын тогтоол. Аймаг, нийслэл, сум, дүүргийн иргэдийн Төлөөлөгчдийн Хурлын 2020 оны ээлжит сонгуульд техник хэрэгсэл хэрэглэх тухай.</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онгуулийн автоматжуулсан системийн тухай хуулийн 6 дугаар зүйлийн 6.1.1 дэх заалт, Монгол Улсын Их Хурлын тухай хуулийн 43 дугаар зүйлийн 43.1 дэх хэсгийг үндэслэн Монгол Улсын Их Хурлаас тогтоох нь:</w:t>
      </w:r>
    </w:p>
    <w:p>
      <w:pPr>
        <w:pStyle w:val="Normal"/>
        <w:ind w:firstLine="720"/>
        <w:jc w:val="both"/>
        <w:rPr>
          <w:rFonts w:eastAsia="Times New Roman" w:cs="Arial"/>
        </w:rPr>
      </w:pPr>
      <w:r>
        <w:rPr>
          <w:rFonts w:eastAsia="Times New Roman" w:cs="Arial"/>
        </w:rPr>
      </w:r>
    </w:p>
    <w:p>
      <w:pPr>
        <w:pStyle w:val="Normal"/>
        <w:numPr>
          <w:ilvl w:val="0"/>
          <w:numId w:val="1"/>
        </w:numPr>
        <w:ind w:left="0" w:firstLine="720"/>
        <w:jc w:val="both"/>
        <w:rPr/>
      </w:pPr>
      <w:r>
        <w:rPr>
          <w:rFonts w:eastAsia="Times New Roman" w:cs="Arial"/>
        </w:rPr>
        <w:t>Аймаг, нийслэл, сум, дүүргийн иргэдийн Төлөөлөгчдийн Хурлын ээлжит сонгуулийн сонгогчдын бүртгэлийн үйл ажиллагаанд бүртгэлийн техник хэрэгслийг санал авах, тоолох дүн гаргах үйл ажиллагаанд нь Нью имиж кэйст санал тоолох төхөөрөмжийг тус тус хэрэглэхийг зөвшөөрсүгэй.</w:t>
      </w:r>
    </w:p>
    <w:p>
      <w:pPr>
        <w:pStyle w:val="Normal"/>
        <w:ind w:left="1080" w:hanging="0"/>
        <w:jc w:val="both"/>
        <w:rPr>
          <w:rFonts w:eastAsia="Times New Roman" w:cs="Arial"/>
        </w:rPr>
      </w:pPr>
      <w:r>
        <w:rPr>
          <w:rFonts w:eastAsia="Times New Roman" w:cs="Arial"/>
        </w:rPr>
      </w:r>
    </w:p>
    <w:p>
      <w:pPr>
        <w:pStyle w:val="Normal"/>
        <w:ind w:firstLine="720"/>
        <w:jc w:val="both"/>
        <w:rPr/>
      </w:pPr>
      <w:r>
        <w:rPr>
          <w:rFonts w:eastAsia="Times New Roman" w:cs="Arial"/>
        </w:rPr>
        <w:t>Энэ тогтоолыг баталсан өдрөөс нь эхлэн дагаж мөрдсүгэй гэсэн томьёоллоор Нэгдсэн хуралдаанд хэлэлцэж батлуулах нь зүйтэй гэсэн томьёоллоор санал хураалт яв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ад 10 гишүүн оролцсоноос 7 гишүүний саналаар энэ санал дэмжигд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санал, дүгнэлтийг Лүндээ гишүүн танилцуулъя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w:t>
      </w:r>
      <w:r>
        <w:rPr>
          <w:rFonts w:eastAsia="Times New Roman" w:cs="Arial"/>
        </w:rPr>
        <w:t>Өвөрхангай аймгийн Арвайхээр, Тарагт сум, Баян-Өлгий аймгийн Өлгий, Бугат сумдын хилийн цэст өөрчлөлт оруулах тухай” асуудал болон бусад асуудлыг маргааш 16 цагаас хэлэлцэхээр төлөвлөж зар хүргэж байна аа, гишүүдд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аргааш 4цагт, Байнгын хороо 10 цаг, 11 цаг, 14 цаг, 15 цагаас хуралдах учраас бидэнд олдож байгаа цаг нь 16 цаг болло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я Хуралдаан зохион байгуулахтай ярилцаад, тэгээд маргааш 16 цагт Байнгын хорооны хуралдаантай гэдгийг одоо бас зарлачихъя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Ингээд өнөөдрийн байнгын хороогоор хэлэлцэх асуудал дуус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хуралдаанд идэвхтэй оролцсон гишүүддээ баярлалаа.</w:t>
      </w:r>
    </w:p>
    <w:p>
      <w:pPr>
        <w:pStyle w:val="Normal"/>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r>
    </w:p>
    <w:p>
      <w:pPr>
        <w:pStyle w:val="Normal"/>
        <w:ind w:firstLine="720"/>
        <w:jc w:val="both"/>
        <w:rPr>
          <w:rFonts w:cs="Arial"/>
          <w:lang w:val="mn-Cyrl-MN"/>
        </w:rPr>
      </w:pPr>
      <w:r>
        <w:rPr>
          <w:rFonts w:cs="Arial"/>
          <w:lang w:val="mn-Cyrl-MN"/>
        </w:rPr>
        <w:t xml:space="preserve">Дууны бичлэгээс буулгасан: </w:t>
      </w:r>
    </w:p>
    <w:p>
      <w:pPr>
        <w:pStyle w:val="Normal"/>
        <w:ind w:firstLine="720"/>
        <w:jc w:val="both"/>
        <w:rPr>
          <w:rFonts w:cs="Arial"/>
          <w:lang w:val="mn-Cyrl-MN"/>
        </w:rPr>
      </w:pPr>
      <w:r>
        <w:rPr>
          <w:rFonts w:cs="Arial"/>
          <w:lang w:val="mn-Cyrl-MN"/>
        </w:rPr>
        <w:t xml:space="preserve">ПРОТОКОЛЫН АЛБАНЫ </w:t>
      </w:r>
    </w:p>
    <w:p>
      <w:pPr>
        <w:pStyle w:val="Normal"/>
        <w:ind w:firstLine="720"/>
        <w:jc w:val="both"/>
        <w:rPr>
          <w:rFonts w:cs="Arial"/>
          <w:lang w:val="mn-Cyrl-MN"/>
        </w:rPr>
      </w:pPr>
      <w:r>
        <w:rPr>
          <w:rFonts w:cs="Arial"/>
          <w:lang w:val="mn-Cyrl-MN"/>
        </w:rPr>
        <w:t>ШИНЖЭЭЧ</w:t>
        <w:tab/>
        <w:tab/>
        <w:tab/>
        <w:tab/>
        <w:tab/>
        <w:tab/>
        <w:t>П.ОЮУНГЭРЭЛ</w:t>
      </w:r>
    </w:p>
    <w:sectPr>
      <w:footerReference w:type="default" r:id="rId22"/>
      <w:footerReference w:type="first" r:id="rId2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28" TargetMode="External"/><Relationship Id="rId3" Type="http://schemas.openxmlformats.org/officeDocument/2006/relationships/hyperlink" Target="http://forum.parliament.mn/projects/10836" TargetMode="External"/><Relationship Id="rId4" Type="http://schemas.openxmlformats.org/officeDocument/2006/relationships/hyperlink" Target="http://forum.parliament.mn/projects/10837" TargetMode="External"/><Relationship Id="rId5" Type="http://schemas.openxmlformats.org/officeDocument/2006/relationships/hyperlink" Target="http://forum.parliament.mn/projects/10828" TargetMode="External"/><Relationship Id="rId6" Type="http://schemas.openxmlformats.org/officeDocument/2006/relationships/hyperlink" Target="http://forum.parliament.mn/projects/10828" TargetMode="External"/><Relationship Id="rId7" Type="http://schemas.openxmlformats.org/officeDocument/2006/relationships/hyperlink" Target="http://forum.parliament.mn/projects/10828" TargetMode="External"/><Relationship Id="rId8" Type="http://schemas.openxmlformats.org/officeDocument/2006/relationships/hyperlink" Target="http://forum.parliament.mn/projects/10828" TargetMode="External"/><Relationship Id="rId9" Type="http://schemas.openxmlformats.org/officeDocument/2006/relationships/hyperlink" Target="http://forum.parliament.mn/projects/10828" TargetMode="External"/><Relationship Id="rId10" Type="http://schemas.openxmlformats.org/officeDocument/2006/relationships/hyperlink" Target="http://forum.parliament.mn/projects/10828" TargetMode="External"/><Relationship Id="rId11" Type="http://schemas.openxmlformats.org/officeDocument/2006/relationships/hyperlink" Target="http://forum.parliament.mn/projects/10828" TargetMode="External"/><Relationship Id="rId12" Type="http://schemas.openxmlformats.org/officeDocument/2006/relationships/hyperlink" Target="http://forum.parliament.mn/projects/10828" TargetMode="External"/><Relationship Id="rId13" Type="http://schemas.openxmlformats.org/officeDocument/2006/relationships/hyperlink" Target="http://forum.parliament.mn/projects/10828" TargetMode="External"/><Relationship Id="rId14" Type="http://schemas.openxmlformats.org/officeDocument/2006/relationships/hyperlink" Target="http://forum.parliament.mn/projects/10828" TargetMode="External"/><Relationship Id="rId15" Type="http://schemas.openxmlformats.org/officeDocument/2006/relationships/hyperlink" Target="http://forum.parliament.mn/projects/10828" TargetMode="External"/><Relationship Id="rId16" Type="http://schemas.openxmlformats.org/officeDocument/2006/relationships/hyperlink" Target="http://forum.parliament.mn/projects/10836" TargetMode="External"/><Relationship Id="rId17" Type="http://schemas.openxmlformats.org/officeDocument/2006/relationships/hyperlink" Target="http://forum.parliament.mn/projects/10836" TargetMode="External"/><Relationship Id="rId18" Type="http://schemas.openxmlformats.org/officeDocument/2006/relationships/hyperlink" Target="http://forum.parliament.mn/projects/10836" TargetMode="External"/><Relationship Id="rId19" Type="http://schemas.openxmlformats.org/officeDocument/2006/relationships/hyperlink" Target="http://forum.parliament.mn/projects/10837" TargetMode="External"/><Relationship Id="rId20" Type="http://schemas.openxmlformats.org/officeDocument/2006/relationships/hyperlink" Target="http://forum.parliament.mn/projects/10837" TargetMode="External"/><Relationship Id="rId21" Type="http://schemas.openxmlformats.org/officeDocument/2006/relationships/hyperlink" Target="http://forum.parliament.mn/projects/10837"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3:00Z</dcterms:created>
  <dc:creator>Microsoft Office User</dc:creator>
  <dc:description/>
  <cp:keywords/>
  <dc:language>en-US</dc:language>
  <cp:lastModifiedBy>Microsoft Office User</cp:lastModifiedBy>
  <cp:lastPrinted>2020-04-27T15:35:00Z</cp:lastPrinted>
  <dcterms:modified xsi:type="dcterms:W3CDTF">2020-04-27T07:55:00Z</dcterms:modified>
  <cp:revision>77</cp:revision>
  <dc:subject/>
  <dc:title/>
</cp:coreProperties>
</file>