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2015 ОНЫ НАМРЫН ЭЭЛЖИТ ЧУУЛГАНЫ </w:t>
      </w:r>
    </w:p>
    <w:p>
      <w:pPr>
        <w:pStyle w:val="Normal"/>
        <w:jc w:val="center"/>
        <w:rPr>
          <w:rFonts w:ascii="Arial" w:hAnsi="Arial" w:cs="Arial"/>
          <w:b/>
          <w:b/>
          <w:i w:val="false"/>
          <w:i w:val="false"/>
          <w:iCs w:val="false"/>
          <w:color w:val="000000"/>
          <w:sz w:val="24"/>
          <w:szCs w:val="24"/>
          <w:lang w:val="mn-Cyrl-MN"/>
        </w:rPr>
      </w:pPr>
      <w:r>
        <w:rPr>
          <w:rFonts w:cs="Arial" w:ascii="Arial" w:hAnsi="Arial"/>
          <w:b/>
          <w:bCs/>
          <w:i w:val="false"/>
          <w:iCs w:val="false"/>
          <w:color w:val="000000"/>
          <w:sz w:val="24"/>
          <w:szCs w:val="24"/>
          <w:lang w:val="mn-Cyrl-MN"/>
        </w:rPr>
        <w:t>11</w:t>
      </w:r>
      <w:r>
        <w:rPr>
          <w:rFonts w:cs="Arial" w:ascii="Arial" w:hAnsi="Arial"/>
          <w:b/>
          <w:i w:val="false"/>
          <w:iCs w:val="false"/>
          <w:color w:val="000000"/>
          <w:sz w:val="24"/>
          <w:szCs w:val="24"/>
          <w:lang w:val="mn-Cyrl-MN"/>
        </w:rPr>
        <w:t xml:space="preserve"> ДҮГЭЭР САРЫН 04-НИЙ ӨДӨР АЮУЛГҮЙ БАЙДАЛ, </w:t>
      </w:r>
    </w:p>
    <w:p>
      <w:pPr>
        <w:pStyle w:val="Normal"/>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 xml:space="preserve">ГАДААД БОДЛОГЫН БАЙНГЫН ХОРООНЫ </w:t>
      </w:r>
    </w:p>
    <w:p>
      <w:pPr>
        <w:pStyle w:val="Normal"/>
        <w:jc w:val="center"/>
        <w:rPr>
          <w:rFonts w:ascii="Arial" w:hAnsi="Arial" w:cs="Arial"/>
          <w:i w:val="false"/>
          <w:i w:val="false"/>
          <w:iCs w:val="false"/>
          <w:color w:val="000000"/>
          <w:sz w:val="24"/>
          <w:szCs w:val="24"/>
        </w:rPr>
      </w:pPr>
      <w:r>
        <w:rPr>
          <w:rFonts w:cs="Arial" w:ascii="Arial" w:hAnsi="Arial"/>
          <w:b/>
          <w:i w:val="false"/>
          <w:iCs w:val="false"/>
          <w:color w:val="000000"/>
          <w:sz w:val="24"/>
          <w:szCs w:val="24"/>
          <w:lang w:val="mn-Cyrl-MN"/>
        </w:rPr>
        <w:t>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32" w:type="dxa"/>
        <w:jc w:val="left"/>
        <w:tblInd w:w="-458" w:type="dxa"/>
        <w:tblLayout w:type="fixed"/>
        <w:tblCellMar>
          <w:top w:w="0" w:type="dxa"/>
          <w:left w:w="43" w:type="dxa"/>
          <w:bottom w:w="0" w:type="dxa"/>
          <w:right w:w="108" w:type="dxa"/>
        </w:tblCellMar>
      </w:tblPr>
      <w:tblGrid>
        <w:gridCol w:w="563"/>
        <w:gridCol w:w="7846"/>
        <w:gridCol w:w="172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5</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Засгийн газар, Азийн хөгжлийн банк хооронд байгуул</w:t>
            </w:r>
            <w:r>
              <w:rPr>
                <w:rFonts w:eastAsia="Arial" w:cs="Arial" w:ascii="Arial" w:hAnsi="Arial"/>
                <w:b w:val="false"/>
                <w:bCs w:val="false"/>
                <w:i w:val="false"/>
                <w:iCs w:val="false"/>
                <w:color w:val="000000"/>
                <w:sz w:val="24"/>
                <w:szCs w:val="24"/>
                <w:shd w:fill="FFFFFF" w:val="clear"/>
                <w:lang w:val="mn-Cyrl-MN"/>
              </w:rPr>
              <w:t>ах</w:t>
            </w:r>
            <w:r>
              <w:rPr>
                <w:rFonts w:eastAsia="Arial" w:cs="Arial" w:ascii="Arial" w:hAnsi="Arial"/>
                <w:b w:val="false"/>
                <w:bCs w:val="false"/>
                <w:i w:val="false"/>
                <w:iCs w:val="false"/>
                <w:color w:val="000000"/>
                <w:sz w:val="24"/>
                <w:szCs w:val="24"/>
                <w:lang w:val="mn-Cyrl-MN"/>
              </w:rPr>
              <w:t xml:space="preserve"> “Нийгмийн халамжийг дэмжих хөтөлбөр”-ийн зээлийн хэлэлцээрийг соёрхон батлах тухай хуулийн төсөл /соёрхон батлах/</w:t>
            </w:r>
          </w:p>
          <w:p>
            <w:pPr>
              <w:pStyle w:val="Normal"/>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2.</w:t>
            </w:r>
            <w:r>
              <w:rPr>
                <w:rFonts w:eastAsia="Arial" w:cs="Arial" w:ascii="Arial" w:hAnsi="Arial"/>
                <w:b w:val="false"/>
                <w:bCs w:val="false"/>
                <w:i w:val="false"/>
                <w:iCs w:val="false"/>
                <w:color w:val="000000"/>
                <w:sz w:val="24"/>
                <w:szCs w:val="24"/>
                <w:lang w:val="mn-Cyrl-MN"/>
              </w:rPr>
              <w:t>Монгол Улсын Засгийн газар, Азийн хөгжлийн банк хооронд байгуулах “Хөдөө аж ахуй, хөдөөгийн хөгжлийн төслийн нэмэлт санхүүжилт”-ийн зээлийн хэлэлцээрүүдийг соёрхон батлах тухай хуулийн төсөл /соёрхон батлах/</w:t>
            </w:r>
          </w:p>
          <w:p>
            <w:pPr>
              <w:pStyle w:val="Normal"/>
              <w:spacing w:lineRule="atLeast" w:line="100" w:before="0" w:after="0"/>
              <w:jc w:val="both"/>
              <w:rPr/>
            </w:pPr>
            <w:r>
              <w:rPr/>
            </w:r>
          </w:p>
          <w:p>
            <w:pPr>
              <w:pStyle w:val="Normal"/>
              <w:spacing w:lineRule="atLeast" w:line="100" w:before="0" w:after="0"/>
              <w:jc w:val="both"/>
              <w:rPr>
                <w:b w:val="false"/>
                <w:b w:val="false"/>
                <w:bCs w:val="false"/>
                <w:i w:val="false"/>
                <w:i w:val="false"/>
                <w:iCs w:val="false"/>
              </w:rPr>
            </w:pPr>
            <w:r>
              <w:rPr>
                <w:rFonts w:eastAsia="Arial" w:cs="Arial" w:ascii="Arial" w:hAnsi="Arial"/>
                <w:b w:val="false"/>
                <w:bCs w:val="false"/>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3.</w:t>
            </w:r>
            <w:r>
              <w:rPr>
                <w:rFonts w:eastAsia="Arial" w:cs="Arial" w:ascii="Arial" w:hAnsi="Arial"/>
                <w:b w:val="false"/>
                <w:bCs w:val="false"/>
                <w:i w:val="false"/>
                <w:iCs w:val="false"/>
                <w:color w:val="000000"/>
                <w:sz w:val="24"/>
                <w:szCs w:val="24"/>
                <w:lang w:val="mn-Cyrl-MN"/>
              </w:rPr>
              <w:t xml:space="preserve">Монгол Улсын 2016 оны төсөвт нэмэлт санал гаргах </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4.</w:t>
            </w:r>
            <w:r>
              <w:rPr>
                <w:rFonts w:eastAsia="Arial" w:cs="Arial" w:ascii="Arial" w:hAnsi="Arial"/>
                <w:b w:val="false"/>
                <w:bCs w:val="false"/>
                <w:i w:val="false"/>
                <w:iCs w:val="false"/>
                <w:color w:val="000000"/>
                <w:sz w:val="24"/>
                <w:szCs w:val="24"/>
                <w:lang w:val="mn-Cyrl-MN"/>
              </w:rPr>
              <w:t>Монгол Улсын Засгийн газар, Бүгд Найрамдах Хятад Ард Улсын Экспорт Импортын банк хооронд байгуулах 1.0 тэрбум долларын зээлийн ерөнхий хэлэлцээрийн төсөл зөвшилцөх/</w:t>
            </w:r>
          </w:p>
          <w:p>
            <w:pPr>
              <w:pStyle w:val="Normal"/>
              <w:spacing w:lineRule="atLeast" w:line="100" w:before="0" w:after="0"/>
              <w:jc w:val="both"/>
              <w:rPr/>
            </w:pPr>
            <w:r>
              <w:rPr/>
            </w:r>
          </w:p>
          <w:p>
            <w:pPr>
              <w:pStyle w:val="Normal"/>
              <w:spacing w:lineRule="atLeast" w:line="100"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7-10</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0-14</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4-1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lang w:val="mn-Cyrl-MN"/>
              </w:rPr>
            </w:pPr>
            <w:r>
              <w:rPr>
                <w:rFonts w:cs="Arial" w:ascii="Arial" w:hAnsi="Arial"/>
                <w:i w:val="false"/>
                <w:iCs w:val="false"/>
                <w:color w:val="000000"/>
                <w:sz w:val="24"/>
                <w:szCs w:val="24"/>
                <w:lang w:val="mn-Cyrl-MN"/>
              </w:rPr>
              <w:t>16-24</w:t>
            </w:r>
          </w:p>
        </w:tc>
      </w:tr>
    </w:tbl>
    <w:p>
      <w:pPr>
        <w:pStyle w:val="Normal"/>
        <w:jc w:val="center"/>
        <w:rPr>
          <w:lang w:val="mn-Cyrl-MN"/>
        </w:rPr>
      </w:pPr>
      <w:r>
        <w:rPr>
          <w:lang w:val="mn-Cyrl-MN"/>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i/>
          <w:i/>
          <w:iCs/>
          <w:color w:val="000000"/>
          <w:lang w:val="mn-Cyrl-MN"/>
        </w:rPr>
      </w:pPr>
      <w:r>
        <w:rPr>
          <w:rFonts w:cs="Arial" w:ascii="Arial" w:hAnsi="Arial"/>
          <w:b/>
          <w:i/>
          <w:color w:val="000000"/>
          <w:lang w:val="mn-Cyrl-MN"/>
        </w:rPr>
        <w:t>Монгол Улсын Их Хурлын 2015 оны  намрын ээлжит чуулганы</w:t>
      </w:r>
    </w:p>
    <w:p>
      <w:pPr>
        <w:pStyle w:val="Normal"/>
        <w:jc w:val="center"/>
        <w:rPr>
          <w:rFonts w:ascii="Arial" w:hAnsi="Arial" w:cs="Arial"/>
          <w:b/>
          <w:b/>
          <w:bCs/>
          <w:i/>
          <w:i/>
          <w:iCs/>
          <w:color w:val="000000"/>
          <w:lang w:val="mn-Cyrl-MN"/>
        </w:rPr>
      </w:pPr>
      <w:r>
        <w:rPr>
          <w:rFonts w:cs="Arial" w:ascii="Arial" w:hAnsi="Arial"/>
          <w:b/>
          <w:bCs/>
          <w:i/>
          <w:iCs/>
          <w:color w:val="000000"/>
          <w:lang w:val="mn-Cyrl-MN"/>
        </w:rPr>
        <w:t>Аюулгүй байдал, гадаад бодлогын байнгын хорооны</w:t>
      </w:r>
      <w:r>
        <w:rPr>
          <w:rFonts w:cs="Arial" w:ascii="Arial" w:hAnsi="Arial"/>
          <w:b/>
          <w:bCs/>
          <w:i/>
          <w:iCs/>
          <w:color w:val="000000"/>
        </w:rPr>
        <w:t xml:space="preserve"> </w:t>
      </w:r>
    </w:p>
    <w:p>
      <w:pPr>
        <w:pStyle w:val="Normal"/>
        <w:jc w:val="center"/>
        <w:rPr>
          <w:rFonts w:ascii="Arial" w:hAnsi="Arial" w:cs="Arial"/>
          <w:b/>
          <w:b/>
          <w:bCs/>
          <w:i/>
          <w:i/>
          <w:iCs/>
          <w:color w:val="000000"/>
        </w:rPr>
      </w:pPr>
      <w:r>
        <w:rPr>
          <w:rFonts w:cs="Arial" w:ascii="Arial" w:hAnsi="Arial"/>
          <w:b/>
          <w:bCs/>
          <w:i/>
          <w:iCs/>
          <w:color w:val="000000"/>
          <w:lang w:val="mn-Cyrl-MN"/>
        </w:rPr>
        <w:t xml:space="preserve">11 дүгээр сарын 04-ний өдөр </w:t>
      </w:r>
      <w:r>
        <w:rPr>
          <w:rFonts w:cs="Arial" w:ascii="Arial" w:hAnsi="Arial"/>
          <w:b/>
          <w:bCs/>
          <w:i/>
          <w:iCs/>
          <w:color w:val="000000"/>
        </w:rPr>
        <w:t>/</w:t>
      </w:r>
      <w:r>
        <w:rPr>
          <w:rFonts w:cs="Arial" w:ascii="Arial" w:hAnsi="Arial"/>
          <w:b/>
          <w:bCs/>
          <w:i/>
          <w:iCs/>
          <w:color w:val="000000"/>
          <w:lang w:val="mn-Cyrl-MN"/>
        </w:rPr>
        <w:t>Лхагва гараг/-ийн</w:t>
      </w:r>
    </w:p>
    <w:p>
      <w:pPr>
        <w:pStyle w:val="Normal"/>
        <w:jc w:val="center"/>
        <w:rPr>
          <w:rFonts w:ascii="Arial" w:hAnsi="Arial" w:cs="Arial"/>
          <w:b/>
          <w:b/>
          <w:bCs/>
          <w:i/>
          <w:i/>
          <w:iCs/>
          <w:color w:val="000000"/>
        </w:rPr>
      </w:pPr>
      <w:r>
        <w:rPr>
          <w:rFonts w:cs="Arial" w:ascii="Arial" w:hAnsi="Arial"/>
          <w:b/>
          <w:bCs/>
          <w:i/>
          <w:iCs/>
          <w:color w:val="000000"/>
        </w:rPr>
        <w:t> </w:t>
      </w:r>
      <w:r>
        <w:rPr>
          <w:rFonts w:cs="Arial" w:ascii="Arial" w:hAnsi="Arial"/>
          <w:b/>
          <w:bCs/>
          <w:i/>
          <w:iCs/>
          <w:color w:val="000000"/>
          <w:lang w:val="mn-Cyrl-MN"/>
        </w:rPr>
        <w:t>хуралдааны гар тэмдэглэл</w:t>
      </w:r>
    </w:p>
    <w:p>
      <w:pPr>
        <w:pStyle w:val="TextBody"/>
        <w:jc w:val="center"/>
        <w:rPr>
          <w:rFonts w:ascii="Arial" w:hAnsi="Arial" w:cs="Arial"/>
        </w:rPr>
      </w:pPr>
      <w:r>
        <w:rPr>
          <w:rFonts w:cs="Arial" w:ascii="Arial" w:hAnsi="Arial"/>
          <w:b/>
          <w:bCs/>
          <w:i/>
          <w:iCs/>
          <w:color w:val="000000"/>
        </w:rPr>
        <w:t> </w:t>
      </w:r>
    </w:p>
    <w:p>
      <w:pPr>
        <w:pStyle w:val="TextBody"/>
        <w:spacing w:before="0" w:after="57"/>
        <w:jc w:val="both"/>
        <w:rPr>
          <w:rFonts w:ascii="Arial" w:hAnsi="Arial" w:cs="Arial"/>
        </w:rPr>
      </w:pPr>
      <w:r>
        <w:rPr>
          <w:rFonts w:cs="Arial" w:ascii="Arial" w:hAnsi="Arial"/>
        </w:rPr>
        <w:t>         </w:t>
      </w:r>
      <w:r>
        <w:rPr>
          <w:rFonts w:eastAsia="Arial" w:cs="Arial" w:ascii="Arial" w:hAnsi="Arial"/>
        </w:rPr>
        <w:t xml:space="preserve"> </w:t>
      </w:r>
      <w:r>
        <w:rPr>
          <w:rFonts w:cs="Arial" w:ascii="Arial" w:hAnsi="Arial"/>
          <w:color w:val="000000"/>
          <w:lang w:val="mn-Cyrl-MN"/>
        </w:rPr>
        <w:t>Аюулгүй байдал, гадаад бодлогын</w:t>
      </w:r>
      <w:r>
        <w:rPr>
          <w:rFonts w:cs="Arial" w:ascii="Arial" w:hAnsi="Arial"/>
          <w:lang w:val="mn-Cyrl-MN"/>
        </w:rPr>
        <w:t xml:space="preserve"> байнгын хорооны дарга Ж.Энхбаяр ирц, хэлэлцэх асуудлын дарааллыг танилцуулж, хуралдааныг даргалав. </w:t>
      </w:r>
    </w:p>
    <w:p>
      <w:pPr>
        <w:pStyle w:val="TextBody"/>
        <w:spacing w:before="0" w:after="57"/>
        <w:jc w:val="both"/>
        <w:rPr>
          <w:rFonts w:ascii="Arial" w:hAnsi="Arial" w:cs="Arial"/>
        </w:rPr>
      </w:pPr>
      <w:r>
        <w:rPr>
          <w:rFonts w:cs="Arial" w:ascii="Arial" w:hAnsi="Arial"/>
        </w:rPr>
        <w:t> </w:t>
      </w:r>
    </w:p>
    <w:p>
      <w:pPr>
        <w:pStyle w:val="TextBody"/>
        <w:spacing w:before="0" w:after="57"/>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Ирвэл зохих 19 гишүүнээс 10 гишүүн ирж, 52.6 хувийн ирцтэйгээр хуралдаан 16 цаг 26  минутад  Төрийн ордны “А” танхимд эхлэв. </w:t>
      </w:r>
    </w:p>
    <w:p>
      <w:pPr>
        <w:pStyle w:val="TextBody"/>
        <w:spacing w:before="0" w:after="57"/>
        <w:jc w:val="both"/>
        <w:rPr>
          <w:rFonts w:ascii="Arial" w:hAnsi="Arial" w:cs="Arial"/>
        </w:rPr>
      </w:pPr>
      <w:r>
        <w:rPr>
          <w:rFonts w:cs="Arial" w:ascii="Arial" w:hAnsi="Arial"/>
        </w:rPr>
        <w:t> </w:t>
      </w:r>
    </w:p>
    <w:p>
      <w:pPr>
        <w:pStyle w:val="TextBody"/>
        <w:rPr>
          <w:rFonts w:ascii="Arial" w:hAnsi="Arial" w:cs="Arial"/>
        </w:rPr>
      </w:pPr>
      <w:r>
        <w:rPr>
          <w:rFonts w:cs="Arial" w:ascii="Arial" w:hAnsi="Arial"/>
        </w:rPr>
        <w:t>           </w:t>
      </w:r>
      <w:r>
        <w:rPr>
          <w:rFonts w:eastAsia="Arial" w:cs="Arial" w:ascii="Arial" w:hAnsi="Arial"/>
        </w:rPr>
        <w:t xml:space="preserve"> </w:t>
      </w:r>
      <w:r>
        <w:rPr>
          <w:rFonts w:cs="Arial" w:ascii="Arial" w:hAnsi="Arial"/>
          <w:i/>
          <w:lang w:val="mn-Cyrl-MN"/>
        </w:rPr>
        <w:t>Чөлөөтэй: Д.Бат-Эрдэнэ;</w:t>
      </w:r>
    </w:p>
    <w:p>
      <w:pPr>
        <w:pStyle w:val="TextBody"/>
        <w:rPr>
          <w:rFonts w:ascii="Arial" w:hAnsi="Arial" w:cs="Arial"/>
          <w:b/>
          <w:b/>
          <w:i/>
          <w:i/>
          <w:color w:val="000000"/>
          <w:lang w:val="mn-Cyrl-MN"/>
        </w:rPr>
      </w:pPr>
      <w:r>
        <w:rPr>
          <w:rFonts w:cs="Arial" w:ascii="Arial" w:hAnsi="Arial"/>
        </w:rPr>
        <w:t>           </w:t>
      </w:r>
      <w:r>
        <w:rPr>
          <w:rFonts w:eastAsia="Arial" w:cs="Arial" w:ascii="Arial" w:hAnsi="Arial"/>
        </w:rPr>
        <w:t xml:space="preserve"> </w:t>
      </w:r>
      <w:r>
        <w:rPr>
          <w:rFonts w:cs="Arial" w:ascii="Arial" w:hAnsi="Arial"/>
          <w:i/>
          <w:lang w:val="mn-Cyrl-MN"/>
        </w:rPr>
        <w:t>Тасалсан: Х.Баттулга, Н.Номтойбаяр, Л.Цог.</w:t>
      </w:r>
    </w:p>
    <w:p>
      <w:pPr>
        <w:pStyle w:val="Normal"/>
        <w:jc w:val="both"/>
        <w:rPr>
          <w:rFonts w:ascii="Arial" w:hAnsi="Arial" w:cs="Arial"/>
          <w:b/>
          <w:b/>
          <w:bCs/>
          <w:i/>
          <w:i/>
          <w:iCs/>
          <w:color w:val="000000"/>
        </w:rPr>
      </w:pPr>
      <w:r>
        <w:rPr>
          <w:rFonts w:cs="Arial" w:ascii="Arial" w:hAnsi="Arial"/>
          <w:b/>
          <w:i/>
          <w:color w:val="000000"/>
          <w:lang w:val="mn-Cyrl-MN"/>
        </w:rPr>
        <w:tab/>
        <w:t xml:space="preserve">Нэг. Монгол Улсын Засгийн газар, Азийн хөгжлийн банк хооронд байгуулах “Нийгмийн халамжийг дэмжих хөтөлбөр”-ийн зээлийн хэлэлцээрүүдийг соёрхон батлах тухай хуулийн төсөл </w:t>
      </w:r>
      <w:r>
        <w:rPr>
          <w:rFonts w:cs="Arial" w:ascii="Arial" w:hAnsi="Arial"/>
          <w:i/>
          <w:color w:val="000000"/>
          <w:lang w:val="mn-Cyrl-MN"/>
        </w:rPr>
        <w:t>/Засгийн газар 2015.10.30-ны өдөр өргөн мэдүүлсэн, соёрхон батлах/</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ab/>
      </w:r>
      <w:r>
        <w:rPr>
          <w:rFonts w:cs="Arial" w:ascii="Arial" w:hAnsi="Arial"/>
          <w:lang w:val="mn-Cyrl-MN"/>
        </w:rPr>
        <w:t>Хэлэлцэж буй асуудалтай холбогдуулан Сангийн сайд Б.Болор, Сангийн яамны төрийн нарийн бичгийн дарга Х.Ганцогт, мөн яамны Хөгжлийн санхүүжилт, өрийн удирдлагын газрын дарга Б.Гантулга, Хүн амын хөгжил, нийгмийн хамгааллын яамны Нийгмийн халамж, үйлчилгээний ерөнхий газрын даргын үүргийг түр орлон гүйцэтгэгч Ц.Туваан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санаачлагчийн илтгэлийг Сангийн сайд Б.Боло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ь санаачлагчийн илтгэлтэй холбогдуулан Улсын Их Хурлын гишүүн Н.Энхболд, Ж.Энхбаяр нарын тавьсан асуултад Сангийн сайд Б.Болор, Сангийн яамны төрийн нарийн бичгийн дарга Х.Ганцогт, Хүн амын хөгжил, нийгмийн хамгааллын яамны Нийгмийн халамж, үйлчилгээний ерөнхий газрын даргын үүргийг түр орлон гүйцэтгэгч Ц.Туваан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д үг хэлээгүй болно.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w:t>
      </w:r>
      <w:r>
        <w:rPr>
          <w:rFonts w:cs="Arial" w:ascii="Arial" w:hAnsi="Arial"/>
          <w:color w:val="000000"/>
          <w:lang w:val="mn-Cyrl-MN"/>
        </w:rPr>
        <w:t>Монгол Улсын Засгийн газар, Азийн хөгжлийн банк хооронд байгуулах “Нийгмийн халамжийг дэмжих хөтөлбөр”-ийн зээлийн хэлэлцээрүүдийг соёрхон батлах тухай хуулийн төслийг соёрхон батлах нь зүйтэй гэсэн саналыг дэмжье гэсэн санал хураалт явуулъя.</w:t>
      </w:r>
    </w:p>
    <w:p>
      <w:pPr>
        <w:pStyle w:val="Normal"/>
        <w:jc w:val="both"/>
        <w:rPr/>
      </w:pPr>
      <w:r>
        <w:rPr/>
      </w:r>
    </w:p>
    <w:p>
      <w:pPr>
        <w:pStyle w:val="Normal"/>
        <w:rPr>
          <w:rFonts w:ascii="Arial" w:hAnsi="Arial" w:cs="Arial"/>
          <w:color w:val="000000"/>
        </w:rPr>
      </w:pPr>
      <w:r>
        <w:rPr/>
        <w:tab/>
        <w:t>Зөвшөөрсөн              13</w:t>
      </w:r>
    </w:p>
    <w:p>
      <w:pPr>
        <w:pStyle w:val="Normal"/>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4</w:t>
      </w:r>
    </w:p>
    <w:p>
      <w:pPr>
        <w:pStyle w:val="TextBody"/>
        <w:rPr>
          <w:rFonts w:ascii="Arial" w:hAnsi="Arial" w:cs="Arial"/>
          <w:color w:val="000000"/>
          <w:shd w:fill="FFFFFF" w:val="clear"/>
          <w:lang w:val="mn-Cyrl-MN"/>
        </w:rPr>
      </w:pPr>
      <w:r>
        <w:rPr>
          <w:rFonts w:cs="Arial" w:ascii="Arial" w:hAnsi="Arial"/>
          <w:color w:val="000000"/>
          <w:shd w:fill="FFFFFF" w:val="clear"/>
        </w:rPr>
        <w:t>           </w:t>
      </w:r>
      <w:r>
        <w:rPr>
          <w:rFonts w:cs="Arial" w:ascii="Arial" w:hAnsi="Arial"/>
          <w:color w:val="000000"/>
          <w:shd w:fill="FFFFFF" w:val="clear"/>
          <w:lang w:val="mn-Cyrl-MN"/>
        </w:rPr>
        <w:t>92.9 хувийн саналаар дэмжигдлээ.</w:t>
      </w:r>
    </w:p>
    <w:p>
      <w:pPr>
        <w:pStyle w:val="TextBody"/>
        <w:rPr>
          <w:rFonts w:ascii="Arial" w:hAnsi="Arial" w:cs="Arial"/>
          <w:lang w:val="mn-Cyrl-MN"/>
        </w:rPr>
      </w:pPr>
      <w:r>
        <w:rPr>
          <w:rFonts w:cs="Arial" w:ascii="Arial" w:hAnsi="Arial"/>
          <w:color w:val="000000"/>
          <w:shd w:fill="FFFFFF" w:val="clear"/>
          <w:lang w:val="mn-Cyrl-MN"/>
        </w:rPr>
        <w:tab/>
        <w:t xml:space="preserve">Байнгын хорооны санал, дүгнэлтийг Улсын Их Хурлын гишүүн О.Содбилэг Улсын Их Хурлын чуулганы нэгдсэн хуралдаанд танилцуулахаар тогтов. </w:t>
      </w:r>
    </w:p>
    <w:p>
      <w:pPr>
        <w:pStyle w:val="Normal"/>
        <w:jc w:val="both"/>
        <w:rPr>
          <w:rFonts w:ascii="Arial" w:hAnsi="Arial" w:cs="Arial"/>
        </w:rPr>
      </w:pPr>
      <w:r>
        <w:rPr>
          <w:rFonts w:cs="Arial" w:ascii="Arial" w:hAnsi="Arial"/>
          <w:lang w:val="mn-Cyrl-MN"/>
        </w:rPr>
        <w:tab/>
        <w:t>Уг асуудлыг 16 цаг 45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Хоёр. Монгол Улсын Засгийн газар, Азийн хөгжлийн банк хооронд байгуулах “Хөдөө аж ахуй, хөдөөгийн хөгжлийн төслийн нэмэлт санхүүжилт”-ийн зээлийн хэлэлцээрүүдийг соёрхон батлах тухай хуулийн төсөл </w:t>
      </w:r>
      <w:r>
        <w:rPr>
          <w:rFonts w:cs="Arial" w:ascii="Arial" w:hAnsi="Arial"/>
          <w:i/>
          <w:iCs/>
          <w:lang w:val="mn-Cyrl-MN"/>
        </w:rPr>
        <w:t>/Засгийн газар 2015.10.30-ны өдөр өргөн мэдүүлсэн, соёрхон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i w:val="false"/>
          <w:iCs w:val="false"/>
          <w:lang w:val="mn-Cyrl-MN"/>
        </w:rPr>
        <w:t>Хэлэлцэж буй асуудалтай холбогдуулан Сангийн сайд Б.Болор, Сангийн яамны төрийн нарийн бичгийн дарга Х.Ганцогт, Хүнс, хөдөө аж ахуйн яамны Хүнсний үйлдвэрлэлийн бодлогын хэрэгжилтийг зохицуулах газрын дарга Ц.Баярм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санаачлагчийн илтгэлийг Сангийн сайд Б.Болор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санаачлагчийн илтгэлтэй холбогдуулан Улсын Их Хурлын гишүүн Н.Энхболдын тавьсан асуултад Сангийн сайд Б.Болор, Сангийн яамны төрийн нарийн бичгийн дарга Х.Ганцогт, </w:t>
      </w:r>
      <w:r>
        <w:rPr>
          <w:rFonts w:cs="Arial" w:ascii="Arial" w:hAnsi="Arial"/>
          <w:i w:val="false"/>
          <w:iCs w:val="false"/>
          <w:lang w:val="mn-Cyrl-MN"/>
        </w:rPr>
        <w:t>Хүнс, хөдөө аж ахуйн яамны Хүнсний үйлдвэрлэлийн бодлогын хэрэгжилтийг зохицуулах газрын дарга Ц.Баярмаа</w:t>
      </w:r>
      <w:r>
        <w:rPr>
          <w:rFonts w:cs="Arial" w:ascii="Arial" w:hAnsi="Arial"/>
          <w:lang w:val="mn-Cyrl-MN"/>
        </w:rPr>
        <w:t xml:space="preserve">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Н.Энхболд үг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Ж.Энхбаяр: </w:t>
      </w:r>
      <w:r>
        <w:rPr>
          <w:rFonts w:cs="Arial" w:ascii="Arial" w:hAnsi="Arial"/>
          <w:lang w:val="mn-Cyrl-MN"/>
        </w:rPr>
        <w:t>-Монгол Улсын Засгийн газар, Азийн хөгжлийн банк хооронд байгуулах “Хөдөө аж ахуй, хөдөөгийн хөгжлийн төслийн нэмэлт санхүүжилт”-ийн зээлийн хэлэлцээрүүдийг соёрхон батлах тухай хуулийн төсл</w:t>
      </w:r>
      <w:r>
        <w:rPr>
          <w:rFonts w:cs="Arial" w:ascii="Arial" w:hAnsi="Arial"/>
          <w:color w:val="000000"/>
          <w:lang w:val="mn-Cyrl-MN"/>
        </w:rPr>
        <w:t>ийг соёрхон батла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rPr>
          <w:rFonts w:ascii="Arial" w:hAnsi="Arial" w:cs="Arial"/>
          <w:color w:val="000000"/>
        </w:rPr>
      </w:pPr>
      <w:r>
        <w:rPr/>
        <w:tab/>
        <w:t>Зөвшөөрсөн              13</w:t>
      </w:r>
    </w:p>
    <w:p>
      <w:pPr>
        <w:pStyle w:val="Normal"/>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4</w:t>
      </w:r>
    </w:p>
    <w:p>
      <w:pPr>
        <w:pStyle w:val="Normal"/>
        <w:rPr/>
      </w:pPr>
      <w:r>
        <w:rPr>
          <w:rFonts w:cs="Arial" w:ascii="Arial" w:hAnsi="Arial"/>
          <w:color w:val="000000"/>
          <w:shd w:fill="FFFFFF" w:val="clear"/>
        </w:rPr>
        <w:t>           </w:t>
      </w:r>
      <w:r>
        <w:rPr>
          <w:rFonts w:cs="Arial" w:ascii="Arial" w:hAnsi="Arial"/>
          <w:color w:val="000000"/>
          <w:shd w:fill="FFFFFF" w:val="clear"/>
          <w:lang w:val="mn-Cyrl-MN"/>
        </w:rPr>
        <w:t>92.9 хувийн саналаар дэмжигдлээ.</w:t>
      </w:r>
    </w:p>
    <w:p>
      <w:pPr>
        <w:pStyle w:val="Normal"/>
        <w:rPr/>
      </w:pPr>
      <w:r>
        <w:rPr/>
      </w:r>
    </w:p>
    <w:p>
      <w:pPr>
        <w:pStyle w:val="Normal"/>
        <w:jc w:val="both"/>
        <w:rPr>
          <w:rFonts w:ascii="Arial" w:hAnsi="Arial" w:cs="Arial"/>
        </w:rPr>
      </w:pPr>
      <w:r>
        <w:rPr>
          <w:rFonts w:cs="Arial" w:ascii="Arial" w:hAnsi="Arial"/>
          <w:color w:val="000000"/>
          <w:shd w:fill="FFFFFF" w:val="clear"/>
          <w:lang w:val="mn-Cyrl-MN"/>
        </w:rPr>
        <w:tab/>
        <w:t xml:space="preserve">Байнгын хорооны санал, дүгнэлтийг Улсын Их Хурлын гишүүн О.Содбилэг Улсын Их Хурлын чуулганы нэгдсэн хуралдаанд танилцуулахаар тог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6 цаг 5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b/>
          <w:bCs/>
          <w:i/>
          <w:iCs/>
          <w:lang w:val="mn-Cyrl-MN"/>
        </w:rPr>
        <w:t xml:space="preserve">Гурав. </w:t>
      </w:r>
      <w:r>
        <w:rPr>
          <w:rFonts w:eastAsia="Arial" w:cs="Arial" w:ascii="Arial" w:hAnsi="Arial"/>
          <w:b/>
          <w:bCs/>
          <w:i/>
          <w:iCs/>
          <w:color w:val="000000"/>
          <w:sz w:val="24"/>
          <w:szCs w:val="24"/>
          <w:lang w:val="mn-Cyrl-MN"/>
        </w:rPr>
        <w:t xml:space="preserve">Монгол Улсын 2016 оны төсөвт нэмэлт санал гаргах </w:t>
      </w:r>
      <w:r>
        <w:rPr>
          <w:rFonts w:eastAsia="Arial" w:cs="Arial" w:ascii="Arial" w:hAnsi="Arial"/>
          <w:b w:val="false"/>
          <w:bCs w:val="false"/>
          <w:i/>
          <w:iCs/>
          <w:color w:val="000000"/>
          <w:sz w:val="24"/>
          <w:szCs w:val="24"/>
          <w:lang w:val="mn-Cyrl-MN"/>
        </w:rPr>
        <w:t>/Газар хөдлөлтийн гамшгаас урьдчилан сэргийлэх, эрсдэлийг бууруулах талаар авах арга хэмжээний зарим ажлын зардал бат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i/>
          <w:iCs/>
          <w:color w:val="000000"/>
          <w:sz w:val="24"/>
          <w:szCs w:val="24"/>
          <w:lang w:val="mn-Cyrl-MN"/>
        </w:rPr>
        <w:tab/>
      </w:r>
      <w:r>
        <w:rPr>
          <w:rFonts w:eastAsia="Arial" w:cs="Arial" w:ascii="Arial" w:hAnsi="Arial"/>
          <w:b w:val="false"/>
          <w:bCs w:val="false"/>
          <w:i w:val="false"/>
          <w:iCs w:val="false"/>
          <w:color w:val="000000"/>
          <w:sz w:val="24"/>
          <w:szCs w:val="24"/>
          <w:lang w:val="mn-Cyrl-MN"/>
        </w:rPr>
        <w:t>Хэлэлцэж буй асуудалтай холбогдуулан Монгол Улсын Шадар сайд Ц.Оюунбаатар, Онцгой байдлын ерөнхий газрын дарга Т.Бадрал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val="false"/>
          <w:bCs w:val="false"/>
          <w:i w:val="false"/>
          <w:iCs w:val="false"/>
          <w:color w:val="000000"/>
          <w:sz w:val="24"/>
          <w:szCs w:val="24"/>
          <w:lang w:val="mn-Cyrl-MN"/>
        </w:rPr>
        <w:tab/>
        <w:t>Газар хөдлөлтийн гамшгаас урьдчилан сэргийлэх, эрсдэлийг бууруулах талаар авах арга хэмжээний</w:t>
      </w:r>
      <w:r>
        <w:rPr>
          <w:rFonts w:eastAsia="Arial" w:cs="Arial" w:ascii="Arial" w:hAnsi="Arial"/>
          <w:b w:val="false"/>
          <w:bCs w:val="false"/>
          <w:i/>
          <w:iCs/>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зарим ажлын зардал батлах талаар Улсын Их Хурлын гишүүн Ж.Энхбая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w:t>
      </w:r>
      <w:r>
        <w:rPr>
          <w:rFonts w:cs="Arial" w:ascii="Arial" w:hAnsi="Arial"/>
          <w:b w:val="false"/>
          <w:bCs w:val="false"/>
          <w:i w:val="false"/>
          <w:iCs w:val="false"/>
          <w:color w:val="000000"/>
          <w:lang w:val="mn-Cyrl-MN"/>
        </w:rPr>
        <w:t>жлын хэсгийн танилцуулгатай</w:t>
      </w:r>
      <w:r>
        <w:rPr>
          <w:rFonts w:cs="Arial" w:ascii="Arial" w:hAnsi="Arial"/>
          <w:lang w:val="mn-Cyrl-MN"/>
        </w:rPr>
        <w:t xml:space="preserve"> холбогдуулан Улсын Их Хурлын гишүүн З.Энхболдын тавьсан асуултад ажлын хэсгийн ахлагч, Монгол Улсын Шадар сайд Ц.Оюунбаатар, Онцгой байдлын ерөнхий газрын дарга Т.Бадрал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i w:val="false"/>
          <w:i w:val="false"/>
          <w:iCs w:val="false"/>
          <w:color w:val="000000"/>
          <w:sz w:val="24"/>
          <w:szCs w:val="24"/>
          <w:lang w:val="mn-Cyrl-MN"/>
        </w:rPr>
      </w:pPr>
      <w:r>
        <w:rPr>
          <w:rFonts w:eastAsia="Arial" w:cs="Arial" w:ascii="Arial" w:hAnsi="Arial"/>
          <w:b w:val="false"/>
          <w:bCs w:val="false"/>
          <w:i w:val="false"/>
          <w:iCs w:val="false"/>
          <w:color w:val="000000"/>
          <w:sz w:val="24"/>
          <w:szCs w:val="24"/>
          <w:lang w:val="mn-Cyrl-MN"/>
        </w:rPr>
        <w:tab/>
        <w:t>Улсын Их Хурлын гишүүн Н.Энхболд үг хэлэв.</w:t>
      </w:r>
    </w:p>
    <w:p>
      <w:pPr>
        <w:pStyle w:val="Normal"/>
        <w:jc w:val="both"/>
        <w:rPr>
          <w:rFonts w:ascii="Arial" w:hAnsi="Arial" w:cs="Arial"/>
        </w:rPr>
      </w:pPr>
      <w:r>
        <w:rPr>
          <w:rFonts w:eastAsia="Arial" w:cs="Arial" w:ascii="Arial" w:hAnsi="Arial"/>
          <w:b w:val="false"/>
          <w:bCs w:val="false"/>
          <w:i w:val="false"/>
          <w:iCs w:val="false"/>
          <w:color w:val="000000"/>
          <w:sz w:val="24"/>
          <w:szCs w:val="24"/>
          <w:lang w:val="mn-Cyrl-MN"/>
        </w:rPr>
        <w:tab/>
      </w:r>
    </w:p>
    <w:p>
      <w:pPr>
        <w:pStyle w:val="Normal"/>
        <w:jc w:val="both"/>
        <w:rPr>
          <w:rFonts w:ascii="Arial" w:hAnsi="Arial" w:cs="Arial"/>
        </w:rPr>
      </w:pPr>
      <w:r>
        <w:rPr>
          <w:rFonts w:cs="Arial" w:ascii="Arial" w:hAnsi="Arial"/>
        </w:rPr>
        <w:tab/>
      </w:r>
      <w:r>
        <w:rPr>
          <w:rFonts w:cs="Arial" w:ascii="Arial" w:hAnsi="Arial"/>
          <w:b/>
          <w:bCs/>
          <w:lang w:val="mn-Cyrl-MN"/>
        </w:rPr>
        <w:t xml:space="preserve">Ж.Энхбаяр: </w:t>
      </w:r>
      <w:r>
        <w:rPr>
          <w:rFonts w:cs="Arial" w:ascii="Arial" w:hAnsi="Arial"/>
          <w:lang w:val="mn-Cyrl-MN"/>
        </w:rPr>
        <w:t>-Г</w:t>
      </w:r>
      <w:r>
        <w:rPr>
          <w:rFonts w:cs="Arial" w:ascii="Arial" w:hAnsi="Arial"/>
          <w:b w:val="false"/>
          <w:bCs w:val="false"/>
          <w:i w:val="false"/>
          <w:iCs w:val="false"/>
          <w:color w:val="000000"/>
          <w:lang w:val="mn-Cyrl-MN"/>
        </w:rPr>
        <w:t>азар хөдлөлтийн гамшгаас урьдчилан сэргийлэх, эрсдэлийг бууруулах талаар 6 багц авах арга хэмжээнд шаардлагатай 2 тэрбум 659.4 сая төгрөгийн хөрөнгийн эх үүсвэрийг 2016 оны улсын төсөвт тусгая</w:t>
      </w:r>
      <w:r>
        <w:rPr>
          <w:rFonts w:cs="Arial" w:ascii="Arial" w:hAnsi="Arial"/>
          <w:color w:val="000000"/>
          <w:lang w:val="mn-Cyrl-MN"/>
        </w:rPr>
        <w:t xml:space="preserve">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rPr>
          <w:rFonts w:ascii="Arial" w:hAnsi="Arial" w:cs="Arial"/>
          <w:color w:val="000000"/>
        </w:rPr>
      </w:pPr>
      <w:r>
        <w:rPr/>
        <w:tab/>
        <w:t>Зөвшөөрсөн              1</w:t>
      </w:r>
      <w:r>
        <w:rPr>
          <w:lang w:val="mn-Cyrl-MN"/>
        </w:rPr>
        <w:t>0</w:t>
      </w:r>
    </w:p>
    <w:p>
      <w:pPr>
        <w:pStyle w:val="Normal"/>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4</w:t>
      </w:r>
    </w:p>
    <w:p>
      <w:pPr>
        <w:pStyle w:val="Normal"/>
        <w:rPr>
          <w:rFonts w:ascii="Arial" w:hAnsi="Arial" w:cs="Arial"/>
        </w:rPr>
      </w:pPr>
      <w:r>
        <w:rPr>
          <w:rFonts w:cs="Arial" w:ascii="Arial" w:hAnsi="Arial"/>
          <w:color w:val="000000"/>
          <w:shd w:fill="FFFFFF" w:val="clear"/>
        </w:rPr>
        <w:t>           </w:t>
      </w:r>
      <w:r>
        <w:rPr>
          <w:rFonts w:cs="Arial" w:ascii="Arial" w:hAnsi="Arial"/>
          <w:color w:val="000000"/>
          <w:shd w:fill="FFFFFF" w:val="clear"/>
          <w:lang w:val="mn-Cyrl-MN"/>
        </w:rPr>
        <w:t>71.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i/>
          <w:i/>
          <w:iCs/>
          <w:lang w:val="mn-Cyrl-MN"/>
        </w:rPr>
      </w:pPr>
      <w:r>
        <w:rPr>
          <w:rFonts w:cs="Arial" w:ascii="Arial" w:hAnsi="Arial"/>
          <w:lang w:val="mn-Cyrl-MN"/>
        </w:rPr>
        <w:tab/>
        <w:t>Уг асуудлыг 17 цаг 06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rPr>
      </w:pPr>
      <w:r>
        <w:rPr>
          <w:rFonts w:cs="Arial" w:ascii="Arial" w:hAnsi="Arial"/>
          <w:i/>
          <w:iCs/>
          <w:lang w:val="mn-Cyrl-MN"/>
        </w:rPr>
        <w:tab/>
      </w:r>
      <w:r>
        <w:rPr>
          <w:rFonts w:cs="Arial" w:ascii="Arial" w:hAnsi="Arial"/>
          <w:b/>
          <w:i/>
          <w:iCs/>
          <w:lang w:val="mn-Cyrl-MN"/>
        </w:rPr>
        <w:t>Дөрөв.</w:t>
      </w:r>
      <w:r>
        <w:rPr>
          <w:rFonts w:cs="Arial" w:ascii="Arial" w:hAnsi="Arial"/>
          <w:i/>
          <w:iCs/>
          <w:lang w:val="mn-Cyrl-MN"/>
        </w:rPr>
        <w:t xml:space="preserve"> </w:t>
      </w:r>
      <w:r>
        <w:rPr>
          <w:rFonts w:cs="Arial" w:ascii="Arial" w:hAnsi="Arial"/>
          <w:b/>
          <w:bCs/>
          <w:i/>
          <w:iCs/>
          <w:lang w:val="mn-Cyrl-MN"/>
        </w:rPr>
        <w:t xml:space="preserve">Монгол Улсын Засгийн газар, Бүгд Найрамдах Хятад Ард Улсын Экспорт Импортын банк хооронд байгуулах 1.0 тэрбум долларын зээлийн ерөнхий хэлэлцээрийн төсөл </w:t>
      </w:r>
      <w:r>
        <w:rPr>
          <w:rFonts w:cs="Arial" w:ascii="Arial" w:hAnsi="Arial"/>
          <w:i/>
          <w:iCs/>
          <w:lang w:val="mn-Cyrl-MN"/>
        </w:rPr>
        <w:t>/Засгийн газар 2015.10.30-ны өдөр өргөн мэдүүлсэн, зөвшилц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i w:val="false"/>
          <w:iCs w:val="false"/>
          <w:lang w:val="mn-Cyrl-MN"/>
        </w:rPr>
        <w:t>Хэлэлцэж буй асуудалтай холбогдуулан</w:t>
      </w:r>
      <w:r>
        <w:rPr>
          <w:rFonts w:cs="Arial" w:ascii="Arial" w:hAnsi="Arial"/>
          <w:b w:val="false"/>
          <w:bCs w:val="false"/>
          <w:i w:val="false"/>
          <w:iCs w:val="false"/>
          <w:color w:val="000000"/>
          <w:lang w:val="mn-Cyrl-MN"/>
        </w:rPr>
        <w:t xml:space="preserve"> Сангийн сайд Б.Болор, Эрчим хүчний сайд Д.Зоригт, Сангийн яамны төрийн нарийн бичгийн дарга Х.Ганцогт, мөн яамны Хөгжлийн санхүүжилт, өрийн удирдлагын газрын Өрийн удирдлагын хэлтсийн дарга Н.Нарангэрэл, Эрчим хүчний яамны Стратегийн бодлого, төлөвлөлтийн газрын дарга П.Товуудорж, Эгийн голын усан цахилгаан станц төслийн нэгжийн Эрх зүй, хөрөнгө оруулалтын албаны дарга Д.Одсүрэн </w:t>
      </w:r>
      <w:r>
        <w:rPr>
          <w:rFonts w:cs="Arial" w:ascii="Arial" w:hAnsi="Arial"/>
          <w:i w:val="false"/>
          <w:iCs w:val="false"/>
          <w:lang w:val="mn-Cyrl-MN"/>
        </w:rPr>
        <w:t>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b w:val="false"/>
          <w:bCs w:val="false"/>
          <w:i w:val="false"/>
          <w:iCs w:val="false"/>
          <w:color w:val="000000"/>
          <w:lang w:val="mn-Cyrl-MN"/>
        </w:rPr>
        <w:t xml:space="preserve">Зээлийн хэлэлцээрийн төслийн талаар Сангийн сайд Б.Болор, Эдийн засгийн байнгын хорооны санал, дүгнэлтийг Улсын Их Хурлын гишүүн </w:t>
      </w:r>
      <w:r>
        <w:rPr>
          <w:rFonts w:cs="Arial" w:ascii="Arial" w:hAnsi="Arial"/>
          <w:lang w:val="mn-Cyrl-MN"/>
        </w:rPr>
        <w:t>Ц.Баярсайхан, Төсвийн байнгын хорооны санал, дүгнэлтийг Улсын Их Хурлын гишүүн Д.Дэмбэрэл нар танилцуу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санаачлагчийн илтгэл болон Байнгын хороодын санал, дүгнэлттэй холбогдуулан Улсын Их Хурлын гишүүн Д.Дэмбэрэл, С.Оюун, Р.Амаржаргал, Н.Энхболд нарын тавьсан асуултад Сангийн сайд Б.Болор, Эрчим хүчний сайд Д.Зоригт, мөн</w:t>
      </w:r>
      <w:r>
        <w:rPr>
          <w:rFonts w:cs="Arial" w:ascii="Arial" w:hAnsi="Arial"/>
          <w:b w:val="false"/>
          <w:bCs w:val="false"/>
          <w:i w:val="false"/>
          <w:iCs w:val="false"/>
          <w:color w:val="000000"/>
          <w:lang w:val="mn-Cyrl-MN"/>
        </w:rPr>
        <w:t xml:space="preserve"> яамны Стратегийн бодлого, төлөвлөлтийн газрын дарга П.Товуудорж, </w:t>
      </w:r>
      <w:r>
        <w:rPr>
          <w:rFonts w:cs="Arial" w:ascii="Arial" w:hAnsi="Arial"/>
          <w:lang w:val="mn-Cyrl-MN"/>
        </w:rPr>
        <w:t xml:space="preserve">Эгийн голын цахилгаан станц төслийн нэгжийн </w:t>
      </w:r>
      <w:r>
        <w:rPr>
          <w:rFonts w:cs="Arial" w:ascii="Arial" w:hAnsi="Arial"/>
          <w:b w:val="false"/>
          <w:bCs w:val="false"/>
          <w:i w:val="false"/>
          <w:iCs w:val="false"/>
          <w:color w:val="000000"/>
          <w:lang w:val="mn-Cyrl-MN"/>
        </w:rPr>
        <w:t>Эрх зүй, хөрөнгө оруулалтын албаны дарга Д.Одсүрэн</w:t>
      </w:r>
      <w:r>
        <w:rPr>
          <w:rFonts w:cs="Arial" w:ascii="Arial" w:hAnsi="Arial"/>
          <w:lang w:val="mn-Cyrl-MN"/>
        </w:rPr>
        <w:t xml:space="preserve">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Улсын Их Хурлын гишүүдээс үг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Ж.Энхбаяр: </w:t>
      </w:r>
      <w:r>
        <w:rPr>
          <w:rFonts w:cs="Arial" w:ascii="Arial" w:hAnsi="Arial"/>
          <w:bCs/>
          <w:lang w:val="mn-Cyrl-MN"/>
        </w:rPr>
        <w:t>-</w:t>
      </w:r>
      <w:r>
        <w:rPr>
          <w:rFonts w:cs="Arial" w:ascii="Arial" w:hAnsi="Arial"/>
          <w:bCs/>
          <w:iCs/>
          <w:lang w:val="mn-Cyrl-MN"/>
        </w:rPr>
        <w:t>Монгол Улсын Засгийн газар, Бүгд Найрамдах Хятад Ард Улсын Экспорт Импортын банк хооронд байгуулах 1.0 тэрбум долларын зээлийн ерөнхий хэлэлцээрийн</w:t>
      </w:r>
      <w:r>
        <w:rPr>
          <w:rFonts w:cs="Arial" w:ascii="Arial" w:hAnsi="Arial"/>
          <w:lang w:val="mn-Cyrl-MN"/>
        </w:rPr>
        <w:t xml:space="preserve"> төсл</w:t>
      </w:r>
      <w:r>
        <w:rPr>
          <w:rFonts w:cs="Arial" w:ascii="Arial" w:hAnsi="Arial"/>
          <w:color w:val="000000"/>
          <w:lang w:val="mn-Cyrl-MN"/>
        </w:rPr>
        <w:t>ийг дэмжиж Засгийн газарт гарын үсэг зурахыг зөвшөөрө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rPr>
          <w:rFonts w:ascii="Arial" w:hAnsi="Arial" w:cs="Arial"/>
          <w:color w:val="000000"/>
        </w:rPr>
      </w:pPr>
      <w:r>
        <w:rPr/>
        <w:tab/>
        <w:t xml:space="preserve"> Зөвшөөрсөн                   14</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Татгалзсан                       1</w:t>
      </w:r>
    </w:p>
    <w:p>
      <w:pPr>
        <w:pStyle w:val="Normal"/>
        <w:rPr>
          <w:rFonts w:ascii="Arial" w:hAnsi="Arial" w:cs="Arial"/>
          <w:color w:val="000000"/>
          <w:shd w:fill="FFFFFF" w:val="clear"/>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Бүгд                                15</w:t>
      </w:r>
    </w:p>
    <w:p>
      <w:pPr>
        <w:pStyle w:val="Normal"/>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lang w:val="mn-Cyrl-MN"/>
        </w:rPr>
        <w:t>93.3 хувийн саналаар дэмжигдлээ.</w:t>
      </w:r>
    </w:p>
    <w:p>
      <w:pPr>
        <w:pStyle w:val="Normal"/>
        <w:rPr/>
      </w:pPr>
      <w:r>
        <w:rPr/>
      </w:r>
    </w:p>
    <w:p>
      <w:pPr>
        <w:pStyle w:val="Normal"/>
        <w:rPr>
          <w:rFonts w:ascii="Arial" w:hAnsi="Arial" w:cs="Arial"/>
        </w:rPr>
      </w:pPr>
      <w:r>
        <w:rPr>
          <w:rFonts w:cs="Arial" w:ascii="Arial" w:hAnsi="Arial"/>
          <w:color w:val="000000"/>
          <w:shd w:fill="FFFFFF" w:val="clear"/>
          <w:lang w:val="mn-Cyrl-MN"/>
        </w:rPr>
        <w:tab/>
      </w:r>
      <w:r>
        <w:rPr>
          <w:rFonts w:cs="Arial" w:ascii="Arial" w:hAnsi="Arial"/>
          <w:b w:val="false"/>
          <w:bCs w:val="false"/>
          <w:i w:val="false"/>
          <w:iCs w:val="false"/>
          <w:color w:val="000000"/>
          <w:shd w:fill="FFFFFF" w:val="clear"/>
          <w:lang w:val="mn-Cyrl-MN"/>
        </w:rPr>
        <w:t>Байнгын хорооны хуралдааны тэмдэглэл болон санал, дүгнэлтийг Засгийн газарт хүргүүлэхээр болов.</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 Уг асуудлыг 17 цаг 30 минутад хэлэлцэж дуусав.</w:t>
      </w:r>
    </w:p>
    <w:p>
      <w:pPr>
        <w:pStyle w:val="Normal"/>
        <w:jc w:val="both"/>
        <w:rPr/>
      </w:pPr>
      <w:r>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u w:val="none"/>
          <w:lang w:val="mn-Cyrl-MN"/>
        </w:rPr>
        <w:tab/>
        <w:t>Хуралдаан 1 цаг 05 минут үргэлжилж, ирвэл зохих 19 гишүүнээс 14 гишүүн ирж, 73.6 хувийн ирцтэйгээр 17 цаг 32 минутад өндөрлө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r>
    </w:p>
    <w:p>
      <w:pPr>
        <w:pStyle w:val="Normal"/>
        <w:jc w:val="both"/>
        <w:rPr>
          <w:rFonts w:ascii="Arial" w:hAnsi="Arial" w:cs="Arial"/>
          <w:b/>
          <w:b/>
          <w:bCs/>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АЮУЛГҮЙ БАЙДАЛ ГАДААД БОДЛОГЫН  </w:t>
      </w:r>
    </w:p>
    <w:p>
      <w:pPr>
        <w:pStyle w:val="Normal"/>
        <w:jc w:val="both"/>
        <w:rPr/>
      </w:pPr>
      <w:r>
        <w:rPr>
          <w:rFonts w:cs="Arial" w:ascii="Arial" w:hAnsi="Arial"/>
          <w:b w:val="false"/>
          <w:bCs w:val="false"/>
          <w:i w:val="false"/>
          <w:iCs w:val="false"/>
          <w:sz w:val="24"/>
          <w:szCs w:val="24"/>
          <w:lang w:val="mn-Cyrl-MN"/>
        </w:rPr>
        <w:tab/>
        <w:t>БАЙНГЫН ХОРООНЫ ДАРГА Ж.ЭНХБАЯР</w:t>
      </w:r>
    </w:p>
    <w:p>
      <w:pPr>
        <w:pStyle w:val="Normal"/>
        <w:jc w:val="both"/>
        <w:rPr/>
      </w:pPr>
      <w:r>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ПРОТОКОЛЫН АЛБАНЫ </w:t>
      </w:r>
    </w:p>
    <w:p>
      <w:pPr>
        <w:pStyle w:val="Normal"/>
        <w:jc w:val="both"/>
        <w:rPr/>
      </w:pPr>
      <w:r>
        <w:rPr>
          <w:rFonts w:cs="Arial" w:ascii="Arial" w:hAnsi="Arial"/>
          <w:b w:val="false"/>
          <w:bCs w:val="false"/>
          <w:i w:val="false"/>
          <w:iCs w:val="false"/>
          <w:sz w:val="24"/>
          <w:szCs w:val="24"/>
          <w:lang w:val="mn-Cyrl-MN"/>
        </w:rPr>
        <w:tab/>
        <w:t>ШИНЖЭЭЧ М.НОМИНДУЛАМ</w:t>
      </w:r>
      <w:r>
        <w:rPr>
          <w:rFonts w:cs="Arial" w:ascii="Arial" w:hAnsi="Arial"/>
          <w:b w:val="false"/>
          <w:bCs w:val="false"/>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sz w:val="24"/>
          <w:szCs w:val="24"/>
          <w:lang w:val="mn-Cyrl-MN"/>
        </w:rPr>
      </w:pPr>
      <w:r>
        <w:rPr>
          <w:rFonts w:eastAsia="Arial" w:cs="Arial"/>
          <w:b/>
          <w:bCs/>
          <w:sz w:val="24"/>
          <w:szCs w:val="24"/>
          <w:lang w:val="en-US"/>
        </w:rPr>
        <w:t xml:space="preserve">      </w:t>
      </w:r>
      <w:r>
        <w:rPr>
          <w:rFonts w:cs="Arial"/>
          <w:b/>
          <w:bCs/>
          <w:sz w:val="24"/>
          <w:szCs w:val="24"/>
          <w:lang w:val="en-US"/>
        </w:rPr>
        <w:t xml:space="preserve">МОНГОЛ УЛСЫН ИХ ХУРЛЫН 2015 ОНЫ </w:t>
      </w:r>
      <w:r>
        <w:rPr>
          <w:rFonts w:cs="Arial"/>
          <w:b/>
          <w:bCs/>
          <w:sz w:val="24"/>
          <w:szCs w:val="24"/>
          <w:lang w:val="mn-Cyrl-MN"/>
        </w:rPr>
        <w:t>НАМ</w:t>
      </w:r>
      <w:r>
        <w:rPr>
          <w:rFonts w:cs="Arial"/>
          <w:b/>
          <w:bCs/>
          <w:sz w:val="24"/>
          <w:szCs w:val="24"/>
          <w:lang w:val="en-US"/>
        </w:rPr>
        <w:t xml:space="preserve">РЫН ЭЭЛЖИТ ЧУУЛГАНЫ </w:t>
      </w:r>
    </w:p>
    <w:p>
      <w:pPr>
        <w:pStyle w:val="Title"/>
        <w:spacing w:before="0" w:after="0"/>
        <w:jc w:val="center"/>
        <w:rPr>
          <w:rFonts w:cs="Arial"/>
          <w:b/>
          <w:b/>
          <w:bCs/>
          <w:sz w:val="24"/>
          <w:szCs w:val="24"/>
          <w:lang w:val="mn-Cyrl-MN"/>
        </w:rPr>
      </w:pPr>
      <w:r>
        <w:rPr>
          <w:rFonts w:cs="Arial"/>
          <w:b/>
          <w:bCs/>
          <w:sz w:val="24"/>
          <w:szCs w:val="24"/>
          <w:lang w:val="mn-Cyrl-MN"/>
        </w:rPr>
        <w:t xml:space="preserve">АЮУЛГҮЙ БАЙДАЛ, ГАДААД БОДЛОГЫН </w:t>
      </w:r>
      <w:r>
        <w:rPr>
          <w:rFonts w:cs="Arial"/>
          <w:b/>
          <w:bCs/>
          <w:sz w:val="24"/>
          <w:szCs w:val="24"/>
          <w:lang w:val="en-US"/>
        </w:rPr>
        <w:t xml:space="preserve">БАЙНГЫН ХОРООНЫ </w:t>
      </w:r>
      <w:r>
        <w:rPr>
          <w:rFonts w:cs="Arial"/>
          <w:b/>
          <w:bCs/>
          <w:sz w:val="24"/>
          <w:szCs w:val="24"/>
          <w:lang w:val="mn-Cyrl-MN"/>
        </w:rPr>
        <w:t>11</w:t>
      </w:r>
      <w:r>
        <w:rPr>
          <w:rFonts w:cs="Arial"/>
          <w:b/>
          <w:bCs/>
          <w:sz w:val="24"/>
          <w:szCs w:val="24"/>
          <w:lang w:val="en-US"/>
        </w:rPr>
        <w:t xml:space="preserve"> </w:t>
      </w:r>
      <w:r>
        <w:rPr>
          <w:rFonts w:cs="Arial"/>
          <w:b/>
          <w:bCs/>
          <w:sz w:val="24"/>
          <w:szCs w:val="24"/>
          <w:lang w:val="mn-Cyrl-MN"/>
        </w:rPr>
        <w:t>ДҮГЭЭР</w:t>
      </w:r>
      <w:r>
        <w:rPr>
          <w:rFonts w:cs="Arial"/>
          <w:b/>
          <w:bCs/>
          <w:sz w:val="24"/>
          <w:szCs w:val="24"/>
          <w:lang w:val="en-US"/>
        </w:rPr>
        <w:t xml:space="preserve"> САРЫН </w:t>
      </w:r>
      <w:r>
        <w:rPr>
          <w:rFonts w:cs="Arial"/>
          <w:b/>
          <w:bCs/>
          <w:sz w:val="24"/>
          <w:szCs w:val="24"/>
          <w:lang w:val="mn-Cyrl-MN"/>
        </w:rPr>
        <w:t>04</w:t>
      </w:r>
      <w:r>
        <w:rPr>
          <w:rFonts w:cs="Arial"/>
          <w:b/>
          <w:bCs/>
          <w:sz w:val="24"/>
          <w:szCs w:val="24"/>
          <w:lang w:val="en-US"/>
        </w:rPr>
        <w:t>-Н</w:t>
      </w:r>
      <w:r>
        <w:rPr>
          <w:rFonts w:cs="Arial"/>
          <w:b/>
          <w:bCs/>
          <w:sz w:val="24"/>
          <w:szCs w:val="24"/>
          <w:lang w:val="mn-Cyrl-MN"/>
        </w:rPr>
        <w:t xml:space="preserve">ИЙ </w:t>
      </w:r>
      <w:r>
        <w:rPr>
          <w:rFonts w:cs="Arial"/>
          <w:b/>
          <w:bCs/>
          <w:sz w:val="24"/>
          <w:szCs w:val="24"/>
          <w:lang w:val="en-US"/>
        </w:rPr>
        <w:t>ӨДӨР /</w:t>
      </w:r>
      <w:r>
        <w:rPr>
          <w:rFonts w:cs="Arial"/>
          <w:b/>
          <w:bCs/>
          <w:sz w:val="24"/>
          <w:szCs w:val="24"/>
          <w:lang w:val="mn-Cyrl-MN"/>
        </w:rPr>
        <w:t xml:space="preserve">ЛХАГВА </w:t>
      </w:r>
      <w:r>
        <w:rPr>
          <w:rFonts w:cs="Arial"/>
          <w:b/>
          <w:bCs/>
          <w:sz w:val="24"/>
          <w:szCs w:val="24"/>
          <w:lang w:val="en-US"/>
        </w:rPr>
        <w:t xml:space="preserve">ГАРАГ/-ИЙН ХУРАЛДААНЫ </w:t>
      </w:r>
    </w:p>
    <w:p>
      <w:pPr>
        <w:pStyle w:val="Title"/>
        <w:spacing w:before="0" w:after="0"/>
        <w:jc w:val="center"/>
        <w:rPr>
          <w:rFonts w:cs="Arial"/>
          <w:b/>
          <w:b/>
          <w:bCs/>
          <w:sz w:val="24"/>
          <w:szCs w:val="24"/>
          <w:lang w:val="mn-Cyrl-MN"/>
        </w:rPr>
      </w:pPr>
      <w:r>
        <w:rPr>
          <w:rFonts w:cs="Arial"/>
          <w:b/>
          <w:bCs/>
          <w:sz w:val="24"/>
          <w:szCs w:val="24"/>
          <w:lang w:val="mn-Cyrl-MN"/>
        </w:rPr>
        <w:t>ДЭЛГЭРЭНГҮЙ ТЭМДЭГЛЭЛ</w:t>
      </w:r>
    </w:p>
    <w:p>
      <w:pPr>
        <w:pStyle w:val="Normal"/>
        <w:jc w:val="both"/>
        <w:rPr/>
      </w:pPr>
      <w:r>
        <w:rPr/>
      </w:r>
    </w:p>
    <w:p>
      <w:pPr>
        <w:pStyle w:val="Normal"/>
        <w:jc w:val="both"/>
        <w:rPr>
          <w:lang w:val="mn-Cyrl-MN"/>
        </w:rPr>
      </w:pPr>
      <w:r>
        <w:rPr>
          <w:b/>
          <w:bCs/>
          <w:lang w:val="mn-Cyrl-MN"/>
        </w:rPr>
        <w:tab/>
        <w:t>Ж.Энхбаяр:</w:t>
      </w:r>
      <w:r>
        <w:rPr>
          <w:lang w:val="mn-Cyrl-MN"/>
        </w:rPr>
        <w:t xml:space="preserve"> -Эрхэм гишүүдийн энэ өдрийн амгаланг айлтгая. Байнгын хорооны гишүүдийн ирц бүрдсэн тул Аюулгүй байдал, гадаад бодлогын байнгын хорооны 2015 оны 11 дүгээр сарын 04-ний өдрийн хуралдаан нээснийг мэдэгдье. </w:t>
      </w:r>
    </w:p>
    <w:p>
      <w:pPr>
        <w:pStyle w:val="Normal"/>
        <w:jc w:val="both"/>
        <w:rPr>
          <w:lang w:val="mn-Cyrl-MN"/>
        </w:rPr>
      </w:pPr>
      <w:r>
        <w:rPr>
          <w:lang w:val="mn-Cyrl-MN"/>
        </w:rPr>
      </w:r>
    </w:p>
    <w:p>
      <w:pPr>
        <w:pStyle w:val="Normal"/>
        <w:jc w:val="both"/>
        <w:rPr>
          <w:lang w:val="mn-Cyrl-MN"/>
        </w:rPr>
      </w:pPr>
      <w:r>
        <w:rPr>
          <w:lang w:val="mn-Cyrl-MN"/>
        </w:rPr>
        <w:tab/>
        <w:t xml:space="preserve">Байнгын хорооны хуралдаанаар хэлэлцэх асуудлыг танилцуулъя. </w:t>
      </w:r>
    </w:p>
    <w:p>
      <w:pPr>
        <w:pStyle w:val="Normal"/>
        <w:jc w:val="both"/>
        <w:rPr>
          <w:lang w:val="mn-Cyrl-MN"/>
        </w:rPr>
      </w:pPr>
      <w:r>
        <w:rPr>
          <w:lang w:val="mn-Cyrl-MN"/>
        </w:rPr>
      </w:r>
    </w:p>
    <w:p>
      <w:pPr>
        <w:pStyle w:val="Normal"/>
        <w:jc w:val="both"/>
        <w:rPr>
          <w:lang w:val="mn-Cyrl-MN"/>
        </w:rPr>
      </w:pPr>
      <w:r>
        <w:rPr>
          <w:lang w:val="mn-Cyrl-MN"/>
        </w:rPr>
        <w:tab/>
        <w:t>1.</w:t>
      </w:r>
      <w:r>
        <w:rPr>
          <w:rFonts w:cs="Arial" w:ascii="Arial" w:hAnsi="Arial"/>
          <w:b w:val="false"/>
          <w:bCs w:val="false"/>
          <w:i w:val="false"/>
          <w:iCs w:val="false"/>
          <w:color w:val="000000"/>
          <w:lang w:val="mn-Cyrl-MN"/>
        </w:rPr>
        <w:t>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өл /Засгийн газар 2015.10.30-ны өдөр өргөн мэдүүлсэн, зөвшилцөх/</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rPr>
        <w:tab/>
        <w:t>2.Монгол Улсын Засгийн газар, Азийн хөгжлийн банк хооронд байгуу</w:t>
      </w:r>
      <w:r>
        <w:rPr>
          <w:rFonts w:cs="Arial" w:ascii="Arial" w:hAnsi="Arial"/>
          <w:b w:val="false"/>
          <w:bCs w:val="false"/>
          <w:i w:val="false"/>
          <w:iCs w:val="false"/>
          <w:color w:val="000000"/>
          <w:lang w:val="mn-Cyrl-MN"/>
        </w:rPr>
        <w:t>л</w:t>
      </w:r>
      <w:r>
        <w:rPr>
          <w:rFonts w:cs="Arial" w:ascii="Arial" w:hAnsi="Arial"/>
          <w:b w:val="false"/>
          <w:bCs w:val="false"/>
          <w:i w:val="false"/>
          <w:iCs w:val="false"/>
          <w:color w:val="000000"/>
          <w:shd w:fill="FFFFFF" w:val="clear"/>
          <w:lang w:val="mn-Cyrl-MN"/>
        </w:rPr>
        <w:t>сан</w:t>
      </w:r>
      <w:r>
        <w:rPr>
          <w:rFonts w:cs="Arial" w:ascii="Arial" w:hAnsi="Arial"/>
          <w:b w:val="false"/>
          <w:bCs w:val="false"/>
          <w:i w:val="false"/>
          <w:iCs w:val="false"/>
          <w:color w:val="000000"/>
        </w:rPr>
        <w:t xml:space="preserve"> “Нийгмийн халамжийг дэмжих хөтөлбөр”-ийн зээлийн хэлэлцээрийг соёрхон батлах тухай хуулийн төсөл /Засгийн газар 2015.10.30-ны өдөр өргөн мэдүүлсэн, соёрхон батлах/</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3.Монгол Улсын Засгийн газар, Азийн хөгжлийн банк хооронд байгуул</w:t>
      </w:r>
      <w:r>
        <w:rPr>
          <w:rFonts w:cs="Arial" w:ascii="Arial" w:hAnsi="Arial"/>
          <w:b w:val="false"/>
          <w:bCs w:val="false"/>
          <w:i w:val="false"/>
          <w:iCs w:val="false"/>
          <w:color w:val="000000"/>
          <w:shd w:fill="FFFFFF" w:val="clear"/>
          <w:lang w:val="mn-Cyrl-MN"/>
        </w:rPr>
        <w:t>сан</w:t>
      </w:r>
      <w:r>
        <w:rPr>
          <w:rFonts w:cs="Arial" w:ascii="Arial" w:hAnsi="Arial"/>
          <w:b w:val="false"/>
          <w:bCs w:val="false"/>
          <w:i w:val="false"/>
          <w:iCs w:val="false"/>
          <w:color w:val="000000"/>
          <w:lang w:val="mn-Cyrl-MN"/>
        </w:rPr>
        <w:t xml:space="preserve"> “Хөдөө аж ахуй, хөдөөгийн хөгжлийн төслийн нэмэлт санхүүжилт”-ийн зээлийн хэлэлцээрүүдийг соёрхон батлах тухай хуулийн төсөл /Засгийн газар 2015.10.30-ны өдөр өргөн мэдүүлсэн, соёрхон батлах/-аар орж ирсэн бай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4.2016 төсөвт  нэмэлт санал гаргах энэ маань өөрөө Газар хөдлөлтийн гамшгаас урьдчилан сэргийлэх, эрсдэлийг бууруулах талаар авах зарим арга хэмжээний зардлыг нэмж 2016 оны төсөвт тусгахтай холбогдуулсан ийм санал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5.Монгол Улс байнгын төвийг сахих тухай хууль санаачилсан талаар Монгол Улсын Ерөнхийлөгч мэдээлэл хийнэ. Ийм 5 асуудал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Нэг. 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өл. Засгийн газраас зөвшилцөхөөр өргөн барьсан. Ажлын хэсэг Сангийн сайд Болор, Ганцогт Сангийн яамны төрийн нарийн бичгийн дарга. Зээлийн хэлэлцээртэй холбогдуулаад Эдийн засгийн байнгын хороо, Төсвийн байнгын хорооноос санал ирэх ёстой. Эдийн засгийн байнгын хорооны дүгнэлт ирсэн байна, Төсвийн байнгын хорооны дүгнэлт ирээгүй байна. Болор сайд аа. Тийм болохоор асуудлыг түр хойшлууллаа. Бэлдье.</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 асуудал руугаа оръё.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pPr>
      <w:r>
        <w:rPr>
          <w:rFonts w:cs="Arial" w:ascii="Arial" w:hAnsi="Arial"/>
          <w:b w:val="false"/>
          <w:bCs w:val="false"/>
          <w:i w:val="false"/>
          <w:iCs w:val="false"/>
          <w:color w:val="000000"/>
          <w:lang w:val="mn-Cyrl-MN"/>
        </w:rPr>
        <w:tab/>
      </w:r>
      <w:r>
        <w:rPr>
          <w:rFonts w:cs="Arial" w:ascii="Arial" w:hAnsi="Arial"/>
          <w:b/>
          <w:bCs/>
          <w:i/>
          <w:iCs/>
          <w:color w:val="000000"/>
          <w:lang w:val="mn-Cyrl-MN"/>
        </w:rPr>
        <w:t>Нэг. Монгол Улсын Засгийн газар, Азийн хөгжлийн банк хооронд байгуул</w:t>
      </w:r>
      <w:r>
        <w:rPr>
          <w:rFonts w:cs="Arial" w:ascii="Arial" w:hAnsi="Arial"/>
          <w:b/>
          <w:bCs/>
          <w:i/>
          <w:iCs/>
          <w:color w:val="000000"/>
          <w:shd w:fill="FFFFFF" w:val="clear"/>
          <w:lang w:val="mn-Cyrl-MN"/>
        </w:rPr>
        <w:t>ах</w:t>
      </w:r>
      <w:r>
        <w:rPr>
          <w:rFonts w:cs="Arial" w:ascii="Arial" w:hAnsi="Arial"/>
          <w:b/>
          <w:bCs/>
          <w:i/>
          <w:iCs/>
          <w:color w:val="000000"/>
          <w:lang w:val="mn-Cyrl-MN"/>
        </w:rPr>
        <w:t xml:space="preserve"> “Нийгмийн халамжийг дэмжих хөтөлбөр”-ийн зээлийн хэлэлцээрийг соёрхон батлах тухай хуулийн төсөл </w:t>
      </w:r>
      <w:r>
        <w:rPr>
          <w:rFonts w:cs="Arial" w:ascii="Arial" w:hAnsi="Arial"/>
          <w:b w:val="false"/>
          <w:bCs w:val="false"/>
          <w:i/>
          <w:iCs/>
          <w:color w:val="000000"/>
          <w:lang w:val="mn-Cyrl-MN"/>
        </w:rPr>
        <w:t>/Засгийн газар 2015.10.30-ны өдөр өргөн мэдүүлсэн, соёрхон батлах/</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 xml:space="preserve">Ажлын хэсэг Болор Сангийн сайд, Ганцогт Сангийн яамны төрийн нарийн бичгийн дарга. Хуулийн төслийн танилцуулгыг Улсын Их Хурлын гишүүн, Засгийн газрын гишүүн, Сангийн сайд Болор хийн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Байнгын хорооны дарга, эрхэм гишүүд 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Улсын Их Хурлаар батлагдсан эдийн засгийн хүндрэлээс гарах арга хэмжээний хөтөлбөр, хөтөлбөрийн 3.5, 3.6 дугаар зорилтын  хүрээнд эдийн засгийн хүндрэлийн үеэр нийгмийн эмзэг бүлэгт үзүүлэлт сөрөг нөлөөллийг бууруулах, нийгмийн халамжийн стандартыг зохих түвшинд хадгалах, төсвийн алдагдлыг нөхөн зорилтот арга хэмжээнүүд тусгагдсан байгаа. Тус хөтөлбөрийн хэрэгжилтийг хангах зорилгоор төсвийг алдагдлыг нөхөх, нийгмийн эмзэг бүлгийн иргэдэд чиглэсэн арга хэмжээнд хэрэгжүүлэхэд дэмжлэг хүсэж, хөтөлбөр хэрэгжүүлэх хүсэлтийг Монгол Улсын Засгийн газраас 2015 оны 04 дүгээр сард Азийн хөгжлийн банкинд тавьсны дагуу тус банктай хамтран нийгмийн халамжийг дэмжих хөтөлбөрийг хэрэгжүүлэхээр болоод байна. Нийгмийн халамжийг дэмжих төлбөрийг хэрэгжүүлэх зорилгоор Азийн хөгжлийн банкнаас 150 сая ам.долларын бодлогын зээлийг хоёр үе шаттайгаар авах бөгөөд 2015 онд 100 сая ам.доллар, 2016 онд 50 сая ам.долларыг тус тус ав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Монгол Улсын Засгийн газрын 2015 оны 6 дугаар сарын 22-ны өдрийн хуралдаанаар зээлийн хэлэлцээрийг дэмжиж, Улсын Их Хурлын холбогдох Байнгын хороодтой зөвшилцсөн бөгөөд Монгол Улсын Ерөнхий сайдын 2015 оны 210 дугаар захирамжаар гарын үсэг зурах эрх олгосны дагуу 2015 оны 10 дугаар сарын 28-ны өдөр зээлийн хэлэлцээрт гарын үсэг зурсан. Зээлийн хэлэлцээр нь олон улсын гэрээний тухай хуулийн 10 дугаар зүйлийн 44-т заасны дагуу заавал Улсын Их Хурлаар соёрхон батлуулах шаардлагатай хэлэлцээр тул  Монгол Улсын Засгийн газар, Азийн хөгжлийн банк хооронд байгуул</w:t>
      </w:r>
      <w:r>
        <w:rPr>
          <w:rFonts w:cs="Arial" w:ascii="Arial" w:hAnsi="Arial"/>
          <w:b w:val="false"/>
          <w:bCs w:val="false"/>
          <w:i w:val="false"/>
          <w:iCs w:val="false"/>
          <w:color w:val="000000"/>
          <w:shd w:fill="FFFFFF" w:val="clear"/>
          <w:lang w:val="mn-Cyrl-MN"/>
        </w:rPr>
        <w:t>ах</w:t>
      </w:r>
      <w:r>
        <w:rPr>
          <w:rFonts w:cs="Arial" w:ascii="Arial" w:hAnsi="Arial"/>
          <w:b w:val="false"/>
          <w:bCs w:val="false"/>
          <w:i w:val="false"/>
          <w:iCs w:val="false"/>
          <w:color w:val="000000"/>
          <w:lang w:val="mn-Cyrl-MN"/>
        </w:rPr>
        <w:t xml:space="preserve"> “Нийгмийн халамжийг дэмжих хөтөлбөр”-ийн зээлийн хэлэлцээрийг соёрхон батлах тухай хуулийн төслийг хэлэлцэн шийдвэрлэж өгөхийг хүсье. Анхаарал тавьсанд баярлал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уулийн төсөлтэй холбогдуулан асуулт асуух гишүүд нэрээ өгнө үү? Амаржаргал гишүүн асууя. Нямаагийн Энхболд гишүүн асууя.</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Н.Энхболд: </w:t>
      </w:r>
      <w:r>
        <w:rPr>
          <w:rFonts w:cs="Arial" w:ascii="Arial" w:hAnsi="Arial"/>
          <w:b w:val="false"/>
          <w:bCs w:val="false"/>
          <w:i w:val="false"/>
          <w:iCs w:val="false"/>
          <w:color w:val="000000"/>
          <w:lang w:val="mn-Cyrl-MN"/>
        </w:rPr>
        <w:t xml:space="preserve">-Материал дотроо бодлогын юм байхгүй байх юм. Бодлогын захидалд хөтөлбөрийн зорилгыг тодорхой дэлгэрэнгүй бичсэн байгаа гэж байна. Тэр бодлогын захидал гэж юм хаана байна вэ? Энэ яг юунд зарцуулагдах мөнгө вэ? Би уншаад ерөөсөө ойлгосонгүй. Төсвийн алдагдлыг нөхнө гэж байна, тэгээд яг юунд зарах гээд байгаа мөнгө вэ? Үүнийг оруулж ирж байгаа хүмүүс надад хэлээд өгөөч. Тухайлбал, хоёр шатны санхүүжилтийг хийхдээ авч хэрэгжүүлэх бодлогын арга хэмжээг нь Хөгжлийн банкны тухай хуулийн шинэчлэн найруулгыг Улсын Их Хуралд өргөн барина гэнэ зээлдэгч нь, хууль боловсруулахад энэ мөнгийг зарах гээд байгаа юм уу? Зээлдэгч нийгмийн халамжийн үйлчилгээнд хамрагдах шаардлагатай айл өрхийн гишүүдийг эрүүл мэндийн даатгалд хамруулахыг эрүүл мэндийн даатгалын байгууллагад үүрэг болгосон сайдын тушаалыг гаргана гэнэ. Сайдын тушаал гаргахад энэ мөнгийг зарах гээд байгаа юм уу? Зээлдэгч нь сонгосон тодорхой хөтөлбөрүүдэд орлогыг орлуулан тооцох аргыг ашиглахыг хамгийн багадаа 2 яаманд үүрэг болгосон Засгийн газрын тогтоолын төслийг боловсруулна гэнэ. Бас төсөл боловсруулахад энэ их мөнгө зарах гэж байгаа юм уу? Мэдээллийн нэгдсэн санг ажиллуулах, шинэчлэх зардлыг тусгана гэнэ. Ажлын хэсэг байгуулна гэнэ. Тэгээд нийгмийн халамжийн хөтөлбөрүүдийн хяналт үнэлгээг сайжруулна гэсэн ийм юмнууд байх юм. Тэгээд энэ юунд зарахыг хэлээд байна вэ? Төсвийн алдагдлыг нөхнө гэж байна. Манайхан өөрсдөө үзэмжээрээ юунд ч хамаагүй зарж болно гэж ойлгож болох уу? Тэр чиглэлийн юмыг нөхнө гэж бичээгүй болохоор. Төсөв маш их алдагдалтай байгаа шүү дээ. Уг нь энэ өөрөө нийгмийн халамжийн дэмжих хөтөлбөр гээд биччихсэн байдаг тэгээд тэр дотроо төсвийг алдагдлыг нөхнө гэхээр яг юунд зарах гээд байгаа нь 300-аад тэрбум төгрөгийн зээл байна. Бусад гишүүд маань хэр сайн ойлгож байгаа юм бол доо, би юу ч ойлгосонгү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 хариулъя.</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 xml:space="preserve">-Тэгэхээр Энхболд гишүүний асуултад хариулъя. Бид энэ асуудлыг өмнө нь Байнгын хороогоор оруулж ирж байсан. Тэгээд бодлогын захидал гэдэг юмыг нь манайхан мэдэж байгаа бол Энхболд даргад хүргүүлээрэй. Тэгэхээр ерөнхийдөө эдийн засгийн хүндрэлээс гарах арга хэмжээний хөтөлбөрийн зорилтын хүрээнд эдийн засгийн хүндрэлийн үеэр нийгмийн эмзэг бүлэгт үзүүлэх сөрөг нөлөөллийг бууруулах, нийгмийн халамжийн стандартыг зохих түвшинд хадгалах, төсвийн алдагдлыг нөхөх зорилт арга хэмжээнүүд гээд энд тусгагдсан байгаа л даа. Ер нь бол өнөөдөр төсвийн алдагдал ямар  хэмжээнд хүрсэн байгааг бид бүгд мэдэж байгаа. Өнөөдөр эдийн засгийн нөхцөл байдал нэлээн хүнд байгаа ийм үед бид энэ асуудлыг яриад 100 байсныг нь 150 болгож нэмэгдүүлсэн байгаа юм. Тэгээд төсвийн алдагдал нөхөх зорилгод зарцуулагдана гэж ойлгож болно. Үүн дээр бид төсвийн алдагдалтай уялдаад нийгмийн халамжийн бодлогууд, хүүхдийн мөнгө ч гэдэг юм уу, энэ халамжийн бодлогууд тасалдах тодорхой аюул тулгараад байгаа учраас энэ зүйлүүдэд тодорхой хэмжээгээр зарцуулна. Энэ бол төсвийн хүндрэлтэй байгаа нөхцөлд ашиглах ийм зориулалттай гэж ойлгож болно.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Тодруулах уу? Энхболд гишүүн тодруулъя. Нямаагийн Энхболд гишүүний микрофоныг асаагаара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Н.Энхболд: </w:t>
      </w:r>
      <w:r>
        <w:rPr>
          <w:rFonts w:cs="Arial" w:ascii="Arial" w:hAnsi="Arial"/>
          <w:b w:val="false"/>
          <w:bCs w:val="false"/>
          <w:i w:val="false"/>
          <w:iCs w:val="false"/>
          <w:color w:val="000000"/>
          <w:lang w:val="mn-Cyrl-MN"/>
        </w:rPr>
        <w:t>-Яг нийгмийн халамжийн хөтөлбөрүүдтэй хамаагүй арга хэмжээнүүд ч хамаагүй төсвийн алдагдал энд тэнд цоорхой үүсвэл тэрийг нөхөөд Засгийн газар өөрийнхөө үзэмжээр ашиглах гээд байгаа юм байна гэж ойлгогдлоо шүү дээ. Тэгээд нийгмийн халамж юм бол яг юунд нь зарцуулах гээд байгаа юм бэ? Хүмүүст тарааж өгөх гээд байгаа юм уу, сургалт явуулах гээд байгаа юм уу? Тэр уялдаа холбоог нь сайжруулна гэдэг нь юуг нь хэлээд байгаа юм бэ? Сангийн яамнаас энэ төслийг боловсруулж оруулж ирсэн хүмүүс нь өөрсдөө байхгүй юм уу? Энэ чинь уг нь ийм юманд зарцуулна гээд эхнээсээ худлаа ч гэсэн бичсэн байх ёстой шүү дээ. Дандаа төсвийн алдагдал  хаахад ашиглана гэж байгаа ч гэсэн нэг юм байх ёстой биз дээ. Тэгж байгаад сүүлд нь тэр алдагдлаа  хаахдаа ашиглах.</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Ганцогт төрийн нарийн  хариулъя. Энэ 2016 оны өргөн барьсан төсөвт яаж суусан байна, ямар зардлыг санхүүжүүлэхээр оруулсан бэ, төсөвтэй яаж уялдаж байгаа юм б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Ганцогт:</w:t>
      </w:r>
      <w:r>
        <w:rPr>
          <w:rFonts w:cs="Arial" w:ascii="Arial" w:hAnsi="Arial"/>
          <w:b w:val="false"/>
          <w:bCs w:val="false"/>
          <w:i w:val="false"/>
          <w:iCs w:val="false"/>
          <w:color w:val="000000"/>
          <w:lang w:val="mn-Cyrl-MN"/>
        </w:rPr>
        <w:t xml:space="preserve"> -Энхболд гишүүний асуултад хариулъя. Ганцогт Сангийн яамны төрийн нарийн бичгийн дарга. Энэ зээлийн зорилго бол төсвийн алдагдлыг нөхөх зорилготой. Гэхдээ төсвийн алдагдал өндөр байгаагаас нийгмийн эмзэг давхаргад очих төсвийн хуваарилалт багасах магадлалтай байгаа болохоор Азийн хөгжлийн банкнаас төсвийн алдагдлыг нөхөхөд чинь зориулж мөнгө өгье. Гэхдээ нийгмийн эмзэг давхаргад хуваарилагдах хөрөнгийг та нар багасгахгүй байх үүрэг амлалт ав гээд. Тэр нь болохоор зээл авах нөхцөлүүд байгаа юм. Энэ дотор жишээ нь, нийгмийн эмзэг давхаргад олгогддог хүнсний талоныг бууруулахгүй байх, ихэсгэх, хамгийн эмзэг давхаргад төсвөөс олгогддог зардлуудыг бууруулахгүй байх гэдэг ийм амлалтуудыг Засгийн газар аваад Азийн хөгжлийн банкнаас энэ амлалтаа биелүүлэх юм бол 150 сая долларыг олгоно гэдэг ийм ерөнхий агуулгатай. Засгийн газар эхний 100 сая доллар авах нөхцөлөө биелүүлсэн. Дараагийн 50 сая доллар авах нөхцөлүүд нь байгаа. Тэрийг нь биелүүлэх юм бол дараагийн 50 сая долларын санхүүжилт нь орж ирэх ийм зээл байгаа юм. Орж ирсэн мөнгө манай төрийн сангийн үлдэгдэл дээр нэмэгдээд тавигдаад явах.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2 номер Ганцогт дахиад.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Ганцогт:</w:t>
      </w:r>
      <w:r>
        <w:rPr>
          <w:rFonts w:cs="Arial" w:ascii="Arial" w:hAnsi="Arial"/>
          <w:b w:val="false"/>
          <w:bCs w:val="false"/>
          <w:i w:val="false"/>
          <w:iCs w:val="false"/>
          <w:color w:val="000000"/>
          <w:lang w:val="mn-Cyrl-MN"/>
        </w:rPr>
        <w:t xml:space="preserve"> -Засгийн газар нийгмийн эмзэг бүлэгт олгодог зардлаа буулгахгүй байх ийм амлалт аваад хариуд нь Азийн хөгжлийн банкнаас танай төсвийн алдагдлыг нөхөхөд олгож байгаа зээл. Энэ зээл нь манай төсвийн санхүүжилт хийгдээд явна. Гэхдээ бид нөгөө талд нь Азийн хөгжлийн банктай тохирсон тохироо бол нийгмийн эмзэг давхаргад очиж байгаа төсвийн зардлыг бууруулахгүй олгоно гэдэг тохироотой зээл байгаа, хөтөлбөрийн зээл гэсэн үг.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2 номер Ганцогт дахиад дэлгэрэнгүй сайн хариулаад өгчих.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Ганцогт:</w:t>
      </w:r>
      <w:r>
        <w:rPr>
          <w:rFonts w:cs="Arial" w:ascii="Arial" w:hAnsi="Arial"/>
          <w:b w:val="false"/>
          <w:bCs w:val="false"/>
          <w:i w:val="false"/>
          <w:iCs w:val="false"/>
          <w:color w:val="000000"/>
          <w:lang w:val="mn-Cyrl-MN"/>
        </w:rPr>
        <w:t xml:space="preserve"> -Энд зээлийн нөхцөл дотор бол нэлээн байгаа. Жишээ нь, нэн ядуу иргэдэд олгодог хоолны талоныг 80 хувиар ихэсгэх гээд энэ бол 2016 оны төсөвт суугаад явж байгаа. Эмзэг давхаргын эрүүл мэндийн нийгмийн даатгалын шимтгэлийг төлдгийг хэвээр үлдээх, нэн ядуу иргэдийн нийгмийн халамжийн үйл ажиллагаанд хөрөнгийг зарцуулахдаа Нийгмийн хамгааллын яам дээр байгаа орлогыг орлуулан тооцох аргаар тооцсон тэр аргачлалд үндэслэж нэн ядуу иргэд рүү нийгмийн  халамжийг явуулна гээд гэх мэт энэ дээр 11 ийм нийгмийн эмзэг давхарга уруу чиглэсэн арга хэмжээ байгаа хүснэгтэд хийчихсэн. Эдгээр хүснэгт дээр байгаа арга хэмжээнүүдийг бид нар биелүүлж байгаа. Тэгэхээр үүнийг биелүүлж байгаа гэдэг маань өөрөө нийгмийн эмзэг давхар руу явж байгаа зардлын хэмжээ буурахгүй гэдэг ийм баталгаа болж байгаа юм.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Нэг зүйл асууя. Зөвшилцөхөөр ирүүлсэн мөнгөн дүн нь 100 сая байсан бол одоо соёрхон батлахаар 150-аар орж ирсэн байна. Үүнтэй холбоотойгоор процедурын ямар нэгэн алдаа гарахгүй биз гэдгийг тодруулъя. Хоёрдугаарт, нэн ядуу эмзэг давхарга гээд байдаг. Сая Нийгмийн хамгаалал, хөдөлмөрийн яам, Нийгмийн даатгалын газар дээр юу гарч байна вэ гэхээр 10 мянган нас барсан хүний нэрээр мөнгө шамшигдуулдаг асуудал гарч ирж байна шүү дээ, нас барсан хүний нэр дээр халамж авдаг, тэтгэвэр авдаг, улмаар банкны зээл авдаг. Тэгэхээр нэн ядуу, эмзэг давхарга буюу 11 төрлийн чиглэсэн арга хэмжээ гэдгээ та нар сайн тодорхойлж, яг хүрэх ёстой үр дагаврууд дээр иргэдийн тоо юм уу шалгадаг зүйл байна уу? Ганцог 1 номер  хариулъя. Нэрээ албан тушаал 1 номер.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Ганцогт:</w:t>
      </w:r>
      <w:r>
        <w:rPr>
          <w:rFonts w:cs="Arial" w:ascii="Arial" w:hAnsi="Arial"/>
          <w:b w:val="false"/>
          <w:bCs w:val="false"/>
          <w:i w:val="false"/>
          <w:iCs w:val="false"/>
          <w:color w:val="000000"/>
          <w:lang w:val="mn-Cyrl-MN"/>
        </w:rPr>
        <w:t xml:space="preserve"> -Ганцогт Сангийн яамны төрийн нарийн бичгийн дарга. 100 сая долларыг 150 сая доллар болгож өсгөж байгаа дээр ямар нэгэн процедурын алдаа гарахгүй. Саадгүй.</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1 номер.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Ц.Туваан: </w:t>
      </w:r>
      <w:r>
        <w:rPr>
          <w:rFonts w:cs="Arial" w:ascii="Arial" w:hAnsi="Arial"/>
          <w:b w:val="false"/>
          <w:bCs w:val="false"/>
          <w:i w:val="false"/>
          <w:iCs w:val="false"/>
          <w:color w:val="000000"/>
          <w:lang w:val="mn-Cyrl-MN"/>
        </w:rPr>
        <w:t>-Нийгмийн халамж үйлчилгээний ерөнхий газрын даргын үүргийг түр орлон гүйцэтгэгч Туваан. Хүн амын хөгжил, нийгмийн хамгааллын яам дээр нийгмийн даатгал болон нийгмийн хамгааллын халамж гэсэн  хоёр үндсэн агентлаг явагддаг. Нийгмийн даатгал талд нь саяын сүүлийн үеийн мэдээллээр гараад байгаа асуудлууд яригдаж байгаа. Гэхдээ 10000 гэдэг бол ор үндэслэлгүй тоо. Монгол Улсын бараг 7-8 сарын улсын хэмжээний нас баралттай тэнцэх тоо байгаа учраас энэ ор үндэслэлгүй. Гэхдээ цөөн тооны ийм дутагдал гарсан талаар манай яамны дотоод аудитын газраас шалгасан шалгалтаар илрүүлээд энэ зөрчлүүдээ арилгуулаад явж байгаа асуудал байгаа. Нийгмийн халамжтай холбоотой, саяын зээлтэй холбоотой орлого орлуулан тооцох аргачлалаар манайх 2013 оноос хойш Дэлхийн банк, улсын төсөвт хамтраад Монгол Улсын бүх өрхийн мэдээллийн нэгдсэн санд орлого орлуулан тооцох аргачлалаар бүртгэж аваад нийт 20 бүлэгт оруулж байгаа. Энэ 20 бүлэг оруулсны эхний 6 буюу орлогоороо ядуу ийм бүлгийн  хүмүүст улсаас өгдөг халамжийн хэмжээг бууруулахгүй гэдэг ийм чиглэлийг энэ зээлийн гол концепци болгож байгаа. Энэ дотор нь хамгийн олон түмэнд хүрсэн үйлчилгээнүүд нь хүнсний эрхийн бичиг. Энэ бол улсын хэмжээнд 135 мянган хүнд хүрдэг. 76 мянган насанд хүрсэн, 60-аад мянган хүүхдэд олгодог сарын том хүн 13000, хүүхэд 6500 төгрөгийн хүнсний эрхийн бичгийн талон өгдөг ийм үйлчилгээ байг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Дээрээс нь нийгмийн халамжийн тэтгэвэр гээд Нийгмийн даатгалын сангаас тэтгэвэр авах эрх нь үүсээгүй боловч өөрөөр хэлбэл, нийгмийн даатгалын шимтгэл төлөөгүй боловч өндөр настны тэтгэвэр авах насанд хүрсэн иргэдийн халамжийн тэтгэвэр энд орж явдаг. Мөн хөгжлийн бэрхшээлтэй, өндөр настан, тахир дутуу гээд нийгмийн халамж зайлшгүй шаардлагатай иргэдэд сар бүр олгодог мөнгөн тэтгэмжүүд энд орж явдаг. Дээрээс нь манай халамжийн төрлүүдийн хамгийн гол нэг хэсэг нь хүүхдийн мөнгө Монгол Улсын Хүний хөгжил сангаас олгодог мөнгө бас энд орж явдаг. Ойролцоогоор 953 мянга орчим хүүхдэд орлого харгалзахгүйгээр сар болгон 20 мянган төгрөг дансанд нь орж явдаг. Дээрээс нь орон гэргүй шоронгоос суллагдсан, онцгой нөхцөл байдалд орсон өөрөөр  хэлбэл, байгалийн гамшиг, үер усны аюулд орсон гэсэн ийм хүмүүст олгодог халамжийн төрлүүд байдаг. Мөн цаатан иргэдэд олгодог халамж гээд ийм нийтдээ 71 төрлийн халамжийн үйлчилгээ бол Монгол Улсын хэмжээнд хэрэгждэг. Үүнээс түгээмэл нь 20 гаруй төрлийн халамжийн үйлчилгээнд явагддаг.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элэлцэж байгаа асуудалтай холбогдуулан үг хэлэх гишүүд байна уу? Нэрээ өгнө үү? Алга байна. Санал хураалт явуулъя. Монгол Улсын Засгийн газар, Азийн хөгжлийн банк хооронд байгуулах “Нийгмийн халамжийг дэмжих хөтөлбөр”-ийн зээлийн хэлэлцээрийг соёрхон батлах тухай хуулийн төслийг соёрхон батлах нь зүйтэй гэсэн томьёоллоор санал хураалт явуул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14 гишүүн оролцож, 92.9 хувийн саналаар дэмжигдлээ. Байнгын хорооны санал, дүгнэлтийг Улсын Их Хурлын чуулганы нэгдсэн хуралдаанд илтгэх гишүүнийг томилъё. Содбилэг гишүүн илтгэн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Гуравдугаар асуудал.</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val="false"/>
          <w:iCs w:val="false"/>
          <w:color w:val="000000"/>
          <w:lang w:val="mn-Cyrl-MN"/>
        </w:rPr>
        <w:tab/>
      </w:r>
      <w:r>
        <w:rPr>
          <w:rFonts w:cs="Arial" w:ascii="Arial" w:hAnsi="Arial"/>
          <w:b/>
          <w:bCs/>
          <w:i/>
          <w:iCs/>
          <w:color w:val="000000"/>
          <w:lang w:val="mn-Cyrl-MN"/>
        </w:rPr>
        <w:t>Хоёр. Монгол Улсын Засгийн газар, Азийн хөгжлийн банк хооронд байгуул</w:t>
      </w:r>
      <w:r>
        <w:rPr>
          <w:rFonts w:cs="Arial" w:ascii="Arial" w:hAnsi="Arial"/>
          <w:b/>
          <w:bCs/>
          <w:i/>
          <w:iCs/>
          <w:color w:val="000000"/>
          <w:shd w:fill="FFFFFF" w:val="clear"/>
          <w:lang w:val="mn-Cyrl-MN"/>
        </w:rPr>
        <w:t>ах</w:t>
      </w:r>
      <w:r>
        <w:rPr>
          <w:rFonts w:cs="Arial" w:ascii="Arial" w:hAnsi="Arial"/>
          <w:b/>
          <w:bCs/>
          <w:i/>
          <w:iCs/>
          <w:color w:val="000000"/>
          <w:lang w:val="mn-Cyrl-MN"/>
        </w:rPr>
        <w:t xml:space="preserve"> “Хөдөө аж ахуй, хөдөөгийн хөгжлийн төслийн нэмэлт санхүүжилт”-ийн зээлийн хэлэлцээрүүдийг соёрхон батлах тухай хуулийн төсөл</w:t>
      </w:r>
      <w:r>
        <w:rPr>
          <w:rFonts w:cs="Arial" w:ascii="Arial" w:hAnsi="Arial"/>
          <w:b w:val="false"/>
          <w:bCs w:val="false"/>
          <w:i/>
          <w:iCs/>
          <w:color w:val="000000"/>
          <w:lang w:val="mn-Cyrl-MN"/>
        </w:rPr>
        <w:t xml:space="preserve"> /Засгийн газар 2015.10.30-ны өдөр өргөн мэдүүлсэн, соёрхон батлах/</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Ажлын хэсэг Болор, Бурмаа Хүнс, хөдөө аж ахуйн сайд, Гантулга Сангийн яамны Хөгжлийн санхүүжилт, өрийн удирдлагын газрын дарга. Хуулийн төслийн танилцуулгыг Улсын Их Хурлын гишүүн, Сангийн сайд Болор хийн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Байнгын хорооны дарга, эрхэм гишүүд 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Монгол Улсын Засгийн газар, Азийн хөгжлийн банктай хамтран хэрэгжүүлэх “Хөдөө аж ахуй, хөдөөгийн хөгжил төсөл”-ийн хоёр дахь үе шатыг хэрэгжүүлэх зээлийн  хэлэлцээрүүдийг Засгийн газар Улсын Их Хурлын Байнгын хороотой зөвшилцсөний үндсэн дээр зээлийн хэлэлцээрүүдийг 2015 оны 10 дугаар сарын 28-ны өдөр байгуулсан.</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Хөдөө аж ахуй, хөдөөгийн хөгжил төсөл”-ийн хоёр дахь шатыг хэрэгжүүлснээр төслийн эхний үе шатны үйл ажиллагааг өргөжүүлэн хөдөө аж ахуйн бүтээгдэхүүний чанар стандартыг сайжруулах, Монголын бүтээгдэхүүний брэндийг хөгжүүлэх, боловсон хүчнийг чадавхжуулах, хөдөө аж ахуйн үйлдвэрлэлийн салбар техник, технологи, тоног төхөөрөмжийг шинэчлэх чухал ач холбогдолтой. Мөн дотоодын эрэлт хэрэгцээг хангах, хөдөө аж ахуйн бүтээгдэхүүн үйлдвэрлэх аж ахуй нэгж хоршоодыг дэмжиж, хөдөө аж ахуйн түүхий эдийн нөөцөд нэмэн өртгийг шингээх замаар эдийн засгийг төрөлжүүлэх юм. Төслийг Азийн хөгжлийн банкны 50 сая ам.долларын хөнгөлөлттэй зээлийн хөрөнгөөр хэрэгжүүлэхээр төлөвлөж байна. Зээлийн хэлэлцээрүүд нь Монгол Улсын олон улсын гэрээний тухай хуулийн 10 дугаар зүйлийн 44-т заасны дагуу гадаад улс олон улсын байгууллагаас авах зээлийн нөхцөлийн тухай гэрээ тул Улсын Их Хурлаар соёрхон батлуулах шаардлагатай байна. Иймд  Монгол Улсын Засгийн газар, Азийн хөгжлийн банк хооронд байгуулсан “Хөдөө аж ахуй, хөдөөгийн  төслийн нэмэлт санхүүжилт”-ийн зээлийн хэлэлцээрүүдийг соёрхон батлах тухай хуулийн төслийг хэлэлцэн шийдвэрлэж өгнө үү. Анхаарал тавьсанд баярлал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уулийн төсөлтэй холбогдуулан асуулт асуух гишүүд нэрээ өгнө үү? Нямаагийн Энхболд гишүүн асууя.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Н.Энхболд: </w:t>
      </w:r>
      <w:r>
        <w:rPr>
          <w:rFonts w:cs="Arial" w:ascii="Arial" w:hAnsi="Arial"/>
          <w:b w:val="false"/>
          <w:bCs w:val="false"/>
          <w:i w:val="false"/>
          <w:iCs w:val="false"/>
          <w:color w:val="000000"/>
          <w:lang w:val="mn-Cyrl-MN"/>
        </w:rPr>
        <w:t>-Анхан шатны боловсруулалт явуулдаг хөдөө аж ахуйн хоршоодод олгох мөнгөнийх нь хэмжээ, нэгдүгээрт тэр мөнгөний хэмжээ, хоёрдугаарт энд нэг тоо байх юм. Тэгэхдээ бага л юм байна л даа. Хоршоодоо яаж сонгож авч байгаа юм бэ, яг хоршоодод зээл олгох ажлыг манай яамдаас аль нь хариуцах вэ? Аж үйлдвэрийн яам хариуцаж байгаа юу? Хөдөлмөрийн яам хариуцаж байна уу? Засгийн газар ажил үүргийнхээ хуваарийг одоо болтол тодорхой болгоогүй байгаа гэж би ойлгоод байгаа. Яг аль яам нь хариуцаж хийх вэ?  Хоршоодод холбогдолтой зүйлийг.</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 хариулъя. Ажлын хэсгээс хэн хариулах вэ? Ганцогт 2 номер.</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Х.Ганцогт:</w:t>
      </w:r>
      <w:r>
        <w:rPr>
          <w:rFonts w:cs="Arial" w:ascii="Arial" w:hAnsi="Arial"/>
          <w:b w:val="false"/>
          <w:bCs w:val="false"/>
          <w:i w:val="false"/>
          <w:iCs w:val="false"/>
          <w:color w:val="000000"/>
          <w:lang w:val="mn-Cyrl-MN"/>
        </w:rPr>
        <w:t xml:space="preserve"> -Энхболд гишүүний асуултад хариулъя Ганцогт Сангийн яам. Хоршоодыг сонгох ажиллагаа бол хамтарсан ажлын хэсэг байгаа Хүнс, хөдөө аж ахуйн яам, Аж үйлдвэрийн яамны. Тэгэхээр энэ ажлын хэсгээс аль хоршоодод ямар зээл олгох вэ гэдэг шийдвэрээ гаргадаг. Нийт төслийн 6 орчим хувьд хоршоодод очихоор төлөвлөсөн байга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Тодруулъя Нямаагийн Энхболд.</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Н.Энхболд:</w:t>
      </w:r>
      <w:r>
        <w:rPr>
          <w:rFonts w:cs="Arial" w:ascii="Arial" w:hAnsi="Arial"/>
          <w:b w:val="false"/>
          <w:bCs w:val="false"/>
          <w:i w:val="false"/>
          <w:iCs w:val="false"/>
          <w:color w:val="000000"/>
          <w:lang w:val="mn-Cyrl-MN"/>
        </w:rPr>
        <w:t xml:space="preserve"> -Хоршоод хөгжүүлэх бодлогын асуудал хоршоодтой холбоотой асуудлыг нь Хөдөлмөрийн яаманд шилжүүлж байгаа гэж Ерөнхий сайдтай уулзахад өөрөө надад тэгж хэлсэн юм даа. Одоо болиод жижиг дунд үйлдвэр нь Аж үйлдвэрийн яаманд үлдээд, хоршоодын асуудал нь илүү хөдөлмөр эрхлэлтийг дэмжихтэй холбогдсон байдаг учраас ажлын байр бий болгох дээр илүү их холбоотой байдаг учраас хоршоодын асуудал нь Хөдөлмөрийн яаманд шилжсэн гэж хэлсэн. Тэгэхээр тэр хариуцсан яам нь огт оролцолгүй наад хоёр яам нь хийгээд явчихдаг юм байх даа. Хөдөө аж ахуйн хоршоодын тоо харьцангуй их л дээ. Гэхдээ би хоршоодын холбоонд нь сонгуультай ажил хийдэг юм. Тэгээд 2008-2012 онд хоршооны бодлого нэлээн цэгцтэй явж байгаад 2012 оны сонгуулийн дараа бас хуучин зүйлүүд нь алга болоод.</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2 номер Ганцогт. Нямаагийн Энхболд гишүүн нэг минут өгье.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Н.Энхболд:</w:t>
      </w:r>
      <w:r>
        <w:rPr>
          <w:rFonts w:cs="Arial" w:ascii="Arial" w:hAnsi="Arial"/>
          <w:b w:val="false"/>
          <w:bCs w:val="false"/>
          <w:i w:val="false"/>
          <w:iCs w:val="false"/>
          <w:color w:val="000000"/>
          <w:lang w:val="mn-Cyrl-MN"/>
        </w:rPr>
        <w:t xml:space="preserve"> -Монгол Улсын Их Хурлаас, Засгийн газраас гаргасан хөдөө аж ахуйг хөгжүүлэх, нэмэн өртөг бий болгох, ажлын байр бий болгохтой холбоотой олон шийдвэрүүдийн гол санаа нь энэ бүх ажлыг хоршоодоор дамжуулж хийлгэнэ гэж байсан. Монгол мал хөтөлбөр, хөдөө аж ахуйн хөтөлбөр, малчдын дэмжих хөтөлбөр гээд. Нэг нь ч үүгээр яваагүй. Гайгүй хөл дээрээ босож байсан хоршоодоо дэмжихийн оронд шууд ченжүүдээр нь дамжуулаад ченжүүдийг нь хоршоо нэртэй болгоод нөгөө юм нь хуучнаараа үлдээд тэгээд малчдад очих ёстой орлогын тодорхой хэсэг нь нөгөө л ченжүүдийн гарт үлддэг хэвээрээ үлдсэн. Тэгэхээр хуучин явуулж байсан бодлогыг үндсээр нь эргүүлсэнтэй адилхан юм болсон. Хөдөө аж ахуйн яаманд байхдаа. Тэгээд одоо энэ талаар ямар бодлого байгаа юм бол? Төрийн олон том бодлого хэрэгжих үндсэн арга бүтэц нь хоршоо гээд гарчихсан байдаг.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эн хариулах вэ? 1 номер. Нэр, албан тушаалаа танилцуулаад.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Баярмаа:</w:t>
      </w:r>
      <w:r>
        <w:rPr>
          <w:rFonts w:cs="Arial" w:ascii="Arial" w:hAnsi="Arial"/>
          <w:b w:val="false"/>
          <w:bCs w:val="false"/>
          <w:i w:val="false"/>
          <w:iCs w:val="false"/>
          <w:color w:val="000000"/>
          <w:lang w:val="mn-Cyrl-MN"/>
        </w:rPr>
        <w:t xml:space="preserve"> -Баярмаа Хүнс, хөдөө аж ахуйн яамны Хүнсний бодлогын хэрэгжилтийг зохицуулах газрын дарга. Хоршоодын асуудал яг бүтцээрээ Хөдөлмөрийн яаманд харьяалагддаг. Ерөнхийдөө маш олон төрлийн хоршоод байдаг. Тэгэхээр бид нар Хөдөө аж ахуйн биржийн хуулиараа ч гэсэн хоршоодыг биржийн арилжаанд оруулна гэдэг. Мөн малчдын хоршоо бол бас харьцангуй ойр ажиллаж байгаа нь манай яам байдаг. Тэгээд манай Мал аж ахуйн бодлогын хэрэгжилтийг зохицуулах газар хоршоодтой холбоотой мэргэжилтэн энэ ажлаа давхар хариуцаж явдаг байгаа. Бүтцээрээ Хөдөлмөрийн яам дээр байга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аярлалаа. Болор сайдаас асуулт байна. Энэ ДНБ-ий 58 хувьтай нийт зээлийн асуудал байгаа шүү дээ, хуулийн босго. Энэ Азийн хөгжлийн банкны зээл авагдсанаар энэ хэмжээ хэд болж байна вэ? Хуулийн зөрчилд орох зүйл бий юу?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Энэ зээлүүдийг авснаар өрийн хязгаар нэмэгдэхгүй, бид үүнийг өрийн хязгаарт тооцсон байг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Одоо хэд байна вэ? Энэ ороод хэд болох в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Ороод энэ төсвийн тодотгол дээр бас оруулж ирсэн байгаа 58  хувьтай байгаа болно.</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Үндсэндээ 58 хувьдаа тулчихсан гэсэн үг шүү д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58.3 хувь нь бидэнд Их Хурлаас өгсөн дээд хязгаар байгаа. Энэ ороод оны эцэст гүйцэтгэл гарахад 58 хувьтай гар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уулийн төсөлтэй холбогдуулан үг хэлэх  гишүүд байна уу? Нямаагийн Энхболд гишүүн үг хэлье.</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Н.Энхболд: </w:t>
      </w:r>
      <w:r>
        <w:rPr>
          <w:rFonts w:cs="Arial" w:ascii="Arial" w:hAnsi="Arial"/>
          <w:b w:val="false"/>
          <w:bCs w:val="false"/>
          <w:i w:val="false"/>
          <w:iCs w:val="false"/>
          <w:color w:val="000000"/>
          <w:lang w:val="mn-Cyrl-MN"/>
        </w:rPr>
        <w:t>-Энэ зээлийг одоо Улсын Их Хуралд танилцуулж, зөвшөөрөл авч, соёрхон батлуулж байгаа энэ зориулалтаараа ашиглахыг сануулж байна. Малчдын үйлдвэрлэлийн хүчин чадлыг нэмэгдүүлэх гээд хоёр дахь бүлэг зорилтууд байна. Үүн дотроо анхан шатны боловсруулалт явуулдаг хөдөө аж ахуйн хоршоодод техникийн туслалцаа үзүүлнэ, малчдын бүлэг хоршоодод нэн тэргүүн ээлжид шаардлагатай багаж хэрэгсэл нийлүүлэх тэжээлийн зах зээлийг бэхжүүлэх зорилгоор тэжээлийн аж ахуйг дэмжих чиглэлээр нийтдээ 1.9 сая ам.долларын хөрөнгө оруулалт хийнэ. 300 мянган ам.долларын төсөвт өртөгтэй сургалтыг малчдын бүлэг хоршоодын гишүүдэд явуулна гэж үүн дээр бичсэн байна. Тэгэхээр энэ бол зарцуулалтаараа байгаасай гэж бодож байна. Дээр нь нэмж хэлэх юм нь Байнгын хорооны санал, дүгнэлтэд олон мэргэжлийн холбоо, хоршоо байгаа. Дээр нь хоршооны сургалтын үндэсний төв гэж байгууллага бий. Нэлээн хүчин чадалтай, хүмүүс нь мэргэшчихсэн, хоршоог зохион байгуулах, хоршооны гишүүдэд сургалт явуулах тал дээр дагнан үйл ажиллагаа явуулдаг ийм байгууллага бий. Энэ байгууллагыг ашиглах хэрэгтэй. Яамдад үүнийг хийдэг боловсон хүчин ховор, байхгүй гэж хэлж болно. Хөдөлмөрийн яаманд хоршоо хариуцсан хүмүүс бий. Тэр хүмүүс сургалт хийгээд зохион байгуулаад энд тэнд яваад байх боломж байхгүй, өөр ажилтай. Хөдөө аж ахуйн яаманд ч  гэсэн тийм байдалтай байгаа юм. Үүнийг би Байнгын хорооны санал, дүгнэлтэд оруулаад Засгийн газарт чиглэл болгоод яг тэр мэргэшсэн сургалт явуулдаг байгууллагуудаар нь өөрөөр хэлбэл, мэргэжлийн холбоодоор мэргэжлийн сургалтын төвөөр нь дамжуулж энэ сургалтуудыг хийх  хэрэгтэй гэдэг үг үсэг оруулж, батлах хэрэгтэй соёрхон батлахдаа. Тэгээд эргээд хяналт тавиад түүнийг өөр зориулалтаар эсвэл чадахгүй мэдэхгүй хүмүүс сургалт хийх нэртэйгээр бусад зориулалтаар ашиглавал эргээд хариуцлага тооцох ийм нөхцөлтэйгөөр энэ зээлийг авах шаардлагатай гэж үзэж байна. Тэртээ тэргүй энэ зээл дотроо учиргүй том мөнгө нь биш байна шүү дээ. Тэгээд мэргэжлийн байгууллагаа дэмжихэд нь хэрэгтэй. Сургалт нь үр дүнтэй явахад ч хэрэгтэй ийм байгаа. Үүнийг би Байнгын хорооны санал, дүгнэлтэд заавал оруулах ёстой гэж үзэж байна. Дэмжинэ зээлийг.</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уулийн төсөлтэй холбогдуулан гишүүд асуулт асууж, үг хэлж дууслаа. Санал, хураалт явуулъя.  Монгол Улсын Засгийн газар, Азийн хөгжлийн банк хооронд байгуул</w:t>
      </w:r>
      <w:r>
        <w:rPr>
          <w:rFonts w:cs="Arial" w:ascii="Arial" w:hAnsi="Arial"/>
          <w:b w:val="false"/>
          <w:bCs w:val="false"/>
          <w:i w:val="false"/>
          <w:iCs w:val="false"/>
          <w:color w:val="000000"/>
          <w:shd w:fill="FFFFFF" w:val="clear"/>
          <w:lang w:val="mn-Cyrl-MN"/>
        </w:rPr>
        <w:t>сан</w:t>
      </w:r>
      <w:r>
        <w:rPr>
          <w:rFonts w:cs="Arial" w:ascii="Arial" w:hAnsi="Arial"/>
          <w:b w:val="false"/>
          <w:bCs w:val="false"/>
          <w:i w:val="false"/>
          <w:iCs w:val="false"/>
          <w:color w:val="000000"/>
          <w:lang w:val="mn-Cyrl-MN"/>
        </w:rPr>
        <w:t xml:space="preserve"> “Хөдөө аж ахуй, хөдөөгийн хөгжлийн төслийн нэмэлт санхүүжилт”-ийн зээлийн хэлэлцээрүүдийг соёрхон батлах тухай хуулийн төслийг соёрхон батлах нь зүйтэй гэсэн томьёоллоор санал хураалт явж байна. Гишүүд саналаа өгнө үү.</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14 гишүүн оролцож, 92.9 хувийн саналаар дэмжигдлээ. Байнгын хорооны санал, дүгнэлтийг Улсын Их Хурлын гишүүн Содбилэг чуулганы нэгдсэн хуралдаанд илтгэн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Дараагийн асуудал.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b/>
          <w:bCs/>
          <w:i/>
          <w:i/>
          <w:iCs/>
          <w:color w:val="000000"/>
          <w:lang w:val="mn-Cyrl-MN"/>
        </w:rPr>
      </w:pPr>
      <w:r>
        <w:rPr>
          <w:rFonts w:cs="Arial" w:ascii="Arial" w:hAnsi="Arial"/>
          <w:b w:val="false"/>
          <w:bCs w:val="false"/>
          <w:i w:val="false"/>
          <w:iCs w:val="false"/>
          <w:color w:val="000000"/>
          <w:lang w:val="mn-Cyrl-MN"/>
        </w:rPr>
        <w:tab/>
      </w:r>
      <w:r>
        <w:rPr>
          <w:rFonts w:cs="Arial" w:ascii="Arial" w:hAnsi="Arial"/>
          <w:b/>
          <w:bCs/>
          <w:i/>
          <w:iCs/>
          <w:color w:val="000000"/>
          <w:lang w:val="mn-Cyrl-MN"/>
        </w:rPr>
        <w:t xml:space="preserve">Гурав. Монгол Улсын 2016 оны төсөвт нэмэлт санал гаргах </w:t>
      </w:r>
      <w:r>
        <w:rPr>
          <w:rFonts w:cs="Arial" w:ascii="Arial" w:hAnsi="Arial"/>
          <w:b w:val="false"/>
          <w:bCs w:val="false"/>
          <w:i/>
          <w:iCs/>
          <w:color w:val="000000"/>
          <w:lang w:val="mn-Cyrl-MN"/>
        </w:rPr>
        <w:t>/Газар хөдлөлтийн гамшгаас урьдчилан сэргийлэх, эрсдэлийг бууруулах талаар авах арга хэмжээний зарим ажлын зардал батлах/</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bCs/>
          <w:i/>
          <w:iCs/>
          <w:color w:val="000000"/>
          <w:lang w:val="mn-Cyrl-MN"/>
        </w:rPr>
        <w:tab/>
      </w:r>
      <w:r>
        <w:rPr>
          <w:rFonts w:cs="Arial" w:ascii="Arial" w:hAnsi="Arial"/>
          <w:b w:val="false"/>
          <w:bCs w:val="false"/>
          <w:i w:val="false"/>
          <w:iCs w:val="false"/>
          <w:color w:val="000000"/>
          <w:lang w:val="mn-Cyrl-MN"/>
        </w:rPr>
        <w:t xml:space="preserve">Монгол Улсын 2016 оны төсөвт нэмэлт санал гаргах асуудал байна. Энэ юутай холбоотой вэ гэхээр Газар хөдлөлтийн гамшгаас урьдчилан сэргийлэх, эрсдэлийг бууруулах талаар авах арга хэмжээний зарим ажлын зардал батлах хэрэгтэй болсон. Улсын Их Хурлын даргаас ажлын хэсэг байгуулсан. Ажлын хэсэг хуралдаад 2016 оны төсөвт яаралтай тусгах саналуудыг үдээс өмнө хуралдаад асуудал шийдвэрлэсэн болно. Харьяалж байгаа Байнгын хорооны хувьд манай Байнгын хороо энэ асуудлыг Төсвийн байнгын хороонд шилжүүлэх учиртай. Тэгээд саналын томьёоллын шаардлагыг гишүүдэд тараасан байгаа. Үүнийг уншиж өгье.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Монгол орны болон Улаанбаатар хот орчмын газар хөдлөлтийн идэвхжилт, цаашдын төлөв байдлыг нарийвчлан судлах ажлыг өргөжүүлж, эрчимжүүлэх, газар хөдлөлтийг бүртгэх, Сэлэнгэ, Мандалговь, Богд станцуудын багаж төхөөрөмжийг худалдан авч суурилуулах. Улаанбаатар хот орчмын газар хөдлөлтийн идэвхжилтийг хянах станцуудын сүлжээг газар хөдлөлтийг бүртгэх автомат 5 станцаар нэмэгдүүлэх. Цаашдын хэвийн үйл ажиллагааг хангах санхүүжилтийг шийдвэрлэх. Газар хөдлөлтийн гамшгаас хамгаалах сургалтын төвийг шаардлагатай тоног төхөөрөмжөөр тоноглон үйл ажиллагааг эхлүүлэх. Нийт иргэдийг гамшгаас хамгаалах дадлага сургалтад хамруулах төлөвлөгөө гарган ажиллах, эрэлч нохойн алба байгуулах, Онцгой байдлын ерөнхий газрын шуурхай удирдлага зарлан мэдээллийн төвийн үйл ажиллагааг өргөтгөх шаардлагатай хөрөнгийг шийдвэрлэх, газар хөдлөлтийн гамшгаас урьдчилан сэргийлэх, эрсдэлийг бууруулах чиглэлээр сургалт сурталчилгааны ажил зохион байгуулах 6 багц арга хэмжээ шаардлагатай. 2 тэрбум 659 сая төгрөгийн эх үүсвэрийг 2016 оны улсын төсөвт тусгах гэдэг ийм санал байна. Энэ саналтай холбогдуулан асуулт асуух гишүүд байна уу?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Бадрал Онцгой байдлын ерөнхий газрын дарга ажлын хэсэг, генерал асуултад хариулна уу? Энхболд дарга микрофонд хэлье, Энхболд даргын микрофоныг асаагаад байх.</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З.Энхболд: </w:t>
      </w:r>
      <w:r>
        <w:rPr>
          <w:rFonts w:cs="Arial" w:ascii="Arial" w:hAnsi="Arial"/>
          <w:b w:val="false"/>
          <w:bCs w:val="false"/>
          <w:i w:val="false"/>
          <w:iCs w:val="false"/>
          <w:color w:val="000000"/>
          <w:lang w:val="mn-Cyrl-MN"/>
        </w:rPr>
        <w:t>-Та нарын хүссэн мөнгө чинь 16 билүү? Тэгээд 2.6 байхад болно гэж үзсэн юм уу?</w:t>
      </w:r>
    </w:p>
    <w:p>
      <w:pPr>
        <w:pStyle w:val="Normal"/>
        <w:jc w:val="both"/>
        <w:rPr/>
      </w:pPr>
      <w:r>
        <w:rPr/>
      </w:r>
    </w:p>
    <w:p>
      <w:pPr>
        <w:pStyle w:val="Normal"/>
        <w:jc w:val="both"/>
        <w:rPr>
          <w:rFonts w:ascii="Arial" w:hAnsi="Arial" w:cs="Arial"/>
          <w:b/>
          <w:b/>
          <w:bCs/>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3 номер ажлын хэсэг.</w:t>
      </w:r>
    </w:p>
    <w:p>
      <w:pPr>
        <w:pStyle w:val="Normal"/>
        <w:jc w:val="both"/>
        <w:rPr>
          <w:rFonts w:ascii="Arial" w:hAnsi="Arial" w:cs="Arial"/>
          <w:b/>
          <w:b/>
          <w:bCs/>
          <w:i w:val="false"/>
          <w:i w:val="false"/>
          <w:iCs w:val="false"/>
          <w:color w:val="000000"/>
          <w:lang w:val="mn-Cyrl-MN"/>
        </w:rPr>
      </w:pPr>
      <w:r>
        <w:rPr>
          <w:rFonts w:cs="Arial" w:ascii="Arial" w:hAnsi="Arial"/>
          <w:b/>
          <w:bCs/>
          <w:i w:val="false"/>
          <w:iCs w:val="false"/>
          <w:color w:val="000000"/>
          <w:lang w:val="mn-Cyrl-MN"/>
        </w:rPr>
      </w:r>
    </w:p>
    <w:p>
      <w:pPr>
        <w:pStyle w:val="Normal"/>
        <w:jc w:val="both"/>
        <w:rPr>
          <w:rFonts w:ascii="Arial" w:hAnsi="Arial" w:cs="Arial"/>
          <w:b/>
          <w:b/>
          <w:bCs/>
          <w:i/>
          <w:i/>
          <w:iCs/>
          <w:color w:val="000000"/>
          <w:lang w:val="mn-Cyrl-MN"/>
        </w:rPr>
      </w:pPr>
      <w:r>
        <w:rPr>
          <w:rFonts w:cs="Arial" w:ascii="Arial" w:hAnsi="Arial"/>
          <w:b/>
          <w:bCs/>
          <w:i w:val="false"/>
          <w:iCs w:val="false"/>
          <w:color w:val="000000"/>
          <w:lang w:val="mn-Cyrl-MN"/>
        </w:rPr>
        <w:tab/>
        <w:t>Т.Бадрал:</w:t>
      </w:r>
      <w:r>
        <w:rPr>
          <w:rFonts w:cs="Arial" w:ascii="Arial" w:hAnsi="Arial"/>
          <w:b w:val="false"/>
          <w:bCs w:val="false"/>
          <w:i w:val="false"/>
          <w:iCs w:val="false"/>
          <w:color w:val="000000"/>
          <w:lang w:val="mn-Cyrl-MN"/>
        </w:rPr>
        <w:t xml:space="preserve"> -Их Хурлын даргын асуултад хариулъя. 16.3 тэрбум төгрөг байсан. Таны захирамжаар байгуулагдсан ажлын хэсэг дээр ярилцаад төсвийн хүндрэлтэй асуудал байгаа учраас эхний ээлжид олон нийтэд буюу дунд сургууль, их сургуулиудын оюутнуудад сургалт зохион байгуулах сургалтын байгууламж барилга нь баригдсан байгаа. Үүний тоног төхөөрөмж болох 850 сая төгрөг, Онцгой байдлын ерөнхий газрын удирдлагын төвийг бусад аймгуудтай холбох чиглэлээр гэж ингэж оруулаад энэ 6 ажлыг түүж аваад 2.7 тэрбум төгрөг болгож оруулж  ирж байгаа юм.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bCs/>
          <w:i/>
          <w:iCs/>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Ажлын хэсгийн ахлагч Шадар сайд Оюунбаатар микрофоныг асаагаарай.</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Оюунбаатар:</w:t>
      </w:r>
      <w:r>
        <w:rPr>
          <w:rFonts w:cs="Arial" w:ascii="Arial" w:hAnsi="Arial"/>
          <w:b w:val="false"/>
          <w:bCs w:val="false"/>
          <w:i w:val="false"/>
          <w:iCs w:val="false"/>
          <w:color w:val="000000"/>
          <w:lang w:val="mn-Cyrl-MN"/>
        </w:rPr>
        <w:t xml:space="preserve"> -Улсын Их Хурлын даргын захирамжаар байгуулагдсан ажлын хэсэг өнөөдөр хуралдсан. Нийтдээ ерөөсөө газар хөдлөлтийн гамшгийн асуудлаар Ерөнхийлөгч Улсын Их Хуралд мэдээлэл хийж, Улсын Их Хурлаар хэлэлцэж, Засгийн газар гамшигтай тэмцэх хөтөлбөр төлөвлөгөөг шинэчлэн баталж үйл ажиллагаа явж байгаа. Гэлээ гэхдээ газар хөдлөлтийн гамшигтай бодитоор тэмцэх ажлыг ялангуяа ард иргэддээ газар хөдлөлтийн аюулаас урьдчилан сэргийлэх сургалт, мэдээлэл, мэдлэг өгөх ажлыг хийж эхлэхгүй бол энэ ажилд ахиц гарахгүй, гэнэтийн аюул болох юм бол асар их хохирол учирч болзошгүй учраас 16 тэрбумаас би Засгийн газрын төлөөлөл шүү дээ. Тэр утгаараа бид маш их танаж хасаж 2.6  тэрбумыг тавьсан юм. Энэ тавьсан мөнгө бол жишээ нь, сургалтын төв гэхэд л байшин нь баригдсан, дотоод тоног төхөөрөмж бодит үйл ажиллагаа эрхлэх ажил нь байхгүй болчих гээд байдаг. Газар хөдлөлтийн хэд хэдэн станцуудыг яаралтай бий болгож суурилуулах ийм шаардлага байгаа. Тэгээд бусад нь газар хөдлөлтөөс урьдчилан сэргийлэх, иргэд албан байгууллагад сургалт явуулах, мэдээлэл өгөх энэ үйл ажиллагаанд зориулагдсан нийтдээ 2.6 тэрбум төгрөг байгаа юм. Энэ бол намаржин яригдсан, олон нийтийн анхааралд хүрсэн энэ том арга хэмжээ, ажлыг 2016 онд эхлүүлэх, цаашдаа энэ ажлыг зохион байгуулалттай жигд явуулах ийм нөхцөлийг бүрдүүлэх юм гэдэг үндэслэлээр Байнгын хороонд оруулж ирж байгаа юм. Эхний ээлжид маш их хасаж орж ирж байг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Санал хураалт явагдана. Нямаагийн Энхболд гишүүн санал  хэлье.</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Н.Энхболд: </w:t>
      </w:r>
      <w:r>
        <w:rPr>
          <w:rFonts w:cs="Arial" w:ascii="Arial" w:hAnsi="Arial"/>
          <w:b w:val="false"/>
          <w:bCs w:val="false"/>
          <w:i w:val="false"/>
          <w:iCs w:val="false"/>
          <w:color w:val="000000"/>
          <w:lang w:val="mn-Cyrl-MN"/>
        </w:rPr>
        <w:t xml:space="preserve">-Би энэ зардлыг тусгах ажлыг дэмжиж байна. Тэгэхдээ ийм юмыг Байнгын хорооны санал, дүгнэлт дээр тусгуулах саналтай байна. Бадрал даргыг анхааралдаа авахыг хүсэж байна. Сургалтын төвийн үйл ажиллагаанд ер нь олон нийтийг гамшгаас хамгаалах дадлага, сургалтад хамруулах энэ ажлаа Монголын Улаан загалмайн нийгэмлэгтэй ойр дотно хамт зориуд албан ёсоор төлөвлөгөөнд нь оруулж байгаад хийх хэрэгтэй. Өнөөдөр Улаан загалмайн хэмжээнд 6000 гаруй ийм бэлтгэгдсэн улаан загалмайч байж байгаа. Яг осол гамшиг гарах үед анхан шатны туслалцаа үзүүлдэг дадлага туршлагатай болсон, гамшгийн үед ажилладаг байгууллагатай яг нэг хэсэг нь болоод туслах хүч болоод ажиллах ийм хүч нэгдүгээрт байж байгаа юм. Үүнийг Байнгын хорооны санал, дүгнэлтэд зориуд тусгаасай гэж бодож байгаа юм. Хоёрдугаарт, тоног төхөөрөмж гэдэг дотор юу бичсэн байгаа бол би эхний ээлжид сургалт явуулдаг хиймэл хүмүүс. Шархалсан, бэртсэн, хиймэл амьсгаа заадаг энэ юмнуудыг маш олноор авч сургуулиудад юм уу, ядаж орон нутагт байгаа Улаан загалмай юм уу, онц байдлын газар тэнд хамт сургуулилтаа хийж байхад болохгүй юм байхгүй шүү дээ. Бүгдэд нь хүрэлцэх хэмжээгээр өгөх нь чухал юм байна лээ. Дөнгөж саяхан би Хятад, Өвөр монголын Улаан загалмайн нийгэмлэгүүдээр ажиллаад ирсэн. Гамшгийн үед хэрэглэдэг бараа бүтээгдэхүүний нөөц бий болгох асуудлаа хамтарч ажиллах боломжийн асуудлаар, тэгээд сургалтын асуудлаар ярихад хамгийн хэрэгтэй юм нь хиймэл хүн байдаг юм байна лээ. Манайд тун цөөхөн, үзсэн харсан хүмүүс ч цөөхөн. Тэгэхээр үүнийг  нэлээд их хэмжээгээр авбал ялангуяа  хүүхэд залуучуудад энэ сургалтыг явуулахад маш харьцангуй хямдхан мөртлөө маш хэрэгтэй эд байдаг юм байна лээ. Энэ тоног төхөөрөмж гэдэг юм дотроо заах аргын эд хэрэгсэл юмнуудыг заавал оруулах ёстой гэсэн ийм их мөнгөнөөс тодорхой харьцангуй их мөнгө тавигдаж байна шүү дээ эдийн засаг хэцүү үед үүнийг та бүхэн анхааралдаа аваарай. Би үүнийг бас Байнгын хорооны санал, дүгнэлтэд тусгах нь зүйтэй гэж бодож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Үүн дээр Бадрал генералд нэмж анхааруулахад Улаан загалмайн асуудал маань үнэхээр зайлшгүй шаардлагатай нэмэлт хүч. Мөн түүнчлэн хэв журам сахиулах чиглэлээр цагдаа болон нүүлгэн шилжүүлсэн иргэдийг хүлээж авах, хээрийн эмнэлэг дэлгэх, хээрийн гал тогоогоор хүчин чадал өнөөдөр Монгол Улсын Батлан хамгаалах яам, Зэвсэгт хүчний Жанжин штабт байгаа. Тийм болохоор энэ хамтын ажиллагааны сургалт сургуулилалтаа хамтран зохион байгуулах чиглэлээр ажлуудыг зохион байгуулаарай. Аль аль байгууллагад цагдаа болон Батлан хамгаалах өөрийн гэсэн сургалт сургууль хийх төсөвтэй байгаа. Энэ ажлуудыг хооронд нь уялдуулаад хамтран зохион байгуулбал илүү дүнтэй болох байх гэж ийм санал хэлье.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Ингээд газар хөдлөлтийн гамшгаас урьдчилан сэргийлэх, эрсдэлийг бууруулах талаар 6 багц авах арга хэмжээнд шаардлагатай 2.7 тэрбум, 2 тэрбум 659.4 сая төгрөгийн хөрөнгийн эх үүсвэрийг 2016 оны улсын төсөвт тусгая гэсэн санал хураалт явуулъя.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14 гишүүн оролцож, 71.4 хувийн саналаар дэмжигдлэ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b/>
          <w:bCs/>
          <w:i/>
          <w:i/>
          <w:iCs/>
          <w:color w:val="000000"/>
          <w:lang w:val="mn-Cyrl-MN"/>
        </w:rPr>
      </w:pPr>
      <w:r>
        <w:rPr>
          <w:rFonts w:cs="Arial" w:ascii="Arial" w:hAnsi="Arial"/>
          <w:b w:val="false"/>
          <w:bCs w:val="false"/>
          <w:i w:val="false"/>
          <w:iCs w:val="false"/>
          <w:color w:val="000000"/>
          <w:lang w:val="mn-Cyrl-MN"/>
        </w:rPr>
        <w:tab/>
        <w:t xml:space="preserve">Дараагийн асуудал.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bCs/>
          <w:i/>
          <w:iCs/>
          <w:color w:val="000000"/>
          <w:lang w:val="mn-Cyrl-MN"/>
        </w:rPr>
        <w:tab/>
        <w:t xml:space="preserve">Дөрөв. 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өл </w:t>
      </w:r>
      <w:r>
        <w:rPr>
          <w:rFonts w:cs="Arial" w:ascii="Arial" w:hAnsi="Arial"/>
          <w:b w:val="false"/>
          <w:bCs w:val="false"/>
          <w:i/>
          <w:iCs/>
          <w:color w:val="000000"/>
          <w:lang w:val="mn-Cyrl-MN"/>
        </w:rPr>
        <w:t>/Засгийн газар 2015.10.30-ны өдөр өргөн мэдүүлсэн, зөвшилцөх/</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 xml:space="preserve">Ажлын хэсэг Болор Сангийн сайд, Ганцогт Сангийн яамны төрийн нарийн бичгийн дарга. Одхүү Эгийн голын усан цахилгаан станцын төслийн нэгжийн захирал, Одсүрэн Эгийн голын усан цахилгаан станцын төслийн нэгжийн Эрх зүй, хөрөнгө оруулалтын албаны дарга, Товуудорж Эрчим хүчний яамны Стратегийн бодлого, төлөвлөлтийн газрын дарга гэсэн ажлын хэсэг байна. Зээлийн хэлэлцээрийн төслийн танилцуулгыг Сангийн сайд Болор хийн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Б.Болор: </w:t>
      </w:r>
      <w:r>
        <w:rPr>
          <w:rFonts w:cs="Arial" w:ascii="Arial" w:hAnsi="Arial"/>
          <w:b w:val="false"/>
          <w:bCs w:val="false"/>
          <w:i w:val="false"/>
          <w:iCs w:val="false"/>
          <w:color w:val="000000"/>
          <w:lang w:val="mn-Cyrl-MN"/>
        </w:rPr>
        <w:t>-Байнгын хорооны дарга, эрхэм гишүүд 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БНХАУ-ын дарга Си Зиньпин 2014 оны 8 дугаар сард Монгол Улсад төрийн айлчлал хийхдээ хоёр талт эдийн засгийн хамтын ажиллагааг өргөжүүлэх зорилгоор 1.0 тэрбум ам.долларын экспортын хөнгөлөлттэй зээл олгох боломжтойгоо мэдэгдсэн бөгөөд талын тус зээлийн хүрээнд ерөнхий хэлэлцээр байгуулахаар тохиролцсон. Монгол Улсын Сангийн яам болон БНХАУ-ын Экспорт Импортын банк хооронд тус зээлийн ерөнхий хэлэлцээрийн төслийг нийт 3 удаа санал солилцож харилцан тохиролцоод байна. Зээлийн нөхцөлийн хувьд жилийн 2 хувийн хүүтэй, нийт 20 жилийн хугацаанд эргэн төлөхөөс эхний 7 жилд үндсэн төлбөрөөс чөлөөлөгдөх бөгөөд хэрэгжүүлэх төсөл тус бүрийн 85 хувийг тус зээлийн хөрөнгөөс санхүүжүүлнэ. Монгол Улсын Ерөнхийлөгч Цахиагийн Элбэгдоржийн БНХАУ-д хийх төрийн айлчлалын үеэр зээлийн ерөнхий хэлэлцээрт гарын үсэг зурахаар төлөвлөж холбогдох Байнгын хороодоор зөвшилцөхөөр хэлэлцээрийн төслийг оруулж байна. Асуудлыг хэлэлцэн шийдвэрлэж өгөхийг хүсье. Анхаарал тавьсанд баярлала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Зээлийн ерөнхий хэлэлцээрийн төслийн талаар Эдийн засгийн байнгын хорооноос гаргасан санал, дүгнэлтийг Улсын Их Хурлын гишүүн Ц.Баярсайхан танилцуул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Баярсайхан:</w:t>
      </w:r>
      <w:r>
        <w:rPr>
          <w:rFonts w:cs="Arial" w:ascii="Arial" w:hAnsi="Arial"/>
          <w:b w:val="false"/>
          <w:bCs w:val="false"/>
          <w:i w:val="false"/>
          <w:iCs w:val="false"/>
          <w:color w:val="000000"/>
          <w:lang w:val="mn-Cyrl-MN"/>
        </w:rPr>
        <w:t xml:space="preserve"> -Эдийн засгийн байнгын хороо 2015 оны 11 дүгээр сарын 04-ний өдрийн хуралдаанаар 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лийг хэлэлцээд хуралдаанд оролцсон гишүүдийн олонхын саналаар хэлэлцээрийн төслийг дэмжсэн санал, дүгнэлтийг Аюулгүй байдал, гадаад бодлогын байнгын хороонд хүргүүлж байна. Тус хэлэлцээрийн төслийг хэлэлцэх явцад гишүүн Нямдорж Улсын Их Хурал хугацаа шахсан, тооцоо судалгаа тодорхойгүй асуудлыг яаруу сандруу хэлэлцэхгүй байхыг цаашид анхаарч ажиллах, хэлэлцээрийн явцад гадаад дотоодын мэргэжилтнүүд оролцсон хөндлөнгийн үнэлгээний баг байгуулж, үнэ өртгийн асуудлыг нь нягтлах, цаашид зээлийн хэлэлцээрийг тогтвортой хэрэгжилтийг ханган ажиллах гэсэн саналыг гаргаж байсан болно. Эдийн засгийн байнгын хорооны дарга Батсуурь гэсэн бай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Төсвийн байнгын хорооны санал, дүгнэлтийг Улсын Их Хурлын гишүүн Дэмбэрэл танилцуул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эмбэрэл:</w:t>
      </w:r>
      <w:r>
        <w:rPr>
          <w:rFonts w:cs="Arial" w:ascii="Arial" w:hAnsi="Arial"/>
          <w:b w:val="false"/>
          <w:bCs w:val="false"/>
          <w:i w:val="false"/>
          <w:iCs w:val="false"/>
          <w:color w:val="000000"/>
          <w:lang w:val="mn-Cyrl-MN"/>
        </w:rPr>
        <w:t xml:space="preserve"> -Байнгын хорооны дарга, эрхэм гишүүд 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Монгол Улсын Засгийн газраас 2015 оны 10 дугаар сарын 30-ны өдөр  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лийг Улсын Их Хурлын холбогдох Байнгын хороодтой зөвшилцөхөөр өргөн мэдүүлсэн бил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Төсвийн байнгын хороо 2015 оны 11 дүгээр сарын 04-ний өдрийн хуралдаанаараа уг  хэлэлцээрийн төслийн зөвшилцөх асуудлыг хэлэлцлэ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Байнгын хорооны хуралдаанаар хэлэлцээрийн төслийн зөвшилцөх асуудлыг хэлэлцэх үед Улсын Их Хурлын гишүүн Хүрэлбаатар Монгол Улсад шаардлагатай байгаа эрчим хүчний хэрэглээ, хүч чадлын үр ашгийг болон хуульд заасан өрийн дээд хязгаарт нийцэж байгаа эсэхийг сайтар тооцох, Улсын Их хурлын гишүүн Ч.Улаан өрийн дээд хязгаарын тоог Сангийн яам нарийвчлан гаргаж Улсын Их Хурлын гишүүдэд танилцуулах нь зүйтэй гэсэн саналуудыг тус тус  гаргасан болно.</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Монгол Улсын Засгийн газар, Бүгд Найрамдах Хятад Ард Улсын Экспорт Импортын банк хооронд байгуулах 1.0 тэрбум ам.долларын зээлийн ерөнхий хэлэлцээрийн төслийг Төсвийн байнгын хорооны хуралдаанд оролцсон гишүүдийн олонх зөвшилцөх нь зүйтэй  гэж үзэж санал, дүгнэлтийг Улсын Их Хурлын Аюулгүй байдал, гадаад бодлогын байнгын хороонд танилцуулахаар тогтов.</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Анхаарал тавьсан явдалд баярлалаа. </w:t>
        <w:tab/>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аярлалаа.  Хэлэлцэж байгаа асуудалтай холбогдуулан асуулт асуух гишүүд нэрээ өгнө үү? Дэмбэрэл гишүүн асууя.</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эмбэрэл:</w:t>
      </w:r>
      <w:r>
        <w:rPr>
          <w:rFonts w:cs="Arial" w:ascii="Arial" w:hAnsi="Arial"/>
          <w:b w:val="false"/>
          <w:bCs w:val="false"/>
          <w:i w:val="false"/>
          <w:iCs w:val="false"/>
          <w:color w:val="000000"/>
          <w:lang w:val="mn-Cyrl-MN"/>
        </w:rPr>
        <w:t xml:space="preserve"> -Энэ зээлийг юунд зарцуулах гэж байгааг нэгдүгээрт би тодруулах гэсэн юм л даа. Зарцуулах гэж байгаа тэр объектууд аятайхан зөв гэж тооцогдвол энэ зээлийн хэлэлцээрийг зөвшилцөх боломжтой гэж үзэж байгаа юм л даа. Ер нь бол аливаа зээлийг авч болно, тэр зээлийн зарцуулалт юунд чиглэгдэх вэ гэдэг асуудал нь бидний хамгийн чухал анхаарал тавьсан асуудал байгаа. Сангийн яам зээлийн хэлэлцээрийг хийсэн энэ явдлаас дүгнэлт хийгээд хамгийн үр ашигтай ямар төслүүдийг хэрэгжүүлэх вэ, тэр нь үр ашгаа өгч хөнгөлөлттэй зээлийг нөхөж чадах уу гэсэн асуултууд бай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 хариулъя. 1.0 тэрбум долларын зээлийг ямар зүйлд ашиглах вэ?</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Дэмбэрэл гишүүний асуултад хариулъя. Эхний ээлжид бид түрүүн холбогдох Байнгын хороодоор ярихад  нэлээн ярьсан. Эхний ээлжид Эгийн голын усан цахилгаан станцын төсөл байгаа. Энд зээлийн 70-80-аад хувь нь явахаар ингэж БНХАУ-ын талтай ярьсан байгаа. Үүнээс гадна Налайх, Гачууртын замын төсөл байгаа, дээр нь эрчим  хүчний хоёр төсөл яригдаж байгаа. Үүний нэг нь Мандалговийн дэд станцын төсөл, нөгөөдөх нь Эрдэнэтийн дулааны станцын асуудал гээд ийм төслүүдийг хэрэгжүүлэхээр яриа хэлэлцээр явагдаж байгаа. Түрүүн миний хэлснээр Эгийн гол болон Налайх, Гачууртын замын төслүүд үндсэндээ яригдаад шийдэгдсэн байгаа. Төслүүдийн ач холбогдлын талаар Эрчим хүчний яамнаас тодорхой хариулт өгөх байх.</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эн хариулах вэ? Зоригт Эрчим хүчний сайд хариулъя.</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Зоригт: </w:t>
      </w:r>
      <w:r>
        <w:rPr>
          <w:rFonts w:cs="Arial" w:ascii="Arial" w:hAnsi="Arial"/>
          <w:b w:val="false"/>
          <w:bCs w:val="false"/>
          <w:i w:val="false"/>
          <w:iCs w:val="false"/>
          <w:color w:val="000000"/>
          <w:lang w:val="mn-Cyrl-MN"/>
        </w:rPr>
        <w:t xml:space="preserve">-Би салбарын гол төслүүд энэ зээлд хамрагдах болж байгаа учраас сайд нь хариулах нь зөв байх гэж бодож байна. Хурлуудад ороод байгаа л даа. Эгийн голын станцын төслийн ач холбогдлыг энэ танилцуулгыг гишүүдэд бүгдэд нь тараасан байгаа. Үүн дээр энэ төслийн түүх, ямар хэрэгцээ шаардлага байгаа юм бэ, байгаль орчны талаасаа, эдийн засгийн талаасаа, эрчим хүчний гол горимд тохируулах талаасаа ач холбогдлыг нэлээн тодорхой заасан. Эрдэнэтийн дулааны станцын төсөл яригдаж байгаа. Манай Эрдэнэт хотын дулааны станц 1987 онд баригдсанаас хойш өргөтгөл шинэчлэл хийгээгүй. Үйлдвэрээс нь өгсөн турбины насжилтын хугацаа 54000 мянган цагаар хэтэрсэн явж байгаа. Хоёрдугаарт, Эрдэнэт хотын хүн ам өсөж байна. Эрдэнэт хотын эрчим хүч, дулааны хэрэглээ өсөж байгаатай холбогдуулж байгаа. Мөн Эрдэнэтийн уулын баяжуулах үйлдвэр түүнийг тойрсон боловсруулах үйлдвэрүүд баригдаж байгаа учраас цахилгаан эрчим хүчний хэрэглээ өсөж байна. Ийм л шаардлага байгаа. Мандалговь-Улаанбаатарыг холбосон цахилгаан дамжуулах шугам, дэд станцууд Улаанбаатар төвийн бүсийн говийн бүсийн эрчим хүчний системтэй холбож Оюу толгойн хэрэгцээ, тэнд үүсэж байгаа бусад хэрэгцээг дотоодоосоо хангах, Тавантолгойн станц баригдвал хоёр талын тэжээлтэй болох ийм ач холбогдлууд байгаа юм. Тэгэхдээ Эгийн гол, Эрдэнэтийн дулааны станцын төслүүд төсөвт ачаалал учруулахгүй, энэ станцууд нь баригдаад ирээдүйнхээ орлого ашгаар энэ зээлээ төлөх бүрэн бололцоо байгаа гэж техник эдийн засгийн үндэслэл, тооцоо судалгаа гарсан байгаа.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Оюун гишүүн асууя.</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Оюун:</w:t>
      </w:r>
      <w:r>
        <w:rPr>
          <w:rFonts w:cs="Arial" w:ascii="Arial" w:hAnsi="Arial"/>
          <w:b w:val="false"/>
          <w:bCs w:val="false"/>
          <w:i w:val="false"/>
          <w:iCs w:val="false"/>
          <w:color w:val="000000"/>
          <w:lang w:val="mn-Cyrl-MN"/>
        </w:rPr>
        <w:t xml:space="preserve"> -Баярлалаа. Тэрбум орчмынх нь миний ойлгож байгаагаар 700 сая нь Эгийн голын цахилгаан станцад зээл авах юм шиг байна тийм үү? Болор сайдаа. Нийт өртөг нь 827 сая гэж байна бид нарт тараагдсан мэдээллээр. Нийт төслийн 85 хувиас дээшгүйг энэ зээлээс санхүүжүүлнэ гэж бодоход 827-ийн 85 хувь нь 700 сая гээд үлдсэн 120, 150 сая долларыг хаанаас гарна гэж бодож байгаа вэ? Монголын тал Эгийн гол дээр. Тэгээд Эгийн гол дээр зарчмын хувьд цахилгаан станц байгуулахыг дэмжиж байгаа. Үүн дээр байнга яригдаж байсан нэг асуудал байдаг. Тэр нь Байгаль нуурт цутгаж байгаагийн хувьд Байгаль нуурын урсцад хэр их нөлөөлөх вэ гэж ялангуяа хойд хөршүүд байгаль орчны салбарыг хариуцаж байхад байнга ярьдаг байсан. Тэгэхээр энэ та бүгдийг өгсөн танилцуулгаар Байгал нуурт цутгах жилийн урсцад нөлөө үзүүлэхгүй гэж тийм дүгнэлт гарсан байна. Энэ зөв дүгнэлт бол сайн байна л даа. Өөрөөр хэлбэл, бараг үл ялиг нөлөөлнө, бараг нөлөөлөхгүй шахуу гэсэн дүгнэлт гарсан юм байна. Тэгээд доор зөв тайлбарлаж өгөөч. 0.02 хувь усны хомсдол 1.6 шоо км байна гээд тоонууд байна. Үл ялиг бараг нөлөөлөхгүй гэдэг нь зөв гарсан уу, миний ойлгосноор урьдчилсан байгаль орчны нөлөөллийн үнэлгээ байсан. Тэгэхээр үүн дээр ойлгомжтойгоор гишүүдэд тайлбарлаж өгөхгүй юу? Байгал нуурт нөлөөлнө, нөлөөлөхгүй гэдэг чинь сүүлдээ бараг улс төрийн асуудал болох гээд байсан. Тэгээд бараг нөлөөлөхгүй гэж дүгнэлт  гарсан бол тэрийгээ сайн зөв танилцуулмаар байна. Тэгэхээр 700 сая орчим нь усан цахилгаан станц явлаа гэхэд цаана нь бас 300 үлдэж байгаа. Тэгээд ганц хоёр төслүүдийг танилцуулж байна. Агаарын бохирдлыг бууруулах асуудал дээр ирэх жил төсөвт 0 тавьчихсан л даа. 0 заасан. Хотын хариуц гэсэн хот маань мөнгөтэй ч юм уу, мөнгөгүй ч юм уу тэгээд Монгол Улсын хоёр хүний нэг нь амьдарч байгаа энэ Улаанбаатар хотын хамгийн орчны, эрүүл мэндийн хамгийн топ асуудал л даа. Тэгээд өмнө нь буцалтгүй тусламжаар сайжруулсан түлшний асуудлыг Хятадын тал тавьсан байсан. Тэрийг болиулаад хийгээр шийднэ гэсэн зүйлийг нь шинэ Засгийн газар Сайханбилэг дарга ч гэсэн 4 сард хэлсэн үгэндээ хэлсэн. Зарим мөнгийг нь буцалтгүй тусламжаар эсвэл Мянганы сорилын сангийн 2 дугаар ээлж явж байгаа. Энэ дээр агаарын бохирдол дээр жаахан ч гэсэн мөнгө тавьж өгөхгүй бол агаарын бохирдлыг бууруулах асуудлыг энэ Засгийн газар орхиод байгаа юм. Үндэсний хороог Ерөнхий сайд хариуцдаг, Ерөнхий сайд ганц ч хуралдуулаагүй гэж ойлгож байгаа. Байгаль орчны яам Цэвэр агаар сангаа татан буулгаад ирэх жилийн төсөвт 0 тавиад хэцүү хүнд асуудал учраас өөрөөсөө холдуулж байна гэж би бодоод байгаа юм Засгийн газрыг. Хот руу юу  ч гэсэн явуулъя. Энэ бол буруу л даа. Яагаад вэ гэхээр хүүхдүүд, хөгшчүүлд хамгийн их нөлөөлж байгаа асуудал шүү дээ. Тэгээд ерөөсөө юм явахгүй байгаа юм уу гэтэл 2012 оноос хойш анх удаа төсөвт суугаад бага багаар нийт сүүлийн 3 өвлийн үзүүлэлтүүдийг харахад 39 хувиар ямар нэгэн байдлаар бага багаар бууж байгаа юм байна лээ. Нарийн ширхэгтэй тоос, тоосонцор. Хуучин 5 дахин илүү байсан бол одоо стандартаасаа 3 дахин илүү гээд  үнэхээр бохирдолтой хэвээрээ байгаа учраас буураагүй гэж бодтол гэтэл бага багаар буурч байгаа. Үүнийгээ чиглэл чиглэлээр жаахан ч гэсэн урагшлуулахын оронд бүтэхгүй юм байна гээд хаяж байгаад санаа зовмоор байгаа юм. Тэгэхээр Мянганы сорилын сангийн асуудал дээр ч гэсэн урьдчилсан байдлаар агаарын бохирдол гэж гарсан байна лээ, төвлөрөх чиглэлүүд. Засгийн газар миний ойлгосноор дэмий юм байна гэж хэлж байгаа сурагтай байсан. Тэгэхээр Сангийн яам агаарын бохирдлын асуудал дээр анхаараач. Энэ тусламж байна уу, зээл байна уу, төсөвт байна уу, 5-10 төгрөг суулгаж жаахан жаахнаар энэ асуудлыг урагшлуулахгүй бол энэ Засгийн газар бүр хаячихлаа. Ганц ч төгрөг тавьсангүй ирэх жилийн төсөв дээр. Үүн дээр би санаа зовж байна л даа, ухарчих вий дээ гэж.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Оюун гишүүний асуултад хариулъя. Тэр агаарын бохирдлын хувьд сая санал хэлж байна гэж ойлголоо. Бид үүн дээр огт анхаарал хандуулахгүй байгаа зүйл байхгүй л дээ. Хамгийн сүүлд Мянганы сорилын сангийнхантай Монголд ирэхэд нь миний бие уулзсан. Энэ асуудлуудыг нэлээн ярьсан. Ер нь Мянганы сорилын сан бол агаарын бохирдол дээр өмнөх төслөөрөө ч гэсэн нэлээн анхаарч ажиллаж байсан. Үүнийгээ цаашдаа үргэлжлүүлээд явах сонирхолтой байгаа төслүүдийн нэг гэж бид ойлгож байгаа. Тийм учраас үүн дээр бид хэрэггүй  гэсэн ийм асуудал яригдаагүй. Мянганы сорилын сангийн хувьд өмнөх шигээ 3-4 төсөл дээр биш энэ удаа 1 төсөл дээр төвлөрч анхааръя, нэг салбар дээр төвлөрч анхааръя гэдэг ийм асуудал яригдсан. Тэгээд энэ хэмжээндээ судалгаанууд хийгдээд явж байгаа гэдгийг хэлье. Монголын талын 15 хувийг хэрхэн гаргах талаар асуулаа. Энд урьдчилсан шатны дэд бүтцийн ажлыг концессын гэрээгээр хийхээр гүйцэтгэхээр тусгагдсан, тооцоолсон байгаа.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Бусад асуултад нь Эгийн голын төслийнхөн хариулах нь илүү оновчтой байх.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Гишүүдээс санал хураалт маягаар санал авах гэсэн юм. Эгийн гол нь төсөвтэй холбоотойгоор яг видео презентаци бэлэн байна. Хэрвээ гишүүд сонирхоно гэвэл ингээд үзүүлэх хэрэгтэй байна. Тэгвэл мэдээлэл сайн өгнө, ойлгомжтой байна уу? Ерөнхий хэлэлцээр гэж ойлгож байгаа юм. Яг юунд зарцуулах нь дараагийн асуудал шүү дээ. Хэлэлцэж байгаа асуудалтай холбогдуулан Амаржаргал гишүүн асуулт асууна.</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Р.Амаржаргал: </w:t>
      </w:r>
      <w:r>
        <w:rPr>
          <w:rFonts w:cs="Arial" w:ascii="Arial" w:hAnsi="Arial"/>
          <w:b w:val="false"/>
          <w:bCs w:val="false"/>
          <w:i w:val="false"/>
          <w:iCs w:val="false"/>
          <w:color w:val="000000"/>
          <w:lang w:val="mn-Cyrl-MN"/>
        </w:rPr>
        <w:t xml:space="preserve">-Баярлалаа. Би хэнээс асуухаа мэдэхгүй байна л даа.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Оюун гишүүний асуултад хэн хариулах вэ? 4 номер хариулъя. Албан тушаал, нэрээ хэлээрэй.</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Одсүрэн: </w:t>
      </w:r>
      <w:r>
        <w:rPr>
          <w:rFonts w:cs="Arial" w:ascii="Arial" w:hAnsi="Arial"/>
          <w:b w:val="false"/>
          <w:bCs w:val="false"/>
          <w:i w:val="false"/>
          <w:iCs w:val="false"/>
          <w:color w:val="000000"/>
          <w:lang w:val="mn-Cyrl-MN"/>
        </w:rPr>
        <w:t xml:space="preserve">-Эгийн голын усан цахилгаан станцын төслийн нэгжийн албаны дарга Одсүрэн байна. Оюун гишүүний асуусан Байгаль нуурт үзүүлэх ус зүйн нөлөөллийн судалгааг манай төслийн зөвлөх компани Франц улсын TRACTEBEL Engineering хийсэн байж байгаа. Энэ судалгааг хийхдээ ус багатай 3 жил, дундаж устай 3 жил, ус ихтэй 3 жил гэсэн энэ нарийвчилсан олон жилийн судалгаагаар хийгээд зөвхөн барилгын ажлын 3 жилийн хугацаанд Байгаль нуурын усны нийт эзлэхүүний 0.023 хувьд нь усны урсац бага зэрэг багасах юм байна. Ингээд барилгын ажлаа дуусгаад 3 жил өнгөрсний дараагаар Байгаль нуурт цутгах усны хэмжээ хэвийн байна гэдгийг энэ судалгаагаар нарийвчлан тогтоосон байж байгаа.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Амаржаргал гишүүн асууя.</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Р.Амаржаргал: </w:t>
      </w:r>
      <w:r>
        <w:rPr>
          <w:rFonts w:cs="Arial" w:ascii="Arial" w:hAnsi="Arial"/>
          <w:b w:val="false"/>
          <w:bCs w:val="false"/>
          <w:i w:val="false"/>
          <w:iCs w:val="false"/>
          <w:color w:val="000000"/>
          <w:lang w:val="mn-Cyrl-MN"/>
        </w:rPr>
        <w:t xml:space="preserve">-Баярлалаа. Тэгэхээр бид нар чухам яг юу яриад байгаа билээ гэдэг асуудал төрөөд байна л даа. БНХАУ-аас 1.0 тэрбум ам.долларын хөнгөлөлттэй зээлийн тухай яриад байна уу, эсвэл дотор нь тухайлсан асуудал буюу Эгийн голыг тойрсон асуудлыг яриад байгаа юм уу гэсэн. Хэрвээ нэг миллиард долларын асуудлыг ярьж байгаа бол 825 чинь цаана нь 170-аад сая үлдэх ёстой, байх ёстой. Тэр  нь чухам яах юм бэ, тэр нь яригдах юм уу, үгүй юм уу гэдэг ийм асуудал байна.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дугаар асуудал нь юу вэ гэхээр энэ зээл аваад мөнгө зараад эхэлнэ гэдэг чинь эцсийн дүндээ үр ашигтай болж бүтэх юм байна гэсэн шийдвэр  гаргаж байна гэсэн үг шүү дээ. Тэгэхээр хамгийн гол асуудал усан цахилгаан станц дээр эрчим хүч худалдаж авах гэрээ байх ёстой тийм үү? Power Purchase Agreement гэж байх ёстой. Тэгэхээр 1 киловатт эрчим хүчийг ямар үнээр, ямар  хугацаанд авах юм бэ гэсэн тооцоо гарсан байдаг юм уу, үгүй юм уу?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 эхлээд хариулъя. Дараа нь төслийн нэгж хариулъя. </w:t>
      </w:r>
    </w:p>
    <w:p>
      <w:pPr>
        <w:pStyle w:val="Normal"/>
        <w:jc w:val="both"/>
        <w:rPr/>
      </w:pPr>
      <w:r>
        <w:rPr/>
      </w:r>
    </w:p>
    <w:p>
      <w:pPr>
        <w:pStyle w:val="Normal"/>
        <w:jc w:val="both"/>
        <w:rPr/>
      </w:pPr>
      <w:r>
        <w:rPr>
          <w:rFonts w:cs="Arial" w:ascii="Arial" w:hAnsi="Arial"/>
          <w:b/>
          <w:bCs/>
          <w:i w:val="false"/>
          <w:iCs w:val="false"/>
          <w:color w:val="000000"/>
          <w:lang w:val="mn-Cyrl-MN"/>
        </w:rPr>
        <w:tab/>
        <w:t xml:space="preserve">Б.Болор: </w:t>
      </w:r>
      <w:r>
        <w:rPr>
          <w:rFonts w:cs="Arial" w:ascii="Arial" w:hAnsi="Arial"/>
          <w:b w:val="false"/>
          <w:bCs w:val="false"/>
          <w:i w:val="false"/>
          <w:iCs w:val="false"/>
          <w:color w:val="000000"/>
          <w:lang w:val="mn-Cyrl-MN"/>
        </w:rPr>
        <w:t xml:space="preserve">-Амаржаргал гишүүний асуултад  хариулъя. Тэгэхээр өнөөдрийн хувьд бид Байнгын хороотой зөвшилцөөд гэрээнд гарын үсэг зурах эрхээ авч байгаа. Үүн дээр яригдаж байгаа төслүүдийг түрүүн танилцуулсан. Энд Эгийн голын усан цахилгаан станцын төсөл, Гачууртын уулзвараас Налайх, Чойрын уулзвар хүртэлх 20.9 км авто замын өргөтгөл шинэчлэлийн төсөл гээд үүн дээр Мандалговийн дэд станцын төсөл, мөн Эрдэнэтийн дулааны станцын өргөтгөлийн төсөл гээд ийм төслүүд өнөөдөр урьдчилсан байдлаар яригдаж байгаа. Ерөнхий хэлэлцээр хийгдсэний дараа бид энэ төсөв дээр дахин ярилцаж гарын үсэг зурахаа дахин тусгайлсан гэрээ хийж таарна. Тэгэхээр өнөөдөр бид яг нэг миллиард, тэрбум долларын гэрээн дээр Монгол Улсын Ерөнхийлөгч төрийн айлчлал хийх үеэр зурах ийм төлөвлөгөөтэй байгаа учраас орж ирж байгаа. Ер  нь бол хэлэлцээр  нь нэлээн удаан хийгдсэн, хэд хэдэн удаа бид нар уулзаж  хэлэлцээр хийгээд хамгийн сүүлд Бээжин хотод очиж хэлэлцээр хийгээд үүн дээр зуръя гэдгээр эцэслэн тохиролцсон байгаа. Үлдсэн асуултад нь ажлын хэсгээс хариулна.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Төслийн баг 4 номерын микрофон асаагаарай.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Одсүрэн: </w:t>
      </w:r>
      <w:r>
        <w:rPr>
          <w:rFonts w:cs="Arial" w:ascii="Arial" w:hAnsi="Arial"/>
          <w:b w:val="false"/>
          <w:bCs w:val="false"/>
          <w:i w:val="false"/>
          <w:iCs w:val="false"/>
          <w:color w:val="000000"/>
          <w:lang w:val="mn-Cyrl-MN"/>
        </w:rPr>
        <w:t xml:space="preserve">-Амаржаргал гишүүний асуултад хариулъя. Эгийн голын усан цахилгаан станц албаны дарга Одсүрэн. Зээлийн ерөнхий хэлэлцээр Улсын Их Хурлаар соёрхон батлагдсаны дараагаас тусгайлсан хэлэлцээрүүд явагдана. Эгийн голын усан цахилгаан станцын хувьд манай ТЭЗҮ-ийг хийсэн TRACTEBEL Engineering  компанийн ТЭЗҮ, тооцооллоор бол 1 киловатт эрчим хүчний үнийг 8.5 америк центээр тооцсон байгаа. Ингээд энэ зээлийн хугацаа буюу 20 жилийн хугацаанд өөрийн орлогоосоо зээлийг бүрэн төлөөд өөрөөр хэлбэл, улсын төсөвт дарамтгүйгээр төлөөд, төлж дууссаны дараа бол эрчим хүчний үнэ тариф 1.4-1.6 цент болж буурах эдийн засгийн тооцоолол байгаа.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Тодруулах уу Амаржаргал гишүүн, микрофон асаагаарай.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Р.Амаржаргал: </w:t>
      </w:r>
      <w:r>
        <w:rPr>
          <w:rFonts w:cs="Arial" w:ascii="Arial" w:hAnsi="Arial"/>
          <w:b w:val="false"/>
          <w:bCs w:val="false"/>
          <w:i w:val="false"/>
          <w:iCs w:val="false"/>
          <w:color w:val="000000"/>
          <w:lang w:val="mn-Cyrl-MN"/>
        </w:rPr>
        <w:t xml:space="preserve">-Нэгдүгээр асуудалтай холбоотойгоор одоо санал хураалт явахдаа 1.0 миллиард долларын зээлийг дэмжье гэсэн санал хураалт явах юм уу, эсвэл 825 гэж санал хураалт явах юм уу гэсэн нэг ийм асуулт байна. Хоёрдугаарт, 8.5 гээд хэлчих шиг боллоо, хэн 8.5-аар худалдаж авах юм бэ?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4 номер нэрээ хэлээрэ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П.Товуудорж:  </w:t>
      </w:r>
      <w:r>
        <w:rPr>
          <w:rFonts w:cs="Arial" w:ascii="Arial" w:hAnsi="Arial"/>
          <w:b w:val="false"/>
          <w:bCs w:val="false"/>
          <w:i w:val="false"/>
          <w:iCs w:val="false"/>
          <w:color w:val="000000"/>
          <w:lang w:val="mn-Cyrl-MN"/>
        </w:rPr>
        <w:t xml:space="preserve">-Эрчим хүчний яамны Стратеги бодлого, төлөвлөлтийн газрын дарга. 8.5 центээр манай төвийн эрчим хүчний системийн нэг худалдан авагч буюу өнөөдрийн байдлаар манай цахилгаан дамжуулах үндэсний сүлжээ маань арилжааны оператор энэ данс нь явдаг. Энэ 8.5 центээр ТЭЗҮ-ийн өртгөө нөхөх хүртэл хугацаанд авна, түүний дараа бол саяын Одсүрэн даргын хэлдгээр 1.4-1.6 цент болж өртөг нь буурах юм. Гэхдээ бас нэг онцлог ялгаа нь хувийн хэвшлийн </w:t>
      </w:r>
      <w:r>
        <w:rPr>
          <w:rFonts w:cs="Arial" w:ascii="Arial" w:hAnsi="Arial"/>
          <w:b w:val="false"/>
          <w:bCs w:val="false"/>
          <w:i w:val="false"/>
          <w:iCs w:val="false"/>
          <w:color w:val="000000"/>
          <w:lang w:val="en-US"/>
        </w:rPr>
        <w:t xml:space="preserve">Independent power producer IPP </w:t>
      </w:r>
      <w:r>
        <w:rPr>
          <w:rFonts w:cs="Arial" w:ascii="Arial" w:hAnsi="Arial"/>
          <w:b w:val="false"/>
          <w:bCs w:val="false"/>
          <w:i w:val="false"/>
          <w:iCs w:val="false"/>
          <w:color w:val="000000"/>
          <w:lang w:val="mn-Cyrl-MN"/>
        </w:rPr>
        <w:t xml:space="preserve">станцыг бодвол энэ маань зээлийг нь Засгийн газар өөрсдөө баталгаа аваад гаргаад явж байгаа учраас Power Purchase Agreement хийхийн хувьд хийнэ. Тэгэхдээ нөгөө бусад хувийн хэвшлийн станцуудад тавьдаг нөхцөл шаардлагууд нь гэрээн дээр арай жаахан өөр болох байх.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сон уу? Нямаагийн Энхболд гишүүн асууя.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Н.Энхболд:</w:t>
      </w:r>
      <w:r>
        <w:rPr>
          <w:rFonts w:cs="Arial" w:ascii="Arial" w:hAnsi="Arial"/>
          <w:b w:val="false"/>
          <w:bCs w:val="false"/>
          <w:i w:val="false"/>
          <w:iCs w:val="false"/>
          <w:color w:val="000000"/>
          <w:lang w:val="mn-Cyrl-MN"/>
        </w:rPr>
        <w:t xml:space="preserve"> -Энэ зээлийг аваад эхлэхэд бас зайтай л даа. Гэхдээ аваад эхэлбэл нөгөө өрийн хязгаар, зээлийн тааз яах бол, тэр дээр урьдчилаад хэлэх тоо байна уу? Хоёрдугаарт, Хөшигийн хөндийд барьж байгаа нисэх онгоцны буудлын замыг тавихад үүнээс тодорхой хэмжээний мөнгө зарцуулагдана гэж яриад байсан. Сая Болор сайдын юманд дурдагдсангүй. Эгийн гол, Налайхын зам, Мандалговь, Эрдэнэт гээд явчихлаа. Тэр онгоцны буудлын тийшээ барих хурдны зам чинь эндээс гарахгүй юм уу? Би энэ дотор яригдаж байгаа гэж ойлгоод байсан шүү дээ. Тэгээд дэмжих гээд байгаа, тэгсэн чинь.</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Болор сайд.</w:t>
      </w:r>
    </w:p>
    <w:p>
      <w:pPr>
        <w:pStyle w:val="Normal"/>
        <w:jc w:val="both"/>
        <w:rPr/>
      </w:pPr>
      <w:r>
        <w:rPr/>
      </w:r>
    </w:p>
    <w:p>
      <w:pPr>
        <w:pStyle w:val="Normal"/>
        <w:jc w:val="both"/>
        <w:rPr/>
      </w:pPr>
      <w:r>
        <w:rPr>
          <w:rFonts w:cs="Arial" w:ascii="Arial" w:hAnsi="Arial"/>
          <w:b/>
          <w:bCs/>
          <w:i w:val="false"/>
          <w:iCs w:val="false"/>
          <w:color w:val="000000"/>
          <w:lang w:val="mn-Cyrl-MN"/>
        </w:rPr>
        <w:tab/>
        <w:t xml:space="preserve">Б.Болор: </w:t>
      </w:r>
      <w:r>
        <w:rPr>
          <w:rFonts w:cs="Arial" w:ascii="Arial" w:hAnsi="Arial"/>
          <w:b w:val="false"/>
          <w:bCs w:val="false"/>
          <w:i w:val="false"/>
          <w:iCs w:val="false"/>
          <w:color w:val="000000"/>
          <w:lang w:val="mn-Cyrl-MN"/>
        </w:rPr>
        <w:t>-Улаанбаатар-Хөшигийн хөндийн нисэх онгоцны буудлын авто зам барих төсөл бол БНХАУ-ын Засгийн газраас Монгол Улсын Засгийн газарт олгох 500 сая ам.долларын экспортын хөнгөлөлттэй зээлийн хөрөнгөөр хэрэгжүүлэх төслүүдийн тоонд нь явж байгаа юм. Тэгэхээр энэ хоёр өөр юунд орчихсон. Тэгэхээр энэ Хятадын 500 дотор явж байгаа гэдгийг хэлмээр байна. Өрийн хувьд өрийн дээд хязгаарт бидний явж байгаа 58.3, ирэх жил 55 гэдэг дотор хуулийнхаа хүрээнд багтаж орж ирж байгаа. Энд өрийн дээд хязгаарт нөлөөлөх зүйл байхгүй байгаа гэдгийг хэлье.</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Энхбаяр:</w:t>
      </w:r>
      <w:r>
        <w:rPr>
          <w:rFonts w:cs="Arial" w:ascii="Arial" w:hAnsi="Arial"/>
          <w:b w:val="false"/>
          <w:bCs w:val="false"/>
          <w:i w:val="false"/>
          <w:iCs w:val="false"/>
          <w:color w:val="000000"/>
          <w:lang w:val="mn-Cyrl-MN"/>
        </w:rPr>
        <w:t xml:space="preserve"> -Хэлэлцэж байгаа асуудалтай холбогдуулан үг хэлэх  гишүүд байна уу? Нэрээ өгнө үү? Алга байна. Санал хураалт явуулъя. </w:t>
      </w:r>
    </w:p>
    <w:p>
      <w:pPr>
        <w:pStyle w:val="Normal"/>
        <w:jc w:val="both"/>
        <w:rPr/>
      </w:pPr>
      <w:r>
        <w:rPr/>
      </w:r>
    </w:p>
    <w:p>
      <w:pPr>
        <w:pStyle w:val="Normal"/>
        <w:jc w:val="both"/>
        <w:rPr/>
      </w:pPr>
      <w:r>
        <w:rPr>
          <w:rFonts w:cs="Arial" w:ascii="Arial" w:hAnsi="Arial"/>
          <w:b w:val="false"/>
          <w:bCs w:val="false"/>
          <w:i w:val="false"/>
          <w:iCs w:val="false"/>
          <w:color w:val="000000"/>
          <w:lang w:val="mn-Cyrl-MN"/>
        </w:rPr>
        <w:tab/>
      </w:r>
      <w:r>
        <w:rPr>
          <w:rFonts w:cs="Arial" w:ascii="Arial" w:hAnsi="Arial"/>
          <w:b w:val="false"/>
          <w:bCs/>
          <w:i w:val="false"/>
          <w:iCs/>
          <w:color w:val="000000"/>
          <w:lang w:val="mn-Cyrl-MN"/>
        </w:rPr>
        <w:t>Монгол Улсын Засгийн газар, Бүгд Найрамдах Хятад Ард Улсын Экспорт Импортын банк хооронд байгуулах 1.0 тэрбум долларын зээлийн ерөнхий хэлэлцээрийн</w:t>
      </w:r>
      <w:r>
        <w:rPr>
          <w:rFonts w:cs="Arial" w:ascii="Arial" w:hAnsi="Arial"/>
          <w:b w:val="false"/>
          <w:bCs w:val="false"/>
          <w:i w:val="false"/>
          <w:iCs w:val="false"/>
          <w:color w:val="000000"/>
          <w:lang w:val="mn-Cyrl-MN"/>
        </w:rPr>
        <w:t xml:space="preserve"> төслийг дэмжиж, Засгийн газарт гарын үсэг зурахыг зөвшөөрье гэсэн томьёоллоор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15 гишүүн оролцож, 93.3 хувийн саналаар дэмжигдлээ. </w:t>
      </w:r>
    </w:p>
    <w:p>
      <w:pPr>
        <w:pStyle w:val="Normal"/>
        <w:jc w:val="both"/>
        <w:rPr/>
      </w:pPr>
      <w:r>
        <w:rPr/>
      </w:r>
    </w:p>
    <w:p>
      <w:pPr>
        <w:pStyle w:val="Normal"/>
        <w:jc w:val="both"/>
        <w:rPr/>
      </w:pPr>
      <w:r>
        <w:rPr>
          <w:rFonts w:cs="Arial" w:ascii="Arial" w:hAnsi="Arial"/>
          <w:b w:val="false"/>
          <w:bCs w:val="false"/>
          <w:i w:val="false"/>
          <w:iCs w:val="false"/>
          <w:color w:val="000000"/>
          <w:lang w:val="mn-Cyrl-MN"/>
        </w:rPr>
        <w:tab/>
        <w:t>Уг асуудлыг хэлэлцсэн тухай Байнгын хорооны хуралдааны тэмдэглэл болон санал, дүгнэлтийг Засгийн газарт хүргүүлнэ.</w:t>
      </w:r>
    </w:p>
    <w:p>
      <w:pPr>
        <w:pStyle w:val="Normal"/>
        <w:jc w:val="both"/>
        <w:rPr/>
      </w:pPr>
      <w:r>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Сүүлийн асуудал.</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jc w:val="both"/>
        <w:rPr/>
      </w:pPr>
      <w:r>
        <w:rPr>
          <w:rFonts w:cs="Arial" w:ascii="Arial" w:hAnsi="Arial"/>
          <w:b w:val="false"/>
          <w:bCs w:val="false"/>
          <w:i w:val="false"/>
          <w:iCs w:val="false"/>
          <w:color w:val="000000"/>
          <w:lang w:val="mn-Cyrl-MN"/>
        </w:rPr>
        <w:tab/>
      </w:r>
      <w:r>
        <w:rPr>
          <w:rFonts w:cs="Arial" w:ascii="Arial" w:hAnsi="Arial"/>
          <w:b w:val="false"/>
          <w:bCs w:val="false"/>
          <w:i/>
          <w:iCs/>
          <w:color w:val="000000"/>
          <w:lang w:val="mn-Cyrl-MN"/>
        </w:rPr>
        <w:t>Тав. Монгол Улс байнгын төвийг сахих тухай хууль санаачилсан талаар Монгол Улсын Ерөнхийлөгчийн мэдээлэл</w:t>
      </w:r>
    </w:p>
    <w:p>
      <w:pPr>
        <w:pStyle w:val="Normal"/>
        <w:jc w:val="both"/>
        <w:rPr/>
      </w:pPr>
      <w:r>
        <w:rPr/>
      </w:r>
    </w:p>
    <w:p>
      <w:pPr>
        <w:pStyle w:val="Normal"/>
        <w:jc w:val="both"/>
        <w:rPr>
          <w:i w:val="false"/>
          <w:i w:val="false"/>
          <w:iCs w:val="false"/>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 xml:space="preserve">Ерөнхийлөгчийг урья. Ерөнхийлөгчийн мэдээлэл нээлттэй явагдана. Асуулт хариулт хаалттай горимоор явагдана. Монгол Улс байнгын төвийг сахих тухай хуулийн төсөлтэй холбоотойгоор Байнгын хорооны хэлэлцүүлэг үргэлжилж байгаа. Хэлэлцүүлгийн үргэлжлэх процедурт Монгол Улсын Ерөнхийлөгч мэдээлэл хийж, өөрийн хууль санаачилсан тухай байр сууриа тайлбарлана. Мөн бид бусад хөндлөнгийн экспертүүдийн дүгнэлт, санал бодлыг тусдаа Байнгын хороогоор хэлэлцүүлгийн явцад сонсож үзнэ. Очиржав, Баярхүү дарга нар урагшаа суучих. Дугаартай микрофонуудын хажууд суугаад. Танилцуулга мэдээллийг хаалттай хийх болж байна. Тийм болохоор бэлтгэл ажлыг хангахыг хүсье. </w:t>
      </w:r>
    </w:p>
    <w:p>
      <w:pPr>
        <w:pStyle w:val="Normal"/>
        <w:jc w:val="both"/>
        <w:rPr>
          <w:i w:val="false"/>
          <w:i w:val="false"/>
          <w:iCs w:val="false"/>
        </w:rPr>
      </w:pPr>
      <w:r>
        <w:rPr>
          <w:i w:val="false"/>
          <w:iCs w:val="false"/>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ascii="Arial" w:hAnsi="Arial"/>
          <w:b w:val="false"/>
          <w:bCs w:val="false"/>
          <w:i w:val="false"/>
          <w:iCs w:val="false"/>
          <w:color w:val="000000"/>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spacing w:before="0" w:after="0"/>
        <w:rPr>
          <w:rFonts w:ascii="Arial" w:hAnsi="Arial" w:cs="Arial"/>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spacing w:before="0" w:after="0"/>
        <w:rPr>
          <w:rFonts w:ascii="Arial" w:hAnsi="Arial" w:cs="Arial"/>
          <w:b/>
          <w:b/>
          <w:bCs/>
          <w:i/>
          <w:i/>
          <w:iCs/>
          <w:lang w:val="mn-Cyrl-MN"/>
        </w:rPr>
      </w:pPr>
      <w:r>
        <w:rPr>
          <w:rFonts w:cs="Arial" w:ascii="Arial" w:hAnsi="Arial"/>
        </w:rPr>
        <w:tab/>
        <w:t xml:space="preserve">ШИНЖЭЭЧ </w:t>
        <w:tab/>
        <w:t xml:space="preserve">                                                      М.НОМИНДУЛАМ</w:t>
      </w:r>
    </w:p>
    <w:p>
      <w:pPr>
        <w:pStyle w:val="Normal"/>
        <w:jc w:val="both"/>
        <w:rPr>
          <w:rFonts w:ascii="Arial" w:hAnsi="Arial" w:cs="Arial"/>
          <w:i/>
          <w:i/>
          <w:lang w:val="mn-Cyrl-MN"/>
        </w:rPr>
      </w:pPr>
      <w:r>
        <w:rPr>
          <w:rFonts w:cs="Arial" w:ascii="Arial" w:hAnsi="Arial"/>
          <w:b/>
          <w:bCs/>
          <w:i/>
          <w:iCs/>
          <w:lang w:val="mn-Cyrl-MN"/>
        </w:rPr>
        <w:tab/>
      </w:r>
    </w:p>
    <w:p>
      <w:pPr>
        <w:pStyle w:val="Normal"/>
        <w:jc w:val="both"/>
        <w:rPr>
          <w:rFonts w:ascii="Arial" w:hAnsi="Arial" w:cs="Arial"/>
          <w:i/>
          <w:i/>
          <w:lang w:val="mn-Cyrl-MN"/>
        </w:rPr>
      </w:pPr>
      <w:r>
        <w:rPr>
          <w:rFonts w:cs="Arial" w:ascii="Arial" w:hAnsi="Arial"/>
          <w:i/>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4</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4:27Z</dcterms:created>
  <dc:creator/>
  <dc:description/>
  <dc:language>en-US</dc:language>
  <cp:lastModifiedBy/>
  <dcterms:modified xsi:type="dcterms:W3CDTF">2015-11-18T06:50:49Z</dcterms:modified>
  <cp:revision>0</cp:revision>
  <dc:subject/>
  <dc:title/>
</cp:coreProperties>
</file>