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Arial" w:ascii="Arial" w:hAnsi="Arial"/>
          <w:b/>
          <w:bCs/>
          <w:color w:val="000000"/>
          <w:lang w:val="mn-Cyrl-MN"/>
        </w:rPr>
        <w:t>МОНГОЛ УЛСЫН ИХ ХУРЛЫН 2020 ОНЫ НАМРЫН ЭЭЛЖИТ ЧУУЛГАНЫ</w:t>
      </w:r>
    </w:p>
    <w:p>
      <w:pPr>
        <w:pStyle w:val="Normal"/>
        <w:jc w:val="center"/>
        <w:rPr>
          <w:rFonts w:ascii="Arial" w:hAnsi="Arial" w:cs="Arial"/>
          <w:b/>
          <w:b/>
          <w:lang w:val="mn-Cyrl-MN"/>
        </w:rPr>
      </w:pPr>
      <w:r>
        <w:rPr>
          <w:rFonts w:cs="Arial" w:ascii="Arial" w:hAnsi="Arial"/>
          <w:b/>
          <w:lang w:val="mn-Cyrl-MN"/>
        </w:rPr>
        <w:t xml:space="preserve">ЖИЖИГ, ДУНД ҮЙЛДВЭРЛЭЛИЙН ДЭД ХОРООНЫ 2021 ОНЫ 01 ДҮГЭЭР </w:t>
      </w:r>
    </w:p>
    <w:p>
      <w:pPr>
        <w:pStyle w:val="Normal"/>
        <w:jc w:val="center"/>
        <w:rPr>
          <w:rFonts w:ascii="Arial" w:hAnsi="Arial" w:cs="Arial"/>
          <w:b/>
          <w:b/>
          <w:lang w:val="mn-Cyrl-MN"/>
        </w:rPr>
      </w:pPr>
      <w:r>
        <w:rPr>
          <w:rFonts w:cs="Arial" w:ascii="Arial" w:hAnsi="Arial"/>
          <w:b/>
          <w:lang w:val="mn-Cyrl-MN"/>
        </w:rPr>
        <w:t xml:space="preserve">САРЫН 20-НЫ ӨДӨР /ЛХАГВА ГАРАГ/-ИЙН ХУРАЛДААНЫ </w:t>
      </w:r>
      <w:r>
        <w:rPr>
          <w:rFonts w:cs="Arial" w:ascii="Arial" w:hAnsi="Arial"/>
          <w:b/>
          <w:bCs/>
          <w:lang w:val="mn-Cyrl-MN"/>
        </w:rPr>
        <w:t>ТОВЬЁГ</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2</w:t>
            </w:r>
          </w:p>
        </w:tc>
      </w:tr>
      <w:tr>
        <w:trPr>
          <w:trHeight w:val="408" w:hRule="atLeast"/>
        </w:trPr>
        <w:tc>
          <w:tcPr>
            <w:tcW w:w="426" w:type="dxa"/>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9</w:t>
            </w:r>
          </w:p>
        </w:tc>
      </w:tr>
      <w:tr>
        <w:trPr>
          <w:trHeight w:val="386" w:hRule="atLeast"/>
        </w:trPr>
        <w:tc>
          <w:tcPr>
            <w:tcW w:w="426" w:type="dxa"/>
            <w:tcBorders>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1.Дэд хорооны 2021 онд хэрэгжүүлэх ажлын төлөвлөгөөг батлах туха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8</w:t>
            </w:r>
          </w:p>
        </w:tc>
      </w:tr>
      <w:tr>
        <w:trPr>
          <w:trHeight w:val="386" w:hRule="atLeast"/>
        </w:trPr>
        <w:tc>
          <w:tcPr>
            <w:tcW w:w="426"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2.Ажлын хэсэг байгуулах туха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8-9</w:t>
            </w:r>
          </w:p>
        </w:tc>
      </w:tr>
    </w:tbl>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t>Монгол Улсын Их Хурлын 2020 оны намрын ээлжит чуулганы</w:t>
      </w:r>
    </w:p>
    <w:p>
      <w:pPr>
        <w:pStyle w:val="Normal"/>
        <w:jc w:val="center"/>
        <w:rPr/>
      </w:pPr>
      <w:r>
        <w:rPr>
          <w:rFonts w:eastAsia="Arial" w:cs="Arial" w:ascii="Arial" w:hAnsi="Arial"/>
          <w:b/>
          <w:i/>
          <w:lang w:val="mn-Cyrl-MN"/>
        </w:rPr>
        <w:t xml:space="preserve"> </w:t>
      </w:r>
      <w:r>
        <w:rPr>
          <w:rFonts w:cs="Arial" w:ascii="Arial" w:hAnsi="Arial"/>
          <w:b/>
          <w:i/>
          <w:lang w:val="mn-Cyrl-MN"/>
        </w:rPr>
        <w:t>Жижиг, дунд үйлдвэрлэлийн дэд хорооны 2021 оны</w:t>
      </w:r>
    </w:p>
    <w:p>
      <w:pPr>
        <w:pStyle w:val="Normal"/>
        <w:jc w:val="center"/>
        <w:rPr/>
      </w:pPr>
      <w:r>
        <w:rPr>
          <w:rFonts w:cs="Arial" w:ascii="Arial" w:hAnsi="Arial"/>
          <w:b/>
          <w:i/>
          <w:lang w:val="mn-Cyrl-MN"/>
        </w:rPr>
        <w:t xml:space="preserve">01 дүгээр сарын 20-ны өдөр /Лхагва гараг/-ийн </w:t>
      </w:r>
    </w:p>
    <w:p>
      <w:pPr>
        <w:pStyle w:val="Normal"/>
        <w:jc w:val="center"/>
        <w:rPr>
          <w:rFonts w:ascii="Arial" w:hAnsi="Arial" w:cs="Arial"/>
          <w:b/>
          <w:b/>
          <w:i/>
          <w:i/>
          <w:lang w:val="mn-Cyrl-MN"/>
        </w:rPr>
      </w:pPr>
      <w:r>
        <w:rPr>
          <w:rFonts w:cs="Arial" w:ascii="Arial" w:hAnsi="Arial"/>
          <w:b/>
          <w:i/>
          <w:lang w:val="mn-Cyrl-MN"/>
        </w:rPr>
        <w:t>хуралдааны товч тэмдэглэл</w:t>
      </w:r>
    </w:p>
    <w:p>
      <w:pPr>
        <w:pStyle w:val="Normal"/>
        <w:jc w:val="center"/>
        <w:rPr>
          <w:rFonts w:ascii="Arial" w:hAnsi="Arial" w:cs="Arial"/>
          <w:b/>
          <w:b/>
          <w:i/>
          <w:i/>
          <w:lang w:val="mn-Cyrl-MN"/>
        </w:rPr>
      </w:pPr>
      <w:r>
        <w:rPr>
          <w:rFonts w:cs="Arial" w:ascii="Arial" w:hAnsi="Arial"/>
          <w:b/>
          <w:i/>
          <w:lang w:val="mn-Cyrl-MN"/>
        </w:rPr>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Жижиг, дунд үйлдвэрлэлийн дэд хорооны дарга Ж.Бат-Эрдэнэ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color w:val="000000"/>
          <w:lang w:val="mn-Cyrl-MN"/>
        </w:rPr>
      </w:pPr>
      <w:r>
        <w:rPr>
          <w:rFonts w:cs="Arial" w:ascii="Arial" w:hAnsi="Arial"/>
          <w:i/>
          <w:lang w:val="mn-Cyrl-MN"/>
        </w:rPr>
        <w:t xml:space="preserve">Хуралдаанд ирвэл зохих 5 гишүүнээс 4 гишүүн </w:t>
      </w:r>
      <w:r>
        <w:rPr>
          <w:rFonts w:cs="Arial" w:ascii="Arial" w:hAnsi="Arial"/>
          <w:i/>
          <w:color w:val="000000"/>
          <w:lang w:val="mn-Cyrl-MN"/>
        </w:rPr>
        <w:t>хүрэлцэн ирж,</w:t>
      </w:r>
      <w:r>
        <w:rPr>
          <w:rFonts w:cs="Arial" w:ascii="Arial" w:hAnsi="Arial"/>
          <w:i/>
          <w:lang w:val="mn-Cyrl-MN"/>
        </w:rPr>
        <w:t xml:space="preserve"> 80.0 хувийн ирцтэйгээр хуралдаан </w:t>
      </w:r>
      <w:r>
        <w:rPr>
          <w:rFonts w:cs="Arial" w:ascii="Arial" w:hAnsi="Arial"/>
          <w:i/>
          <w:color w:val="000000"/>
          <w:lang w:val="mn-Cyrl-MN"/>
        </w:rPr>
        <w:t>12 цаг 07 минутад</w:t>
      </w:r>
      <w:r>
        <w:rPr>
          <w:rFonts w:cs="Arial" w:ascii="Arial" w:hAnsi="Arial"/>
          <w:i/>
          <w:lang w:val="mn-Cyrl-MN"/>
        </w:rPr>
        <w:t xml:space="preserve"> Төрийн ордны “Их засаг”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i/>
          <w:i/>
          <w:color w:val="000000"/>
          <w:lang w:val="mn-Cyrl-MN"/>
        </w:rPr>
      </w:pPr>
      <w:r>
        <w:rPr>
          <w:rFonts w:cs="Arial" w:ascii="Arial" w:hAnsi="Arial"/>
          <w:i/>
          <w:color w:val="000000"/>
          <w:lang w:val="mn-Cyrl-MN"/>
        </w:rPr>
        <w:t>Чөлөөтэй: А.Адъяасүрэн.</w:t>
      </w:r>
    </w:p>
    <w:p>
      <w:pPr>
        <w:pStyle w:val="Normal"/>
        <w:jc w:val="both"/>
        <w:rPr>
          <w:rFonts w:ascii="Arial" w:hAnsi="Arial" w:cs="Arial"/>
          <w:i/>
          <w:i/>
          <w:color w:val="000000"/>
          <w:lang w:val="mn-Cyrl-MN"/>
        </w:rPr>
      </w:pPr>
      <w:r>
        <w:rPr>
          <w:rFonts w:cs="Arial" w:ascii="Arial" w:hAnsi="Arial"/>
          <w:i/>
          <w:color w:val="000000"/>
          <w:lang w:val="mn-Cyrl-MN"/>
        </w:rPr>
        <w:tab/>
      </w:r>
    </w:p>
    <w:p>
      <w:pPr>
        <w:pStyle w:val="Normal"/>
        <w:jc w:val="both"/>
        <w:rPr>
          <w:rFonts w:ascii="Arial" w:hAnsi="Arial" w:cs="Arial"/>
          <w:b/>
          <w:b/>
          <w:i/>
          <w:i/>
          <w:color w:val="000000"/>
          <w:lang w:val="mn-Cyrl-MN"/>
        </w:rPr>
      </w:pPr>
      <w:r>
        <w:rPr>
          <w:rFonts w:eastAsia="Times New Roman" w:cs="Arial" w:ascii="Arial" w:hAnsi="Arial"/>
          <w:color w:val="000000"/>
          <w:lang w:val="mn-Cyrl-MN"/>
        </w:rPr>
        <w:tab/>
      </w:r>
      <w:r>
        <w:rPr>
          <w:rFonts w:cs="Arial" w:ascii="Arial" w:hAnsi="Arial"/>
          <w:b/>
          <w:i/>
          <w:lang w:val="mn-Cyrl-MN"/>
        </w:rPr>
        <w:t>Нэг.</w:t>
      </w:r>
      <w:r>
        <w:rPr>
          <w:rFonts w:cs="Arial" w:ascii="Arial" w:hAnsi="Arial"/>
          <w:b/>
          <w:i/>
          <w:color w:val="000000"/>
          <w:lang w:val="mn-Cyrl-MN"/>
        </w:rPr>
        <w:t>Дэд хорооны 2021 онд хэрэгжүүлэх ажлын төлөвлөгөөг батлах тухай</w:t>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pPr>
      <w:r>
        <w:rPr>
          <w:rFonts w:cs="Arial" w:ascii="Arial" w:hAnsi="Arial"/>
          <w:b/>
          <w:i/>
          <w:color w:val="000000"/>
          <w:lang w:val="mn-Cyrl-MN"/>
        </w:rPr>
        <w:tab/>
      </w:r>
      <w:r>
        <w:rPr>
          <w:rFonts w:cs="Arial" w:ascii="Arial" w:hAnsi="Arial"/>
          <w:color w:val="000000"/>
          <w:lang w:val="mn-Cyrl-MN"/>
        </w:rPr>
        <w:t>Хуралдаанд Улсын Их Хурлын Тамгын газрын Хууль, эрх зүйн газрын Зөвлөхүүдийн албаны зөвлөх Б.Гандулам, мөн газрын Байнгын хорооны асуудал хариуцсан хэлтсийн референт Б.Баярсайхан нар байлца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Төлөвлөгөөтэй холбогдуулан Улсын Их Хурлын гишүүн Г.Ганболд, Ж.Батжаргал, Т.Энхтүвшин, С.Ганбаатар нар үг хэлж, Дэд хорооны дарга Ж.Бат-Эрдэнэ тайлбар хий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eastAsia="Arial" w:cs="Arial" w:ascii="Arial" w:hAnsi="Arial"/>
          <w:i/>
          <w:iCs/>
          <w:color w:val="000000"/>
          <w:shd w:fill="FFFFFF" w:val="clear"/>
          <w:lang w:val="mn-Cyrl-MN"/>
        </w:rPr>
        <w:t xml:space="preserve">Монгол Улсын Их Хурлын чуулганы хуралдааны дэгийн тухай хуулийн 14 дүгээр зүйлийн 14.4-т заасны дагуу </w:t>
      </w:r>
      <w:r>
        <w:rPr>
          <w:rFonts w:eastAsia="Arial" w:cs="Arial" w:ascii="Arial" w:hAnsi="Arial"/>
          <w:i/>
          <w:lang w:val="mn-Cyrl-MN"/>
        </w:rPr>
        <w:t>с</w:t>
      </w:r>
      <w:r>
        <w:rPr>
          <w:rFonts w:cs="Arial" w:ascii="Arial" w:hAnsi="Arial"/>
          <w:i/>
          <w:lang w:val="mn-Cyrl-MN"/>
        </w:rPr>
        <w:t>анал хураалтыг гар өргөж явуулав.</w:t>
      </w:r>
    </w:p>
    <w:p>
      <w:pPr>
        <w:pStyle w:val="Normal"/>
        <w:jc w:val="both"/>
        <w:rPr>
          <w:rFonts w:ascii="Arial" w:hAnsi="Arial" w:cs="Arial"/>
          <w:color w:val="000000"/>
          <w:lang w:val="mn-Cyrl-MN"/>
        </w:rPr>
      </w:pPr>
      <w:r>
        <w:rPr>
          <w:rFonts w:cs="Arial" w:ascii="Arial" w:hAnsi="Arial"/>
          <w:color w:val="000000"/>
          <w:lang w:val="mn-Cyrl-MN"/>
        </w:rPr>
      </w:r>
    </w:p>
    <w:p>
      <w:pPr>
        <w:pStyle w:val="Textbody1"/>
        <w:spacing w:lineRule="atLeast" w:line="200" w:before="0" w:after="0"/>
        <w:jc w:val="both"/>
        <w:rPr/>
      </w:pPr>
      <w:r>
        <w:rPr>
          <w:rFonts w:cs="Arial" w:ascii="Arial" w:hAnsi="Arial"/>
          <w:color w:val="000000"/>
          <w:lang w:val="mn-Cyrl-MN"/>
        </w:rPr>
        <w:tab/>
      </w:r>
      <w:r>
        <w:rPr>
          <w:rFonts w:cs="Arial" w:ascii="Arial" w:hAnsi="Arial"/>
          <w:b/>
          <w:color w:val="000000"/>
          <w:lang w:val="mn-Cyrl-MN"/>
        </w:rPr>
        <w:t>Ж.Бат-Эрдэнэ</w:t>
      </w:r>
      <w:r>
        <w:rPr>
          <w:rFonts w:cs="Arial" w:ascii="Arial" w:hAnsi="Arial"/>
          <w:color w:val="000000"/>
        </w:rPr>
        <w:t xml:space="preserve">: Дэд хорооны 2021 онд хэрэгжүүлэх ажлын төлөвлөгөөг </w:t>
      </w:r>
      <w:r>
        <w:rPr>
          <w:rStyle w:val="Emphasis"/>
          <w:rFonts w:cs="Arial" w:ascii="Arial" w:hAnsi="Arial"/>
          <w:i w:val="false"/>
          <w:shd w:fill="FFFFFF" w:val="clear"/>
          <w:lang w:val="mn-Cyrl-MN"/>
        </w:rPr>
        <w:t xml:space="preserve">баталъя гэсэн санал хураалт явуулъя. </w:t>
      </w:r>
    </w:p>
    <w:p>
      <w:pPr>
        <w:pStyle w:val="Textbody1"/>
        <w:spacing w:lineRule="atLeast" w:line="200" w:before="0" w:after="0"/>
        <w:jc w:val="both"/>
        <w:rPr/>
      </w:pPr>
      <w:r>
        <w:rPr/>
      </w:r>
    </w:p>
    <w:p>
      <w:pPr>
        <w:pStyle w:val="Textbody1"/>
        <w:spacing w:lineRule="atLeast" w:line="200" w:before="0" w:after="0"/>
        <w:jc w:val="both"/>
        <w:rPr/>
      </w:pPr>
      <w:r>
        <w:rPr>
          <w:rStyle w:val="Emphasis"/>
          <w:rFonts w:cs="Arial" w:ascii="Arial" w:hAnsi="Arial"/>
          <w:i w:val="false"/>
          <w:shd w:fill="FFFFFF" w:val="clear"/>
          <w:lang w:val="mn-Cyrl-MN"/>
        </w:rPr>
        <w:tab/>
      </w:r>
      <w:r>
        <w:rPr>
          <w:rStyle w:val="Emphasis"/>
          <w:rFonts w:cs="Arial" w:ascii="Arial" w:hAnsi="Arial"/>
          <w:i w:val="false"/>
          <w:color w:val="000000"/>
          <w:shd w:fill="FFFFFF" w:val="clear"/>
          <w:lang w:val="mn-Cyrl-MN"/>
        </w:rPr>
        <w:t xml:space="preserve">Зөвшөөрсөн: </w:t>
        <w:tab/>
        <w:t>4</w:t>
      </w:r>
    </w:p>
    <w:p>
      <w:pPr>
        <w:pStyle w:val="Textbody1"/>
        <w:spacing w:lineRule="atLeast" w:line="200" w:before="0" w:after="0"/>
        <w:jc w:val="both"/>
        <w:rPr>
          <w:rFonts w:ascii="Arial" w:hAnsi="Arial" w:cs="Arial"/>
          <w:color w:val="000000"/>
          <w:lang w:val="mn-Cyrl-MN"/>
        </w:rPr>
      </w:pPr>
      <w:r>
        <w:rPr>
          <w:rFonts w:cs="Arial" w:ascii="Arial" w:hAnsi="Arial"/>
          <w:color w:val="000000"/>
          <w:lang w:val="mn-Cyrl-MN"/>
        </w:rPr>
        <w:tab/>
        <w:t>Татгалзсан:</w:t>
        <w:tab/>
        <w:tab/>
        <w:t>0</w:t>
      </w:r>
    </w:p>
    <w:p>
      <w:pPr>
        <w:pStyle w:val="Textbody1"/>
        <w:spacing w:lineRule="atLeast" w:line="200" w:before="0" w:after="0"/>
        <w:jc w:val="both"/>
        <w:rPr/>
      </w:pPr>
      <w:r>
        <w:rPr>
          <w:rFonts w:cs="Arial" w:ascii="Arial" w:hAnsi="Arial"/>
          <w:color w:val="000000"/>
          <w:lang w:val="mn-Cyrl-MN"/>
        </w:rPr>
        <w:tab/>
        <w:t xml:space="preserve">Бүгд: </w:t>
        <w:tab/>
        <w:tab/>
        <w:tab/>
        <w:t>4</w:t>
      </w:r>
    </w:p>
    <w:p>
      <w:pPr>
        <w:pStyle w:val="Textbody1"/>
        <w:spacing w:lineRule="atLeast" w:line="200" w:before="0" w:after="0"/>
        <w:jc w:val="both"/>
        <w:rPr/>
      </w:pPr>
      <w:r>
        <w:rPr>
          <w:rStyle w:val="Emphasis"/>
          <w:rFonts w:eastAsia="Arial" w:cs="Arial" w:ascii="Arial" w:hAnsi="Arial"/>
          <w:i w:val="false"/>
          <w:color w:val="000000"/>
          <w:shd w:fill="FFFFFF" w:val="clear"/>
          <w:lang w:val="mn-Cyrl-MN" w:eastAsia="en-US" w:bidi="he-IL"/>
        </w:rPr>
        <w:tab/>
        <w:t>100 хувийн саналаар батлагдлаа.</w:t>
      </w:r>
    </w:p>
    <w:p>
      <w:pPr>
        <w:pStyle w:val="Textbody1"/>
        <w:spacing w:lineRule="atLeast" w:line="200" w:before="0" w:after="0"/>
        <w:jc w:val="both"/>
        <w:rPr/>
      </w:pPr>
      <w:r>
        <w:rPr/>
      </w:r>
    </w:p>
    <w:p>
      <w:pPr>
        <w:pStyle w:val="Textbody1"/>
        <w:spacing w:lineRule="atLeast" w:line="200" w:before="0" w:after="0"/>
        <w:jc w:val="both"/>
        <w:rPr>
          <w:i/>
          <w:i/>
        </w:rPr>
      </w:pPr>
      <w:r>
        <w:rPr>
          <w:rStyle w:val="Emphasis"/>
          <w:rFonts w:cs="Arial" w:ascii="Arial" w:hAnsi="Arial"/>
          <w:lang w:val="mn-Cyrl-MN"/>
        </w:rPr>
        <w:tab/>
      </w:r>
      <w:r>
        <w:rPr>
          <w:rStyle w:val="Emphasis"/>
          <w:rFonts w:cs="Arial" w:ascii="Arial" w:hAnsi="Arial"/>
          <w:iCs w:val="false"/>
          <w:lang w:val="mn-Cyrl-MN"/>
        </w:rPr>
        <w:t xml:space="preserve">Уг асуудлыг 12 цаг </w:t>
      </w:r>
      <w:r>
        <w:rPr>
          <w:rStyle w:val="Emphasis"/>
          <w:rFonts w:cs="Arial" w:ascii="Arial" w:hAnsi="Arial"/>
          <w:iCs w:val="false"/>
          <w:color w:val="000000"/>
          <w:lang w:val="mn-Cyrl-MN"/>
        </w:rPr>
        <w:t>28</w:t>
      </w:r>
      <w:r>
        <w:rPr>
          <w:rStyle w:val="Emphasis"/>
          <w:rFonts w:cs="Arial" w:ascii="Arial" w:hAnsi="Arial"/>
          <w:iCs w:val="false"/>
          <w:lang w:val="mn-Cyrl-MN"/>
        </w:rPr>
        <w:t xml:space="preserve">  минутад хэлэлцэж дуусав.</w:t>
      </w:r>
    </w:p>
    <w:p>
      <w:pPr>
        <w:pStyle w:val="Normal"/>
        <w:jc w:val="both"/>
        <w:rPr>
          <w:i/>
          <w:i/>
        </w:rPr>
      </w:pPr>
      <w:r>
        <w:rPr>
          <w:i/>
        </w:rPr>
      </w:r>
    </w:p>
    <w:p>
      <w:pPr>
        <w:pStyle w:val="Normal"/>
        <w:jc w:val="both"/>
        <w:rPr>
          <w:rFonts w:ascii="Arial" w:hAnsi="Arial" w:cs="Arial"/>
          <w:i/>
          <w:i/>
        </w:rPr>
      </w:pPr>
      <w:r>
        <w:rPr>
          <w:i/>
        </w:rPr>
        <w:tab/>
      </w:r>
      <w:r>
        <w:rPr>
          <w:rFonts w:cs="Arial" w:ascii="Arial" w:hAnsi="Arial"/>
          <w:b/>
          <w:i/>
        </w:rPr>
        <w:t xml:space="preserve">Хоёр.Ажлын хэсэг байгуулах тухай </w:t>
      </w:r>
      <w:r>
        <w:rPr>
          <w:rFonts w:cs="Arial" w:ascii="Arial" w:hAnsi="Arial"/>
          <w:i/>
        </w:rPr>
        <w:t>/Жижиг, дунд үйлдвэрлэлийг дэмжих асуудлаар Засгийн газар, холбогдох бусад байгууллагад чиглэл өгөх, дэд хорооны шийдвэрийн төсөл боловсруулах үүрэг бүхий/</w:t>
      </w:r>
    </w:p>
    <w:p>
      <w:pPr>
        <w:pStyle w:val="Normal"/>
        <w:jc w:val="both"/>
        <w:rPr/>
      </w:pPr>
      <w:r>
        <w:rPr>
          <w:rFonts w:cs="Arial" w:ascii="Arial" w:hAnsi="Arial"/>
          <w:b/>
          <w:i/>
        </w:rPr>
        <w:tab/>
      </w:r>
      <w:r>
        <w:rPr>
          <w:rFonts w:cs="Arial" w:ascii="Arial" w:hAnsi="Arial"/>
          <w:color w:val="000000"/>
          <w:lang w:val="mn-Cyrl-MN"/>
        </w:rPr>
        <w:t>Хуралдаанд Улсын Их Хурлын Тамгын газрын Хууль, эрх зүйн газрын Зөвлөхүүдийн албаны зөвлөх Б.Гандулам, мөн газрын Байнгын хорооны асуудал хариуцсан хэлтсийн референт Б.Баярсайхан нар байлца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eastAsia="Arial" w:cs="Arial" w:ascii="Arial" w:hAnsi="Arial"/>
          <w:i/>
          <w:iCs/>
          <w:color w:val="000000"/>
          <w:shd w:fill="FFFFFF" w:val="clear"/>
          <w:lang w:val="mn-Cyrl-MN"/>
        </w:rPr>
        <w:t xml:space="preserve">Монгол Улсын Их Хурлын чуулганы хуралдааны дэгийн тухай хуулийн 14 дүгээр зүйлийн 14.4-т заасны дагуу </w:t>
      </w:r>
      <w:r>
        <w:rPr>
          <w:rFonts w:eastAsia="Arial" w:cs="Arial" w:ascii="Arial" w:hAnsi="Arial"/>
          <w:i/>
          <w:lang w:val="mn-Cyrl-MN"/>
        </w:rPr>
        <w:t>с</w:t>
      </w:r>
      <w:r>
        <w:rPr>
          <w:rFonts w:cs="Arial" w:ascii="Arial" w:hAnsi="Arial"/>
          <w:i/>
          <w:lang w:val="mn-Cyrl-MN"/>
        </w:rPr>
        <w:t>анал хураалтыг гар өргөж явуулав.</w:t>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ind w:firstLine="567"/>
        <w:jc w:val="both"/>
        <w:rPr/>
      </w:pPr>
      <w:r>
        <w:rPr>
          <w:rFonts w:cs="Arial" w:ascii="Arial" w:hAnsi="Arial"/>
          <w:b/>
          <w:i/>
        </w:rPr>
        <w:tab/>
      </w:r>
      <w:r>
        <w:rPr>
          <w:rFonts w:cs="Arial" w:ascii="Arial" w:hAnsi="Arial"/>
          <w:b/>
        </w:rPr>
        <w:t>Ж.Бат-Эрдэнэ</w:t>
      </w:r>
      <w:r>
        <w:rPr>
          <w:rFonts w:cs="Arial" w:ascii="Arial" w:hAnsi="Arial"/>
        </w:rPr>
        <w:t>:</w:t>
      </w:r>
      <w:r>
        <w:rPr>
          <w:rFonts w:cs="Arial" w:ascii="Arial" w:hAnsi="Arial"/>
          <w:color w:val="000000"/>
          <w:lang w:val="mn-Cyrl-MN"/>
        </w:rPr>
        <w:t xml:space="preserve"> </w:t>
      </w:r>
      <w:r>
        <w:rPr>
          <w:rFonts w:cs="Arial" w:ascii="Arial" w:hAnsi="Arial"/>
        </w:rPr>
        <w:t>Засгийн газар, холбогдох бусад байгууллагад чиглэл өгөх, дэд хорооны шийдвэрийн төсөл боловсруулах үүрэг бүхий</w:t>
      </w:r>
      <w:r>
        <w:rPr>
          <w:rFonts w:cs="Arial" w:ascii="Arial" w:hAnsi="Arial"/>
          <w:color w:val="000000"/>
          <w:lang w:val="mn-Cyrl-MN"/>
        </w:rPr>
        <w:t xml:space="preserve"> ажлын хэсэг байгуулах саналыг дэмжье гэсэн санал хураалт явуулъя.</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Зөвшөөрсөн:</w:t>
        <w:tab/>
        <w:t xml:space="preserve">  4</w:t>
      </w:r>
    </w:p>
    <w:p>
      <w:pPr>
        <w:pStyle w:val="Normal"/>
        <w:ind w:firstLine="720"/>
        <w:jc w:val="both"/>
        <w:rPr>
          <w:rFonts w:ascii="Arial" w:hAnsi="Arial" w:cs="Arial"/>
          <w:color w:val="000000"/>
          <w:lang w:val="mn-Cyrl-MN"/>
        </w:rPr>
      </w:pPr>
      <w:r>
        <w:rPr>
          <w:rFonts w:cs="Arial" w:ascii="Arial" w:hAnsi="Arial"/>
          <w:lang w:val="mn-Cyrl-MN"/>
        </w:rPr>
        <w:t>Татгалзсан</w:t>
      </w:r>
      <w:r>
        <w:rPr>
          <w:rFonts w:cs="Arial" w:ascii="Arial" w:hAnsi="Arial"/>
          <w:color w:val="000000"/>
          <w:lang w:val="mn-Cyrl-MN"/>
        </w:rPr>
        <w:t>:</w:t>
        <w:tab/>
        <w:t xml:space="preserve">             0</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4</w:t>
      </w:r>
    </w:p>
    <w:p>
      <w:pPr>
        <w:pStyle w:val="Normal"/>
        <w:tabs>
          <w:tab w:val="clear" w:pos="720"/>
          <w:tab w:val="left" w:pos="5592" w:leader="none"/>
        </w:tabs>
        <w:ind w:firstLine="720"/>
        <w:jc w:val="both"/>
        <w:rPr>
          <w:rFonts w:ascii="Arial" w:hAnsi="Arial" w:cs="Arial"/>
          <w:color w:val="000000"/>
          <w:lang w:val="mn-Cyrl-MN"/>
        </w:rPr>
      </w:pPr>
      <w:r>
        <w:rPr>
          <w:rFonts w:cs="Arial" w:ascii="Arial" w:hAnsi="Arial"/>
          <w:color w:val="000000"/>
          <w:lang w:val="mn-Cyrl-MN"/>
        </w:rPr>
        <w:t>100 хувийн саналаар дэмжигдлээ.</w:t>
      </w:r>
    </w:p>
    <w:p>
      <w:pPr>
        <w:pStyle w:val="Normal"/>
        <w:tabs>
          <w:tab w:val="clear" w:pos="720"/>
          <w:tab w:val="left" w:pos="5592" w:leader="none"/>
        </w:tabs>
        <w:ind w:firstLine="720"/>
        <w:jc w:val="both"/>
        <w:rPr>
          <w:rFonts w:ascii="Arial" w:hAnsi="Arial" w:cs="Arial"/>
          <w:color w:val="000000"/>
          <w:lang w:val="mn-Cyrl-MN"/>
        </w:rPr>
      </w:pPr>
      <w:r>
        <w:rPr>
          <w:rFonts w:cs="Arial" w:ascii="Arial" w:hAnsi="Arial"/>
          <w:color w:val="000000"/>
          <w:lang w:val="mn-Cyrl-MN"/>
        </w:rPr>
      </w:r>
    </w:p>
    <w:p>
      <w:pPr>
        <w:pStyle w:val="Normal"/>
        <w:tabs>
          <w:tab w:val="clear" w:pos="720"/>
          <w:tab w:val="left" w:pos="5592" w:leader="none"/>
        </w:tabs>
        <w:ind w:firstLine="720"/>
        <w:jc w:val="both"/>
        <w:rPr>
          <w:rFonts w:ascii="Arial" w:hAnsi="Arial" w:cs="Arial"/>
          <w:color w:val="000000"/>
          <w:lang w:val="mn-Cyrl-MN"/>
        </w:rPr>
      </w:pPr>
      <w:r>
        <w:rPr>
          <w:rFonts w:cs="Arial" w:ascii="Arial" w:hAnsi="Arial"/>
          <w:color w:val="000000"/>
          <w:lang w:val="mn-Cyrl-MN"/>
        </w:rPr>
        <w:t xml:space="preserve">Ажлын хэсгийн ахлагчаар Жижиг, дунд үйлдвэрлэлийн дэд хорооны дарга Ж.Бат-Эрдэнэ, гишүүдээр Улсын Их Хурлын гишүүн Ж.Батжаргал, С.Ганбаатар, Хүнс, хөдөө аж ахуй, хөнгөн үйлдвэрийн сайд З.Мэндсайхан, </w:t>
      </w:r>
      <w:r>
        <w:rPr>
          <w:rStyle w:val="Emphasis"/>
          <w:rFonts w:cs="Arial" w:ascii="Arial" w:hAnsi="Arial"/>
          <w:i w:val="false"/>
          <w:lang w:val="mn-Cyrl-MN"/>
        </w:rPr>
        <w:t>Жижиг, дунд үйлдвэрийн газрын дарга Я.Эрдэнэсайхан</w:t>
      </w:r>
      <w:r>
        <w:rPr>
          <w:rFonts w:cs="Arial" w:ascii="Arial" w:hAnsi="Arial"/>
          <w:color w:val="000000"/>
          <w:lang w:val="mn-Cyrl-MN"/>
        </w:rPr>
        <w:t xml:space="preserve"> нар ажиллахаар тогтов.</w:t>
      </w:r>
    </w:p>
    <w:p>
      <w:pPr>
        <w:pStyle w:val="Normal"/>
        <w:tabs>
          <w:tab w:val="clear" w:pos="720"/>
          <w:tab w:val="left" w:pos="5592" w:leader="none"/>
        </w:tabs>
        <w:ind w:firstLine="720"/>
        <w:jc w:val="both"/>
        <w:rPr>
          <w:rFonts w:ascii="Arial" w:hAnsi="Arial" w:cs="Arial"/>
          <w:color w:val="000000"/>
          <w:lang w:val="mn-Cyrl-MN"/>
        </w:rPr>
      </w:pPr>
      <w:r>
        <w:rPr>
          <w:rFonts w:cs="Arial" w:ascii="Arial" w:hAnsi="Arial"/>
          <w:color w:val="000000"/>
          <w:lang w:val="mn-Cyrl-MN"/>
        </w:rPr>
      </w:r>
    </w:p>
    <w:p>
      <w:pPr>
        <w:pStyle w:val="Textbody1"/>
        <w:spacing w:lineRule="atLeast" w:line="200" w:before="0" w:after="0"/>
        <w:ind w:firstLine="720"/>
        <w:jc w:val="both"/>
        <w:rPr>
          <w:rStyle w:val="Emphasis"/>
          <w:rFonts w:ascii="Arial" w:hAnsi="Arial" w:cs="Arial"/>
          <w:iCs w:val="false"/>
          <w:lang w:val="mn-Cyrl-MN"/>
        </w:rPr>
      </w:pPr>
      <w:r>
        <w:rPr>
          <w:rStyle w:val="Emphasis"/>
          <w:rFonts w:cs="Arial" w:ascii="Arial" w:hAnsi="Arial"/>
          <w:iCs w:val="false"/>
          <w:lang w:val="mn-Cyrl-MN"/>
        </w:rPr>
        <w:t xml:space="preserve">Хуралдаан 23 минут үргэлжилж, 5 гишүүнээс 4 гишүүн ирж, 80.0 хувийн ирцтэйгээр 12 цаг 30 минутад өндөрлөв. </w:t>
      </w:r>
    </w:p>
    <w:p>
      <w:pPr>
        <w:pStyle w:val="Textbody1"/>
        <w:spacing w:lineRule="atLeast" w:line="200" w:before="0" w:after="0"/>
        <w:ind w:firstLine="720"/>
        <w:jc w:val="both"/>
        <w:rPr>
          <w:rStyle w:val="Emphasis"/>
          <w:rFonts w:ascii="Arial" w:hAnsi="Arial" w:cs="Arial"/>
          <w:iCs w:val="false"/>
          <w:lang w:val="mn-Cyrl-MN"/>
        </w:rPr>
      </w:pPr>
      <w:r>
        <w:rPr/>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rPr>
        <w:tab/>
      </w:r>
      <w:r>
        <w:rPr>
          <w:rFonts w:cs="Arial" w:ascii="Arial" w:hAnsi="Arial"/>
          <w:b/>
          <w:bCs/>
        </w:rPr>
        <w:t xml:space="preserve">Тэмдэглэлтэй танилцсан: </w:t>
      </w:r>
    </w:p>
    <w:p>
      <w:pPr>
        <w:pStyle w:val="Textbody1"/>
        <w:spacing w:lineRule="atLeast" w:line="200" w:before="0" w:after="0"/>
        <w:jc w:val="both"/>
        <w:rPr/>
      </w:pPr>
      <w:r>
        <w:rPr>
          <w:rFonts w:cs="Arial" w:ascii="Arial" w:hAnsi="Arial"/>
        </w:rPr>
        <w:tab/>
        <w:t>Ж</w:t>
      </w:r>
      <w:r>
        <w:rPr>
          <w:rFonts w:cs="Arial" w:ascii="Arial" w:hAnsi="Arial"/>
          <w:lang w:val="mn-Cyrl-MN"/>
        </w:rPr>
        <w:t xml:space="preserve">ИЖИГ, ДУНД ҮЙЛДВЭРЛЭЛИЙН </w:t>
      </w:r>
    </w:p>
    <w:p>
      <w:pPr>
        <w:pStyle w:val="Textbody1"/>
        <w:spacing w:lineRule="atLeast" w:line="200" w:before="0" w:after="0"/>
        <w:jc w:val="both"/>
        <w:rPr>
          <w:rFonts w:ascii="Arial" w:hAnsi="Arial" w:cs="Arial"/>
          <w:lang w:val="mn-Cyrl-MN"/>
        </w:rPr>
      </w:pPr>
      <w:r>
        <w:rPr>
          <w:rFonts w:cs="Arial" w:ascii="Arial" w:hAnsi="Arial"/>
          <w:lang w:val="mn-Cyrl-MN"/>
        </w:rPr>
        <w:tab/>
        <w:t xml:space="preserve">ДЭД ХОРООНЫ ДАРГА </w:t>
        <w:tab/>
        <w:tab/>
        <w:tab/>
        <w:tab/>
        <w:tab/>
        <w:t>Ж.БАТ-ЭРДЭНЭ</w:t>
      </w:r>
    </w:p>
    <w:p>
      <w:pPr>
        <w:pStyle w:val="Textbody1"/>
        <w:spacing w:lineRule="atLeast" w:line="200" w:before="0" w:after="0"/>
        <w:jc w:val="both"/>
        <w:rPr/>
      </w:pPr>
      <w:r>
        <w:rPr/>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rPr>
        <w:tab/>
      </w:r>
      <w:r>
        <w:rPr>
          <w:rFonts w:cs="Arial" w:ascii="Arial" w:hAnsi="Arial"/>
          <w:b/>
          <w:lang w:val="mn-Cyrl-MN"/>
        </w:rPr>
        <w:t>Тэмдэглэл хөтөлсөн:</w:t>
      </w:r>
    </w:p>
    <w:p>
      <w:pPr>
        <w:pStyle w:val="Textbody1"/>
        <w:spacing w:lineRule="atLeast" w:line="200" w:before="0" w:after="0"/>
        <w:jc w:val="both"/>
        <w:rPr>
          <w:rFonts w:ascii="Arial" w:hAnsi="Arial" w:cs="Arial"/>
          <w:lang w:val="mn-Cyrl-MN"/>
        </w:rPr>
      </w:pPr>
      <w:r>
        <w:rPr>
          <w:rFonts w:cs="Arial" w:ascii="Arial" w:hAnsi="Arial"/>
          <w:lang w:val="mn-Cyrl-MN"/>
        </w:rPr>
        <w:tab/>
        <w:t>ХУРАЛДААНЫ ТЭМДЭГЛЭЛ</w:t>
      </w:r>
    </w:p>
    <w:p>
      <w:pPr>
        <w:pStyle w:val="Textbody1"/>
        <w:spacing w:lineRule="atLeast" w:line="200" w:before="0" w:after="0"/>
        <w:jc w:val="both"/>
        <w:rPr>
          <w:rFonts w:ascii="Arial" w:hAnsi="Arial" w:cs="Arial"/>
          <w:lang w:val="mn-Cyrl-MN"/>
        </w:rPr>
      </w:pPr>
      <w:r>
        <w:rPr>
          <w:rFonts w:cs="Arial" w:ascii="Arial" w:hAnsi="Arial"/>
          <w:lang w:val="mn-Cyrl-MN"/>
        </w:rPr>
        <w:tab/>
        <w:t xml:space="preserve">ХӨТЛӨХ АЛБАНЫ ШИНЖЭЭЧ </w:t>
        <w:tab/>
        <w:tab/>
        <w:tab/>
        <w:tab/>
        <w:t>П.ОЮУНГЭРЭЛ</w:t>
      </w:r>
    </w:p>
    <w:p>
      <w:pPr>
        <w:pStyle w:val="Normal"/>
        <w:tabs>
          <w:tab w:val="clear" w:pos="720"/>
          <w:tab w:val="left" w:pos="5592" w:leader="none"/>
        </w:tabs>
        <w:ind w:firstLine="72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color w:val="000000"/>
        </w:rPr>
      </w:pPr>
      <w:r>
        <w:rPr>
          <w:rFonts w:cs="Arial" w:ascii="Arial" w:hAnsi="Arial"/>
          <w:b/>
          <w:bCs/>
          <w:color w:val="000000"/>
          <w:lang w:val="mn-Cyrl-MN"/>
        </w:rPr>
        <w:t>МОНГОЛ УЛСЫН ИХ ХУРЛЫН 2020 ОНЫ НАМРЫН ЭЭЛЖИТ ЧУУЛГАНЫ</w:t>
      </w:r>
    </w:p>
    <w:p>
      <w:pPr>
        <w:pStyle w:val="Normal"/>
        <w:jc w:val="center"/>
        <w:rPr>
          <w:rFonts w:ascii="Arial" w:hAnsi="Arial" w:cs="Arial"/>
          <w:b/>
          <w:b/>
          <w:lang w:val="mn-Cyrl-MN"/>
        </w:rPr>
      </w:pPr>
      <w:r>
        <w:rPr>
          <w:rFonts w:cs="Arial" w:ascii="Arial" w:hAnsi="Arial"/>
          <w:b/>
          <w:lang w:val="mn-Cyrl-MN"/>
        </w:rPr>
        <w:t xml:space="preserve">ЖИЖИГ, ДУНД ҮЙЛДВЭРЛЭЛИЙН ДЭД ХОРООНЫ 2021 ОНЫ 01 ДҮГЭЭР </w:t>
      </w:r>
    </w:p>
    <w:p>
      <w:pPr>
        <w:pStyle w:val="Normal"/>
        <w:jc w:val="center"/>
        <w:rPr>
          <w:rFonts w:ascii="Arial" w:hAnsi="Arial" w:cs="Arial"/>
          <w:b/>
          <w:b/>
          <w:lang w:val="mn-Cyrl-MN"/>
        </w:rPr>
      </w:pPr>
      <w:r>
        <w:rPr>
          <w:rFonts w:cs="Arial" w:ascii="Arial" w:hAnsi="Arial"/>
          <w:b/>
          <w:lang w:val="mn-Cyrl-MN"/>
        </w:rPr>
        <w:t>САРЫН 20-НЫ ӨДӨР /ЛХАГВА ГАРАГ/-ИЙН ХУРАЛДААНЫ</w:t>
      </w:r>
    </w:p>
    <w:p>
      <w:pPr>
        <w:pStyle w:val="Normal"/>
        <w:jc w:val="center"/>
        <w:rPr>
          <w:rFonts w:ascii="Arial" w:hAnsi="Arial" w:cs="Arial"/>
          <w:b/>
          <w:b/>
          <w:lang w:val="mn-Cyrl-MN"/>
        </w:rPr>
      </w:pPr>
      <w:r>
        <w:rPr>
          <w:rFonts w:cs="Arial" w:ascii="Arial" w:hAnsi="Arial"/>
          <w:b/>
          <w:lang w:val="mn-Cyrl-MN"/>
        </w:rPr>
        <w:t>ДЭЛГЭРЭНГҮЙ ТЭМДЭГЛЭЛ</w:t>
      </w:r>
    </w:p>
    <w:p>
      <w:pPr>
        <w:pStyle w:val="Normal"/>
        <w:jc w:val="center"/>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b/>
          <w:lang w:val="mn-Cyrl-MN"/>
        </w:rPr>
        <w:tab/>
        <w:t>Ж.Бат-Эрдэнэ</w:t>
      </w:r>
      <w:r>
        <w:rPr>
          <w:rFonts w:cs="Arial" w:ascii="Arial" w:hAnsi="Arial"/>
          <w:lang w:val="mn-Cyrl-MN"/>
        </w:rPr>
        <w:t>: Жижиг, дунд үйлдвэрлэлийг дэмжих дэд хорооны ээлжит хурлыг эхлүүлье. Ирц бүрдсэн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рлыг эхлүүлье 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t>Дэд хорооны гишүүдийн энэ өдрийн амар амгаланг айлтгая аа. Ингээд дэлхийн эрүүл мэндийн байгууллага, засгийн газар, Онцгой комисс, мэргэжлийн байгууллагаас ковид-19 цар тахлын онцгой нөхцөл байдалтай</w:t>
      </w:r>
      <w:r>
        <w:rPr>
          <w:rFonts w:cs="Arial" w:ascii="Arial" w:hAnsi="Arial"/>
        </w:rPr>
        <w:t xml:space="preserve"> холбогдуулан гаргасан зөвлөмж, шийдвэрийн дагуу эрхэм гишүүд та бүхнийг хоорондоо зай барьж маскаа зүүж хуралдаанд оролцохыг хүсч байна 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нгээд бүгдээрээ масктай, энэ горимыг баримталж байна аа. Тэгээд хэдүүлээ хурлаа эхэл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э удаагийн хурлаар Жижиг, дунд үйлдвэрлэлийн дэд хорооны 2021 онд хэрэгжүүлэх ажлын төлөвлөгөөг батлах ийм асуудал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дугаарт, Жижиг, дунд үйлдвэрлэлийг дэмжих асуудлаар Засгийн газар, холбогдох бусад байгууллагад чиглэл өгөх, дэд хорооны шийдвэрийн төсөл боловсруулах үүрэг бүхий ажлын хэсэг, мэргэжил арга зүйн туслалцаа үзүүлэх ажлын хэсгийг байгуулах гэсэн ийм 2 асуудлын хүрээнд хурлаа хийе ээ гэж байна. 2 асуудал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элэлцэх асуудалтай холбоотой санал байна 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элэлцэх асуудлаа батлах 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элэлцэх асуудалдаа оръ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Ингээд 1 дүгээр асуудал. Та бүхэнд материалууд өгсөн байг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 дэх асуудал маань </w:t>
      </w:r>
      <w:r>
        <w:rPr>
          <w:rFonts w:cs="Arial" w:ascii="Arial" w:hAnsi="Arial"/>
          <w:b/>
        </w:rPr>
        <w:t>Жижиг, дунд үйлдвэрлэлийн дэд хорооноос 2021 онд хэрэгжүүлэх ажлын ерөнхий төлөвлөгөө гэж байгаа.</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рд өмнө нь бид нар энэ төлөвлөгөөгөө бас та бүхэнд танилцуулсан. Энэ хүрээндээ Жижиг, дунд үйлдвэрийн газрын тайланг бас сонссон байгаа. Үүнтэй уялдуулаад энэ төлөвлөгөөгөө бас боогоод та бүхэнд танилцуулаад энэ төлөвлөгөө дээрээ ажиллая гэж байгаа юм аа. Материалууд хүлээж авсан байгаа. Тийм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хний асуудалтай холбоотой хэлэх саналууд, асуух зүйлүүд юу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t>Ерөнхийдөө бол хэлэлцэх асуудлаа, төлөвлөгөөгөө нэлээн задлаад яриад явчихъя гэсэн юм. Эхнийх нь төлөвлөгөө. За төлөвлөгөө дээр үг байна уу. Ганболд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Г.Ганболд</w:t>
      </w:r>
      <w:r>
        <w:rPr>
          <w:rFonts w:cs="Arial" w:ascii="Arial" w:hAnsi="Arial"/>
        </w:rPr>
        <w:t>: Төлөвлөгөөтэй танилцсан. Батжаргал гишүүний гаргасан саналуудыг харсан. Би дээр нь бас хэдэн саналууд биччихсэн байгаа. Өгч амжсангүй ээ, хөдөө явж байгаад. Тэгэхээр Дэд хорооны ажлын гол зорилго бол шинээр байгуулагдсан газарт цаашлаад энэ ирэх жилүүдэд жижиг, дунд үйлдвэрлэлийн чиглэлээр явуулах бодлого, үйл ажиллагаанд дэмжлэг үзүүлэх ийм л зорилготой хороо гэж ойлгож байгаа. Бид нарын гол зорилго бол энд саад болж байгаа хуулийн төслүүдийг өргөн барих, нөгөө талаараа ирэх жилүүдэд жижиг, дунд үйлдвэрлэлийн Батжаргал гишүүний санал дээр ч байгаа юм. Чиглэлийг нь их тодорхой болгож өгмөөр байгаа юм аа. Зайлшгүй шаардлагатай байгаа аль салбаруудыг дэмжих юм гэдэг энэ чиглэлүүдийг нь бид нар баталж өгөх нь зүйтэй юм шиг байгаа юм.</w:t>
      </w:r>
    </w:p>
    <w:p>
      <w:pPr>
        <w:pStyle w:val="Normal"/>
        <w:jc w:val="both"/>
        <w:rPr>
          <w:rFonts w:ascii="Arial" w:hAnsi="Arial" w:cs="Arial"/>
        </w:rPr>
      </w:pPr>
      <w:r>
        <w:rPr>
          <w:rFonts w:cs="Arial" w:ascii="Arial" w:hAnsi="Arial"/>
        </w:rPr>
      </w:r>
    </w:p>
    <w:p>
      <w:pPr>
        <w:pStyle w:val="Normal"/>
        <w:jc w:val="both"/>
        <w:rPr/>
      </w:pPr>
      <w:r>
        <w:rPr>
          <w:rFonts w:cs="Arial" w:ascii="Arial" w:hAnsi="Arial"/>
        </w:rPr>
        <w:tab/>
        <w:t>3-т нь бол мэдээжийн хэрэг, хамгийн гол юм бол сангийн эх үүсвэрийг нэмэгдүүлэх л зорилготой. Тэгэхээр улсын төсвөөс гадна би энэ төлөвлөгөөнүүд дээр юу оруулах гээд байгаа юм гэхээр Дэлхийн банк, Азийн хөгжлийн банк бол бусад олон улсын байгууллагуудтай уулзалт зохион байгуулж улсын төсвөөс дангаараа санхүүжиж байгаа энэ сангийн эх үүсвэрийг нэмэгдүүлэх талаар уулзалтууд зохион байгуулж дэд хорооны хүсэлтүүд тавьж бас эх үүсвэрийг нэмэгдүүлэх ийм төлөвлөгөөнд оруулмаар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эхээр Батжаргал гишүүний түрүүний тавьсан саналтай нийлүүлээд ер нь чиглэлийг батална гэдэг бол их зөв өө. Бид нар ер нь юу хэрэглэдэг юм, гаднаас юу авч байгаа юм. Цаашдаа энэ коронагийн үеэр хомстоод байгаа хүнсний үйлдвэрлэлүүдийг нэмэгдүүлэх чиглэлээр эсвэл мал аж ахуйн гаралтай түүхий эдийг боловсруулах чиглэлээр тодорхой тодорхой чиглэлүүд заахгүй бол өнөөгийн явж байгаа жижиг, дунд үйлдвэрлэлийн сангаас өгч байгаа зээлүүд үйл ажиллагаа нь тогтчихсон аж ахуйн нэгжүүд л зүгээр банкны зээлээ хүүг нь бууруулах энэ юм руу л гол нь явчхаад байгаа шүү д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эхээр шинэ үйлдвэрлэлүүдийг нэмэгдүүлэх чиглэлээр тодорхой юмнууд оруулахгүй бол яг бид нарын батлах гэж байгаа төлөвлөгөө жижгэрчихсэн юмнууд л байгаа юм даа. Уулзалт зохион байгуулах, төрийн ордонтой танилцуулах энэ тэр бол бид нарын хийх ажил биш ээ. Тэгэхээр ганц 2 хуулийн төслөө энэ төлөвлөгөөндөө оруулмаар санагдаад байх юм, ярилцаж байгаад. Ямар зүйлүүд орох нь зөв бэ гэдэг дээ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Ж.Бат-Эрдэнэ</w:t>
      </w:r>
      <w:r>
        <w:rPr>
          <w:rFonts w:cs="Arial" w:ascii="Arial" w:hAnsi="Arial"/>
        </w:rPr>
        <w:t>: Өөр санал хэлэх үү. Батжаргал гишүү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Ж.Батжаргал</w:t>
      </w:r>
      <w:r>
        <w:rPr>
          <w:rFonts w:cs="Arial" w:ascii="Arial" w:hAnsi="Arial"/>
        </w:rPr>
        <w:t>: Та бүгдийнхээ энэ өдрийн амар амгаланг айлтгая аа. Тэгэхээр жижиг, дунд үйлдвэрлэлийн дэд хороо ер нь жижиг, дунд үйлдвэрийнхээ бодлого юмнуудыг их тодорхой болгуулах тэгээд энэ жижиг, дунд үйлдвэрүүдээ бойжуулах чиглэлийн юм руу нь тэр эрх зүйн орчнуудыг нь хөрөнгө санхүүгийнх нь дэмжлэгийн асуудлыг түншлэл кластарынх нь асуудал энэ тэрийг нэлээн сайн анхаармаар байгаа юм аа. Тэгж байж энэ цаашаагаа эдийн засгийн өсөлт, ажлын байр нэмэгдэлт энэ бүх юманд нэлээн зохих хувь нэмрээ оруулах болов уу гэж ойлгоод байна. Тэгэхээр зэрэг энэ асуудал руугаа л нэлээн тулж орох ёстой юм байна гэж би бодоод байгаа. Тэгээд тэр 2024 оныг хүртэл хууль, эрх зүйн төлөвлөгөө дотор чинь хөнгөн үйлдвэрийн хууль яваад байгаа шүү дээ. Тэрийг цаг хугацаа нь 2023 онд байсныг 2021 он болгож өргөн бариач ээ гэдэг асуудал тавьсан. Би тэгж орсон болов уу гэж яг эцсийн байдлаар юуг нь үзээгүй байна. Тэгэхээр тэр хуулиар нэлээн энэ талынхаа асуудлыг зохицуулах юм болов уу гэж ойлгоод байх юм. Нэг.</w:t>
      </w:r>
    </w:p>
    <w:p>
      <w:pPr>
        <w:pStyle w:val="Normal"/>
        <w:jc w:val="both"/>
        <w:rPr>
          <w:rFonts w:ascii="Arial" w:hAnsi="Arial" w:cs="Arial"/>
        </w:rPr>
      </w:pPr>
      <w:r>
        <w:rPr>
          <w:rFonts w:cs="Arial" w:ascii="Arial" w:hAnsi="Arial"/>
        </w:rPr>
        <w:tab/>
        <w:t xml:space="preserve">2 дугаарт одоо байгаа энэ жижиг, дунд үйлдвэрүүдийг чинь байдал, тэр үр нөлөө энэ бүх юмнуудыг нэг үзээд шинэ бодлого зураглалаа гаргах нь зөв байх гэж би бол ингэж л бодоод байна. Дээр нь энэ том том үйлдвэрүүд тэр том цогцолборууд тэр том төслүүдийг дагаж ямар ямар чиглэлийн жижиг, дунд үйлдвэр хөгжих юм бэ гэдгийг тухайлан тухайлан яримаар байгаа юм. Тэгээд яг тэр дээр нь тулгуурлаж жижиг, дунд үйлдвэрүүдийг хөгжүүлэх, тэр рүү бодлогоор эх үүсвэр дэмжлэгийг нь өгмөөр байгаа юм л даа. Түүнээс биш зүгээр жижиг, дунд үйлдвэрлэлийн төсөл авъя гэсэн болгонд юм өгөөд баймгүй байна л даа. Тэр Дарханы том парк байгуулагдана гэдэг. Тэрийг дагаж ямар ямар жижиг, дунд үйлдвэр хөгжих юм. Боломж байгаа юм. Тэрийг нь бид бодлогоор дэмжмээр байх жишээтэй. </w:t>
      </w:r>
    </w:p>
    <w:p>
      <w:pPr>
        <w:pStyle w:val="Normal"/>
        <w:jc w:val="both"/>
        <w:rPr>
          <w:rFonts w:ascii="Arial" w:hAnsi="Arial" w:cs="Arial"/>
        </w:rPr>
      </w:pPr>
      <w:r>
        <w:rPr>
          <w:rFonts w:cs="Arial" w:ascii="Arial" w:hAnsi="Arial"/>
        </w:rPr>
      </w:r>
    </w:p>
    <w:p>
      <w:pPr>
        <w:pStyle w:val="Normal"/>
        <w:jc w:val="both"/>
        <w:rPr/>
      </w:pPr>
      <w:r>
        <w:rPr>
          <w:rFonts w:cs="Arial" w:ascii="Arial" w:hAnsi="Arial"/>
        </w:rPr>
        <w:tab/>
        <w:t>Одоо би бодоод л байгаа юм. Ерөөсөө энэ ноос, ноолуурыг хэрвээ бид жоохон нэмүү өртөг шингээе, юм оруулъя гэж бодож л байгаа бол угаадаг, самнадаг, ээрдэг, сүлждэг, нэхдэг тэгээд оёдлын үйлдвэрүүдээ цогцоор нь л хөгжүүлэх ёстой. Өнөөдөр чинь 9000 тонн ноолуур гэж ярьчхаад тэрнийхээ их л сайндаа нэгэ 20 хувийг өөрсдөө авч боловсруулж чадаж байгаа юм уу үгүй юм уу. Тэгээд цаадах нь тэр чигтээ юунд яваад байна. Би танд өнөө Тогтох гишүүн бид 2-ын санал өгсөн болов уу гэж бодоод байх юм, даргад. Бат-Эрдэнэ дарга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нины ноосны 25 мянган тонн ноос гаргах бололцоо байна, түүний 10 мянгыг нь яршиг энэ хивсний үйлдвэрүүддээ өгчихье. Цаад 15 мянгыг нь угаагаад самначхад 5000 гаруй тонн ноолуур гарч ирэх бололцоо байна гээд байгаа байхгүй юу. Тэр чинь 19-23-ын микронтой хонины ноолуур гарч ирэх бололцоо байгаад байгаа байхгүй юу. Одоо өнөөдөр бид нар ямааны ноолуурыг нэг 16-18-тай л байгаад байгаа шүү дээ, микрон нь. Тэгэхээр бараг ялгагдахгүй шахуу ноолуур гарч ирж байгаа. Тэгэхээр зэрэг тэр хонины ноосноос дамаа тэр бүдүүвтэр ноосноос тэр ноолуурыг нь салгаж авч бүтээгдэхүүн хийх тал дээр ямар ч байсан Монголд тов тодорхой чиглэл юм нь бол байж байна. Хийгээд эхэлчихсэн. Энэ хүчин чадлыг өргөжүүлэх, нэмэх замаар хониныхоо ноосноос ноолуурыг нь ялгаж аваад бүтээгдэхүүн хийгээд явчих юм бол бас л бид нарын өрсөлдөх чадвар нэлээн сайжрах юм байна. Уг салбарт л гэж ингэж л ойлгоод байгаа шүү дээ. Ямааныхаа ноолууртай хониныхоо ноолууртай нийлэхэд энэ чинь 14, 15 мянган тонн ноолуурын тухай асуудал яригдаж байгаа байхгүй ю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йм ийм зүйл рүү орвол яасан юм бэ. Ийм саналтай байна 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Ж.Бат-Эрдэнэ</w:t>
      </w:r>
      <w:r>
        <w:rPr>
          <w:rFonts w:cs="Arial" w:ascii="Arial" w:hAnsi="Arial"/>
        </w:rPr>
        <w:t>: За Энхтүвшин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Т.Энхтүвшин</w:t>
      </w:r>
      <w:r>
        <w:rPr>
          <w:rFonts w:cs="Arial" w:ascii="Arial" w:hAnsi="Arial"/>
        </w:rPr>
        <w:t>: Та бүхэндээ энэ өдрийн мэндийг хүргэж байна аа. Тэгээд ер нь яг энэ жижиг, дунд үйлдвэрлэлийн үйл ажиллагаатай энэ дэд хороо ойрын хугацаанд явж танилцвал яасан юм бэ.  Үнэхээр одоо ямар жижиг, дунд нь сайн явж байна. Ямар нь жоохон доголдолтой явж байна гэдгийг нь газар дээр нь үзэх нь зөв байх аа гэсэн ийм бодолтой байна. Тийм учраас төлөвлөгөөндөө ч гэсэн яг энэ заалтаар нь Байнгын хорооны дэд хорооны гишүүд бол жижиг, дунд үйлдвэрлэлийн үйл ажиллагаатай газар дээр нь очиж танилцах гэсэн ийм заалтуудыг оруулаад явах нь зөв байх 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ээр нь түрүүн Ганболд гишүүний хэлдэг бас зөв. Бид аль болохоор л энэ жижиг, дунд бизнес эрхэлж багаа аж ахуйн нэгж байгууллагууддаа ахиухан зээл өгөх, хөрөнгийн эх үүсвэрийг л ямар ч байсан ойрын хугацаанд үүнийг олох ёстой гэсэн байр суурьтай байна. Тийм учраас үнэхээр олддог бол тэр Дэлхийн банк, Азийн хөгжлийн банк, Валютын сан ч гэдэг мю уу иймэрхүү уулзалтуудыг бас ойрын хугацаанд хийвэл яасан юм бэ. Ингэж хөрөнгө мөнгө босгож чадах юм бол бид нар энэ жижиг, дунд бизнес эрхлэгчдэдээ нэлээн дэмжлэг үзүүлэх бололцоо боломж байгаа юм аа. Тэгэхгүй одоо улсын төвлөрсөн төсөв ч гэдэг юм уу орон нутгийн төсвөө ингээд хараад байх юм бол хэзээ ч энэ төсөл нэлээн амжилттай хэрэгжих боломж муутай. Эх үүсвэр муутай учир олон хүнд хүрэх бололцоо боломж байхгүй шүү д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ийм учраас ийм уулзалтуудыг ч бас хийх энэ заалтуудыг төлөвлөгөөн дээрээ оруулаад явбал яасан юм бэ гээ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араагийн 1 асуудал бол түрүүн Батжаргал гишүүний хэлдэг бас үнэн. Ер нь энэ том бүтээн байгуулалтаа дагаж ямар жижиг, дундыг бид нар дэмжих юм бэ гэдгээ тодорхойлох хэрэгтэй байгаа юм. Тухайлбал, нефть боловсруулах үйлдвэр 3 сарын 15-наас үйл ажиллагаа нь эхэлж байна. Энд ямар жижиг, дунд бизнес эрхлэгчдийг дэмжих юм гэдэг асуудлаа тодорхойлох хэрэгтэй юм байна. Тэгээд Тавантолгойн нүүрс угаах үйлдвэр ч байдаг юм уу, Дархан ч байдаг юм уу гээд энэ юм дээрээ цогцоор нь харж орон нутаг руугаа жижиг, дунд бизнес эрхлэгчдийг үйл ажиллагаа явуулж байгаа компаниудыг дэмжих ийм чиглэлийн үйл ажиллагааг нэлээн судалж оруулбал яасан юм бэ гэсэн ийм байр суурьтай байна аа. Баярла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Ж.Бат-Эрдэнэ</w:t>
      </w:r>
      <w:r>
        <w:rPr>
          <w:rFonts w:cs="Arial" w:ascii="Arial" w:hAnsi="Arial"/>
        </w:rPr>
        <w:t xml:space="preserve">: Баярлалаа. Яг та хэдийн ярьж байгаа үүнийг л хийх гээд хэдүүлээ энэ хурлаа хийе гэсэн юм аа. Эртээдийн хурал дээр бид нар ерөнхий төлөвлөгөө танилцуулаад их айхтар саналууд гарч ирээгүй. Тэгээд ерөнхийдөө бүх жижиг, дунд үйлдвэрлэлээ маань Монгол Улсын хэмжээнд ямар байдалтай байна. Хөдөө аж ахуйн хэмжээнд ямар байдалд байна. Том үйлдвэрүүдээ дагасан кластаржсан байдлаар оруулбал яг ямар байдлаар орж ирэх юм. Тэр ноос ноолууртай холбоотой асуудал дээр жишээ нь Батжаргал гишүүний яриад байгаа, Тогтох гишүүн ч ярьж байгаа. Би өөрөө Ноос, ноолуурын холбоон тэргүүн хүн шүү дээ. Тэгээд энэ салбаруудаа босгохын тулд ямар хэмжээний санхүүжилт байх юм. Тэгээд гадаад, дотоодын санхүүжилтийг ярих, бий болгох асуудлууд юу байх юм. Яг одоо өнөөдрийн байдлаар жижиг, дунд үйлдвэрлэлийн газар маань яг ямар бодол бариад явж байгаа вэ. Түүн дээр нь юу суулгах юм гээд ерөөсөө нягт нямбай хэдүүлээ нэг гэдэс дотрыг нь гартал нь яривал яасан юм бэ гээ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ээд 2 дугаар асуудлаараа зүгээр бид нарын энэ нөгөө 7 хийх ажил заачхаад орж ирж байгаа юм л даа. Энэ дээрээ задлаад жоохон хэд хэдэн ажлуудыг оруулж ирье. Түүнийгээ нэлээн судалгаатай гаргаж ирээд бид нарын өнөөдрийн байгаа нөхцөл байдал ямар байна. Энэ нөхцөл байдлаасаа юуг нь хаях юм. Ойрын хугацаанд юуг нь хийх юм. Холын хугацаандаа юуг нь бид нар чадах юм гэсэн юмнуудаа бүр том планаар нь зурагчилсан байдлаар гаргаж ирье гээд ажлын хэсэг байгуулбал яасан юм бэ гэж байгаа юм 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хгүй хэдүүлээ тойрч сууж байгаад л эндээ референтүүд маань тодорхой саналууд бид хэд ярьж байгаад та хэдийн ганц нэгэн санал орж ирээд ингээд явахаар сая Ганболд гишүүний хэлдгээр арай жоохон тийм ядмагдуу зүйл болж хувирчих гээд болохгүй байгаа юм. Тэгэхээр 2 дугаар асуудлаараа хэдүүлээ ажлын хэсэг байгуулаад энэ дотроо бүх зүйлүүдээ оруулаад гаргаад ирвэл яасан юм. Тэгээд үүнийхээ дагуу Засгийн газрын хэмжээнд яг юу гаргаж орж ирэх юм. Хөдөө аж ахуйн яамны хэмжээнд нь ямар бодлогууд бариулах юм. Нөгөө газрууд дээр нь ямар бодлого бариулах юм гээд тэгээд энд тохирсон санхүүжилт ер нь бол бид нар эцсийн эцэст явж явж бүх зүйлүүд санхүүжилт дээр гацчихаад байгаа шүү дэ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одоо энэ ковидтой холбоотой ийм нөхцөл байдлын үед нэг зүйлийг бид нар их илүү олж харлаа. Энэ бол том төлөвлөгөө гэхээсээ илүү яг бодит байдал дээр ямар аж ахуйн нэгжүүдээ ямар байдлаар нь дэмжих юм бэ гэдэг юмыг зайлшгүй харахаас өөр аргагүй болж байна шүү дээ. Тэр утгаараа 2 дахь асуудал дээрээ ажлын хэсэг байгуулъя гэж орж ирж байгаа юм 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жлын хэсгийнхээ нэрийг бол яах вэ түрүүн бид нар ерөнхийдөө томьёолоод жижиг, дунд үйлдвэрлэлийг асуудлаар Засгийн газар, холбогдох бусад байгууллагад чиглэл өгөх, дэд хорооны шийдвэрийн төсөл боловсруулах үүрэг бүхий ажлын хэсэг байгуулах гэж байгаа юм. Тэгээд энэ саналуудаа ажлын хэсэг дээрээ базаж байгаад, ажлын хэсэг мэдээж түрүүний Энхтүвшин гишүүний хэлдгээр нөгөө жижиг, дунд үйлдвэрийн газар дээр очоод тэдний ажлаас танилцаад тэдний төлөвлөгөөтэй нь танилцаж байгаад, бас дотор юм нь харагдана шүү дээ. Дээрээс нь аж ахуйн нэгжүүдээрээ явж үзэх нь зүйтэй байх. Бид нар жижиг, дунд үйлдвэрлэл гээд л байна. Яг жижиг, дунд үйлдвэрлэл бол амьдрал дээрээ бол кластаржсан байдлаар том үйлдвэрүүдээ дагаж явах нь илүү их үр дүнтэй. Өөрөөр хэлбэл зах зээлээ бид нар хаана ямар зах зээл байна гэдэг дээр түшиглэх хэрэгтэй шүү дээ, тийм үү. Үүнийг л хараад байгаа юм. Тэгээд маф байдлаар томоор нь харж байгаад орвол яасан юм бэ гэсэн ийм санал байгаа юм 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гишүүдийн тавьсан саналтай санал нэг байна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нбаатар гишүүн орж ирлээ. Та үг хэлэх үү. За саналаа хэлэх үү. Ганбаатар гишүүнд микрофон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Ганбаатар</w:t>
      </w:r>
      <w:r>
        <w:rPr>
          <w:rFonts w:cs="Arial" w:ascii="Arial" w:hAnsi="Arial"/>
        </w:rPr>
        <w:t xml:space="preserve">: Үг хэлэх боломж өгсөнд баярлалаа. Энэ манай дэд хороо бол хамгийн чухал бараг Байнгын хорооноос ч илүү чухал тийм ач холбогдолтой. Яагаад гэвэл хамгийн том зовлон бол ажлын байр. Ажлын байр бий болгох хамгийн том боломж бол жижиг, дунд үйлдвэрлэгчид, бизнес эрхлэгчид, хувиараа эрхлэх улсууд байгаа. Тэгэхээр энэ дээр би ажлын төлөвлөгөөнд оруулах саналаа 5 зүйл заалтаар бичгээр өгч байна. Ажлын дэд хэсэг дээр үүнийг нэлээн дэлгэрэнгүй ярих байх. Протоколд тусгаад би нэг хэдэн санаагаа хэлэх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1 дүгээрт, даргатай санал нэг байна аа. Тэр жижиг, дунд үйлдвэрлэлийн яг тэр улаан шугам дээр нь ажиллаж байгаа хүмүүс дээр очиж хууль тогтоомжийн хаана нь юу хэрэгжээд байгаа, юу хэрэгжихгүй байгаа юм. Ямар журам явж байгаа юм. Яг ямар бэрхшээлүүд гарч байгаа вэ гэдэгтэй танилцах ажи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2 дугаар зүйл гэвэл Засгийн газрын тэр жижиг, дунд үйлдвэрлэлийн хөтөлбөр гарсан байна лээ. Би энэ жижиг, дунд үйлдвэрлэлийн ажлын хэсгийн тайлантай нэлээн сайн танилцлаа. Үйл ажиллагааны тайлбар 2020 оноор гарсан байна лээ. Зүгээр яах вэ шүүмжлэлтэй ч гэдэг юм уу эсвэл засаж залруулмаар юм зөндөө байгаа ч гэсэн дээ ямар ч байсан нэг тайлантай байна гэдэг бас том давуу т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 дугаарт би нэг хэлэхийг хүсээд байгаа зүйл гэвэл уул уурхайн компаниуд ялангуяа аймгуудад байгаа Булганд, манай Дорноговьд, Өвөрхангай, Төв аймаг тэгээд ганцхан энэ ажлын хэсэгт орсон улсууд биш шүү дээ. Бүх аймгуудад байгаа уул уурхайн компаниуд тухайн нутаг дэвсгэр дээр байгаа жижиг, дунд үйлдвэрлэгчдийг яаж ажлын байр, зах зээлийг нээж өгөх тал дээр жижиг, дунд үйлдвэрлэлийн дэд хороо бүр онцгой энэ дээр сургалт хийж, онцгой мэдээлэл өгч хамтарч ажилламаар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дээрээ нэг хэсэг болоод төрийн өмчийн компаниуд, аймаг болгонд байгаа. Улаанбаатар хотод байгаа. Тэгээд л одоо төмөр зам, цахилгаан станц ингээд олон төрийн өмчийн компаниуд яг худалдан авах үйл ажиллагаандаа тухайн нутаг дэвсгэрт байгаа жижиг, дунд үйлдвэрлэгчдийг яаж оролцуулж байна. Түүнд нь манайх бас дэмжлэг үзүүлж, сургалт үзүүлж, бас бодлогоор дэмжих ямар бодлогууд байна вэ гэдэг дээр түлхүү анхаарах ийм 5 зүйл заалттай ажлын төлөвлөгөөнд оруулах саналаа би өгч байна 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талаараа би хамтарч ажиллахад бэл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Бат-Эрдэнэ</w:t>
      </w:r>
      <w:r>
        <w:rPr>
          <w:rFonts w:cs="Arial" w:ascii="Arial" w:hAnsi="Arial"/>
        </w:rPr>
        <w:t xml:space="preserve">: Баярлалаа. Гишүүд үг хэлж дууслаа. Бичгээр авчихъя тэгэх үү. Танаас бичгээр ирж байна. Ганболд гишүүнээс 5 санал гэсэн үү. 3 санал. Батжаргал гишүүн өгсөн байгаа. 1 санал өгөх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ын энэ бичгээр ирэх саналуудыг багцлаад дээрээс нь саяын хэлсэн саналууд байгаа тийм ээ. Хэлсэн саналууд протоколоос үзэж байгаад тэгээд 2021 онд хэрэгжүүлэх ажлын төлөвлөгөөгөө эхний байдлаар хэдүүлээ саяын саналуудыг оруулаад баталчихвал яасан юм бэ гэсэн ийм саналтай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араас нь дунд нь хэдүүлээ аптет хийгээд өөрчлөлт хийгээд явчхаж болно шүү дээ. Тийм болохоор өгсөн саналуудыг оруулаад төлөвлөгөөгөө баталчих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рчмын хуульд төлөвлөгөөгөө баталчихъя. За төлөвлөгөө бата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2 асуудал руугаа оръё хэдүү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 асуудал.</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Ажлын хэсэг байгуулах ийм санал оруулж байгаа юм аа.</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Ажлын хэсэг байгуулж байгаад энэ гэдэс дотрыг нь юмнуудыг нь ухаж гаргаж ирж байж хэдүүлээ сая Ганболд гишүүний хэлж байгаа тэр хуулийн төслүүд байна, Батжаргал гишүүн бас хэллээ шүү дээ. Тэр нөгөө 2024 хүртэл Засгийн газрын хэмжээнд хэрэгжүүлэх хуулийн төслүүд дотор хөнгөн үйлдвэрийн тухай хууль гэж байгаа шүү дээ, тийм ээ. Хөнгөн үйлдвэрийг дэмжих тухай хууль гэж байгаа. Энэ чинь 2019 оны төсөв батлахад хүчингүй болгочихсон байгаа. Тэгээд үүнийг оруулаад ингээд явъя гэсэн саналуудыг оруулчих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үнээс авахуулаад ер нь бол жижиг, дундынхаа хуульд ч гэсэн бас тодорхой хэмжээний өөрчлөлтүүдийг хийх боломж юу бас гарч байж магадгүй байх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ажлын хэсэг байгуулъя гэж байгаа юм 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жлын хэсгийн нэр дээр яах вэ хэдүүлээ буцааж эргэж хар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Жижиг, дунд үйлдвэрлэлийг дэмжих асуудлаар Засгийн газар холбогдох бусад байгууллагад чиглэл өгөх, дэд хорооны шийдвэрийн төсөл боловсруулах үүрэг бүхий ажлын хэсэгт мэргэжил арга зүйн туслалцаа үзүүлэх ажлын хэсгийг дараах бүрэлдэхүүнтэй байгуулсугай г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гийг миний бие ахалъя гэсэн саналтай байна. Бүрэлдэхүүнд Батжаргал гишүүн, зүгээр төслөөр орж ирж байгаа шүү. З.Мэндсайхан Хөдөө аж ахуй, хөнгөн үйлдвэрийн сайд, Я.Эрдэнэсайхан Жижиг, дунд үйлдвэрийн газрын дарга гээд ийм саналтай байна. Ажлын хэсгийн төлөвлөгөөтэй холбогдуулаад ажлын хэсэгт орох саналтай гишүүд байгаа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нбаатар гишүүн оръё г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ажлын хэсгийг батлах юм уу. Ингээд баталчих уу. Ганбаатар гишүүн ороод энэ төслөөрөө баталчихъя тэгэх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 ажлын хэсгээ баталчих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жлын дэд хэсгийг ерөөсөө энэ дотроо явуулчих уу. Үүгээрээ л явчихъя тийм ээ. За з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ишүүдэ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рийн хуралдаан үүгээр өндөрлөж байна 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ууны бичлэгээс буулгасан: </w:t>
      </w:r>
    </w:p>
    <w:p>
      <w:pPr>
        <w:pStyle w:val="Textbody1"/>
        <w:spacing w:lineRule="atLeast" w:line="200" w:before="0" w:after="0"/>
        <w:ind w:firstLine="720"/>
        <w:jc w:val="both"/>
        <w:rPr>
          <w:rFonts w:ascii="Arial" w:hAnsi="Arial" w:cs="Arial"/>
          <w:lang w:val="mn-Cyrl-MN"/>
        </w:rPr>
      </w:pPr>
      <w:r>
        <w:rPr>
          <w:rFonts w:cs="Arial" w:ascii="Arial" w:hAnsi="Arial"/>
          <w:lang w:val="mn-Cyrl-MN"/>
        </w:rPr>
        <w:t>ХУРАЛДААНЫ ТЭМДЭГЛЭЛ</w:t>
      </w:r>
    </w:p>
    <w:p>
      <w:pPr>
        <w:pStyle w:val="Textbody1"/>
        <w:spacing w:lineRule="atLeast" w:line="200" w:before="0" w:after="0"/>
        <w:jc w:val="both"/>
        <w:rPr>
          <w:rFonts w:ascii="Arial" w:hAnsi="Arial" w:cs="Arial"/>
          <w:lang w:val="mn-Cyrl-MN"/>
        </w:rPr>
      </w:pPr>
      <w:r>
        <w:rPr>
          <w:rFonts w:cs="Arial" w:ascii="Arial" w:hAnsi="Arial"/>
          <w:lang w:val="mn-Cyrl-MN"/>
        </w:rPr>
        <w:tab/>
        <w:t xml:space="preserve">ХӨТЛӨХ АЛБАНЫ ШИНЖЭЭЧ </w:t>
        <w:tab/>
        <w:tab/>
        <w:tab/>
        <w:tab/>
        <w:t>П.ОЮУНГЭРЭЛ</w:t>
      </w:r>
    </w:p>
    <w:p>
      <w:pPr>
        <w:pStyle w:val="Normal"/>
        <w:tabs>
          <w:tab w:val="clear" w:pos="720"/>
          <w:tab w:val="left" w:pos="5592" w:leader="none"/>
        </w:tabs>
        <w:ind w:firstLine="72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rPr>
      </w:pPr>
      <w:r>
        <w:rPr>
          <w:rFonts w:cs="Arial" w:ascii="Arial" w:hAnsi="Arial"/>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before="0" w:after="120"/>
    </w:pPr>
    <w:rPr>
      <w:rFonts w:eastAsia="SimSun" w:cs="Mangal"/>
      <w:color w:val="00000A"/>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07:00Z</dcterms:created>
  <dc:creator>Microsoft Office User</dc:creator>
  <dc:description/>
  <cp:keywords/>
  <dc:language>en-US</dc:language>
  <cp:lastModifiedBy>Microsoft Office User</cp:lastModifiedBy>
  <cp:lastPrinted>2021-01-26T10:16:00Z</cp:lastPrinted>
  <dcterms:modified xsi:type="dcterms:W3CDTF">2021-01-26T02:23:00Z</dcterms:modified>
  <cp:revision>75</cp:revision>
  <dc:subject/>
  <dc:title/>
</cp:coreProperties>
</file>