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uppressLineNumbers/>
        <w:tabs>
          <w:tab w:val="clear" w:pos="720"/>
          <w:tab w:val="center" w:pos="4991" w:leader="none"/>
          <w:tab w:val="right" w:pos="9983" w:leader="none"/>
        </w:tabs>
        <w:spacing w:lineRule="atLeast" w:line="100"/>
        <w:jc w:val="center"/>
        <w:rPr>
          <w:rFonts w:ascii="Arial" w:hAnsi="Arial" w:eastAsia="Arial" w:cs="Arial"/>
          <w:b/>
          <w:b/>
          <w:sz w:val="24"/>
          <w:szCs w:val="24"/>
          <w:lang w:val="mn-Cyrl-MN"/>
        </w:rPr>
      </w:pPr>
      <w:r>
        <w:rPr>
          <w:rFonts w:cs="Times New Roman"/>
          <w:b/>
          <w:color w:val="000000"/>
          <w:sz w:val="22"/>
          <w:szCs w:val="22"/>
          <w:lang w:val="mn-Cyrl-MN"/>
        </w:rPr>
        <w:t xml:space="preserve">  </w:t>
      </w:r>
      <w:r>
        <w:rPr>
          <w:rFonts w:cs="Arial" w:ascii="Arial" w:hAnsi="Arial"/>
          <w:b/>
          <w:color w:val="000000"/>
          <w:sz w:val="24"/>
          <w:szCs w:val="24"/>
          <w:lang w:val="mn-Cyrl-MN"/>
        </w:rPr>
        <w:t>МОНГОЛ УЛСЫН ИХ ХУРЛЫН 2017 ОНЫ НАМРЫН ЭЭЛЖИТ ЧУУЛГАНЫ</w:t>
      </w:r>
    </w:p>
    <w:p>
      <w:pPr>
        <w:pStyle w:val="NoSpacing"/>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ТӨРИЙН БАЙГУУЛАЛТЫН БАЙНГЫН ХОРООНЫ 11 ДҮГЭЭР САРЫН 07-НЫ ӨДРИЙН ХУРАЛДААНЫ </w:t>
      </w:r>
      <w:r>
        <w:rPr>
          <w:rFonts w:cs="Arial" w:ascii="Arial" w:hAnsi="Arial"/>
          <w:b/>
          <w:bCs/>
          <w:color w:val="000000"/>
          <w:sz w:val="22"/>
          <w:szCs w:val="22"/>
          <w:lang w:val="mn-Cyrl-MN"/>
        </w:rPr>
        <w:t>ТЭМДЭГЛЭЛИЙН ТОВЬЁГ</w:t>
      </w:r>
    </w:p>
    <w:p>
      <w:pPr>
        <w:pStyle w:val="DefaultStyle"/>
        <w:spacing w:lineRule="atLeast" w:line="100" w:before="0" w:after="0"/>
        <w:ind w:hanging="720"/>
        <w:jc w:val="center"/>
        <w:rPr>
          <w:rFonts w:ascii="Arial" w:hAnsi="Arial" w:cs="Arial"/>
          <w:b/>
          <w:b/>
          <w:sz w:val="24"/>
          <w:szCs w:val="24"/>
          <w:lang w:val="mn-Cyrl-MN"/>
        </w:rPr>
      </w:pPr>
      <w:r>
        <w:rPr>
          <w:rFonts w:cs="Arial" w:ascii="Arial" w:hAnsi="Arial"/>
          <w:b/>
          <w:sz w:val="24"/>
          <w:szCs w:val="24"/>
          <w:lang w:val="mn-Cyrl-MN"/>
        </w:rPr>
      </w:r>
    </w:p>
    <w:p>
      <w:pPr>
        <w:pStyle w:val="DefaultStyle"/>
        <w:spacing w:lineRule="atLeast" w:line="100" w:before="0" w:after="0"/>
        <w:ind w:hanging="720"/>
        <w:jc w:val="center"/>
        <w:rPr>
          <w:rFonts w:eastAsia="Arial" w:cs="Arial"/>
          <w:b/>
          <w:b/>
          <w:i/>
          <w:i/>
          <w:color w:val="000000"/>
          <w:sz w:val="22"/>
          <w:szCs w:val="22"/>
          <w:lang w:val="mn-Cyrl-MN"/>
        </w:rPr>
      </w:pPr>
      <w:r>
        <w:rPr>
          <w:color w:val="000000"/>
          <w:sz w:val="22"/>
          <w:szCs w:val="22"/>
          <w:lang w:val="mn-Cyrl-MN"/>
        </w:rPr>
        <w:t xml:space="preserve">                                                                                                                                           </w:t>
      </w:r>
    </w:p>
    <w:p>
      <w:pPr>
        <w:pStyle w:val="TextBody"/>
        <w:spacing w:lineRule="atLeast" w:line="100"/>
        <w:ind w:firstLine="14"/>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bl>
      <w:tblPr>
        <w:tblW w:w="8930" w:type="dxa"/>
        <w:jc w:val="left"/>
        <w:tblInd w:w="140" w:type="dxa"/>
        <w:tblLayout w:type="fixed"/>
        <w:tblCellMar>
          <w:top w:w="0" w:type="dxa"/>
          <w:left w:w="108" w:type="dxa"/>
          <w:bottom w:w="0" w:type="dxa"/>
          <w:right w:w="108" w:type="dxa"/>
        </w:tblCellMar>
      </w:tblPr>
      <w:tblGrid>
        <w:gridCol w:w="709"/>
        <w:gridCol w:w="6804"/>
        <w:gridCol w:w="1417"/>
      </w:tblGrid>
      <w:tr>
        <w:trPr/>
        <w:tc>
          <w:tcPr>
            <w:tcW w:w="709"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b/>
                <w:b/>
                <w:i/>
                <w:i/>
                <w:color w:val="000000"/>
                <w:sz w:val="24"/>
                <w:szCs w:val="24"/>
              </w:rPr>
            </w:pPr>
            <w:r>
              <w:rPr>
                <w:rFonts w:eastAsia="Arial" w:cs="Arial" w:ascii="Arial" w:hAnsi="Arial"/>
                <w:b/>
                <w:i/>
                <w:color w:val="000000"/>
                <w:sz w:val="24"/>
                <w:szCs w:val="24"/>
              </w:rPr>
              <w:t>№</w:t>
            </w:r>
          </w:p>
        </w:tc>
        <w:tc>
          <w:tcPr>
            <w:tcW w:w="680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b/>
                <w:b/>
                <w:i/>
                <w:i/>
                <w:color w:val="000000"/>
                <w:sz w:val="24"/>
                <w:szCs w:val="24"/>
              </w:rPr>
            </w:pPr>
            <w:r>
              <w:rPr>
                <w:rFonts w:cs="Arial" w:ascii="Arial" w:hAnsi="Arial"/>
                <w:b/>
                <w:i/>
                <w:color w:val="000000"/>
                <w:sz w:val="24"/>
                <w:szCs w:val="24"/>
              </w:rPr>
              <w:t>Баримтын агуул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jc w:val="center"/>
              <w:rPr>
                <w:rFonts w:ascii="Arial" w:hAnsi="Arial" w:cs="Arial"/>
                <w:color w:val="000000"/>
                <w:sz w:val="24"/>
                <w:szCs w:val="24"/>
                <w:lang w:val="mn-Cyrl-MN"/>
              </w:rPr>
            </w:pPr>
            <w:r>
              <w:rPr>
                <w:rFonts w:cs="Arial" w:ascii="Arial" w:hAnsi="Arial"/>
                <w:b/>
                <w:i/>
                <w:color w:val="000000"/>
                <w:sz w:val="24"/>
                <w:szCs w:val="24"/>
              </w:rPr>
              <w:t>Хуудасны тоо</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rPr>
            </w:pPr>
            <w:r>
              <w:rPr>
                <w:rFonts w:cs="Arial" w:ascii="Arial" w:hAnsi="Arial"/>
                <w:color w:val="000000"/>
                <w:sz w:val="24"/>
                <w:szCs w:val="24"/>
                <w:lang w:val="mn-Cyrl-MN"/>
              </w:rPr>
              <w:t>1</w:t>
            </w:r>
          </w:p>
        </w:tc>
        <w:tc>
          <w:tcPr>
            <w:tcW w:w="680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rPr>
              <w:t xml:space="preserve">Хуралдааны </w:t>
            </w:r>
            <w:r>
              <w:rPr>
                <w:rFonts w:cs="Arial" w:ascii="Arial" w:hAnsi="Arial"/>
                <w:color w:val="000000"/>
                <w:sz w:val="24"/>
                <w:szCs w:val="24"/>
                <w:lang w:val="mn-Cyrl-MN"/>
              </w:rPr>
              <w:t>гар</w:t>
            </w:r>
            <w:r>
              <w:rPr>
                <w:rFonts w:cs="Arial" w:ascii="Arial" w:hAnsi="Arial"/>
                <w:color w:val="000000"/>
                <w:sz w:val="24"/>
                <w:szCs w:val="24"/>
              </w:rPr>
              <w:t xml:space="preserve"> тэмдэглэ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2-4</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rPr>
            </w:pPr>
            <w:r>
              <w:rPr>
                <w:rFonts w:cs="Arial" w:ascii="Arial" w:hAnsi="Arial"/>
                <w:color w:val="000000"/>
                <w:sz w:val="24"/>
                <w:szCs w:val="24"/>
                <w:lang w:val="mn-Cyrl-MN"/>
              </w:rPr>
              <w:t>2</w:t>
            </w:r>
          </w:p>
        </w:tc>
        <w:tc>
          <w:tcPr>
            <w:tcW w:w="680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rPr>
              <w:t>Хуралдааны дэлгэрэнгүй тэмдэглэ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5-15</w:t>
            </w:r>
          </w:p>
        </w:tc>
      </w:tr>
      <w:tr>
        <w:trPr>
          <w:trHeight w:val="978" w:hRule="atLeast"/>
        </w:trPr>
        <w:tc>
          <w:tcPr>
            <w:tcW w:w="709" w:type="dxa"/>
            <w:tcBorders>
              <w:top w:val="single" w:sz="4" w:space="0" w:color="000000"/>
              <w:left w:val="single" w:sz="4" w:space="0" w:color="000000"/>
              <w:bottom w:val="single" w:sz="4" w:space="0" w:color="000000"/>
            </w:tcBorders>
            <w:shd w:fill="FFFFFF" w:val="clear"/>
            <w:vAlign w:val="center"/>
          </w:tcPr>
          <w:p>
            <w:pPr>
              <w:pStyle w:val="DefaultStyle"/>
              <w:snapToGrid w:val="fals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1</w:t>
            </w:r>
          </w:p>
          <w:p>
            <w:pPr>
              <w:pStyle w:val="DefaultStyle"/>
              <w:spacing w:lineRule="atLeast" w:line="100" w:before="0" w:after="0"/>
              <w:jc w:val="center"/>
              <w:rPr/>
            </w:pPr>
            <w:r>
              <w:rPr/>
            </w:r>
          </w:p>
          <w:p>
            <w:pPr>
              <w:pStyle w:val="DefaultStyle"/>
              <w:spacing w:lineRule="atLeast" w:line="100" w:before="0" w:after="0"/>
              <w:jc w:val="center"/>
              <w:rPr/>
            </w:pPr>
            <w:r>
              <w:rPr/>
            </w:r>
          </w:p>
        </w:tc>
        <w:tc>
          <w:tcPr>
            <w:tcW w:w="6804" w:type="dxa"/>
            <w:tcBorders>
              <w:top w:val="single" w:sz="4" w:space="0" w:color="000000"/>
              <w:left w:val="single" w:sz="4" w:space="0" w:color="000000"/>
              <w:bottom w:val="single" w:sz="4" w:space="0" w:color="000000"/>
            </w:tcBorders>
            <w:shd w:fill="FFFFFF" w:val="clear"/>
          </w:tcPr>
          <w:p>
            <w:pPr>
              <w:pStyle w:val="NoSpacing"/>
              <w:jc w:val="both"/>
              <w:rPr/>
            </w:pPr>
            <w:r>
              <w:rPr>
                <w:rFonts w:cs="Arial"/>
                <w:color w:val="000000"/>
                <w:sz w:val="24"/>
                <w:szCs w:val="24"/>
                <w:lang w:val="mn-Cyrl-MN"/>
              </w:rPr>
              <w:t>Дууны</w:t>
            </w:r>
            <w:r>
              <w:rPr>
                <w:rFonts w:cs="Arial"/>
                <w:color w:val="000000"/>
                <w:sz w:val="24"/>
                <w:szCs w:val="24"/>
              </w:rPr>
              <w:t xml:space="preserve"> бичлэг:</w:t>
            </w:r>
          </w:p>
          <w:p>
            <w:pPr>
              <w:pStyle w:val="NoSpacing"/>
              <w:jc w:val="both"/>
              <w:rPr>
                <w:rFonts w:ascii="Arial" w:hAnsi="Arial" w:eastAsia="Arial" w:cs="Arial"/>
                <w:color w:val="000000"/>
                <w:sz w:val="24"/>
                <w:szCs w:val="24"/>
                <w:lang w:val="mn-Cyrl-MN"/>
              </w:rPr>
            </w:pPr>
            <w:r>
              <w:rPr>
                <w:rFonts w:cs="Arial" w:ascii="Arial" w:hAnsi="Arial"/>
                <w:bCs/>
                <w:sz w:val="24"/>
                <w:szCs w:val="24"/>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өл /Засгийн газар 2017.10.27-ны өдөр өргөн мэдүүлсэн, хоёр дахь хэлэлцүүлэг, санал, дүгнэлтээ Төсвийн байнгын хороонд хүргүүлнэ/</w:t>
            </w:r>
          </w:p>
          <w:p>
            <w:pPr>
              <w:pStyle w:val="Normal"/>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lineRule="atLeast" w:line="100" w:before="0" w:after="0"/>
              <w:jc w:val="center"/>
              <w:rPr/>
            </w:pPr>
            <w:r>
              <w:rPr/>
            </w:r>
          </w:p>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5-9</w:t>
            </w:r>
          </w:p>
          <w:p>
            <w:pPr>
              <w:pStyle w:val="DefaultStyle"/>
              <w:spacing w:lineRule="atLeast" w:line="100" w:before="0" w:after="0"/>
              <w:jc w:val="center"/>
              <w:rPr/>
            </w:pPr>
            <w:r>
              <w:rPr/>
            </w:r>
          </w:p>
        </w:tc>
      </w:tr>
      <w:tr>
        <w:trPr>
          <w:trHeight w:val="978" w:hRule="atLeast"/>
        </w:trPr>
        <w:tc>
          <w:tcPr>
            <w:tcW w:w="709" w:type="dxa"/>
            <w:tcBorders>
              <w:left w:val="single" w:sz="4" w:space="0" w:color="000000"/>
              <w:bottom w:val="single" w:sz="4" w:space="0" w:color="000000"/>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lang w:val="mn-Cyrl-MN"/>
              </w:rPr>
              <w:t>2</w:t>
            </w:r>
          </w:p>
        </w:tc>
        <w:tc>
          <w:tcPr>
            <w:tcW w:w="6804" w:type="dxa"/>
            <w:tcBorders>
              <w:left w:val="single" w:sz="4" w:space="0" w:color="000000"/>
              <w:bottom w:val="single" w:sz="4" w:space="0" w:color="000000"/>
            </w:tcBorders>
            <w:shd w:fill="FFFFFF" w:val="clear"/>
          </w:tcPr>
          <w:p>
            <w:pPr>
              <w:pStyle w:val="Normal"/>
              <w:jc w:val="both"/>
              <w:rPr>
                <w:rFonts w:ascii="Arial" w:hAnsi="Arial" w:cs="Arial"/>
                <w:sz w:val="24"/>
                <w:szCs w:val="24"/>
                <w:lang w:val="mn-Cyrl-MN"/>
              </w:rPr>
            </w:pPr>
            <w:r>
              <w:rPr>
                <w:rFonts w:cs="Arial" w:ascii="Arial" w:hAnsi="Arial"/>
                <w:sz w:val="24"/>
                <w:szCs w:val="24"/>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Монгол Улсын Их Хурлын чуулганы хуралдааны дэгийн тухай хуульд нэмэлт, өөрчлөлт оруулах тухай, Монгол Улсын Засгийн газрын тухай хуульд нэмэлт оруулах тухай хуулийн төслүүд болон Тогтоолын хавсралтад нэмэлт, өөрчлөлт оруулах тухай Улсын Их Хурлын тогтоолын төсөл /Засгийн газар 2017.10.27-ны өдөр өргөн мэдүүлсэн, анхны хэлэлцүүлэг/</w:t>
            </w:r>
          </w:p>
          <w:p>
            <w:pPr>
              <w:pStyle w:val="DefaultStyle"/>
              <w:widowControl w:val="false"/>
              <w:spacing w:lineRule="atLeast" w:line="100" w:before="0" w:after="0"/>
              <w:jc w:val="both"/>
              <w:rPr>
                <w:rFonts w:ascii="Arial" w:hAnsi="Arial" w:cs="Arial"/>
                <w:sz w:val="24"/>
                <w:szCs w:val="24"/>
                <w:lang w:val="mn-Cyrl-MN"/>
              </w:rPr>
            </w:pPr>
            <w:r>
              <w:rPr>
                <w:rFonts w:cs="Arial" w:ascii="Arial" w:hAnsi="Arial"/>
                <w:sz w:val="24"/>
                <w:szCs w:val="24"/>
                <w:lang w:val="mn-Cyrl-MN"/>
              </w:rPr>
            </w:r>
          </w:p>
        </w:tc>
        <w:tc>
          <w:tcPr>
            <w:tcW w:w="1417"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sz w:val="24"/>
                <w:szCs w:val="24"/>
                <w:lang w:val="mn-Cyrl-MN"/>
              </w:rPr>
              <w:t>9-15</w:t>
            </w:r>
          </w:p>
        </w:tc>
      </w:tr>
    </w:tbl>
    <w:p>
      <w:pPr>
        <w:pStyle w:val="Normal"/>
        <w:spacing w:lineRule="atLeast" w:line="10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t xml:space="preserve">Монгол Улсын Их Хурлын 2017 оны намрын ээлжит чуулганы Төрийн </w:t>
      </w:r>
    </w:p>
    <w:p>
      <w:pPr>
        <w:pStyle w:val="Normal"/>
        <w:jc w:val="center"/>
        <w:rPr/>
      </w:pPr>
      <w:r>
        <w:rPr>
          <w:rFonts w:cs="Arial" w:ascii="Arial" w:hAnsi="Arial"/>
          <w:b/>
          <w:i/>
          <w:sz w:val="24"/>
          <w:szCs w:val="24"/>
          <w:lang w:val="mn-Cyrl-MN"/>
        </w:rPr>
        <w:t xml:space="preserve">байгуулалтын байнгын хорооны 11 дүгээр сарын 07-ны </w:t>
      </w:r>
    </w:p>
    <w:p>
      <w:pPr>
        <w:pStyle w:val="Normal"/>
        <w:jc w:val="center"/>
        <w:rPr/>
      </w:pPr>
      <w:r>
        <w:rPr>
          <w:rFonts w:cs="Arial" w:ascii="Arial" w:hAnsi="Arial"/>
          <w:b/>
          <w:i/>
          <w:sz w:val="24"/>
          <w:szCs w:val="24"/>
          <w:lang w:val="mn-Cyrl-MN"/>
        </w:rPr>
        <w:t>өдөр /Мягмар</w:t>
      </w:r>
      <w:r>
        <w:rPr>
          <w:rFonts w:cs="Arial" w:ascii="Arial" w:hAnsi="Arial"/>
          <w:sz w:val="24"/>
          <w:szCs w:val="24"/>
          <w:lang w:val="mn-Cyrl-MN"/>
        </w:rPr>
        <w:t xml:space="preserve"> </w:t>
      </w:r>
      <w:r>
        <w:rPr>
          <w:rFonts w:cs="Arial" w:ascii="Arial" w:hAnsi="Arial"/>
          <w:b/>
          <w:i/>
          <w:sz w:val="24"/>
          <w:szCs w:val="24"/>
          <w:lang w:val="mn-Cyrl-MN"/>
        </w:rPr>
        <w:t xml:space="preserve">гараг/-ийн хуралдааны </w:t>
      </w:r>
    </w:p>
    <w:p>
      <w:pPr>
        <w:pStyle w:val="Normal"/>
        <w:jc w:val="center"/>
        <w:rPr>
          <w:sz w:val="24"/>
          <w:szCs w:val="24"/>
          <w:lang w:val="mn-Cyrl-MN"/>
        </w:rPr>
      </w:pPr>
      <w:r>
        <w:rPr>
          <w:rFonts w:cs="Arial" w:ascii="Arial" w:hAnsi="Arial"/>
          <w:b/>
          <w:i/>
          <w:sz w:val="24"/>
          <w:szCs w:val="24"/>
          <w:lang w:val="mn-Cyrl-MN"/>
        </w:rPr>
        <w:t>гар тэмдэглэл</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 xml:space="preserve">Төрийн байгуулалтын байнгын хорооны дарга Д.Лүндээжанцан ирц, хэлэлцэх асуудлын дарааллыг танилцуулж, хуралдааныг даргалав. </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i/>
          <w:sz w:val="24"/>
          <w:szCs w:val="24"/>
          <w:lang w:val="mn-Cyrl-MN"/>
        </w:rPr>
        <w:tab/>
        <w:t xml:space="preserve">Хуралдаанд ирвэл зохих 19 гишүүнээс 14 гишүүн ирж, 73.6 хувийн ирцтэйгээр хуралдаан 15 цаг 17 минутад Төрийн ордны “В” танхимд эхлэв. </w:t>
      </w:r>
    </w:p>
    <w:p>
      <w:pPr>
        <w:pStyle w:val="Normal"/>
        <w:jc w:val="both"/>
        <w:rPr>
          <w:sz w:val="24"/>
          <w:szCs w:val="24"/>
          <w:lang w:val="mn-Cyrl-MN"/>
        </w:rPr>
      </w:pPr>
      <w:r>
        <w:rPr>
          <w:sz w:val="24"/>
          <w:szCs w:val="24"/>
          <w:lang w:val="mn-Cyrl-MN"/>
        </w:rPr>
      </w:r>
    </w:p>
    <w:p>
      <w:pPr>
        <w:pStyle w:val="Normal"/>
        <w:jc w:val="both"/>
        <w:rPr/>
      </w:pPr>
      <w:r>
        <w:rPr>
          <w:rFonts w:cs="Arial" w:ascii="Arial" w:hAnsi="Arial"/>
          <w:i/>
          <w:iCs/>
          <w:sz w:val="24"/>
          <w:szCs w:val="24"/>
          <w:lang w:val="mn-Cyrl-MN"/>
        </w:rPr>
        <w:tab/>
        <w:t>Ч</w:t>
      </w:r>
      <w:r>
        <w:rPr>
          <w:rFonts w:cs="Arial" w:ascii="Arial" w:hAnsi="Arial"/>
          <w:i/>
          <w:sz w:val="24"/>
          <w:szCs w:val="24"/>
          <w:lang w:val="mn-Cyrl-MN"/>
        </w:rPr>
        <w:t>өлөөтэй: Ж.Батзандан, Л.Оюун-Эрдэнэ, Б.Ундармаа;</w:t>
      </w:r>
    </w:p>
    <w:p>
      <w:pPr>
        <w:pStyle w:val="Normal"/>
        <w:jc w:val="both"/>
        <w:rPr>
          <w:i/>
          <w:i/>
          <w:sz w:val="24"/>
          <w:szCs w:val="24"/>
          <w:lang w:val="mn-Cyrl-MN"/>
        </w:rPr>
      </w:pPr>
      <w:r>
        <w:rPr>
          <w:rFonts w:cs="Arial" w:ascii="Arial" w:hAnsi="Arial"/>
          <w:sz w:val="24"/>
          <w:szCs w:val="24"/>
          <w:lang w:val="mn-Cyrl-MN"/>
        </w:rPr>
        <w:tab/>
      </w:r>
      <w:r>
        <w:rPr>
          <w:rFonts w:cs="Arial" w:ascii="Arial" w:hAnsi="Arial"/>
          <w:i/>
          <w:sz w:val="24"/>
          <w:szCs w:val="24"/>
          <w:lang w:val="mn-Cyrl-MN"/>
        </w:rPr>
        <w:t xml:space="preserve">Тасалсан: Б.Наранхүү, Н.Цэрэнбат. </w:t>
      </w:r>
    </w:p>
    <w:p>
      <w:pPr>
        <w:pStyle w:val="Normal"/>
        <w:jc w:val="both"/>
        <w:rPr>
          <w:i/>
          <w:i/>
          <w:sz w:val="24"/>
          <w:szCs w:val="24"/>
          <w:lang w:val="mn-Cyrl-MN"/>
        </w:rPr>
      </w:pPr>
      <w:r>
        <w:rPr>
          <w:i/>
          <w:sz w:val="24"/>
          <w:szCs w:val="24"/>
          <w:lang w:val="mn-Cyrl-MN"/>
        </w:rPr>
      </w:r>
    </w:p>
    <w:p>
      <w:pPr>
        <w:pStyle w:val="Normal"/>
        <w:ind w:firstLine="720"/>
        <w:jc w:val="both"/>
        <w:rPr/>
      </w:pPr>
      <w:r>
        <w:rPr>
          <w:rFonts w:cs="Arial" w:ascii="Arial" w:hAnsi="Arial"/>
          <w:b/>
          <w:bCs/>
          <w:i/>
          <w:sz w:val="24"/>
          <w:szCs w:val="24"/>
          <w:lang w:val="mn-Cyrl-MN"/>
        </w:rPr>
        <w:t>Нэг</w:t>
      </w:r>
      <w:r>
        <w:rPr>
          <w:rFonts w:eastAsia="Lucida Sans Unicode" w:cs="Arial" w:ascii="Arial" w:hAnsi="Arial"/>
          <w:b/>
          <w:bCs/>
          <w:i/>
          <w:color w:val="000000"/>
          <w:sz w:val="24"/>
          <w:szCs w:val="24"/>
          <w:shd w:fill="FFFFFF" w:val="clear"/>
          <w:lang w:val="mn-Cyrl-MN"/>
        </w:rPr>
        <w:t>.</w:t>
      </w:r>
      <w:r>
        <w:rPr>
          <w:rFonts w:cs="Arial" w:ascii="Arial" w:hAnsi="Arial"/>
          <w:b/>
          <w:bCs/>
          <w:i/>
          <w:sz w:val="24"/>
          <w:szCs w:val="24"/>
          <w:lang w:val="mn-Cyrl-MN"/>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өл </w:t>
      </w:r>
      <w:r>
        <w:rPr>
          <w:rFonts w:cs="Arial" w:ascii="Arial" w:hAnsi="Arial"/>
          <w:bCs/>
          <w:i/>
          <w:sz w:val="24"/>
          <w:szCs w:val="24"/>
          <w:lang w:val="mn-Cyrl-MN"/>
        </w:rPr>
        <w:t>/Засгийн газар 2017.10.27-ны өдөр өргөн мэдүүлсэн, хоёр дахь хэлэлцүүлэг, санал, дүгнэлтээ Төсвийн байнгын хороонд хүргүүлнэ/</w:t>
      </w:r>
    </w:p>
    <w:p>
      <w:pPr>
        <w:pStyle w:val="Normal"/>
        <w:ind w:firstLine="720"/>
        <w:jc w:val="both"/>
        <w:rPr>
          <w:rFonts w:ascii="Arial" w:hAnsi="Arial" w:cs="Arial"/>
          <w:bCs/>
          <w:i/>
          <w:i/>
          <w:sz w:val="24"/>
          <w:szCs w:val="24"/>
          <w:lang w:val="mn-Cyrl-MN"/>
        </w:rPr>
      </w:pPr>
      <w:r>
        <w:rPr>
          <w:rFonts w:cs="Arial" w:ascii="Arial" w:hAnsi="Arial"/>
          <w:bCs/>
          <w:i/>
          <w:sz w:val="24"/>
          <w:szCs w:val="24"/>
          <w:lang w:val="mn-Cyrl-MN"/>
        </w:rPr>
      </w:r>
    </w:p>
    <w:p>
      <w:pPr>
        <w:pStyle w:val="Normal"/>
        <w:ind w:firstLine="720"/>
        <w:jc w:val="both"/>
        <w:rPr>
          <w:rFonts w:ascii="Arial" w:hAnsi="Arial" w:cs="Arial"/>
          <w:bCs/>
          <w:i/>
          <w:i/>
          <w:sz w:val="24"/>
          <w:szCs w:val="24"/>
          <w:lang w:val="mn-Cyrl-MN"/>
        </w:rPr>
      </w:pPr>
      <w:r>
        <w:rPr>
          <w:rFonts w:cs="Arial" w:ascii="Arial" w:hAnsi="Arial"/>
          <w:bCs/>
          <w:sz w:val="24"/>
          <w:szCs w:val="24"/>
          <w:lang w:val="mn-Cyrl-MN"/>
        </w:rPr>
        <w:t>Хэлэлцэж буй асуудалтай холбогдуулан Сангийн сайд Ч.Хүрэлбаатар, Улсын Их Хурлын Тамгын газрын Ерөнхий нарийн бичгийн дарга Ц.Цолмон, Ерөнхийлөгчийн Тамгын газрын дэд дарга Г.Байгальмаа, Сангийн яамны Төсвийн бодлого, төлөвлөлтийн газрын Төсвийн зарлагын хэлтсийн дарга О.Хуягцогт, мөн хэлтсийн мэргэжилтэн П.Бат-Эрдэнэ, Төсвийн хөрөнгө оруулалтын газрын мэргэжилтэн Д.Соёлмаа, мөн газрын мэргэжилтэн Б.Түвшинжаргал, Төсвийн нэгтгэлийн хэлтсийн мэргэжилтэн Х.Мөнхбаяр, Улсын Их Хурлын Тамгын газрын Захиргаа, аж ахуйн асуудал хариуцсан нарийн бичгийн дарга П.Цэрэн, Захиргаа, санхүү, үйлчилгээний хэлтсийн дарга Л.Хосбаяр, Сонгуулийн ерөнхий хорооны дарга Ч.Содномцэрэн, мөн хорооны Ажлын албаны дарга Д.Баяндүүрэн, Үндэсний аюулгүй байдлын зөвлөлийн Ажлын албаны дарга О.Очиржав, мөн зөвлөлийн ерөнхий нягтлан бодогч Б.Сувдаа, Төрийн албаны зөвлөлийн ажлын Албаны дарга Д.Баатарсайхан, Засгийн газрын Хэрэг эрхлэх газрын Санхүүгийн хэлтсийн дарга Ж.Бямбасүрэн, Ерөнхийлөгчийн Тамгын газрын Ерөнхий нягтлан бодогч Г.Амгалан нар оролцов.</w:t>
      </w:r>
    </w:p>
    <w:p>
      <w:pPr>
        <w:pStyle w:val="Normal"/>
        <w:spacing w:lineRule="atLeast" w:line="100"/>
        <w:jc w:val="both"/>
        <w:rPr>
          <w:rFonts w:ascii="Arial" w:hAnsi="Arial" w:cs="Arial"/>
          <w:bCs/>
          <w:i/>
          <w:i/>
          <w:sz w:val="24"/>
          <w:szCs w:val="24"/>
          <w:lang w:val="mn-Cyrl-MN"/>
        </w:rPr>
      </w:pPr>
      <w:r>
        <w:rPr>
          <w:rFonts w:cs="Arial" w:ascii="Arial" w:hAnsi="Arial"/>
          <w:bCs/>
          <w:i/>
          <w:sz w:val="24"/>
          <w:szCs w:val="24"/>
          <w:lang w:val="mn-Cyrl-MN"/>
        </w:rPr>
      </w:r>
    </w:p>
    <w:p>
      <w:pPr>
        <w:pStyle w:val="Normal"/>
        <w:jc w:val="both"/>
        <w:rPr/>
      </w:pPr>
      <w:r>
        <w:rPr>
          <w:rFonts w:cs="Arial" w:ascii="Arial" w:hAnsi="Arial"/>
          <w:sz w:val="24"/>
          <w:szCs w:val="24"/>
          <w:lang w:val="mn-Cyrl-MN"/>
        </w:rPr>
        <w:tab/>
        <w:t xml:space="preserve">Хуралдаанд Төрийн байгуулалтын байнгын хорооны ажлын албаны ахлах зөвлөх Л.Өлзийсайхан, зөвлөх Э.Баярмаа, референт О.Нарантуя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Хууль санаачлагчийн илтгэлийг Сангийн сайд Ч.Хүрэлбаата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уль санаачлагчийн илтгэлтэй холбогдуулан Улсын Их Хурлын гишүүдээс асуулт гараагүй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Д.Тогтохсүрэн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lang w:val="mn-Cyrl-MN"/>
        </w:rPr>
        <w:t>Д.Лүндээжанцан: -</w:t>
      </w:r>
      <w:r>
        <w:rPr>
          <w:rFonts w:cs="Arial" w:ascii="Arial" w:hAnsi="Arial"/>
          <w:sz w:val="24"/>
          <w:szCs w:val="24"/>
          <w:lang w:val="mn-Cyrl-MN"/>
        </w:rPr>
        <w:t xml:space="preserve"> Монгол </w:t>
      </w:r>
      <w:r>
        <w:rPr>
          <w:rFonts w:cs="Arial" w:ascii="Arial" w:hAnsi="Arial"/>
          <w:bCs/>
          <w:sz w:val="24"/>
          <w:szCs w:val="24"/>
          <w:lang w:val="mn-Cyrl-MN"/>
        </w:rPr>
        <w:t xml:space="preserve">Улсын 2018 оны төсвийн тухай хуулийн төслийн Сонгуулийн ерөнхий хорооны даргын 2018 оны төсвийн багцын нөхөн сонгуулийн зардлыг 200 сая төгрөгөөр нэмэгдүүлэх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4</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4</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sz w:val="24"/>
          <w:szCs w:val="24"/>
          <w:lang w:val="mn-Cyrl-MN"/>
        </w:rPr>
      </w:pPr>
      <w:r>
        <w:rPr>
          <w:rFonts w:cs="Arial" w:ascii="Arial" w:hAnsi="Arial"/>
          <w:bCs/>
          <w:color w:val="000000"/>
          <w:sz w:val="24"/>
          <w:szCs w:val="24"/>
          <w:shd w:fill="FFFFFF" w:val="clear"/>
          <w:lang w:val="mn-Cyrl-MN"/>
        </w:rPr>
        <w:t>Сонгуулийн ерөнхий хорооны дарга Ч.Содномцэрэн тайлбар хийв.</w:t>
      </w:r>
    </w:p>
    <w:p>
      <w:pPr>
        <w:pStyle w:val="Normal"/>
        <w:ind w:firstLine="720"/>
        <w:jc w:val="both"/>
        <w:rPr>
          <w:sz w:val="24"/>
          <w:szCs w:val="24"/>
          <w:lang w:val="mn-Cyrl-MN"/>
        </w:rPr>
      </w:pPr>
      <w:r>
        <w:rPr>
          <w:sz w:val="24"/>
          <w:szCs w:val="24"/>
          <w:lang w:val="mn-Cyrl-MN"/>
        </w:rPr>
      </w:r>
    </w:p>
    <w:p>
      <w:pPr>
        <w:pStyle w:val="Normal"/>
        <w:jc w:val="both"/>
        <w:rPr/>
      </w:pPr>
      <w:r>
        <w:rPr>
          <w:rStyle w:val="Emphasis"/>
          <w:rFonts w:eastAsia="Arial" w:cs="Arial" w:ascii="Arial" w:hAnsi="Arial"/>
          <w:color w:val="00000A"/>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Д.Тогтохсүрэн Төсвийн байнгын хорооны хуралдаанд танилцуулахаар тогтов.</w:t>
      </w:r>
    </w:p>
    <w:p>
      <w:pPr>
        <w:pStyle w:val="Normal"/>
        <w:jc w:val="both"/>
        <w:rPr>
          <w:rStyle w:val="Emphasis"/>
          <w:rFonts w:ascii="Arial" w:hAnsi="Arial" w:eastAsia="Arial" w:cs="Arial"/>
          <w:i w:val="false"/>
          <w:i w:val="false"/>
          <w:iCs/>
          <w:color w:val="000000"/>
          <w:sz w:val="24"/>
          <w:szCs w:val="24"/>
          <w:shd w:fill="FFFFFF" w:val="clear"/>
          <w:lang w:val="mn-Cyrl-MN"/>
        </w:rPr>
      </w:pPr>
      <w:r>
        <w:rPr/>
      </w:r>
    </w:p>
    <w:p>
      <w:pPr>
        <w:pStyle w:val="Normal"/>
        <w:jc w:val="both"/>
        <w:rPr/>
      </w:pPr>
      <w:r>
        <w:rPr>
          <w:iCs/>
          <w:sz w:val="24"/>
          <w:szCs w:val="24"/>
          <w:lang w:val="mn-Cyrl-MN"/>
        </w:rPr>
        <w:tab/>
      </w:r>
      <w:r>
        <w:rPr>
          <w:rFonts w:cs="Arial" w:ascii="Arial" w:hAnsi="Arial"/>
          <w:i/>
          <w:iCs/>
          <w:sz w:val="24"/>
          <w:szCs w:val="24"/>
          <w:lang w:val="mn-Cyrl-MN"/>
        </w:rPr>
        <w:t>Уг асуудлыг 15 цаг 37 минутад хэлэлцэж дуусав.</w:t>
      </w:r>
    </w:p>
    <w:p>
      <w:pPr>
        <w:pStyle w:val="Normal"/>
        <w:jc w:val="both"/>
        <w:rPr>
          <w:rFonts w:ascii="Arial" w:hAnsi="Arial" w:cs="Arial"/>
          <w:i/>
          <w:i/>
          <w:iCs/>
          <w:sz w:val="24"/>
          <w:szCs w:val="24"/>
          <w:lang w:val="mn-Cyrl-MN"/>
        </w:rPr>
      </w:pPr>
      <w:r>
        <w:rPr>
          <w:rFonts w:cs="Arial" w:ascii="Arial" w:hAnsi="Arial"/>
          <w:i/>
          <w:iCs/>
          <w:sz w:val="24"/>
          <w:szCs w:val="24"/>
          <w:lang w:val="mn-Cyrl-MN"/>
        </w:rPr>
      </w:r>
    </w:p>
    <w:p>
      <w:pPr>
        <w:pStyle w:val="Normal"/>
        <w:ind w:firstLine="720"/>
        <w:jc w:val="both"/>
        <w:rPr>
          <w:rFonts w:ascii="Arial" w:hAnsi="Arial" w:cs="Arial"/>
          <w:i/>
          <w:i/>
          <w:sz w:val="24"/>
          <w:szCs w:val="24"/>
          <w:lang w:val="mn-Cyrl-MN"/>
        </w:rPr>
      </w:pPr>
      <w:r>
        <w:rPr>
          <w:rFonts w:cs="Arial" w:ascii="Arial" w:hAnsi="Arial"/>
          <w:b/>
          <w:i/>
          <w:sz w:val="24"/>
          <w:szCs w:val="24"/>
          <w:lang w:val="mn-Cyrl-MN"/>
        </w:rPr>
        <w:t xml:space="preserve">Хоёр.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Монгол Улсын Их Хурлын чуулганы хуралдааны дэгийн тухай хуульд нэмэлт, өөрчлөлт оруулах тухай, Монгол Улсын Засгийн газрын тухай хуульд нэмэлт оруулах тухай хуулийн төслүүд болон Тогтоолын хавсралтад нэмэлт, өөрчлөлт оруулах тухай Улсын Их Хурлын тогтоолын төсөл </w:t>
      </w:r>
      <w:r>
        <w:rPr>
          <w:rFonts w:cs="Arial" w:ascii="Arial" w:hAnsi="Arial"/>
          <w:i/>
          <w:sz w:val="24"/>
          <w:szCs w:val="24"/>
          <w:lang w:val="mn-Cyrl-MN"/>
        </w:rPr>
        <w:t>/Засгийн газар 2017.10.27-ны өдөр өргөн мэдүүлсэн, анхны хэлэлцүүлэг/</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bCs/>
          <w:i/>
          <w:i/>
          <w:sz w:val="24"/>
          <w:szCs w:val="24"/>
          <w:lang w:val="mn-Cyrl-MN"/>
        </w:rPr>
      </w:pPr>
      <w:r>
        <w:rPr>
          <w:rFonts w:cs="Arial" w:ascii="Arial" w:hAnsi="Arial"/>
          <w:bCs/>
          <w:sz w:val="24"/>
          <w:szCs w:val="24"/>
          <w:lang w:val="mn-Cyrl-MN"/>
        </w:rPr>
        <w:t>Хэлэлцэж буй асуудалтай холбогдуулан Сангийн сайд Ч.Хүрэлбаатар, Улсын Их Хурлын Тамгын газрын Ерөнхий нарийн бичгийн дарга Ц.Цолмон, Ерөнхийлөгчийн Тамгын газрын дэд дарга Г.Байгальмаа, Сангийн яамны Төсвийн бодлого, төлөвлөлтийн газрын Төсвийн зарлагын хэлтсийн дарга О.Хуягцогт, мөн хэлтсийн мэргэжилтэн П.Бат-Эрдэнэ, Төсвийн хөрөнгө оруулалтын газрын мэргэжилтэн Д.Соёлмаа, мөн газрын мэргэжилтэн Б.Түвшинжаргал, Төсвийн нэгтгэлийн хэлтсийн мэргэжилтэн Х.Мөнхбаяр, Улсын Их Хурлын Тамгын газрын Захиргаа, аж ахуйн асуудал хариуцсан нарийн бичгийн дарга П.Цэрэн, Захиргаа, санхүү, үйлчилгээний хэлтсийн дарга Л.Хосбаяр, Сонгуулийн ерөнхий хорооны дарга Ч.Содномцэрэн, мөн хорооны Ажлын албаны дарга Д.Баяндүүрэн, Үндэсний аюулгүй байдлын зөвлөлийн Ажлын албаны дарга О.Очиржав, мөн зөвлөлийн ерөнхий нягтлан бодогч Б.Сувдаа, Төрийн албаны зөвлөлийн ажлын Албаны дарга Д.Баатарсайхан, Засгийн газрын Хэрэг эрхлэх газрын Санхүүгийн хэлтсийн дарга Ж.Бямбасүрэн, Ерөнхийлөгчийн Тамгын газрын Ерөнхий нягтлан бодогч Г.Амгалан нар оролцов.</w:t>
      </w:r>
    </w:p>
    <w:p>
      <w:pPr>
        <w:pStyle w:val="Normal"/>
        <w:spacing w:lineRule="atLeast" w:line="100"/>
        <w:jc w:val="both"/>
        <w:rPr>
          <w:rFonts w:ascii="Arial" w:hAnsi="Arial" w:cs="Arial"/>
          <w:bCs/>
          <w:i/>
          <w:i/>
          <w:sz w:val="24"/>
          <w:szCs w:val="24"/>
          <w:lang w:val="mn-Cyrl-MN"/>
        </w:rPr>
      </w:pPr>
      <w:r>
        <w:rPr>
          <w:rFonts w:cs="Arial" w:ascii="Arial" w:hAnsi="Arial"/>
          <w:bCs/>
          <w:i/>
          <w:sz w:val="24"/>
          <w:szCs w:val="24"/>
          <w:lang w:val="mn-Cyrl-MN"/>
        </w:rPr>
      </w:r>
    </w:p>
    <w:p>
      <w:pPr>
        <w:pStyle w:val="Normal"/>
        <w:jc w:val="both"/>
        <w:rPr/>
      </w:pPr>
      <w:r>
        <w:rPr>
          <w:rFonts w:cs="Arial" w:ascii="Arial" w:hAnsi="Arial"/>
          <w:sz w:val="24"/>
          <w:szCs w:val="24"/>
          <w:lang w:val="mn-Cyrl-MN"/>
        </w:rPr>
        <w:tab/>
        <w:t xml:space="preserve">Хуралдаанд Төрийн байгуулалтын байнгын хорооны ажлын албаны ахлах зөвлөх Л.Өлзийсайхан, зөвлөх Э.Баярмаа, референт О.Нарантуя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уль санаачлагчийн илтгэлийг Сангийн сайд Ч.Хүрэлбаата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Танилцуулгатай холбогдуулан Улсын Их Хурлын гишүүн О.Баасанхүү, Д.Эрдэнэбат нарын тавьсан асуултад Сангийн сайд Ч.Хүрэлбаат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Улсын Их Хурлын гишүүн Н.Энхболд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lang w:val="mn-Cyrl-MN"/>
        </w:rPr>
        <w:t>Д.Лүндээжанцан: -</w:t>
      </w:r>
      <w:r>
        <w:rPr>
          <w:rFonts w:cs="Arial" w:ascii="Arial" w:hAnsi="Arial"/>
          <w:sz w:val="24"/>
          <w:szCs w:val="24"/>
          <w:lang w:val="mn-Cyrl-MN"/>
        </w:rPr>
        <w:t xml:space="preserve"> Улсын Их Хурлын гишүүн Д.Лүндээжанцангийн гаргасан, </w:t>
      </w:r>
      <w:r>
        <w:rPr>
          <w:rFonts w:cs="Arial" w:ascii="Arial" w:hAnsi="Arial"/>
          <w:bCs/>
          <w:sz w:val="24"/>
          <w:szCs w:val="24"/>
          <w:lang w:val="mn-Cyrl-MN"/>
        </w:rPr>
        <w:t xml:space="preserve">Төслийн 1 дүгээр зүйлийн 25.12 дахь хэсгийн “нам, эвслийн бүлэг, гишүүд, Ерөнхийлөгч” гэснийг хасах 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7</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4</w:t>
      </w:r>
    </w:p>
    <w:p>
      <w:pPr>
        <w:pStyle w:val="Normal"/>
        <w:ind w:firstLine="720"/>
        <w:jc w:val="both"/>
        <w:rPr/>
      </w:pPr>
      <w:r>
        <w:rPr>
          <w:rFonts w:cs="Arial" w:ascii="Arial" w:hAnsi="Arial"/>
          <w:bCs/>
          <w:color w:val="000000"/>
          <w:sz w:val="24"/>
          <w:szCs w:val="24"/>
          <w:shd w:fill="FFFFFF" w:val="clear"/>
          <w:lang w:val="mn-Cyrl-MN"/>
        </w:rPr>
        <w:t>50.0 хувийн саналаар дэмжигдсэнгүй.</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Улсын Их Хурлын гишүүн Д.Хаянхярваа, Д.Эрдэнэбат нар санал хэлэв.</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eastAsia="Arial" w:cs="Arial"/>
          <w:iCs/>
          <w:color w:val="000000"/>
          <w:sz w:val="24"/>
          <w:szCs w:val="24"/>
          <w:shd w:fill="FFFFFF" w:val="clear"/>
          <w:lang w:val="mn-Cyrl-MN"/>
        </w:rPr>
      </w:pPr>
      <w:r>
        <w:rPr>
          <w:rStyle w:val="Emphasis"/>
          <w:rFonts w:eastAsia="Arial" w:cs="Arial" w:ascii="Arial" w:hAnsi="Arial"/>
          <w:color w:val="00000A"/>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Д.Хаянхярваа Улсын Их Хурлын чуулганы нэгдсэн хуралдаанд танилцуулахаар тогтов.</w:t>
      </w:r>
    </w:p>
    <w:p>
      <w:pPr>
        <w:pStyle w:val="BodyTextIndent3"/>
        <w:spacing w:before="0" w:after="0"/>
        <w:ind w:hanging="0"/>
        <w:rPr>
          <w:rFonts w:ascii="Arial" w:hAnsi="Arial" w:eastAsia="Arial" w:cs="Arial"/>
          <w:iCs/>
          <w:color w:val="000000"/>
          <w:sz w:val="24"/>
          <w:szCs w:val="24"/>
          <w:shd w:fill="FFFFFF" w:val="clear"/>
          <w:lang w:val="mn-Cyrl-MN"/>
        </w:rPr>
      </w:pPr>
      <w:r>
        <w:rPr>
          <w:rFonts w:eastAsia="Arial" w:cs="Arial" w:ascii="Arial" w:hAnsi="Arial"/>
          <w:iCs/>
          <w:color w:val="000000"/>
          <w:sz w:val="24"/>
          <w:szCs w:val="24"/>
          <w:shd w:fill="FFFFFF" w:val="clear"/>
          <w:lang w:val="mn-Cyrl-MN"/>
        </w:rPr>
      </w:r>
    </w:p>
    <w:p>
      <w:pPr>
        <w:pStyle w:val="Normal"/>
        <w:spacing w:lineRule="atLeast" w:line="100"/>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41 минут үргэлжилж, 19 гишүүнээс 14  гишүүн ирж, 73.6 хувийн ирцтэйгээр 15 цаг 58 минутад өндөрлө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sz w:val="24"/>
          <w:szCs w:val="24"/>
          <w:lang w:val="mn-Cyrl-MN"/>
        </w:rPr>
      </w:pPr>
      <w:r>
        <w:rPr>
          <w:sz w:val="24"/>
          <w:szCs w:val="24"/>
          <w:lang w:val="mn-Cyrl-MN"/>
        </w:rPr>
      </w:r>
    </w:p>
    <w:p>
      <w:pPr>
        <w:pStyle w:val="Normal"/>
        <w:jc w:val="both"/>
        <w:rPr>
          <w:rFonts w:ascii="Arial" w:hAnsi="Arial" w:eastAsia="Arial" w:cs="Arial"/>
          <w:sz w:val="24"/>
          <w:szCs w:val="24"/>
          <w:lang w:val="mn-Cyrl-MN"/>
        </w:rPr>
      </w:pPr>
      <w:r>
        <w:rPr>
          <w:rFonts w:eastAsia="Arial" w:cs="Arial" w:ascii="Arial" w:hAnsi="Arial"/>
          <w:sz w:val="24"/>
          <w:szCs w:val="24"/>
          <w:lang w:val="mn-Cyrl-MN"/>
        </w:rPr>
        <w:tab/>
      </w:r>
      <w:r>
        <w:rPr>
          <w:rFonts w:cs="Arial" w:ascii="Arial" w:hAnsi="Arial"/>
          <w:sz w:val="24"/>
          <w:szCs w:val="24"/>
          <w:lang w:val="mn-Cyrl-MN"/>
        </w:rPr>
        <w:t>Тэмдэглэлтэй танилцсан:</w:t>
      </w:r>
    </w:p>
    <w:p>
      <w:pPr>
        <w:pStyle w:val="Normal"/>
        <w:jc w:val="both"/>
        <w:rPr>
          <w:rFonts w:ascii="Arial" w:hAnsi="Arial" w:eastAsia="Arial" w:cs="Arial"/>
          <w:sz w:val="24"/>
          <w:szCs w:val="24"/>
          <w:lang w:val="mn-Cyrl-MN"/>
        </w:rPr>
      </w:pPr>
      <w:r>
        <w:rPr>
          <w:rFonts w:eastAsia="Arial" w:cs="Arial" w:ascii="Arial" w:hAnsi="Arial"/>
          <w:sz w:val="24"/>
          <w:szCs w:val="24"/>
          <w:lang w:val="mn-Cyrl-MN"/>
        </w:rPr>
        <w:tab/>
      </w:r>
      <w:r>
        <w:rPr>
          <w:rFonts w:cs="Arial" w:ascii="Arial" w:hAnsi="Arial"/>
          <w:sz w:val="24"/>
          <w:szCs w:val="24"/>
          <w:lang w:val="mn-Cyrl-MN"/>
        </w:rPr>
        <w:t xml:space="preserve">ТӨРИЙН БАЙГУУЛАЛТЫН БАЙНГЫН </w:t>
      </w:r>
    </w:p>
    <w:p>
      <w:pPr>
        <w:pStyle w:val="Normal"/>
        <w:jc w:val="both"/>
        <w:rPr>
          <w:sz w:val="24"/>
          <w:szCs w:val="24"/>
          <w:lang w:val="mn-Cyrl-MN"/>
        </w:rPr>
      </w:pPr>
      <w:r>
        <w:rPr>
          <w:rFonts w:eastAsia="Arial" w:cs="Arial" w:ascii="Arial" w:hAnsi="Arial"/>
          <w:sz w:val="24"/>
          <w:szCs w:val="24"/>
          <w:lang w:val="mn-Cyrl-MN"/>
        </w:rPr>
        <w:tab/>
        <w:t xml:space="preserve"> </w:t>
      </w:r>
      <w:r>
        <w:rPr>
          <w:rFonts w:cs="Arial" w:ascii="Arial" w:hAnsi="Arial"/>
          <w:sz w:val="24"/>
          <w:szCs w:val="24"/>
          <w:lang w:val="mn-Cyrl-MN"/>
        </w:rPr>
        <w:t>ХОРООНЫ ДАРГА                                             Д.ЛҮНДЭЭЖАНЦАН</w:t>
      </w:r>
    </w:p>
    <w:p>
      <w:pPr>
        <w:pStyle w:val="Normal"/>
        <w:jc w:val="both"/>
        <w:rPr>
          <w:sz w:val="24"/>
          <w:szCs w:val="24"/>
          <w:lang w:val="mn-Cyrl-MN"/>
        </w:rPr>
      </w:pPr>
      <w:r>
        <w:rPr>
          <w:sz w:val="24"/>
          <w:szCs w:val="24"/>
          <w:lang w:val="mn-Cyrl-MN"/>
        </w:rPr>
      </w:r>
    </w:p>
    <w:p>
      <w:pPr>
        <w:pStyle w:val="Normal"/>
        <w:jc w:val="both"/>
        <w:rPr>
          <w:rFonts w:ascii="Arial" w:hAnsi="Arial" w:eastAsia="Arial" w:cs="Arial"/>
          <w:sz w:val="24"/>
          <w:szCs w:val="24"/>
          <w:lang w:val="mn-Cyrl-MN"/>
        </w:rPr>
      </w:pPr>
      <w:r>
        <w:rPr>
          <w:rFonts w:eastAsia="Arial" w:cs="Arial" w:ascii="Arial" w:hAnsi="Arial"/>
          <w:sz w:val="24"/>
          <w:szCs w:val="24"/>
          <w:lang w:val="mn-Cyrl-MN"/>
        </w:rPr>
        <w:tab/>
        <w:t xml:space="preserve"> </w:t>
      </w:r>
      <w:r>
        <w:rPr>
          <w:rFonts w:cs="Arial" w:ascii="Arial" w:hAnsi="Arial"/>
          <w:sz w:val="24"/>
          <w:szCs w:val="24"/>
          <w:lang w:val="mn-Cyrl-MN"/>
        </w:rPr>
        <w:t>Тэмдэглэл хөтөлсөн:</w:t>
      </w:r>
    </w:p>
    <w:p>
      <w:pPr>
        <w:pStyle w:val="Normal"/>
        <w:jc w:val="both"/>
        <w:rPr>
          <w:rFonts w:ascii="Arial" w:hAnsi="Arial" w:eastAsia="Arial" w:cs="Arial"/>
          <w:sz w:val="24"/>
          <w:szCs w:val="24"/>
          <w:lang w:val="mn-Cyrl-MN"/>
        </w:rPr>
      </w:pPr>
      <w:r>
        <w:rPr>
          <w:rFonts w:eastAsia="Arial" w:cs="Arial" w:ascii="Arial" w:hAnsi="Arial"/>
          <w:sz w:val="24"/>
          <w:szCs w:val="24"/>
          <w:lang w:val="mn-Cyrl-MN"/>
        </w:rPr>
        <w:tab/>
      </w:r>
      <w:r>
        <w:rPr>
          <w:rFonts w:cs="Arial" w:ascii="Arial" w:hAnsi="Arial"/>
          <w:sz w:val="24"/>
          <w:szCs w:val="24"/>
          <w:lang w:val="mn-Cyrl-MN"/>
        </w:rPr>
        <w:t xml:space="preserve">ПРОТОКОЛЫН АЛБАНЫ </w:t>
      </w:r>
    </w:p>
    <w:p>
      <w:pPr>
        <w:pStyle w:val="Normal"/>
        <w:jc w:val="both"/>
        <w:rPr>
          <w:sz w:val="24"/>
          <w:szCs w:val="24"/>
          <w:lang w:val="mn-Cyrl-MN"/>
        </w:rPr>
      </w:pPr>
      <w:r>
        <w:rPr>
          <w:rFonts w:eastAsia="Arial" w:cs="Arial" w:ascii="Arial" w:hAnsi="Arial"/>
          <w:sz w:val="24"/>
          <w:szCs w:val="24"/>
          <w:lang w:val="mn-Cyrl-MN"/>
        </w:rPr>
        <w:tab/>
        <w:t xml:space="preserve"> </w:t>
      </w:r>
      <w:r>
        <w:rPr>
          <w:rFonts w:cs="Arial" w:ascii="Arial" w:hAnsi="Arial"/>
          <w:sz w:val="24"/>
          <w:szCs w:val="24"/>
          <w:lang w:val="mn-Cyrl-MN"/>
        </w:rPr>
        <w:t>ШИНЖЭЭЧ</w:t>
        <w:tab/>
        <w:tab/>
        <w:tab/>
        <w:tab/>
        <w:tab/>
        <w:tab/>
        <w:t xml:space="preserve"> П.МЯДАГМАА</w:t>
      </w:r>
    </w:p>
    <w:p>
      <w:pPr>
        <w:pStyle w:val="Normal"/>
        <w:jc w:val="both"/>
        <w:rPr>
          <w:sz w:val="24"/>
          <w:szCs w:val="24"/>
          <w:lang w:val="mn-Cyrl-MN"/>
        </w:rPr>
      </w:pPr>
      <w:r>
        <w:rPr>
          <w:sz w:val="24"/>
          <w:szCs w:val="24"/>
          <w:lang w:val="mn-Cyrl-MN"/>
        </w:rPr>
      </w:r>
    </w:p>
    <w:p>
      <w:pPr>
        <w:pStyle w:val="Normal"/>
        <w:jc w:val="center"/>
        <w:rPr>
          <w:sz w:val="24"/>
          <w:szCs w:val="24"/>
          <w:lang w:val="mn-Cyrl-MN"/>
        </w:rPr>
      </w:pPr>
      <w:r>
        <w:rPr>
          <w:sz w:val="24"/>
          <w:szCs w:val="24"/>
          <w:lang w:val="mn-Cyrl-MN"/>
        </w:rPr>
        <w:tab/>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 xml:space="preserve">УЛСЫН ИХ ХУРЛЫН 2017 ОНЫ НАМРЫН ЭЭЛЖИТ ЧУУЛГАНЫ </w:t>
      </w:r>
    </w:p>
    <w:p>
      <w:pPr>
        <w:pStyle w:val="Heading"/>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ТӨРИЙН БАЙГУУЛАЛТЫН БАЙНГЫН ХОРООНЫ 11 ДҮГЭЭР САРЫН 07-НЫ </w:t>
      </w:r>
    </w:p>
    <w:p>
      <w:pPr>
        <w:pStyle w:val="Normal"/>
        <w:jc w:val="center"/>
        <w:rPr>
          <w:sz w:val="24"/>
          <w:szCs w:val="24"/>
          <w:lang w:val="mn-Cyrl-MN"/>
        </w:rPr>
      </w:pPr>
      <w:r>
        <w:rPr>
          <w:rFonts w:cs="Arial" w:ascii="Arial" w:hAnsi="Arial"/>
          <w:b/>
          <w:bCs/>
          <w:sz w:val="24"/>
          <w:szCs w:val="24"/>
          <w:lang w:val="mn-Cyrl-MN"/>
        </w:rPr>
        <w:t>ӨДРИЙН ХУРАЛДААНЫ ДЭЛГЭРЭНГҮЙ ТЭМДЭГЛЭЛ</w:t>
      </w:r>
    </w:p>
    <w:p>
      <w:pPr>
        <w:pStyle w:val="Normal"/>
        <w:jc w:val="both"/>
        <w:rPr>
          <w:sz w:val="24"/>
          <w:szCs w:val="24"/>
          <w:lang w:val="mn-Cyrl-MN"/>
        </w:rPr>
      </w:pPr>
      <w:r>
        <w:rPr>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Танилцуулга хийх ёстой. Манай эрхэм гишүүдийн энэ өдрийн амгаланг айлтгая. Байнгын хорооны 11 дүгээр сарын 7-ны өдрийн хуралдаан нээснийг мэдэгдье. Байнгын хорооны хурлаар хоёр асуудал хэлэлц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Нэгдүгээрт, Монгол Улсын 2018 оны төсвийн тухай, Нийгмийн даатгалын  сангийн 2018 оны төсвийн тухай, Эрүүл мэндийн даатгалын сангийн 2018 оны төсвийн тухай хуулийн төсөл /Засгийн газар 2017.10.27-ны өдөр өргөн мэдүүлсэн, хоёр дахь хэлэлцүүлэг, санал, дүгнэлтээ Төсвийн байнгын хороонд хүргүүлнэ/.</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ёрдугаарт, 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Монгол Улсын Их Хурлын чуулганы хуралдааны дэгийн тухай хуульд нэмэлт, өөрчлөлт оруулах тухай хуулийн төсөл, Монгол Улсын Засгийн газрын тухай хуульд нэмэлт оруулах тухай хуулийн төслүүд, Тогтоолын хавсралтад нэмэлт, өөрчлөлт оруулах тухай Улсын Их Хурлын тогтоолын төсөл /Засгийн газар 2017.10.27-ны өдөр өргөн мэдүүлсэн, анхны хэлэлцүүлэг, санал, дүгнэлтээ Төсвийн байнгын хороонд хүрг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элэлцэх асуудал дээр саналтай гишүүн байна уу, алга байна. Одоо эхний асуудалдаа оръё.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2018 оны төсвийн тухай, Нийгмийн даатгалын  сангийн 2018 оны төсвийн тухай хуулийн хоёр дахь хэлэлцүүлэг яв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ууль санаачлагчийн илтгэлийг Улсын Их Хурлын гишүүн, Сангийн сайд Хүрэлбаатар танилц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рэлбаатар сайд ирж байна. Дэд сайд байна уу, алга байна. Засгийн газрын Хэрэг эрхлэх газрын дарга болохгүй бил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хоёрдугаар хэлэлцүүлгийг Засгийн газрын Хэрэг эрхлэх газрын дарга Г.Зандашатар танилц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 -Байнгын хорооны дарга байнгын хорооны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2016 оны 11 дүгээр сарын 24-ний өдрийн хуралдаанаар батлагдсан  эдийн засгийг сэргээх хөтөлбөр болон ОУВС-ийн өргөтгөсөн санхүүжилтийн хөтөлбөрийг тус тус үндэслэн Төсвийн нэгдмэл тэнцвэртэй байдлыг хангах төсвийн сахилга батыг сайж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Уучлаарай саяын үг хэлэлтийг зогсоогоод Сангийн сайд Хүрэлбаатар танилцуулгаа хий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Байнгын хорооны гишүүдээс уучлалт хүсэж байна. Би 6 дахь Байнгын хороонд ороод сая Эдийн засгийн байнгын хороон дээр асуулт хариулт явж байсан учраас хоцорч орж ирлээ. Байнгын хорооны дарга, Байнгын хорооны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2016 оны 11 дүгээр сарын 24-ний өдрийн хуралдаанаар батлагдсан эдийн засгийг сэргээх хөтөлбөр болон ОУВС-гийн өргөтгөсөн санхүүжилтийн хөтөлбөрийг тус тус үндэслэн төсвийн нэгдмэл тэнцвэртэй байдлыг хангах, сахилга батыг сайжруулах төсвийн алдагдлыг үе шаттай бууруулах төсвийн тогтвортой байдлыг хангах зорилтын хүрээнд Төсвийн тухай хуулийн 5 дугаар зүйлд заасан төсвийн зарчмуудыг мөрдлөг болгон Монгол Улсын 2018 оны нэгдсэн төсвийн тэнцвэржүүлсэн орлогыг 7 их наяд 231.4 тэрбум төгрөг буюу ДНБ-ний 23.8 хувь, нэгдсэн төсвийн нийт зарлагыг 9 их наяд 651.9 тэрбум төгрөг буюу ДНБ-ний 31.8 хувь, нэгдсэн төсвийн нийт алдагдлыг 2 их наяд 420.4 тэрбум төгрөг буюу ДНБ-ний 8 хувь байхаар 2018 оны төсвийн төслийг боловсруулан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онгол Улсын 2018 оны төсвийн төслийн дараах бодлогын арга хэмжээнүүдийг хэрэгжүүлэхээр тусгалаа. Ил тод нээлттэй байдлыг бий болгох замаар төсвийн орлогыг нэмэгдүүлэх сүүлийн жилүүдэд эрс нэмэгдсэн өрийн дарамт зээлийн хүүгийн зардлыг бууруулахад чиглэсэн тодорхой арга хэмжээнүүдийг авах. Ерөнхий боловсролын сургуулийг гурван ээлжгүй болгох. Хүүхэд бүрийг цэцэрлэгт хамруулах орчныг бүрдүүлэх. Засгийн газрын үйл ажиллагааны хөтөлбөрт туссан эрүүл мэндийн тусламж үйлчилгээний чанартай уялдсан эрүүл мэндийн санхүүжилтийн тогтолцоог нэвтрүүлэх ажлыг эхлүүлэх. Их дээд сургуульд суралцагч оюутны сургалтын төлбөрийг чөлөөлөх оновчтой болгох. Орон нутагт тулгамдсан асуудлаа шийдвэрлэх замаар эдийн засгийн чадавхийг дээшлүүлэхэд чиглэсэн төсвийн хөрөнгө оруулалтыг нэмэгдүүлэх. Засгийн газрын үйл ажиллагааны хөтөлбөрт туссан цалинтай ээж хөтөлбөрийг хэрэгжүүлж эхлэх. Тэтгэвэр тэтгэмжийн хэмжээг инфляцын түвшинтэй уялдуулан нэмэгдүүлэх. Малчдын тэтгэвэрт гарах насыг таван жилээр наашлуулах. Нийслэлийн төв цэвэрлэх байгууламжийг бүрэн шинэчлэх ажлыг эхлүүлэх зэрэг арга хэмжээнүүдийг авч хэрэгжүүлэхээр тусг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дарга,  Байнгын хорооны гишүүд ээ, Монгол Улсын Засгийн газрын өргөн мэдүүлсэн Монгол Улсын 2018 оны төсвийн тухай, Нийгмийн даатгалын  сангийн 2018 оны төсвийн тухай, Эрүүл мэндийн даатгалын сангийн 2018 оны төсвийн тухай хуулийн төсөл эдгээр хуулийн хамт өргөн барьсан бусад хуулийн төслүүдийг хэлэлцэн шийдвэрлэж өгөхийг хүс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нхаарал тавьсан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Хүрэлбаатар сайдад баярлалаа. Ажлын хэсэгт оролцож байгаа ажлын хэсгийнхнийг танилцуулъя. Хүрэлбаатар Сангийн сайд Бат-Эрдэнэ төсвийн бодлого төлөвлөлтийн газрын төсвийн зарлагын хэлтсийн мэргэжилтэн, Хуягцогт Төсвийн бодлого, төлөвлөлтийн газрын төсвийн зарлагын хэлтсийн дарга, Соёлмаа Төсвийн хөрөнгө оруулалтын газрын мэргэжилтэн, Түвшинжаргал Төсвийн хөрөнгө оруулалтын газрын мэргэжилтэн, Мөнхбаяр Төсвийн бодлого, төлөвлөлтийн газрын Төсвийн нэгтгэлийн хэлтсийн мэргэжилтэн, Мягмаржав Хөгжлийн санхүүжилтийн газрын мэргэжилтэн гэсэн хүмүүс оролц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манай өнөөдрийн хуралдаанд Байгальмаа Ерөнхийлөгчийн Тамгын газрын дэд дарга, Цолмон Улсын Их Хурлын Тамгын газрын Ерөнхий нарийн бичгийн дарга, Содномцэрэн Сонгуулийн ерөнхий хорооны дарга, Баяндүүрэн Сонгуулийн ерөнхий хорооны ажлын албаны дарга, Очиржав Үндэсний аюулгүй байдлын зөвлөлийн ажлын албаны дарга, Баатарсайхан төрийн албаны зөвлөлийн ажлын албаны дарга, Бямбасүрэн Засгийн газрын Хэрэг эрхлэх газрын санхүүгийн хэлтсийн дарга, Сувдаа Үндэсний аюулгүй байдлын зөвлөлийн ерөнхий нягтлан бодогч, Амгалан Ерөнхийлөгчийн Тамгын газрын Ерөнхий нягтлан бодогч, Хосбаяр Улсын Их Хурлын Тамгын газрын Санхүү үйлчилгээний хэлтсийн дарга, Цэрэн Улсын Их Хурлын Тамгын газрын Захиргаа, санхүү үйлчилгээ хариуцсан нарийн бичгийн дарга гэсэн хүмүүс оролц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хууль санаачлагчийн илтгэлтэй холбогдуулан асуулт асуух гишүүд байна уу. Ал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зарчмын зөрүүтэй саналтай гишүүд байвал саналаа хураалгая. Манай энэ Улсын Их Хурлын Тамгын газар, Ерөнхийлөгчийн Тамгын газар, Төрийн албаны зөвлөл, Үндэсний аюулгүй байдлын зөвлөл, Сонгуулийн ерөнхий хороо гээд холбогдох байгууллагуудаас бол манай ажлын хэсэг дээр ирсэн тодорхой саналууд алга байна. Харин бол сонгуулийн хорооноос бол Монгол Улсын 2018 оны төсвийн тухай хуулийн төслийн Сонгуулийн ерөнхий хорооны даргын 2018 оны төсвийн багцын нөхөн сонгуулийг зардлыг 200 сая төгрөгөөр нэмэгдүүлэх гэсэн ийм санал орж ирсэн. 300 гаран сая төгрөгийн санал байгаа. Ярилцаж байгаад 200 сая төгрөг дээр нь санал хурааж үз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х вэ манайд ирүүлээд л би нэр дээрээ бичсэн юм. Тэгээд тайлбар сонсъё. Шаардлага гарвал энэ дээр манайхан тайлбараа хэлэх нь зүйтэ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8 онд бол жилд хоёр удаа сонгууль явуулна гэж байгаа. 10 сард, 6 сард 17 аймагт нөхөн сонгууль явагдах юм байна. Тэгээд энэ зардал мөнгө бол сууж өгөх шаардлагатай гэдэг үүднээс энэ жил бол бас нэг 300 гаруй сая төгрөг хэмнэгдсэн юм байна. Хэмнэгдэх юу байх вэ зарцуулагдаагүй. Тэр нь бол буцаж байгаа юм байна. Ийм дүнтэй. Хэрвээ энэ санал дэмжигдэхгүй бол нөхөн сонгуулийн үед орон нутгийн төсвөөс гаргах, тэгээд болохгүй бол Засгийн газрын нөөцөөс гаргах асуудал яригдахаас аргагүй байдалд хүрнэ. Ингээд 200 саяар санал хураах ийм санал оруулж байна. Энэ дээр саналтай гишүүн байна уу. Тайлбар авах. Сонгуулийн ерөнхий хорооны дарга тайлбар өгөх үү. Үндэслэлээ тайлбарлаадах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онгуулийн ерөнхий хорооны дарга Ч.Содномцэр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Содномцэрэн: </w:t>
      </w:r>
      <w:r>
        <w:rPr>
          <w:rFonts w:cs="Arial" w:ascii="Arial" w:hAnsi="Arial"/>
          <w:bCs/>
          <w:sz w:val="24"/>
          <w:szCs w:val="24"/>
          <w:lang w:val="mn-Cyrl-MN"/>
        </w:rPr>
        <w:t xml:space="preserve"> -Тэгэхээр энэ Сонгуулийн тухай хуулиар урд өмнө бол сар бүр болдог байсан нөхөн дахин сонгуулийг жилд 2 удаа авахаар ингээд оруулсан. Сонгуулийн тухай хуулийн 20 дугаар зүйлийн 1 дүгээрт нөхөн сонгуулийн санал авах өдөр нь жил бүрийн 6 дугаар сарын сүүлийн ням гараг болон 10 дугаар сарын эхний ням гараг байх бөгөөд улс орон даяар нэгдсэн журмаар явагдана гээд хуулинд заасан. Өмнө нь бол манайх яаж явуулдаг байсан бэ гэхээр ерөөсөө л нөхөн орон тоо гарах юм бол аймаг нь сум нь дүүрэг нь зарлаад л дүүрэг нь саналынхаа хуудсыг сум дүүрэг нь өөрийнхөө саналын хуудсыг хэвлээд ингээд явдаг байсан. Энэ шинэ хуулиар яадаг болсон бэ гэхээр улс орон даяар нэмэгдсэн журмаар 6 дугаар сарын сүүлийн ням гараг, 10 дугаар сарын эхний ням гарагт явагдахаар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Сонгуулийн ерөнхий хороо бол Сангийн яаманд бол 8 сард төсвөө өгөхдөө энэ тооцоог бол боловсруулж өгсөн байгаа. Сангийн яамныхан бол урд жилүүдийн баримжаагаар бол хянасан юм билээ. Урд жилүүдийн баримжаа гэдэг нь яах вэ гэхээр нөгөө дотооддоо саналын хуудсаа хэвлээд өөрсдөө явуулдаг байсан тэр үед төсөв зардал их бага гардаг байсан. Одоо нэгдсэн журмаар гэхээр нэгдүгээрт бол сонгуулийн ерөнхий хороо хуульд заасны дагуу саналын хуудсыг нь бол хэвлэж хүрг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автоматжуулсан системийг бол хэрэглэнэ. Бидний 10 сарын нэгний байдлаар авсан тооцоогоор одоогоор 17 аймгийн 47 суманд нөхөн сонгууль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лоон аймгийн 10 суманд бол дахин сонгуультай ийм судалгаа гараад байна. 10 сарын нэгний байдлаар ирэх оны 10 сарын нэгэн гэхэд бол энэ тоо бол бас нэмэгдэнэ. Үндсэн энэ нөхөн гарч байгаа орон тоо яагаад гарч байна вэ гэхээр зэрэг нийтдээ 63 хувь нь бол төрийн албан хаагч бол төрийн албанд шилжсэн байна. Иргэдийн хурлын төлөөлөгчид энэ нөхөн гарч байгаа орон тооны 63 хувь нь бол төрийн албанд шилжсэн. 30.4 хувь нь бол нас барсан гэсэн судалгаа гарсан. Иргэдийн хурлын төлөөлөгчид нь бол нөхөн гарч байгаа шалтгааны бол 30 хувь нь бол нас барсан юутай. Засаг захиргааны нэг нэгжээс нөгөөд шилжсэн ийм тохиолдол бол 6.3 хувьтай байна. Ингээд ер нь бол энэ нөхөн орон тоо гарч байгаагийн бүтэц бол ийм байгаа. 60, 30, 7 гэсэн ийм юу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Сонгуулийн шинэ хуулийн орчноос шалтгаалж байгаа юм уу. 1 дүгээ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Содномцэрэн: </w:t>
      </w:r>
      <w:r>
        <w:rPr>
          <w:rFonts w:cs="Arial" w:ascii="Arial" w:hAnsi="Arial"/>
          <w:bCs/>
          <w:sz w:val="24"/>
          <w:szCs w:val="24"/>
          <w:lang w:val="mn-Cyrl-MN"/>
        </w:rPr>
        <w:t xml:space="preserve"> -Сонгуулийн тухай хууль гарснаас хойш бол анх удаагаа ингэж нөхөн сонгуулийг улс орон даяар нэгдсэн журмаар явуулах ийм болж байгаа. Бид бол энэ өнгөрсөн 10 сард бол бас нөхөн сонгуультай аймгуудад явуулсан. Дархан, Завхан, Ховд аймагт бол явагдсан. Саналын хуудсыг нь бол хэвлэж хүргүүлсэн. Автоматжуулсан системээр бол явагд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Тэгээд зардал нэмэгдэж гар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Содномцэрэн: </w:t>
      </w:r>
      <w:r>
        <w:rPr>
          <w:rFonts w:cs="Arial" w:ascii="Arial" w:hAnsi="Arial"/>
          <w:bCs/>
          <w:sz w:val="24"/>
          <w:szCs w:val="24"/>
          <w:lang w:val="mn-Cyrl-MN"/>
        </w:rPr>
        <w:t xml:space="preserve"> -Зардал бол нэмэгдэж гарч байна. Яагаад вэ гэхээр бид бол яг тэр автоматжуулсан систем дээр зохицсон саналын хуудас хэвлүүлнэ. Машинаа бол програмчилна. Хүргүүлнэ гэсэн ийм тооцоото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Улсын Их Хурлын сонгуулийн хуулийн төслийг Их Хуралд ирүүлсэн үү? Нэгдүгээ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Содномцэрэн: </w:t>
      </w:r>
      <w:r>
        <w:rPr>
          <w:rFonts w:cs="Arial" w:ascii="Arial" w:hAnsi="Arial"/>
          <w:bCs/>
          <w:sz w:val="24"/>
          <w:szCs w:val="24"/>
          <w:lang w:val="mn-Cyrl-MN"/>
        </w:rPr>
        <w:t xml:space="preserve"> -Улсын Их Хуралд хүргүүлсэн байгаа. Өмнөх 2016 онд бол 2016 оны намар бид нар Ерөнхийлөгчийн сонгуулийн тухай хуулийн төслийг хүргүүлсэн. Энэ арван сард бол бид нар Их Хурлын сонгуулийн тухай хуулийн төслийг хүргүүлсэн. Одоо орон нутгийн сонгуулийн хуулийн төсөл дээр бол ажилл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Өөр асуулттай гишүүд алга уу. Санал хэлье. Асуултаа тасаллаа. Одоо санал хэлье. Тогтохсүрэн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огтохсүрэн: </w:t>
      </w:r>
      <w:r>
        <w:rPr>
          <w:rFonts w:cs="Arial" w:ascii="Arial" w:hAnsi="Arial"/>
          <w:bCs/>
          <w:sz w:val="24"/>
          <w:szCs w:val="24"/>
          <w:lang w:val="mn-Cyrl-MN"/>
        </w:rPr>
        <w:t xml:space="preserve"> -Баярлалаа. Тэгэхээр саяын зарчмын зөрүүтэй саналаар санал хэлэх юм байна гэж ойлголоо. Энэ бол сонгуулийн хорооны зардлыг 200-аас нэмэгдүүлье гэсэн санал байна гэж бодож байна. Шинэ сонгуулийн хуулиар намар 10 сард, хавар 6 сард. Тиймээ 6, 10 сард хийхээр хуульчилсан байга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и хоёр л зүйл хэлье гэж бодоод байна. Нэг дэх юм нь бол орон нутаг бол орон нутгийн сонгуулийн зардлыг өмнөх практикууд бол орон нутгийнхаа зардлыг хариуцаад явдаг л даа. Тэгээд би тэр хэлбэрээр нь ер нь орон нутгийн өөрсдөө сонгууль гарах нөхцөлөө бүрдүүлж байгаа учраас орон нутгийн төсөв дээр нь явж байвал энэ их зүгээр юм байгаа юм. Тэгэхгүй болохоор өөрсдөө ямар ч шалтгаанаар гарч болно шүү дээ. Хоёр дахь юм нь бол одоо Улсын Их Хурал дээр нэг хууль байгаа. Сая Содномцэрэн даргын ярьж байгаагаар бол нийт чөлөөлөгдөх гээд байгаа төлөөлөгчдийн 65 хувь нь төрийн захиргааны жинхэнэ албан хаагч болсон байна гэж мэдээ өглөө гэж бодлоо. Тэгэхээр одоо Улсын Их Хурал дээр нэг хууль байгаа. Энэ бол Засаг захиргаа,  нутаг дэвсгэрийн нэгж, түүний удирдлагын тухай хуульд өөрчлөлт оруулах тухай хууль байгаа юм. Энэ хуулиар бол төлөөлөгчдийн 1/3 нь төрийн захиргааны жинхэнэ албан хаагч байж болохоор ийм Засгийн газар өргөн мэдүүлсэн хууль байгаа. Энэ хууль батлагдчих юм бол таны энэ 65 хувь бол байхгүй болох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 нэг дэх үндэслэл нь орон нутгийн энэ сонгуулийн зардлыг орон нутаг өөрөө гаргаж байх ёстой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нь энэ хууль хэрэв батлагдчих юм бол таны яриад байгаа энэ төлөөлөгчдийн 65 хувийн сонгууль бол үндсэндээ байхгүй болчих юм 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урав дахь нь бол улсын төсөв хүндхэн байгаа, төсөв хүндрэлтэй байна. Тийм учраас зардал нэмэгдүүлэх боломж бол тун хэцүү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өхөн сонгуульд зориулж бас ийм хэмжээний мөнгө гаргах боломж бол их муу байгаа. Тийм учраас бол ийм гурван үндэслэлээр бол зарчмын зөрүүтэй саналыг дэмжих боломжгүй байна гэсэн санал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Үг хэлж дууслаа. Саналаа хураая. Монгол Улсын 2018 оны төсвийн тухай хуулийн төслийн Сонгуулийн ерөнхий хорооны даргын 2018 оны төсвийн багцын нөхөн сонгуулийн зардлыг 200 сая төгрөгөөр нэмэгдүүлэх. Санал гаргасан Лүндээжанцан. Ингээд саналаа хураая. Хэрвээ энэ унаад цаашаа төсөв дээр явахгүй бол нөхөн сонгуулийг төвөөс зардал гаргахаас аргагүй болно. Засгийн газрын нөөц рүү л явж таарах байх шүү. Энэ бас протоколд үлдэг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Санал хураалт явуулъя. Ингээд дэмжлэг авсангүй. Ер нь тэгээд бол сонгуульд бол зардал гарч л таарна шүү дээ. Орон нутгаас байна уу? Төвөөс байна уу? Нөөцөөс байна уу? Ингээд асуудал шийдэгдлээ. Одоо энэ саналаа бол төсвийн хороонд хүргүүлнэ. Хоёр дахь хэлэлцүүлгийг явуулж дууслаа. Санал дүгнэлтийг зарчмын зөрүүтэй саналын томьёоллын хамт төсвийн байнгын хороонд хүргүүлнэ гэж байгаа. Байнгын хорооны санал, дүгнэлтийг Төсвийн байнгын хороонд танилцуулах гишүүнээр Тогтохсүрэн гишүүнийг томиллоо. Ингээд та бүхэн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хоёр дахь асуудал руугаа орно. Эхний асуудлаа дуус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sz w:val="24"/>
          <w:szCs w:val="24"/>
          <w:lang w:val="mn-Cyrl-MN"/>
        </w:rPr>
      </w:pPr>
      <w:r>
        <w:rPr>
          <w:rFonts w:cs="Arial" w:ascii="Arial" w:hAnsi="Arial"/>
          <w:b/>
          <w:sz w:val="24"/>
          <w:szCs w:val="24"/>
          <w:lang w:val="mn-Cyrl-MN"/>
        </w:rPr>
        <w:t xml:space="preserve">Хоёр дахь асуудал.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Монгол Улсын Их Хурлын чуулганы хуралдааны дэгийн тухай хуульд нэмэлт, өөрчлөлт оруулах тухай хуулийн төсөл, Монгол Улсын Засгийн газрын тухай хуульд нэмэлт оруулах тухай хуулийн төслүүд, Тогтоолын хавсралтад нэмэлт, өөрчлөлт оруулах тухай Улсын Их Хурлын тогтоолын төслүүдийн анхны хэлэлцүүлгийг яв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Засгийн газар 2017 оны 10 сарын 27 –ны өдөр өргөн мэдүүлсэн, анхны хэлэлцүүлэг. Санал, дүгнэлтээ Төсвийн байнгын хороонд хүргүүлэх юм. Ингээд хууль санаачлагчийн илтгэлийг Улсын Их Хурлын гишүүн Сангийн сайд Хүрэлбаатар хийнэ. Хүрэлбаатар гишүүнийг урь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Байнгын хорооны дарга, Байнгын хорооны эрхэм гишүүд ээ, </w:t>
      </w:r>
      <w:r>
        <w:rPr>
          <w:rFonts w:cs="Arial" w:ascii="Arial" w:hAnsi="Arial"/>
          <w:sz w:val="24"/>
          <w:szCs w:val="24"/>
          <w:lang w:val="mn-Cyrl-MN"/>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дараах хуулийн төслүүдийг хэлэлцүүл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өсвийн хэлэлцүүлгийн явцад зардал нэмбэл хасах зарчмыг мөрдүүлэх зорилгоор Монгол Улсын Их Хурлын чуулганы хуралдааны дэгийн тухай хуульд нэмэлт, өөрчлөлт оруулах тухай хуулийн төслийг боловсрууллаа. Эрүүл мэндийн даатгалын санг 2018 оны 1 дүгээр сарын 1-ний өдрөөс эхлэн бие даалган Хөдөлмөр, нийгмийн хамгааллын сайдын эрхлэх асуудлын хүрээнээс Эрүүл мэндийн сайдын эрхлэх асуудалд шилжүүлэхтэй холбогдуулан Монгол Улсын Засгийн газрын тухай хуульд нэмэлт оруулах тухай Засгийн газрын хуулийн төслийг боловсрууллаа. Түүнчлэн Эрүүл мэндийн сайдын эрхлэх асуудлын хүрээнд Эрүүл мэндийн даатгалын ерөнхий газар гэсэн Засгийн газрын хэрэгжүүлэгч агентлаг шинээр нэмэх. Үүнтэй холбогдуулан Хөдөлмөр, нийгмийн хамгааллын сайдын эрхлэх асуудлын хүрээнд хамаарах Эрүүл мэнд, нийгмийн даатгалын Ерөнхий газрын нэрийг Нийгмийн даатгалын ерөнхий газар гэж өөрчлөх зорилгоор тогтоолын хавсралтад нэмэлт өөрчлөлт оруулах тухай Улсын Их Хурлын тогтоолын төслийг боловсрууллаа. Монгол Улсын 2018 оны төсвийн төслийг дагалдуулан өргөн барьсан дээрх хуулийн төслүүд болон тогтоолын төслийн анхны хэлэлцүүлгийг хийж өгнө үү.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w:t>
      </w:r>
      <w:r>
        <w:rPr>
          <w:rFonts w:cs="Arial" w:ascii="Arial" w:hAnsi="Arial"/>
          <w:sz w:val="24"/>
          <w:szCs w:val="24"/>
          <w:lang w:val="mn-Cyrl-MN"/>
        </w:rPr>
        <w:t xml:space="preserve">Хүрэлбаатар гишүүнд баярлалаа. Одоо асуулт хариулт явуулъя. Асуух гишүүн байна уу. Баасанхүү гишүүнээр тасаллаа. Баасанхүү гишүүн асуултаа асуу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 -</w:t>
      </w:r>
      <w:r>
        <w:rPr>
          <w:rFonts w:cs="Arial" w:ascii="Arial" w:hAnsi="Arial"/>
          <w:sz w:val="24"/>
          <w:szCs w:val="24"/>
          <w:lang w:val="mn-Cyrl-MN"/>
        </w:rPr>
        <w:t xml:space="preserve">Баярлалаа. Эрүүл мэндийн даатгалыг тусад нь Эрүүл мэндийн даатгалын ерөнхий газар гээд тусгай агентлаг болгож байна гэж ойлгож болох уу. Өөрөөр хэлэх юм бол Хөдөлмөр, нийгмийн хамгааллын яамны сайдын дор Нийгмийн даатгалын ерөнхий газар гэж байсан. Тэгэхээр одоо Эрүүл мэндийн яамны дэргэд, Эрүүл мэндийн даатгалын ерөнхий газар гээд нэгдүгээрт нь тусдаа агентлаг гаргаж байна гэж ойлгож болох уу. Тэгэх юм бол нөгөө нэг Засгийн газрын тухай хууль, Агентлагийн тухай хууль гээд хуулиудад өөрчлөлт нэмэлт орох байх гэж харж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т нь эрүүл мэндийн даатгалын тогтолцоо систем нэг ёсондоо мөнгө хураах бүтэц нь тусдаа байгаа бол нэг талаасаа сайн. Гэхдээ би зүгээр хувьдаа боддог юм. Жишээлбэл манай энэ Монгол л энэ коммунизмаас салаагүй. Коммунизм гэдэг чинь юу гэж ойлгодог вэ гэхээр хүн бүр хүссэнээрээ ажиллаад хүссэнээрээ ав үнэгүй гэж байгаа шүү дээ. Үнэгүй үйлчилгээ гээд. Яг тэрэн шиг өнөөдөр юу вэ гэх юм бол хувийн эмнэлэгт болохоор 200 мянгаар үзүүлдэг, улсын эмнэлэгт 20 мянгаар үзүүлж болдоггүй юм уу. Нэг хүн 20 мянгаар үзүүлэхэд 3000 хүн гэдэг чинь нэг тоо гарна. Арван сараар үржүүлэхэд 60, 70 сая төгрөг хуримтлагдаад тэр эмнэлэг нь эмч нар нь өөрийн цалинтай болох юм биш үү. Иймэрхүү байдлаар ийм цогц хууль оруулж ирэх боломж байхгүй юу.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Яагаад вэ гэхээр бид нар бас салгаж үзсэн шүү дээ. Салгаад л дутагдалтай байна гээд аргагүй эрхэнд нийлүүлсэн байхгүй юу. Одоо болохоор салгаад юу нь яг илүү болно гэж хараад байгаа юм бэ. Хэрэв тогтолцоогоор бол иргэд өөрсдөө энийг хариуцаж болно гэх юм бол тодорхой хэмжээний 5, 10 хувиар иргэд даатгалынхаа 10, 20 хувийг хариуцна гэх юм бол дэлхийн бүх орон тийм юм бил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Дэлхийн бүх оронд ерөөсөө ахмад хүүхэд тэр битгий хэл хувь хүн ч гэсэн үнэгүй авъя гэвэл очерлодог. Зүгээр шууд очоод үзүүлбэл ядаж даатгалынхаа 60, 70 хувийг бол улсаас даадаг. Бусдыг нь бол хувь хүн өөрөө даадаг. Тэгээд тийм байдлаар ерөнхийдөө юм шинэчлэлийг Эрүүл мэндийн яам энэ тэрээр хийх боломж байгаагүй юм болов уу гэж би асуух гэсэн юм. Баярлала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Баасанхүү гишүүний асуултад ажлын хэсэг хэн хариулах вэ. Хүрэлбаатар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Баасанхүү гишүүний асуултад хариулъя. Үнэхээр бид нар бүгдээрээ бол мэдэж байгаа. Бид нар тойргоор яваад уулзалтууд хийдэг. Тойргоор яваад ажил амьдралтай танилцдаг. Үнэхээр эрүүл мэндийн салбар дээр бол асуудал байгаа. Эргээд чанартай үйлчилгээ авч чадахгүй байна. Хүртээмжтэй биш байна. Төвлөрсөн төв эмнэлгүүд дээр очер дараалал нь дийлдэхгүй байна. Ханиад томуу гарсан үед бол эмнэлгийн ор хүрэлцээгүй байна. Хөдөө бол тэр эмнэлгийн үйлчилгээг авахад энэ санхүүжилтээс аваад нэлээд олон асуудлууд байгаад байгаа юм. Иргэд энэ дээр нэлээд бухимддаг. Эрүүл мэндийн даатгалыг эрүүл мэндийн салбарт бодлогоо тодорхойлоод хэрэгжүүлээд явах эрүүл мэндийн сайдад хариуцуулъя гэж оруулж ирж байгаа юм. өнөөдөр ямар тогтолцоо явж ирсэн юм бэ гэхээр Нийгмийн хамгаалал, хөдөлмөрийн сайдын хариуцдаг эрүүл мэндийн салбарын 380, 400-аад тэрбум төгрөгийг Нийгмийн хамгаалал, хөдөлмөрийн яамны сайдын дор үндсэндээ байж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эрүүл мэндийн салбарын санхүүжилтийн схем нь зөв болж өгөхгүй байгаад байгаа учраас бие даалгахаар оруулж ирсэн гэдгийг хэлмээр байна. Таны хэлж байгаа тэр олон зүйлүүд бол явц дундаа тэндээ ороогдоод шийдэгдээд явах учиртай. Мөнгөө төлөөд зөв үйлчилгээ авдаг. Эрүүл мэндийн даатгалаа төлсөн бол үйлчилгээгээ авдаг. Энэ зах зээлийн хэрэгждэг, зах зээлийнх нь механизмыг оруулсан тэгсэн мөртөө төрөөс иргэдээ харж үзсэн бага орлоготой иргэдээ харж үзсэн бодлогыг давхарт нь авч хэрэгжүүлж явж байх учиртай. Ийм системийг бид нар цаашдаа бий болгож явах учиртай. Үүнийг болгож оруулж ирж байгаа. Эрүүл мэндийн салбарын багц хуулиуд бол үндсэндээ гарсан байж байгаа. Тэгэхээр энэ хуулиараа хэрэгжүүлээд явах ийм өөрчлөлтийг оруулж ирж байгаа гэдгий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Асуулт асууж дууслаа. Одоо санал хэлэх хүмүүс, бичгээр ирүүлсэн саналыг л хуваах юм байна шүү дээ. Та асуулт хариулт хэлэх юм уу. Хоцорсон шүү. Тэгвэл энэ юугаа цуцлаад Эрдэнэбат гишүүн асуугаа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 -Баярлалаа. Би энэ Эрүүл мэндийн даатгалын асуудлаар асуулт ч байгаа юм. Саналаа хэлье гэж бодож байна. Эрүүл мэндийн даатгалыг Нийгмийн даатгалаас салгадаг нь бол буруу зүйл биш гэж бодоод байгаа юм. Гэхдээ арга нь Эрүүл мэндийн яаманд очдог нь буруу гэж би хэлэх гээд байгаа юм. Яагаад гэхээр хүнээр жиших юм бол нэг гартаа мөнгөө бариад нөгөө гартаа эмээ бариад ингэж хооронд нь яаж хийх боломжийг энэ хууль үүсгэж байгаа гэдгийг би хэлэх гээд байгаа юм. Одоо аливаа нэгэн юмны түүхий эд нь тусдаа, худалдан авагч нь тусдаа үйлдвэрлэл нь тусдаа байдаг бол Эрүүл мэндийн яам гэдэг нэг том яаманд хүнээр төсөөлөх юм бол нэг гарт нь мөнгийг нь атгуулаад нөгөө талд нь эмийг нь өгөөд ингээд зохицуулалтаа хий гэж байгаа нь бол логикийн хувьд буруу болж гэж би шүүмжил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иргэд энийг нэг эсвэл Мэргэжлийн хяналтын газар Шадар сайдын мэдэл дор энэ эрүүл мэндийн агентлаг гэх гээд байгаа юм уу юу гэх гээд байгаа юм нэг нэр өгөх гээд байна аа даа. Энийгээ бол хяналтыг нь давхар хийхгүйгээр ийм зүйл бол хийж болохгүй ээ. өөрчилдөг хүн өөрөө мөнгөө бариад тэрийг нь зохицуулалтыг хийж болохгүй юу гэж хэлэх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учраас Сангийн сайд, Эрүүл мэндийн сайд хаана байна. Энийгээ нэг эргэж харж үзээч ээ. Энэ нь зөв байж магадгүй шүү. Та нар нээрэн цөөнх ярьж байна гэж битгий бодоорой. Ямар ч байсан энэ нь зөв байгаа гэсэн энэ сан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ер нь бол энэ юу яаж байгаа юм бэ орон тоо нь хэдээр нэмэгдэх юм бэ. Одоо нийгмийн нэг нийгмийн даатгалын байцаагч нь эрүүл мэндийн даатгалын мөнгийг нийгмийн даатгал нь хураадаг байлаа шүү дээ. Одоо хоёр хэсэг хуваагдахад наадах чинь нөгөө орон тоо бүтэц нь нэмэгдээд нөгөө зардал чинь нэмэгдээд байгаа юм биш биз дээ. Энэ дээр надад нэг хариулт өгөөч гэж.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Хүрэлбаатар сай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Эрдэнэбат гишүүний асуултад хариулъя. Болгоомжлол байгааг бол ойлгож байгаа. Эрүүл мэндийн яам бол өөрөө эмнэлэг биш. Эмийн сан биш. Эрүүл мэндийн яам бол эрүүл мэндийн салбарын бодлогыг тодорхойлж хэрэгжүүлж байгаа байгууллага. Тэгэхээр тэнд байхад бол гурав дахь зүйл бас байхгүй ээ. Бусад орны жишээг бас нэлээд авч үзсэн. Германд бол эрүүл мэндийн яамных нь доор, дээр эрүүл мэндийнх даатгал нь харьяалагдаад ингээд явдаг жишиг бас байна. Тэгэхээр алдаа оноо гарч магадгүй гэж болгоомжлуулж хэлж байгааг бол ойлгож байгаа. Тэгэхээрээ энэ дээр бас та бүгд бас саналаа сайн өгөөч. Шинэ зүйл тэгэхээр энэ дээр зөв болгоод явах чиглэл дээр нь тал талаасаа санал гаргаж явах нь зөв байх гэж бодож байгаа. Яаж бодоод ч тэтгэврийн даатгал бол өөрөө хуримтлагддаг даатгал. Эрүүл мэндийн даатгал бол хуримтлагддаггүй даатг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Тэгээд Нийгмийн хамгаалал, хөдөлмөрийн сайд нь хариуцаад явдаг.  Энэ бол бас биш юм гэдгийг бол мэдэж ойлгож байгаа. Тэгээд та бүгд бас энэ дээр сайн бодох байх гэж бодож байна. Засгийн газарт оруулж өгснөөр бол дэмжиж өгөх байх гэж най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рон тоо нэмэх үү, яах вэ гэж. Орон тоо нэмэгдэхгүйгээр дээр нь салгаж байгаад доор нөгөө нэг хураадаг тогтолцоо нь яг хэвээрээ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w:t>
      </w:r>
      <w:r>
        <w:rPr>
          <w:rFonts w:cs="Arial" w:ascii="Arial" w:hAnsi="Arial"/>
          <w:bCs/>
          <w:color w:val="000000"/>
          <w:sz w:val="24"/>
          <w:szCs w:val="24"/>
          <w:lang w:val="mn-Cyrl-MN"/>
        </w:rPr>
        <w:t xml:space="preserve">Тэгэхээр би одоо юугаа асууя гэж бодоод байна. Энэ агентлагийн асуудал яригдаж байгаа бол Төсвийн хороонд дүгнэлтээ өгнө гээд байгаад байгаа байхгүй юу. Агентлагийн асуудал яригдаж байгаа бол манайхаар орох ёстой байхгүй юу. Сүүлд нь тэгээд нэг ийм юу үүсээд байна. Манай энэ Тамгын газрынхан ажлын хэсэг юу гэж үзэж байна вэ. Яагаад гэхээр Засгийн газрын бүдүүвч Улсын Их Хурлын тогтоолоор батлагддаг бүдүүвч энэ тэр чинь Төрийн байгуулалтын байнгын хорооны эрхлэх асуудлын хүрээний асуудал болоод байгаа байхгүй юу. Бид бол зөвхөн Дэгийн хуультай холбоотой ганц нэг жижиг өөрчлөлтийг хийх гээд саналын томьёолол бэлтгээд сууж байгаа юм. Бид бол яг эцэслэхдээ Төсвийн байнгын хороо эцэслэх үү, Төрийн байгуулалт шийдэх үү гэдэг асуудал гарах уу, үгүй юу. Тэгэхээр энэ бүтцийн өөрчлөлт бол Төрийн байгуулалтын асуудал учраас бид өөр бусад Байнгын хорооныхоо саналуудын дараагаар Төрийн байгуулалт дээр эргэж яг бүтцийг ярих асуудал гарах юм шиг байна. Тэгэх үү, үгүй юу.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Cs/>
          <w:color w:val="000000"/>
          <w:sz w:val="24"/>
          <w:szCs w:val="24"/>
          <w:lang w:val="mn-Cyrl-MN"/>
        </w:rPr>
        <w:t xml:space="preserve">Бид өөр бас олон Дэгийн хууль яригдаад явж байгаа шүү дээ энэ дотор бол. Тэгэхээр энийг манай хороо, Төсвийн байнгын хороонд дагаж гарах хуулиудыг цөмийг нь төсвийн хороо багцлах биш бүдүүвчтэй холбоотой тогтолцоотой холбоотой асуудал нь бол наашаа орж ирэх юм шиг би бол санагдаад Төсвийн хороонд зөвхөн санал өгөх асуудал байхгүй гэж би бол ойлгоод байна. Буруу ч байж болно. Энхболд дарг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ямаагийн Энхбол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Энхболд: </w:t>
      </w:r>
      <w:r>
        <w:rPr>
          <w:rFonts w:cs="Arial" w:ascii="Arial" w:hAnsi="Arial"/>
          <w:bCs/>
          <w:sz w:val="24"/>
          <w:szCs w:val="24"/>
          <w:lang w:val="mn-Cyrl-MN"/>
        </w:rPr>
        <w:t xml:space="preserve"> -Дарааллын хувьд бол бодлого гарлаа. Бид нар ингээд юугаа салгана гэдэг бодлого гарч байна шүү дээ. Тэгээд бодлогоо хэрэв ингээд салгана гэвэл тэрийгээ хэрэгжүүлж байх агентлагийн тухай асуудал. Бодлогын хувьд эхэлж гараад дараа нь тэр Төсвийн байнгын хороон дээрээ манайхаас очсон санал, дүгнэлтийн үндсэн дээр ярих нь зүйтэй болов уу гэж бодож байна. Түүнээс биш эхлээд төсөв дээр яриад дараа нь бүтцээ ярина гэвэл мөнгө байвал хэрэгжүүлнэ, мөнгө байхгүй бол хэрэгжүүлэхгүй гэдэг асуудал тавьж байгаа юм шиг болно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ямар ч байсан хэлэлцээд энэ хуулиудаа төслөөр дэмжээд явах нь зүйтэй л гэж бодоод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Тэр нөгөө байгаа л даа. Байгаагийн хувьд байгаа. Бид нар нэгдүгээр хэлэлцүүлгийг хийх гээд дарга болохоор эхлээд төсвөөр ярьсан дээр биш үү гэж би ойлгоод байна. Бид бол анхныхаа хэлэлцүүлгийг хийгээд явуулчихъя юу ч гэсэн. Тэгээд Төсвийн байнгын хороон дээр яг Их Хурал дээр санал хураахад төсвийн хорооны саналаар хураах уу, Төрийн байгуулалтын хорооны саналаар хураах уу гэдэг чинь хүртэл гарч ирэх гээд байгаа байхгүй юу. Тэрийг бас нягталъя дахиж нягталъя. Ингээд өөр одоо бичгээр ирсэн зарчмын зөрүүтэй санал алга байна. Энэ Монгол Улсын Их Хурлын чуулганы хуралдааны дэгийн тухай хуулийн төслийн 1 дүгээр зүйлийн 25.12 дахь хэсгийн нам, эвслийн бүлэг, гишүүд, Ерөнхийлөгч гэснийг хасъя. Яах вэ гэхээр байна шүү дээ. Төрийн аудитын байгууллага гэж нэмж болно. Эсвэл хасахаар тодорхой ийм үг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дорхой төсөл хөтөлбөр арга хэмжээний зардал нэмэгдүүлэх санал гаргасан бол бусад төсөл хөтөлбөр арга хэмжээний зардлыг мөн хэмжээгээр бууруулах гэсэн юмны тэр хэсгийг хасвал бас эсвэл төрийн бүх тэртээ тэргүй л санал гаргах эрх бүхий хэдхэн газар байна шүү дээ. Тэр нь бол хуультай. Энийг бол заавал энэ гурвыг заах шаардлагагүй юм. Бүлэг, гишүүн, Ерөнхийлөгч гэдэг дээр эсвэл төрийн аудитын төв байгууллага гэж нэмбэл нэм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учраас хасах нь зүйтэй юм гэсэн ийм саналтай байна. Тэгээд төслийн 1 дүгээр зүйлийн 25.12 дахь хэсгийн нам, эвслийн бүлэг, гишүүд, Ерөнхийлөгч гэснийг хасах гэсэн ийм зарчмын зөрүүтэй саналыг хураалгах эрх бүхий нэгж р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 нар чинь нэгдүгээр хэлэлцүүлэг хийгээд байгаа байхгүй юу. Дэгийн хуулин дото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Н.Энхболд: -</w:t>
      </w:r>
      <w:r>
        <w:rPr>
          <w:rFonts w:cs="Arial" w:ascii="Arial" w:hAnsi="Arial"/>
          <w:bCs/>
          <w:sz w:val="24"/>
          <w:szCs w:val="24"/>
          <w:lang w:val="mn-Cyrl-MN"/>
        </w:rPr>
        <w:t xml:space="preserve">Тэгээд саяын Лүндээ даргын гаргасан саналыг дэмжиж байна. Хэрэв тэгээд эд нарыг нь хасна гэвэл гаргасан гэдэг үгийг нь гаргасан бол гэж засаад тэгээд явах нь зүйтэй. Гаргасан бол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Д.Лүндээжанцан: -</w:t>
      </w:r>
      <w:r>
        <w:rPr>
          <w:rFonts w:cs="Arial" w:ascii="Arial" w:hAnsi="Arial"/>
          <w:bCs/>
          <w:sz w:val="24"/>
          <w:szCs w:val="24"/>
          <w:lang w:val="mn-Cyrl-MN"/>
        </w:rPr>
        <w:t xml:space="preserve">Яагаад гэхээр байна шүү дээ. Энд бол нам эвслийн бүлэг санал гаргадаг угаасаа, гишүүн гаргадаг. Ерөнхийлөгч гаргадаг. Дээр нь төрийн аудитын төв байгууллага бас гаргах эрхтэй юм байна лээ. Тэгээд энийг эсвэл нэмээд оруулах энийг яамд энийг нэр зааж шаардлагагүй тэртээ тэргүй л гарах асуудал гээд бид нар бол хасах санал оруулж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мбэл өөр юмнаас хасна гэсэн үг, балансжуулна л гэсэн үг. Энэ дээр санал хураах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Лүндээжанцан гишүүний гаргасан санал. Санал хураалт явагдаж байна. 7, 7-оор дэмжигдсэнгүй дээ. Горимын санал гаргачи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аянхярваа гишүүн горимын санал гаргачи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 -Саяын санал хураалт дээр ойлгомжгүй байдал үүсээд анхааралгүй байж байгаад буруу дарсан хүмүүс байсан учраас дахин санал хураалгаж өгөөч гэсэн горимын санал гарга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Эрдэнэбат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 -Энэ хуулийн заалт байна шүү дээ. Дэгийн хууль чинь Их Хурлынхаа тухай хуулийг зөрчөөд байгаа юм. Яагаад вэ гэхээр бүлэг санал гаргах эрхтэй байхгүй юу. Энэ эрхийг хязгаарлана гэдэг бол өөрөө байж болохгүй зүйл байхгүй юу. Өөрөөр хэлбэл нэг хуулийнхаа заалтыг нөгөө хэсэг нь үгүйсгэсэн заалт орж ирээд байгаа юм. Тийм учраас наадах чинь бол ингэж оруулж байгаа юм. Тийм бол та нар нэг юмыг хийх хэрэгтэй. Их Хурлын тухай хуулин дээрээ энэ намын бүлэгтэй холбоотой заалт дээр төсөвтэй холбоотой тусгай заалтыг оруулж ирэх ёстой. Тэгэхгүй бол болохгү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 -Тэгвэл горимын саналаа болилоо. Цаашаагаа явлаа. Ингээд орж ирснээр нь нэгдүгээр хэлэлцүүлэг хий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Тогтохсүрэн гишүүн тэртээ тэргүй Төсвийн байнгын хорооны юуг танилцуулсан. Орж ирсэн төслөөр зүгээр нэгдүгээр хэлэлцүүлэг хийж байгаа юм чинь орж ирсэн төслөөр. Хаянхярваа гишүүн илтгэнэ. Чуулганаар хэлэлцэх юм байна шүү дээ. Нэгдүгээр хэлэлцүүлгийн дүнг Хаянхярваа гишүүн чуулганд. Төсвийн хороон дээр шаардлагатай асуудал ярихаар бол бас яриарай гэж. Ингээд Төрийн байгуулалтын энэ хуралдаанаар хэлэлцэх асуудал дууссан тул Байнгын хорооны хуралдаан хаасныг мэдэгд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ab/>
        <w:tab/>
      </w:r>
      <w:r>
        <w:rPr>
          <w:rStyle w:val="StrongEmphasis"/>
          <w:rFonts w:cs="Arial" w:ascii="Arial" w:hAnsi="Arial"/>
          <w:color w:val="000000"/>
          <w:sz w:val="24"/>
          <w:szCs w:val="24"/>
          <w:shd w:fill="FFFFFF" w:val="clear"/>
          <w:lang w:val="mn-Cyrl-MN" w:bidi="mn-Cyrl-MN"/>
        </w:rPr>
        <w:t>Дууны бичлэгээс буулгасан:</w:t>
      </w:r>
    </w:p>
    <w:p>
      <w:pPr>
        <w:pStyle w:val="Normal"/>
        <w:rPr>
          <w:rFonts w:ascii="Arial" w:hAnsi="Arial" w:cs="Arial"/>
          <w:color w:val="000000"/>
          <w:sz w:val="24"/>
          <w:szCs w:val="24"/>
          <w:lang w:val="mn-Cyrl-MN" w:eastAsia="mn-Cyrl-MN"/>
        </w:rPr>
      </w:pPr>
      <w:r>
        <w:rPr>
          <w:rStyle w:val="StrongEmphasis"/>
          <w:rFonts w:cs="Arial" w:ascii="Arial" w:hAnsi="Arial"/>
          <w:b w:val="false"/>
          <w:bCs w:val="false"/>
          <w:color w:val="000000"/>
          <w:sz w:val="24"/>
          <w:szCs w:val="24"/>
          <w:shd w:fill="FFFFFF" w:val="clear"/>
          <w:lang w:val="mn-Cyrl-MN"/>
        </w:rPr>
        <w:tab/>
        <w:tab/>
      </w:r>
      <w:r>
        <w:rPr>
          <w:rFonts w:cs="Arial" w:ascii="Arial" w:hAnsi="Arial"/>
          <w:sz w:val="24"/>
          <w:szCs w:val="24"/>
          <w:lang w:val="mn-Cyrl-MN"/>
        </w:rPr>
        <w:t>ПРОТОКОЛЫН АЛБАНЫ</w:t>
      </w:r>
    </w:p>
    <w:p>
      <w:pPr>
        <w:pStyle w:val="Normal"/>
        <w:jc w:val="both"/>
        <w:rPr>
          <w:rFonts w:ascii="Arial" w:hAnsi="Arial" w:cs="Arial"/>
          <w:sz w:val="24"/>
          <w:szCs w:val="24"/>
          <w:lang w:val="mn-Cyrl-MN"/>
        </w:rPr>
      </w:pPr>
      <w:r>
        <w:rPr>
          <w:rFonts w:cs="Arial" w:ascii="Arial" w:hAnsi="Arial"/>
          <w:color w:val="000000"/>
          <w:sz w:val="24"/>
          <w:szCs w:val="24"/>
          <w:lang w:val="mn-Cyrl-MN" w:eastAsia="mn-Cyrl-MN"/>
        </w:rPr>
        <w:tab/>
        <w:tab/>
        <w:t xml:space="preserve">ШИНЖЭЭЧ </w:t>
        <w:tab/>
        <w:t xml:space="preserve">                                                      П.МЯДАГМАА</w:t>
      </w:r>
    </w:p>
    <w:p>
      <w:pPr>
        <w:pStyle w:val="Normal"/>
        <w:rPr>
          <w:rFonts w:ascii="Arial" w:hAnsi="Arial" w:cs="Arial"/>
          <w:sz w:val="24"/>
          <w:szCs w:val="24"/>
          <w:lang w:val="mn-Cyrl-MN"/>
        </w:rPr>
      </w:pPr>
      <w:r>
        <w:rPr>
          <w:rFonts w:cs="Arial" w:ascii="Arial" w:hAnsi="Arial"/>
          <w:sz w:val="24"/>
          <w:szCs w:val="24"/>
          <w:lang w:val="mn-Cyrl-MN"/>
        </w:rPr>
      </w:r>
    </w:p>
    <w:p>
      <w:pPr>
        <w:pStyle w:val="Normal"/>
        <w:rPr>
          <w:sz w:val="24"/>
          <w:szCs w:val="24"/>
          <w:lang w:val="mn-Cyrl-MN"/>
        </w:rPr>
      </w:pPr>
      <w:r>
        <w:rPr>
          <w:sz w:val="24"/>
          <w:szCs w:val="24"/>
          <w:lang w:val="mn-Cyrl-M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SubtitleChar">
    <w:name w:val="Subtitle Char"/>
    <w:qFormat/>
    <w:rPr>
      <w:rFonts w:eastAsia="Times New Roman"/>
      <w:color w:val="5A5A5A"/>
      <w:spacing w:val="15"/>
      <w:sz w:val="22"/>
      <w:szCs w:val="2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rPr>
  </w:style>
  <w:style w:type="character" w:styleId="InternetLink">
    <w:name w:val="Hyperlink"/>
    <w:rPr/>
  </w:style>
  <w:style w:type="paragraph" w:styleId="Heading">
    <w:name w:val="Heading"/>
    <w:basedOn w:val="Normal"/>
    <w:next w:val="Subtitle"/>
    <w:qFormat/>
    <w:pPr>
      <w:spacing w:lineRule="atLeast" w:line="10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spacing w:before="28" w:after="28"/>
      <w:ind w:firstLine="748"/>
      <w:jc w:val="both"/>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DefaultStyle">
    <w:name w:val="Default Style"/>
    <w:qFormat/>
    <w:pPr>
      <w:widowControl/>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DefaultStyl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1:00Z</dcterms:created>
  <dc:creator>Microsoft Office User</dc:creator>
  <dc:description/>
  <cp:keywords/>
  <dc:language>en-US</dc:language>
  <cp:lastModifiedBy>Microsoft Office User</cp:lastModifiedBy>
  <cp:lastPrinted>2017-11-14T16:53:00Z</cp:lastPrinted>
  <dcterms:modified xsi:type="dcterms:W3CDTF">2017-11-14T09:14:00Z</dcterms:modified>
  <cp:revision>5</cp:revision>
  <dc:subject/>
  <dc:title/>
</cp:coreProperties>
</file>