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4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68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b/>
          <w:bCs/>
          <w:lang w:val="mn-Cyrl-MN"/>
        </w:rPr>
        <w:t>Ерөнхий сайдыг огцруулах тухай</w:t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>Монгол Улсын Үндсэн хуулийн Хорин тавдугаар зүйлийн 1 дэх хэсгийн 6 дахь заалт, Монгол Улсын Их Хурлын чуулганы хуралдааны дэгийн тухай хуулийн 38 дугаар зүйлийн 38.2 дахь хэсэг, Монгол Улсын Засгийн газрын тухай хуулийн 21 дүгээр зүйлийн 3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 xml:space="preserve">1.Монгол Улсын Ерөнхий сайд Норовын Алтанхуягийг огцруулсугай. 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>2.Шинэ Ерөнхий сайдыг томилох хүртэл Ерөнхий сайдын үүргийг гүйцэтгэж байхыг Монгол Улсын Шадар сайд Д.Тэрбишдагвад даалга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>3.Шинэ Ерөнхий сайдыг томилох хүртэл үүрэгт ажлаа гүйцэтгэж байхыг Засгийн газрын гишүүдэд үүрэг болгосугай.</w:t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>4.Энэ тогтоолыг 2014 оны 11 дүгээр сарын 05-ны өдрөөс эхлэн дагаж мөрдсүгэй.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lang w:val="mn-Cyrl-MN"/>
        </w:rPr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6:00Z</dcterms:created>
  <dc:creator>Khuuliin Kheltes</dc:creator>
  <dc:description/>
  <cp:keywords/>
  <dc:language>en-US</dc:language>
  <cp:lastModifiedBy>User</cp:lastModifiedBy>
  <dcterms:modified xsi:type="dcterms:W3CDTF">2014-11-13T01:46:00Z</dcterms:modified>
  <cp:revision>2</cp:revision>
  <dc:subject/>
  <dc:title/>
</cp:coreProperties>
</file>