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rPr>
          <w:rFonts w:ascii="Arial" w:hAnsi="Arial" w:cs="Arial"/>
          <w:b/>
          <w:b/>
          <w:i/>
          <w:i/>
          <w:sz w:val="24"/>
          <w:szCs w:val="24"/>
        </w:rPr>
      </w:pPr>
      <w:r>
        <w:rPr>
          <w:rFonts w:cs="Arial" w:ascii="Arial" w:hAnsi="Arial"/>
          <w:b/>
          <w:i/>
          <w:sz w:val="24"/>
          <w:szCs w:val="24"/>
        </w:rPr>
      </w:r>
    </w:p>
    <w:p>
      <w:pPr>
        <w:pStyle w:val="Normal"/>
        <w:spacing w:before="0" w:after="0"/>
        <w:ind w:firstLine="720"/>
        <w:rPr>
          <w:rFonts w:ascii="Arial" w:hAnsi="Arial" w:cs="Arial"/>
          <w:b/>
          <w:b/>
          <w:i/>
          <w:i/>
          <w:sz w:val="24"/>
          <w:szCs w:val="24"/>
        </w:rPr>
      </w:pPr>
      <w:r>
        <w:rPr>
          <w:rFonts w:cs="Arial" w:ascii="Arial" w:hAnsi="Arial"/>
          <w:b/>
          <w:i/>
          <w:sz w:val="24"/>
          <w:szCs w:val="24"/>
        </w:rPr>
      </w:r>
    </w:p>
    <w:p>
      <w:pPr>
        <w:pStyle w:val="Normal"/>
        <w:spacing w:before="0" w:after="0"/>
        <w:ind w:firstLine="720"/>
        <w:rPr>
          <w:rFonts w:ascii="Arial" w:hAnsi="Arial" w:cs="Arial"/>
          <w:b/>
          <w:b/>
          <w:i/>
          <w:i/>
          <w:sz w:val="24"/>
          <w:szCs w:val="24"/>
        </w:rPr>
      </w:pPr>
      <w:r>
        <w:rPr>
          <w:rFonts w:cs="Arial" w:ascii="Arial" w:hAnsi="Arial"/>
          <w:b/>
          <w:i/>
          <w:sz w:val="24"/>
          <w:szCs w:val="24"/>
        </w:rPr>
      </w:r>
    </w:p>
    <w:p>
      <w:pPr>
        <w:pStyle w:val="Normal"/>
        <w:spacing w:before="0" w:after="0"/>
        <w:ind w:firstLine="720"/>
        <w:rPr>
          <w:rFonts w:ascii="Arial" w:hAnsi="Arial" w:cs="Arial"/>
          <w:b/>
          <w:b/>
          <w:i/>
          <w:i/>
          <w:sz w:val="24"/>
          <w:szCs w:val="24"/>
        </w:rPr>
      </w:pPr>
      <w:r>
        <w:rPr>
          <w:rFonts w:cs="Arial" w:ascii="Arial" w:hAnsi="Arial"/>
          <w:b/>
          <w:i/>
          <w:sz w:val="24"/>
          <w:szCs w:val="24"/>
        </w:rPr>
      </w:r>
    </w:p>
    <w:p>
      <w:pPr>
        <w:pStyle w:val="Normal"/>
        <w:spacing w:before="0" w:after="0"/>
        <w:ind w:firstLine="720"/>
        <w:rPr>
          <w:rFonts w:ascii="Arial" w:hAnsi="Arial" w:cs="Arial"/>
          <w:b/>
          <w:b/>
          <w:i/>
          <w:i/>
          <w:sz w:val="24"/>
          <w:szCs w:val="24"/>
        </w:rPr>
      </w:pPr>
      <w:r>
        <w:rPr>
          <w:rFonts w:cs="Arial" w:ascii="Arial" w:hAnsi="Arial"/>
          <w:b/>
          <w:i/>
          <w:sz w:val="24"/>
          <w:szCs w:val="24"/>
        </w:rPr>
      </w:r>
    </w:p>
    <w:p>
      <w:pPr>
        <w:pStyle w:val="Normal"/>
        <w:spacing w:before="0" w:after="0"/>
        <w:ind w:firstLine="720"/>
        <w:rPr>
          <w:rFonts w:ascii="Arial" w:hAnsi="Arial" w:cs="Arial"/>
          <w:b/>
          <w:b/>
          <w:i/>
          <w:i/>
          <w:sz w:val="24"/>
          <w:szCs w:val="24"/>
        </w:rPr>
      </w:pPr>
      <w:r>
        <w:rPr>
          <w:rFonts w:cs="Arial" w:ascii="Arial" w:hAnsi="Arial"/>
          <w:b/>
          <w:i/>
          <w:sz w:val="24"/>
          <w:szCs w:val="24"/>
        </w:rPr>
      </w:r>
    </w:p>
    <w:p>
      <w:pPr>
        <w:pStyle w:val="Normal"/>
        <w:spacing w:before="0" w:after="0"/>
        <w:ind w:firstLine="720"/>
        <w:rPr>
          <w:rFonts w:ascii="Arial" w:hAnsi="Arial" w:cs="Arial"/>
          <w:b/>
          <w:b/>
          <w:i/>
          <w:i/>
          <w:sz w:val="24"/>
          <w:szCs w:val="24"/>
        </w:rPr>
      </w:pPr>
      <w:r>
        <w:rPr>
          <w:rFonts w:cs="Arial" w:ascii="Arial" w:hAnsi="Arial"/>
          <w:b/>
          <w:i/>
          <w:sz w:val="24"/>
          <w:szCs w:val="24"/>
        </w:rPr>
      </w:r>
    </w:p>
    <w:p>
      <w:pPr>
        <w:pStyle w:val="Normal"/>
        <w:spacing w:before="0" w:after="0"/>
        <w:ind w:firstLine="720"/>
        <w:rPr>
          <w:rFonts w:ascii="Arial" w:hAnsi="Arial" w:cs="Arial"/>
          <w:b/>
          <w:b/>
          <w:i/>
          <w:i/>
          <w:sz w:val="24"/>
          <w:szCs w:val="24"/>
        </w:rPr>
      </w:pPr>
      <w:r>
        <w:rPr>
          <w:rFonts w:cs="Arial" w:ascii="Arial" w:hAnsi="Arial"/>
          <w:b/>
          <w:i/>
          <w:sz w:val="24"/>
          <w:szCs w:val="24"/>
        </w:rPr>
      </w:r>
    </w:p>
    <w:p>
      <w:pPr>
        <w:pStyle w:val="Normal"/>
        <w:spacing w:before="0" w:after="0"/>
        <w:ind w:firstLine="720"/>
        <w:jc w:val="both"/>
        <w:rPr/>
      </w:pPr>
      <w:r>
        <w:rPr>
          <w:rFonts w:cs="Arial" w:ascii="Arial" w:hAnsi="Arial"/>
          <w:b/>
          <w:sz w:val="24"/>
          <w:szCs w:val="24"/>
        </w:rPr>
        <w:t>Монгол Улсын Их Хурлын 2010 оны хаврын ээлжит чуулганы  Төрийн байгуулалтын байнгын хорооны 11 дүгээр сарын 02-ны өдөр /Мягмар гариг/-ийн хуралдаан 10  цаг 40  минутад Төрийн ордны “</w:t>
      </w:r>
      <w:r>
        <w:rPr>
          <w:rFonts w:cs="Arial" w:ascii="Arial" w:hAnsi="Arial"/>
          <w:b/>
          <w:sz w:val="24"/>
          <w:szCs w:val="24"/>
          <w:effect w:val="blinkBackground"/>
        </w:rPr>
        <w:t>А</w:t>
      </w:r>
      <w:r>
        <w:rPr>
          <w:rFonts w:cs="Arial" w:ascii="Arial" w:hAnsi="Arial"/>
          <w:b/>
          <w:sz w:val="24"/>
          <w:szCs w:val="24"/>
        </w:rPr>
        <w:t>” танхимд эхлэв.</w:t>
      </w:r>
    </w:p>
    <w:p>
      <w:pPr>
        <w:pStyle w:val="Normal"/>
        <w:spacing w:before="0" w:after="0"/>
        <w:ind w:firstLine="720"/>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i/>
          <w:sz w:val="24"/>
          <w:szCs w:val="24"/>
        </w:rPr>
        <w:tab/>
      </w:r>
      <w:r>
        <w:rPr>
          <w:rFonts w:cs="Arial" w:ascii="Arial" w:hAnsi="Arial"/>
          <w:sz w:val="24"/>
          <w:szCs w:val="24"/>
        </w:rPr>
        <w:t xml:space="preserve">Байнгын хорооны дарга, УИХ-ын гишүүн </w:t>
      </w:r>
      <w:r>
        <w:rPr>
          <w:rFonts w:cs="Arial" w:ascii="Arial" w:hAnsi="Arial"/>
          <w:sz w:val="24"/>
          <w:szCs w:val="24"/>
          <w:effect w:val="blinkBackground"/>
        </w:rPr>
        <w:t>Ө</w:t>
      </w:r>
      <w:r>
        <w:rPr>
          <w:rFonts w:cs="Arial" w:ascii="Arial" w:hAnsi="Arial"/>
          <w:sz w:val="24"/>
          <w:szCs w:val="24"/>
        </w:rPr>
        <w:t>.Энхтүвшин ирц, хэлэлцэх асуудлыг танилцуулж, хуралдааныг даргалав.</w:t>
      </w:r>
    </w:p>
    <w:p>
      <w:pPr>
        <w:pStyle w:val="Normal"/>
        <w:jc w:val="both"/>
        <w:rPr/>
      </w:pPr>
      <w:r>
        <w:rPr>
          <w:rFonts w:cs="Arial" w:ascii="Arial" w:hAnsi="Arial"/>
          <w:sz w:val="24"/>
          <w:szCs w:val="24"/>
        </w:rPr>
        <w:tab/>
      </w:r>
      <w:r>
        <w:rPr>
          <w:rFonts w:cs="Arial" w:ascii="Arial" w:hAnsi="Arial"/>
          <w:i/>
          <w:sz w:val="24"/>
          <w:szCs w:val="24"/>
        </w:rPr>
        <w:t>Хуралдаанд ирвэл зохих 21 гишүүнээс 15 гишүүн ирж, 71.4 хувийн ирцтэй байв. Үүнд:</w:t>
      </w:r>
    </w:p>
    <w:p>
      <w:pPr>
        <w:pStyle w:val="Normal"/>
        <w:jc w:val="both"/>
        <w:rPr/>
      </w:pPr>
      <w:r>
        <w:rPr>
          <w:rFonts w:cs="Arial" w:ascii="Arial" w:hAnsi="Arial"/>
          <w:i/>
          <w:sz w:val="24"/>
          <w:szCs w:val="24"/>
        </w:rPr>
        <w:tab/>
      </w:r>
      <w:r>
        <w:rPr>
          <w:rFonts w:cs="Arial" w:ascii="Arial" w:hAnsi="Arial"/>
          <w:b/>
          <w:sz w:val="24"/>
          <w:szCs w:val="24"/>
        </w:rPr>
        <w:t>Чөлөөтэй</w:t>
      </w:r>
      <w:r>
        <w:rPr>
          <w:rFonts w:cs="Arial" w:ascii="Arial" w:hAnsi="Arial"/>
          <w:b/>
          <w:i/>
          <w:sz w:val="24"/>
          <w:szCs w:val="24"/>
        </w:rPr>
        <w:t>:</w:t>
      </w:r>
      <w:r>
        <w:rPr>
          <w:rFonts w:cs="Arial" w:ascii="Arial" w:hAnsi="Arial"/>
          <w:i/>
          <w:sz w:val="24"/>
          <w:szCs w:val="24"/>
        </w:rPr>
        <w:t xml:space="preserve"> Н.Алтанхуяг, Э.Бат-Үүл, С.Ламбаа, Ч.Сайханбилэг, Ж.Сүхбаатар</w:t>
      </w:r>
    </w:p>
    <w:p>
      <w:pPr>
        <w:pStyle w:val="Normal"/>
        <w:jc w:val="both"/>
        <w:rPr/>
      </w:pPr>
      <w:r>
        <w:rPr>
          <w:rFonts w:cs="Arial" w:ascii="Arial" w:hAnsi="Arial"/>
          <w:i/>
          <w:sz w:val="24"/>
          <w:szCs w:val="24"/>
        </w:rPr>
        <w:tab/>
      </w:r>
      <w:r>
        <w:rPr>
          <w:rFonts w:cs="Arial" w:ascii="Arial" w:hAnsi="Arial"/>
          <w:b/>
          <w:sz w:val="24"/>
          <w:szCs w:val="24"/>
        </w:rPr>
        <w:t>Тасалсан</w:t>
      </w:r>
      <w:r>
        <w:rPr>
          <w:rFonts w:cs="Arial" w:ascii="Arial" w:hAnsi="Arial"/>
          <w:i/>
          <w:sz w:val="24"/>
          <w:szCs w:val="24"/>
        </w:rPr>
        <w:t>: Д.Загджав</w:t>
      </w:r>
    </w:p>
    <w:p>
      <w:pPr>
        <w:pStyle w:val="Normal"/>
        <w:jc w:val="both"/>
        <w:rPr/>
      </w:pPr>
      <w:r>
        <w:rPr>
          <w:rFonts w:cs="Arial" w:ascii="Arial" w:hAnsi="Arial"/>
          <w:sz w:val="24"/>
          <w:szCs w:val="24"/>
        </w:rPr>
        <w:tab/>
      </w:r>
      <w:r>
        <w:rPr>
          <w:rFonts w:cs="Arial" w:ascii="Arial" w:hAnsi="Arial"/>
          <w:b/>
          <w:sz w:val="24"/>
          <w:szCs w:val="24"/>
        </w:rPr>
        <w:t>Нэг.</w:t>
      </w:r>
      <w:r>
        <w:rPr>
          <w:rFonts w:cs="Arial" w:ascii="Arial" w:hAnsi="Arial"/>
          <w:b/>
          <w:sz w:val="24"/>
          <w:szCs w:val="24"/>
          <w:lang w:val="mn-Cyrl-MN"/>
        </w:rPr>
        <w:t xml:space="preserve"> Монгол Улсын Үндсэн хуульд нэмэлт, өөрчлөлт оруулах журмын тухай хуулийн төс</w:t>
      </w:r>
      <w:r>
        <w:rPr>
          <w:rFonts w:cs="Arial" w:ascii="Arial" w:hAnsi="Arial"/>
          <w:b/>
          <w:sz w:val="24"/>
          <w:szCs w:val="24"/>
        </w:rPr>
        <w:t>ө</w:t>
      </w:r>
      <w:r>
        <w:rPr>
          <w:rFonts w:cs="Arial" w:ascii="Arial" w:hAnsi="Arial"/>
          <w:b/>
          <w:sz w:val="24"/>
          <w:szCs w:val="24"/>
          <w:lang w:val="mn-Cyrl-MN"/>
        </w:rPr>
        <w:t xml:space="preserve">л </w:t>
      </w:r>
      <w:r>
        <w:rPr>
          <w:rFonts w:cs="Arial" w:ascii="Arial" w:hAnsi="Arial"/>
          <w:b/>
          <w:sz w:val="24"/>
          <w:szCs w:val="24"/>
        </w:rPr>
        <w:t>/Х</w:t>
      </w:r>
      <w:r>
        <w:rPr>
          <w:rFonts w:cs="Arial" w:ascii="Arial" w:hAnsi="Arial"/>
          <w:b/>
          <w:sz w:val="24"/>
          <w:szCs w:val="24"/>
          <w:lang w:val="mn-Cyrl-MN"/>
        </w:rPr>
        <w:t>элэлцэх эсэх</w:t>
      </w:r>
      <w:r>
        <w:rPr>
          <w:rFonts w:cs="Arial" w:ascii="Arial" w:hAnsi="Arial"/>
          <w:b/>
          <w:sz w:val="24"/>
          <w:szCs w:val="24"/>
        </w:rPr>
        <w:t>/</w:t>
      </w:r>
    </w:p>
    <w:p>
      <w:pPr>
        <w:pStyle w:val="Normal"/>
        <w:jc w:val="both"/>
        <w:rPr/>
      </w:pPr>
      <w:r>
        <w:rPr>
          <w:rFonts w:cs="Arial" w:ascii="Arial" w:hAnsi="Arial"/>
          <w:b/>
          <w:i/>
          <w:sz w:val="24"/>
          <w:szCs w:val="24"/>
        </w:rPr>
        <w:tab/>
      </w:r>
      <w:r>
        <w:rPr>
          <w:rFonts w:cs="Arial" w:ascii="Arial" w:hAnsi="Arial"/>
          <w:sz w:val="24"/>
          <w:szCs w:val="24"/>
        </w:rPr>
        <w:t>Хэлэлцэж буй асуудалтай холбогдуулан Улсын Их Хурлын Төрийн байгуулалтын байнгын хорооны зөвлөх О.Тунгалаг,  С.Нямцогт нар байлцав.</w:t>
      </w:r>
    </w:p>
    <w:p>
      <w:pPr>
        <w:pStyle w:val="Normal"/>
        <w:jc w:val="both"/>
        <w:rPr>
          <w:rFonts w:ascii="Arial" w:hAnsi="Arial" w:cs="Arial"/>
          <w:sz w:val="24"/>
          <w:szCs w:val="24"/>
        </w:rPr>
      </w:pPr>
      <w:r>
        <w:rPr>
          <w:rFonts w:cs="Arial" w:ascii="Arial" w:hAnsi="Arial"/>
          <w:sz w:val="24"/>
          <w:szCs w:val="24"/>
        </w:rPr>
        <w:tab/>
        <w:t>Хуулийн төслийн талаар УИХ-ын гишүүн, Байнгын хорооны дарга Ө.Энхтүвшин товч танилцуулга хийв.</w:t>
      </w:r>
    </w:p>
    <w:p>
      <w:pPr>
        <w:pStyle w:val="Normal"/>
        <w:jc w:val="both"/>
        <w:rPr>
          <w:rFonts w:ascii="Arial" w:hAnsi="Arial" w:cs="Arial"/>
          <w:sz w:val="24"/>
          <w:szCs w:val="24"/>
        </w:rPr>
      </w:pPr>
      <w:r>
        <w:rPr>
          <w:rFonts w:cs="Arial" w:ascii="Arial" w:hAnsi="Arial"/>
          <w:sz w:val="24"/>
          <w:szCs w:val="24"/>
        </w:rPr>
        <w:tab/>
        <w:t>Танилцуулгатай холбогдуулан УИХ-ын гишүүн  Н.Энхболд, Р.Раш, Д.Одхүү, Д.Дондог, Г.Баярсайхан нарын асуусан асуултад УИХ-ын гишүүн Ө.Энхтүвшин, Ц.Мөнх-Оргил, Д.Лүндээжанцан нар хариулж, нэмэлт тайлбар хийв.</w:t>
      </w:r>
    </w:p>
    <w:p>
      <w:pPr>
        <w:pStyle w:val="Normal"/>
        <w:jc w:val="both"/>
        <w:rPr>
          <w:rFonts w:ascii="Arial" w:hAnsi="Arial" w:cs="Arial"/>
          <w:sz w:val="24"/>
          <w:szCs w:val="24"/>
        </w:rPr>
      </w:pPr>
      <w:r>
        <w:rPr>
          <w:rFonts w:cs="Arial" w:ascii="Arial" w:hAnsi="Arial"/>
          <w:sz w:val="24"/>
          <w:szCs w:val="24"/>
        </w:rPr>
        <w:tab/>
        <w:t xml:space="preserve">Улсын Их Хурлын гишүүн Н.Энхболд, Су.Болд нар хуулийн төслийг хэлэлцэх эсэхтэй холбогдуулан санал хэлэв. </w:t>
      </w:r>
    </w:p>
    <w:p>
      <w:pPr>
        <w:pStyle w:val="Normal"/>
        <w:jc w:val="both"/>
        <w:rPr/>
      </w:pPr>
      <w:r>
        <w:rPr>
          <w:rFonts w:cs="Arial" w:ascii="Arial" w:hAnsi="Arial"/>
          <w:sz w:val="24"/>
          <w:szCs w:val="24"/>
        </w:rPr>
        <w:tab/>
      </w:r>
      <w:r>
        <w:rPr>
          <w:rFonts w:cs="Arial" w:ascii="Arial" w:hAnsi="Arial"/>
          <w:b/>
          <w:sz w:val="24"/>
          <w:szCs w:val="24"/>
          <w:effect w:val="blinkBackground"/>
        </w:rPr>
        <w:t>Ө</w:t>
      </w:r>
      <w:r>
        <w:rPr>
          <w:rFonts w:cs="Arial" w:ascii="Arial" w:hAnsi="Arial"/>
          <w:b/>
          <w:sz w:val="24"/>
          <w:szCs w:val="24"/>
        </w:rPr>
        <w:t>.Энхтүвшин:</w:t>
      </w:r>
      <w:r>
        <w:rPr>
          <w:rFonts w:cs="Arial" w:ascii="Arial" w:hAnsi="Arial"/>
          <w:sz w:val="24"/>
          <w:szCs w:val="24"/>
        </w:rPr>
        <w:t xml:space="preserve"> - Монгол Улсын Үндсэн хуульд нэмэлт, өөрчлөлт оруулах журмын тухай хуулийн төслийг хэлэлцэх нь зүйтэй гэсэн саналтай гишүүд гараа өргөнө үү.</w:t>
      </w:r>
    </w:p>
    <w:p>
      <w:pPr>
        <w:pStyle w:val="Normal"/>
        <w:spacing w:before="0" w:after="0"/>
        <w:jc w:val="both"/>
        <w:rPr>
          <w:rFonts w:ascii="Arial" w:hAnsi="Arial" w:cs="Arial"/>
          <w:sz w:val="24"/>
          <w:szCs w:val="24"/>
        </w:rPr>
      </w:pPr>
      <w:r>
        <w:rPr>
          <w:rFonts w:cs="Arial" w:ascii="Arial" w:hAnsi="Arial"/>
          <w:sz w:val="24"/>
          <w:szCs w:val="24"/>
        </w:rPr>
        <w:tab/>
        <w:t>Зөвшөөрсөн</w:t>
        <w:tab/>
        <w:tab/>
        <w:t>11</w:t>
      </w:r>
    </w:p>
    <w:p>
      <w:pPr>
        <w:pStyle w:val="Normal"/>
        <w:spacing w:before="0" w:after="0"/>
        <w:jc w:val="both"/>
        <w:rPr/>
      </w:pPr>
      <w:r>
        <w:rPr>
          <w:rFonts w:cs="Arial" w:ascii="Arial" w:hAnsi="Arial"/>
          <w:sz w:val="24"/>
          <w:szCs w:val="24"/>
        </w:rPr>
        <w:tab/>
      </w:r>
      <w:r>
        <w:rPr>
          <w:rFonts w:cs="Arial" w:ascii="Arial" w:hAnsi="Arial"/>
          <w:sz w:val="24"/>
          <w:szCs w:val="24"/>
          <w:effect w:val="blinkBackground"/>
        </w:rPr>
        <w:t>Татгалзсан</w:t>
      </w:r>
      <w:r>
        <w:rPr>
          <w:rFonts w:cs="Arial" w:ascii="Arial" w:hAnsi="Arial"/>
          <w:sz w:val="24"/>
          <w:szCs w:val="24"/>
        </w:rPr>
        <w:tab/>
        <w:tab/>
        <w:t>3</w:t>
      </w:r>
    </w:p>
    <w:p>
      <w:pPr>
        <w:pStyle w:val="Normal"/>
        <w:spacing w:before="0" w:after="0"/>
        <w:jc w:val="both"/>
        <w:rPr>
          <w:rFonts w:ascii="Arial" w:hAnsi="Arial" w:cs="Arial"/>
          <w:sz w:val="24"/>
          <w:szCs w:val="24"/>
        </w:rPr>
      </w:pPr>
      <w:r>
        <w:rPr>
          <w:rFonts w:cs="Arial" w:ascii="Arial" w:hAnsi="Arial"/>
          <w:sz w:val="24"/>
          <w:szCs w:val="24"/>
        </w:rPr>
        <w:tab/>
        <w:t>Бүгд</w:t>
        <w:tab/>
        <w:tab/>
        <w:tab/>
        <w:t>14</w:t>
      </w:r>
    </w:p>
    <w:p>
      <w:pPr>
        <w:pStyle w:val="Normal"/>
        <w:spacing w:before="0" w:after="0"/>
        <w:jc w:val="both"/>
        <w:rPr/>
      </w:pPr>
      <w:r>
        <w:rPr>
          <w:rFonts w:cs="Arial" w:ascii="Arial" w:hAnsi="Arial"/>
          <w:sz w:val="24"/>
          <w:szCs w:val="24"/>
        </w:rPr>
        <w:tab/>
        <w:t xml:space="preserve">Гишүүдийн </w:t>
      </w:r>
      <w:r>
        <w:rPr>
          <w:rFonts w:cs="Arial" w:ascii="Arial" w:hAnsi="Arial"/>
          <w:sz w:val="24"/>
          <w:szCs w:val="24"/>
          <w:effect w:val="blinkBackground"/>
        </w:rPr>
        <w:t>олонхийн</w:t>
      </w:r>
      <w:r>
        <w:rPr>
          <w:rFonts w:cs="Arial" w:ascii="Arial" w:hAnsi="Arial"/>
          <w:sz w:val="24"/>
          <w:szCs w:val="24"/>
        </w:rPr>
        <w:t xml:space="preserve"> саналаар дэмжигдлээ.</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t>Байнгын хорооноос гарах санал, дүгнэлтийг УИХ-ын гишүүн Д.Дондог УИХ-ын  чуулганы  нэгдсэн хуралдаанд танилцуулахаар тогтов.</w:t>
      </w:r>
    </w:p>
    <w:p>
      <w:pPr>
        <w:pStyle w:val="Normal"/>
        <w:spacing w:before="0" w:after="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 xml:space="preserve">Хоёр. </w:t>
      </w:r>
      <w:r>
        <w:rPr>
          <w:rFonts w:cs="Arial" w:ascii="Arial" w:hAnsi="Arial"/>
          <w:b/>
          <w:sz w:val="24"/>
          <w:szCs w:val="24"/>
          <w:lang w:val="mn-Cyrl-MN"/>
        </w:rPr>
        <w:t>Монгол Улсын Ерөнхийлөгчөөс  Төрийн өндөр албан тушаалтан болон түүнтэй адилтгах албан тушаалтны албан тушаалын цалингийн хэмжээг шинэчлэн тогтоох тухай Улсын Их Хурлын 2010 оны  10 дугаар сарын 21-ний өдрийн 50 дугаар тогтоолын хавсралтын 1 дэх хэсгийн ТӨ-1-д хамаарах хэсгийг хүчингүй болгохоор тавьсан хоригийн тухай</w:t>
      </w:r>
    </w:p>
    <w:p>
      <w:pPr>
        <w:pStyle w:val="Normal"/>
        <w:ind w:firstLine="720"/>
        <w:jc w:val="both"/>
        <w:rPr>
          <w:rFonts w:ascii="Arial" w:hAnsi="Arial" w:cs="Arial"/>
          <w:sz w:val="24"/>
          <w:szCs w:val="24"/>
        </w:rPr>
      </w:pPr>
      <w:r>
        <w:rPr>
          <w:rFonts w:cs="Arial" w:ascii="Arial" w:hAnsi="Arial"/>
          <w:sz w:val="24"/>
          <w:szCs w:val="24"/>
        </w:rPr>
        <w:t>Хэлэлцэж буй асуудалтай холбогдуулан Монгол Улсын Ерөнхийлөгчийн Тамгын газрын дарга Д.Баттулга, Улсын Их Хурлын Төрийн байгуулалтын байнгын хорооны зөвлөх О.Тунгалаг,  С.Нямцогт нар байлцав.</w:t>
      </w:r>
    </w:p>
    <w:p>
      <w:pPr>
        <w:pStyle w:val="Normal"/>
        <w:ind w:firstLine="720"/>
        <w:jc w:val="both"/>
        <w:rPr/>
      </w:pPr>
      <w:r>
        <w:rPr>
          <w:rFonts w:cs="Arial" w:ascii="Arial" w:hAnsi="Arial"/>
          <w:sz w:val="24"/>
          <w:szCs w:val="24"/>
        </w:rPr>
        <w:t xml:space="preserve">Хоригийн талаарх санал, дүгнэлтийг </w:t>
      </w:r>
      <w:r>
        <w:rPr>
          <w:rFonts w:cs="Arial" w:ascii="Arial" w:hAnsi="Arial"/>
          <w:sz w:val="24"/>
          <w:szCs w:val="24"/>
          <w:lang w:val="mn-Cyrl-MN"/>
        </w:rPr>
        <w:t xml:space="preserve">Монгол Улсын Ерөнхийлөгчийн Тамгын газрын дарга </w:t>
      </w:r>
      <w:r>
        <w:rPr>
          <w:rFonts w:cs="Arial" w:ascii="Arial" w:hAnsi="Arial"/>
          <w:sz w:val="24"/>
          <w:szCs w:val="24"/>
        </w:rPr>
        <w:t>Д.</w:t>
      </w:r>
      <w:r>
        <w:rPr>
          <w:rFonts w:cs="Arial" w:ascii="Arial" w:hAnsi="Arial"/>
          <w:sz w:val="24"/>
          <w:szCs w:val="24"/>
          <w:lang w:val="mn-Cyrl-MN"/>
        </w:rPr>
        <w:t xml:space="preserve">Баттулга </w:t>
      </w:r>
      <w:r>
        <w:rPr>
          <w:rFonts w:cs="Arial" w:ascii="Arial" w:hAnsi="Arial"/>
          <w:sz w:val="24"/>
          <w:szCs w:val="24"/>
        </w:rPr>
        <w:t>танилцуулав.</w:t>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г асуудалтай холбогдуулан Улсын Их Хурлын гишүүн Ц.Батбаяр, Су.Батболд, Ц.Мөнх-Оргил, Ж.Батсуурь нарын асуусан асуултад Монгол Улсын Ерөнхийлөгчийн Тамгын газрын дарга Д.Баттулга хариулав.</w:t>
      </w:r>
    </w:p>
    <w:p>
      <w:pPr>
        <w:pStyle w:val="Normal"/>
        <w:ind w:firstLine="720"/>
        <w:jc w:val="both"/>
        <w:rPr>
          <w:rFonts w:ascii="Arial" w:hAnsi="Arial" w:cs="Arial"/>
          <w:sz w:val="24"/>
          <w:szCs w:val="24"/>
        </w:rPr>
      </w:pPr>
      <w:r>
        <w:rPr>
          <w:rFonts w:cs="Arial" w:ascii="Arial" w:hAnsi="Arial"/>
          <w:sz w:val="24"/>
          <w:szCs w:val="24"/>
        </w:rPr>
        <w:t xml:space="preserve">Улсын Их Хурлын гишүүн Д.Энхбат, Су.Батболд, Д.Лүндээжанцан, Н.Энхболд нар санал хэлэв. </w:t>
      </w:r>
    </w:p>
    <w:p>
      <w:pPr>
        <w:pStyle w:val="Normal"/>
        <w:ind w:firstLine="720"/>
        <w:jc w:val="both"/>
        <w:rPr/>
      </w:pPr>
      <w:r>
        <w:rPr>
          <w:rFonts w:cs="Arial" w:ascii="Arial" w:hAnsi="Arial"/>
          <w:b/>
          <w:sz w:val="24"/>
          <w:szCs w:val="24"/>
        </w:rPr>
        <w:t>Ө.Энхтүвшин:</w:t>
      </w:r>
      <w:r>
        <w:rPr>
          <w:rFonts w:cs="Arial" w:ascii="Arial" w:hAnsi="Arial"/>
          <w:sz w:val="24"/>
          <w:szCs w:val="24"/>
        </w:rPr>
        <w:t xml:space="preserve"> Монгол Улсын Ерөнхийлөгчөөс тавьсан хэсэгчилсэн хоригийг  хүлээж авах боломжгүй гэсэн саналтай  гишүүд гараа өргөнө үү.</w:t>
      </w:r>
    </w:p>
    <w:p>
      <w:pPr>
        <w:pStyle w:val="Normal"/>
        <w:spacing w:before="0" w:after="0"/>
        <w:ind w:firstLine="720"/>
        <w:jc w:val="both"/>
        <w:rPr>
          <w:rFonts w:ascii="Arial" w:hAnsi="Arial" w:cs="Arial"/>
          <w:sz w:val="24"/>
          <w:szCs w:val="24"/>
        </w:rPr>
      </w:pPr>
      <w:r>
        <w:rPr>
          <w:rFonts w:cs="Arial" w:ascii="Arial" w:hAnsi="Arial"/>
          <w:sz w:val="24"/>
          <w:szCs w:val="24"/>
        </w:rPr>
        <w:t>Зөвшөөрсөн</w:t>
        <w:tab/>
        <w:tab/>
        <w:t>12</w:t>
      </w:r>
    </w:p>
    <w:p>
      <w:pPr>
        <w:pStyle w:val="Normal"/>
        <w:spacing w:before="0" w:after="0"/>
        <w:jc w:val="both"/>
        <w:rPr/>
      </w:pPr>
      <w:r>
        <w:rPr>
          <w:rFonts w:cs="Arial" w:ascii="Arial" w:hAnsi="Arial"/>
          <w:sz w:val="24"/>
          <w:szCs w:val="24"/>
        </w:rPr>
        <w:tab/>
      </w:r>
      <w:r>
        <w:rPr>
          <w:rFonts w:cs="Arial" w:ascii="Arial" w:hAnsi="Arial"/>
          <w:sz w:val="24"/>
          <w:szCs w:val="24"/>
          <w:effect w:val="blinkBackground"/>
        </w:rPr>
        <w:t>Татгалзсан</w:t>
      </w:r>
      <w:r>
        <w:rPr>
          <w:rFonts w:cs="Arial" w:ascii="Arial" w:hAnsi="Arial"/>
          <w:sz w:val="24"/>
          <w:szCs w:val="24"/>
        </w:rPr>
        <w:tab/>
        <w:tab/>
        <w:t>0</w:t>
      </w:r>
    </w:p>
    <w:p>
      <w:pPr>
        <w:pStyle w:val="Normal"/>
        <w:spacing w:before="0" w:after="0"/>
        <w:jc w:val="both"/>
        <w:rPr>
          <w:rFonts w:ascii="Arial" w:hAnsi="Arial" w:cs="Arial"/>
          <w:sz w:val="24"/>
          <w:szCs w:val="24"/>
        </w:rPr>
      </w:pPr>
      <w:r>
        <w:rPr>
          <w:rFonts w:cs="Arial" w:ascii="Arial" w:hAnsi="Arial"/>
          <w:sz w:val="24"/>
          <w:szCs w:val="24"/>
        </w:rPr>
        <w:tab/>
        <w:t>Бүгд</w:t>
        <w:tab/>
        <w:tab/>
        <w:tab/>
        <w:t>12</w:t>
      </w:r>
    </w:p>
    <w:p>
      <w:pPr>
        <w:pStyle w:val="Normal"/>
        <w:spacing w:before="0" w:after="0"/>
        <w:jc w:val="both"/>
        <w:rPr/>
      </w:pPr>
      <w:r>
        <w:rPr>
          <w:rFonts w:cs="Arial" w:ascii="Arial" w:hAnsi="Arial"/>
          <w:sz w:val="24"/>
          <w:szCs w:val="24"/>
        </w:rPr>
        <w:tab/>
        <w:t xml:space="preserve">Гишүүдийн </w:t>
      </w:r>
      <w:r>
        <w:rPr>
          <w:rFonts w:cs="Arial" w:ascii="Arial" w:hAnsi="Arial"/>
          <w:sz w:val="24"/>
          <w:szCs w:val="24"/>
          <w:effect w:val="blinkBackground"/>
        </w:rPr>
        <w:t>олонхийн</w:t>
      </w:r>
      <w:r>
        <w:rPr>
          <w:rFonts w:cs="Arial" w:ascii="Arial" w:hAnsi="Arial"/>
          <w:sz w:val="24"/>
          <w:szCs w:val="24"/>
        </w:rPr>
        <w:t xml:space="preserve"> саналаар хүлээж авах боломжгүй гэж үзлээ.</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t>Байнгын хорооноос гарах санал, дүгнэлтийг УИХ-ын гишүүн Д.Дондог УИХ-ын  чуулганы  нэгдсэн хуралдаанд танилцуулахаар тогтов.</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Улсын Их Хурлын гишүүн, Байнгын хорооны дарга Ө.Энхтүвшин Улсын Их Хурлын тогтоолын төслийг  уншиж танилцуулав.</w:t>
      </w:r>
    </w:p>
    <w:p>
      <w:pPr>
        <w:pStyle w:val="Normal"/>
        <w:ind w:firstLine="720"/>
        <w:jc w:val="both"/>
        <w:rPr>
          <w:rFonts w:ascii="Arial" w:hAnsi="Arial" w:cs="Arial"/>
          <w:sz w:val="24"/>
          <w:szCs w:val="24"/>
        </w:rPr>
      </w:pPr>
      <w:r>
        <w:rPr>
          <w:rFonts w:cs="Arial" w:ascii="Arial" w:hAnsi="Arial"/>
          <w:sz w:val="24"/>
          <w:szCs w:val="24"/>
        </w:rPr>
        <w:t>Улсын Их Хурлын тогтоолын төслийг дэмжиж байгаа гишүүд гараа өргөнө үү.</w:t>
      </w:r>
    </w:p>
    <w:p>
      <w:pPr>
        <w:pStyle w:val="Normal"/>
        <w:spacing w:before="0" w:after="0"/>
        <w:ind w:firstLine="720"/>
        <w:jc w:val="both"/>
        <w:rPr>
          <w:rFonts w:ascii="Arial" w:hAnsi="Arial" w:cs="Arial"/>
          <w:sz w:val="24"/>
          <w:szCs w:val="24"/>
        </w:rPr>
      </w:pPr>
      <w:r>
        <w:rPr>
          <w:rFonts w:cs="Arial" w:ascii="Arial" w:hAnsi="Arial"/>
          <w:sz w:val="24"/>
          <w:szCs w:val="24"/>
        </w:rPr>
        <w:t>Зөвшөөрсөн</w:t>
        <w:tab/>
        <w:tab/>
        <w:t>11</w:t>
      </w:r>
    </w:p>
    <w:p>
      <w:pPr>
        <w:pStyle w:val="Normal"/>
        <w:spacing w:before="0" w:after="0"/>
        <w:jc w:val="both"/>
        <w:rPr/>
      </w:pPr>
      <w:r>
        <w:rPr>
          <w:rFonts w:cs="Arial" w:ascii="Arial" w:hAnsi="Arial"/>
          <w:sz w:val="24"/>
          <w:szCs w:val="24"/>
        </w:rPr>
        <w:tab/>
      </w:r>
      <w:r>
        <w:rPr>
          <w:rFonts w:cs="Arial" w:ascii="Arial" w:hAnsi="Arial"/>
          <w:sz w:val="24"/>
          <w:szCs w:val="24"/>
          <w:effect w:val="blinkBackground"/>
        </w:rPr>
        <w:t>Татгалзсан</w:t>
      </w:r>
      <w:r>
        <w:rPr>
          <w:rFonts w:cs="Arial" w:ascii="Arial" w:hAnsi="Arial"/>
          <w:sz w:val="24"/>
          <w:szCs w:val="24"/>
        </w:rPr>
        <w:tab/>
        <w:tab/>
        <w:t>0</w:t>
      </w:r>
    </w:p>
    <w:p>
      <w:pPr>
        <w:pStyle w:val="Normal"/>
        <w:spacing w:before="0" w:after="0"/>
        <w:jc w:val="both"/>
        <w:rPr>
          <w:rFonts w:ascii="Arial" w:hAnsi="Arial" w:cs="Arial"/>
          <w:sz w:val="24"/>
          <w:szCs w:val="24"/>
        </w:rPr>
      </w:pPr>
      <w:r>
        <w:rPr>
          <w:rFonts w:cs="Arial" w:ascii="Arial" w:hAnsi="Arial"/>
          <w:sz w:val="24"/>
          <w:szCs w:val="24"/>
        </w:rPr>
        <w:tab/>
        <w:t>Бүгд</w:t>
        <w:tab/>
        <w:tab/>
        <w:tab/>
        <w:t>12</w:t>
      </w:r>
    </w:p>
    <w:p>
      <w:pPr>
        <w:pStyle w:val="Normal"/>
        <w:spacing w:before="0" w:after="0"/>
        <w:jc w:val="both"/>
        <w:rPr/>
      </w:pPr>
      <w:r>
        <w:rPr>
          <w:rFonts w:cs="Arial" w:ascii="Arial" w:hAnsi="Arial"/>
          <w:sz w:val="24"/>
          <w:szCs w:val="24"/>
        </w:rPr>
        <w:tab/>
        <w:t xml:space="preserve">Гишүүдийн </w:t>
      </w:r>
      <w:r>
        <w:rPr>
          <w:rFonts w:cs="Arial" w:ascii="Arial" w:hAnsi="Arial"/>
          <w:sz w:val="24"/>
          <w:szCs w:val="24"/>
          <w:effect w:val="blinkBackground"/>
        </w:rPr>
        <w:t>олонхийн</w:t>
      </w:r>
      <w:r>
        <w:rPr>
          <w:rFonts w:cs="Arial" w:ascii="Arial" w:hAnsi="Arial"/>
          <w:sz w:val="24"/>
          <w:szCs w:val="24"/>
        </w:rPr>
        <w:t xml:space="preserve"> саналаар дэмжигдлээ.</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t>Байнгын хорооноос гарах санал, дүгнэлтийг УИХ-ын гишүүн Н.Энхболд УИХ-ын  чуулганы  нэгдсэн хуралдаанд танилцуулахаар тогтов.</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Бусад асуудлын хүрээнд Төрийн байгуулалтын байнгын хорооны хурлаар хэлэлцэн, шийдвэрлэсэн Үндсэн хуулийн цэцийн гишүүнд нэр дэвшүүлэх асуудлын талаар Улсын Их Хурлын гишүүн, Байнгын хорооны дарга Ө.Энхтүвшин товч тайлбар хийж, Улсын Их Хурлын гишүүн Д.Энхбатын асуусан асуултад, Улсын Их Хурлын гишүүн Ө.Энхтүвшин, Д.Лүндээжанцан нар хариулж, нэмэлт тайлбар хийв.</w:t>
      </w:r>
    </w:p>
    <w:p>
      <w:pPr>
        <w:pStyle w:val="Normal"/>
        <w:ind w:firstLine="720"/>
        <w:jc w:val="both"/>
        <w:rPr/>
      </w:pPr>
      <w:r>
        <w:rPr>
          <w:rFonts w:cs="Arial" w:ascii="Arial" w:hAnsi="Arial"/>
          <w:b/>
          <w:sz w:val="24"/>
          <w:szCs w:val="24"/>
        </w:rPr>
        <w:t>Ө.Энхтүвшин</w:t>
      </w:r>
      <w:r>
        <w:rPr>
          <w:rFonts w:cs="Arial" w:ascii="Arial" w:hAnsi="Arial"/>
          <w:sz w:val="24"/>
          <w:szCs w:val="24"/>
        </w:rPr>
        <w:t>:  Байнгын хорооны хуралдаанаар хэлэлцэж, шийдвэрлэсэн тухай тайлбар албан бичгийг Улсын Их Хурлын даргад явуулах нь зүйтэй гэсэн саналтай гишүүд гараа өргөнө үү.</w:t>
      </w:r>
    </w:p>
    <w:p>
      <w:pPr>
        <w:pStyle w:val="Normal"/>
        <w:spacing w:before="0" w:after="0"/>
        <w:ind w:firstLine="720"/>
        <w:jc w:val="both"/>
        <w:rPr>
          <w:rFonts w:ascii="Arial" w:hAnsi="Arial" w:cs="Arial"/>
          <w:sz w:val="24"/>
          <w:szCs w:val="24"/>
        </w:rPr>
      </w:pPr>
      <w:r>
        <w:rPr>
          <w:rFonts w:cs="Arial" w:ascii="Arial" w:hAnsi="Arial"/>
          <w:sz w:val="24"/>
          <w:szCs w:val="24"/>
        </w:rPr>
        <w:t>Зөвшөөрсөн</w:t>
        <w:tab/>
        <w:tab/>
        <w:t>11</w:t>
      </w:r>
    </w:p>
    <w:p>
      <w:pPr>
        <w:pStyle w:val="Normal"/>
        <w:spacing w:before="0" w:after="0"/>
        <w:jc w:val="both"/>
        <w:rPr/>
      </w:pPr>
      <w:r>
        <w:rPr>
          <w:rFonts w:cs="Arial" w:ascii="Arial" w:hAnsi="Arial"/>
          <w:sz w:val="24"/>
          <w:szCs w:val="24"/>
        </w:rPr>
        <w:tab/>
      </w:r>
      <w:r>
        <w:rPr>
          <w:rFonts w:cs="Arial" w:ascii="Arial" w:hAnsi="Arial"/>
          <w:sz w:val="24"/>
          <w:szCs w:val="24"/>
          <w:effect w:val="blinkBackground"/>
        </w:rPr>
        <w:t>Татгалзсан</w:t>
      </w:r>
      <w:r>
        <w:rPr>
          <w:rFonts w:cs="Arial" w:ascii="Arial" w:hAnsi="Arial"/>
          <w:sz w:val="24"/>
          <w:szCs w:val="24"/>
        </w:rPr>
        <w:tab/>
        <w:tab/>
        <w:t>0</w:t>
      </w:r>
    </w:p>
    <w:p>
      <w:pPr>
        <w:pStyle w:val="Normal"/>
        <w:spacing w:before="0" w:after="0"/>
        <w:jc w:val="both"/>
        <w:rPr>
          <w:rFonts w:ascii="Arial" w:hAnsi="Arial" w:cs="Arial"/>
          <w:sz w:val="24"/>
          <w:szCs w:val="24"/>
        </w:rPr>
      </w:pPr>
      <w:r>
        <w:rPr>
          <w:rFonts w:cs="Arial" w:ascii="Arial" w:hAnsi="Arial"/>
          <w:sz w:val="24"/>
          <w:szCs w:val="24"/>
        </w:rPr>
        <w:tab/>
        <w:t>Бүгд</w:t>
        <w:tab/>
        <w:tab/>
        <w:tab/>
        <w:t>12</w:t>
      </w:r>
    </w:p>
    <w:p>
      <w:pPr>
        <w:pStyle w:val="Normal"/>
        <w:spacing w:before="0" w:after="0"/>
        <w:jc w:val="both"/>
        <w:rPr/>
      </w:pPr>
      <w:r>
        <w:rPr>
          <w:rFonts w:cs="Arial" w:ascii="Arial" w:hAnsi="Arial"/>
          <w:sz w:val="24"/>
          <w:szCs w:val="24"/>
        </w:rPr>
        <w:tab/>
        <w:t xml:space="preserve">Гишүүдийн </w:t>
      </w:r>
      <w:r>
        <w:rPr>
          <w:rFonts w:cs="Arial" w:ascii="Arial" w:hAnsi="Arial"/>
          <w:sz w:val="24"/>
          <w:szCs w:val="24"/>
          <w:effect w:val="blinkBackground"/>
        </w:rPr>
        <w:t>олонхийн</w:t>
      </w:r>
      <w:r>
        <w:rPr>
          <w:rFonts w:cs="Arial" w:ascii="Arial" w:hAnsi="Arial"/>
          <w:sz w:val="24"/>
          <w:szCs w:val="24"/>
        </w:rPr>
        <w:t xml:space="preserve"> саналаар дэмжигдлээ.</w:t>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b/>
        <w:t>Хуралдаан 12 цаг 20 минутад өндөрлөв.</w:t>
      </w:r>
    </w:p>
    <w:p>
      <w:pPr>
        <w:pStyle w:val="Normal"/>
        <w:jc w:val="both"/>
        <w:rPr>
          <w:rFonts w:ascii="Arial" w:hAnsi="Arial" w:cs="Arial"/>
          <w:b/>
          <w:b/>
          <w:sz w:val="24"/>
          <w:szCs w:val="24"/>
        </w:rPr>
      </w:pPr>
      <w:r>
        <w:rPr>
          <w:rFonts w:cs="Arial" w:ascii="Arial" w:hAnsi="Arial"/>
          <w:b/>
          <w:sz w:val="24"/>
          <w:szCs w:val="24"/>
        </w:rPr>
      </w:r>
    </w:p>
    <w:p>
      <w:pPr>
        <w:pStyle w:val="Normal"/>
        <w:spacing w:before="0" w:after="0"/>
        <w:ind w:firstLine="720"/>
        <w:rPr>
          <w:rFonts w:ascii="Arial" w:hAnsi="Arial" w:cs="Arial"/>
          <w:b/>
          <w:b/>
          <w:sz w:val="24"/>
          <w:szCs w:val="24"/>
        </w:rPr>
      </w:pPr>
      <w:r>
        <w:rPr>
          <w:rFonts w:cs="Arial" w:ascii="Arial" w:hAnsi="Arial"/>
          <w:b/>
          <w:sz w:val="24"/>
          <w:szCs w:val="24"/>
        </w:rPr>
        <w:t>Тэмдэглэлтэй танилцсан:</w:t>
      </w:r>
    </w:p>
    <w:p>
      <w:pPr>
        <w:pStyle w:val="Normal"/>
        <w:spacing w:before="0" w:after="0"/>
        <w:rPr/>
      </w:pPr>
      <w:r>
        <w:rPr>
          <w:rFonts w:cs="Arial" w:ascii="Arial" w:hAnsi="Arial"/>
          <w:b/>
          <w:sz w:val="24"/>
          <w:szCs w:val="24"/>
        </w:rPr>
        <w:tab/>
      </w:r>
      <w:r>
        <w:rPr>
          <w:rFonts w:cs="Arial" w:ascii="Arial" w:hAnsi="Arial"/>
          <w:sz w:val="24"/>
          <w:szCs w:val="24"/>
        </w:rPr>
        <w:t>ТӨРИЙН БАЙГУУЛАЛТЫН БАЙНГЫН</w:t>
      </w:r>
    </w:p>
    <w:p>
      <w:pPr>
        <w:pStyle w:val="Normal"/>
        <w:spacing w:before="0" w:after="0"/>
        <w:rPr/>
      </w:pPr>
      <w:r>
        <w:rPr>
          <w:rFonts w:cs="Arial" w:ascii="Arial" w:hAnsi="Arial"/>
          <w:sz w:val="24"/>
          <w:szCs w:val="24"/>
        </w:rPr>
        <w:tab/>
        <w:t>ХОРООНЫ ДАРГА</w:t>
        <w:tab/>
        <w:tab/>
        <w:tab/>
        <w:tab/>
        <w:tab/>
        <w:tab/>
        <w:tab/>
      </w:r>
      <w:r>
        <w:rPr>
          <w:rFonts w:cs="Arial" w:ascii="Arial" w:hAnsi="Arial"/>
          <w:sz w:val="24"/>
          <w:szCs w:val="24"/>
          <w:effect w:val="blinkBackground"/>
        </w:rPr>
        <w:t>Ө</w:t>
      </w:r>
      <w:r>
        <w:rPr>
          <w:rFonts w:cs="Arial" w:ascii="Arial" w:hAnsi="Arial"/>
          <w:sz w:val="24"/>
          <w:szCs w:val="24"/>
        </w:rPr>
        <w:t>.ЭНХТҮВШИН</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ab/>
      </w:r>
      <w:r>
        <w:rPr>
          <w:rFonts w:cs="Arial" w:ascii="Arial" w:hAnsi="Arial"/>
          <w:b/>
          <w:sz w:val="24"/>
          <w:szCs w:val="24"/>
        </w:rPr>
        <w:t>Тэмдэглэл хөтөлсөн:</w:t>
      </w:r>
    </w:p>
    <w:p>
      <w:pPr>
        <w:pStyle w:val="Normal"/>
        <w:spacing w:before="0" w:after="0"/>
        <w:rPr/>
      </w:pPr>
      <w:r>
        <w:rPr>
          <w:rFonts w:cs="Arial" w:ascii="Arial" w:hAnsi="Arial"/>
          <w:b/>
          <w:sz w:val="24"/>
          <w:szCs w:val="24"/>
        </w:rPr>
        <w:tab/>
      </w:r>
      <w:r>
        <w:rPr>
          <w:rFonts w:cs="Arial" w:ascii="Arial" w:hAnsi="Arial"/>
          <w:sz w:val="24"/>
          <w:szCs w:val="24"/>
        </w:rPr>
        <w:t xml:space="preserve">ХУРАЛДААНЫ ТЭМДЭГЛЭЛ  </w:t>
      </w:r>
    </w:p>
    <w:p>
      <w:pPr>
        <w:pStyle w:val="Normal"/>
        <w:spacing w:before="0" w:after="0"/>
        <w:ind w:firstLine="720"/>
        <w:rPr>
          <w:rFonts w:ascii="Arial" w:hAnsi="Arial" w:cs="Arial"/>
          <w:sz w:val="24"/>
          <w:szCs w:val="24"/>
        </w:rPr>
      </w:pPr>
      <w:r>
        <w:rPr>
          <w:rFonts w:cs="Arial" w:ascii="Arial" w:hAnsi="Arial"/>
          <w:sz w:val="24"/>
          <w:szCs w:val="24"/>
        </w:rPr>
        <w:t>ХӨТЛӨГЧ</w:t>
        <w:tab/>
        <w:tab/>
        <w:tab/>
        <w:tab/>
        <w:tab/>
        <w:tab/>
        <w:tab/>
        <w:tab/>
        <w:t>Д.ЦЭНДСҮРЭН</w:t>
      </w:r>
      <w:r>
        <w:br w:type="page"/>
      </w:r>
    </w:p>
    <w:p>
      <w:pPr>
        <w:pStyle w:val="Normal"/>
        <w:tabs>
          <w:tab w:val="clear" w:pos="720"/>
          <w:tab w:val="left" w:pos="1276" w:leader="none"/>
        </w:tabs>
        <w:spacing w:before="0" w:after="0"/>
        <w:ind w:left="720" w:firstLine="840"/>
        <w:rPr>
          <w:rFonts w:ascii="Arial" w:hAnsi="Arial" w:cs="Arial"/>
          <w:b/>
          <w:b/>
          <w:sz w:val="24"/>
          <w:szCs w:val="24"/>
        </w:rPr>
      </w:pPr>
      <w:r>
        <w:rPr>
          <w:rFonts w:cs="Arial" w:ascii="Arial" w:hAnsi="Arial"/>
          <w:b/>
          <w:sz w:val="24"/>
          <w:szCs w:val="24"/>
        </w:rPr>
        <w:t>УИХ-ЫН 2010 ОНЫ ХАВРЫН ЭЭЛЖИТ ЧУУЛГАНЫ  ТӨРИЙН</w:t>
      </w:r>
    </w:p>
    <w:p>
      <w:pPr>
        <w:pStyle w:val="Normal"/>
        <w:spacing w:before="0" w:after="0"/>
        <w:ind w:firstLine="720"/>
        <w:jc w:val="center"/>
        <w:rPr>
          <w:rFonts w:ascii="Arial" w:hAnsi="Arial" w:cs="Arial"/>
          <w:b/>
          <w:b/>
          <w:sz w:val="24"/>
          <w:szCs w:val="24"/>
        </w:rPr>
      </w:pPr>
      <w:r>
        <w:rPr>
          <w:rFonts w:cs="Arial" w:ascii="Arial" w:hAnsi="Arial"/>
          <w:b/>
          <w:sz w:val="24"/>
          <w:szCs w:val="24"/>
        </w:rPr>
        <w:t>БАЙГУУЛАЛТЫН БАЙНГЫН ХОРООНЫ 11 ДҮГЭЭР САРЫН 02-НЫ</w:t>
      </w:r>
    </w:p>
    <w:p>
      <w:pPr>
        <w:pStyle w:val="Normal"/>
        <w:spacing w:before="0" w:after="0"/>
        <w:jc w:val="center"/>
        <w:rPr>
          <w:rFonts w:ascii="Arial" w:hAnsi="Arial" w:cs="Arial"/>
          <w:b/>
          <w:b/>
          <w:sz w:val="24"/>
          <w:szCs w:val="24"/>
        </w:rPr>
      </w:pPr>
      <w:r>
        <w:rPr>
          <w:rFonts w:cs="Arial" w:ascii="Arial" w:hAnsi="Arial"/>
          <w:b/>
          <w:sz w:val="24"/>
          <w:szCs w:val="24"/>
        </w:rPr>
        <w:t>ӨДРИЙН ХУРАЛДААНЫ ДЭЛГЭРЭНГҮЙ ТЭМДЭГЛЭЛ</w:t>
      </w:r>
    </w:p>
    <w:p>
      <w:pPr>
        <w:pStyle w:val="Normal"/>
        <w:spacing w:before="0" w:after="0"/>
        <w:jc w:val="center"/>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lang w:val="mn-Cyrl-MN"/>
        </w:rPr>
        <w:t>Ө.Энхтүвшин</w:t>
      </w:r>
      <w:r>
        <w:rPr>
          <w:rFonts w:cs="Arial" w:ascii="Arial" w:hAnsi="Arial"/>
          <w:sz w:val="24"/>
          <w:szCs w:val="24"/>
          <w:lang w:val="mn-Cyrl-MN"/>
        </w:rPr>
        <w:t>: Өнөөдрийн хурлаар  төсөв хэлэлцэхээр уг нь төлөвлөсөн. Энэ дээр хойшлуулах шалтгаан гарч байх шиг байна. Өчигдөр МАХН-ын бүлэг хуралдсан. Ардчилсан намын бүлэг өнөөдөр хуралдах юм байна. Тийм учраас төсвийг өнөөдрийн хурлаар хэлэлцэхийг түр хойшлуулъя.</w:t>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Монголын олон нийтийн радио телевийн дарга ирсэн байна. Радиогийн дарга ирсэн байна.  Та бүхэнд баярлалаа. Явж байж болно. Өөр дэргэдэх байгууллагаас ирсэн хүн байна уу? </w:t>
      </w:r>
    </w:p>
    <w:p>
      <w:pPr>
        <w:pStyle w:val="Normal"/>
        <w:ind w:firstLine="720"/>
        <w:jc w:val="both"/>
        <w:rPr/>
      </w:pPr>
      <w:r>
        <w:rPr>
          <w:rFonts w:cs="Arial" w:ascii="Arial" w:hAnsi="Arial"/>
          <w:sz w:val="24"/>
          <w:szCs w:val="24"/>
          <w:lang w:val="mn-Cyrl-MN"/>
        </w:rPr>
        <w:t xml:space="preserve">Ардчилсан намын бүлэг хуралдаж байна уу? Хуралдах гэж байгаа юм уу? Түүнийг мэдэж байна уу?  Өнөөдөр чинь Байнгын хороодын хуралдаан л байдаг. Сайханбилэг даргатай ярив уу? Гантөмөр гишүүнтэй ярив уу? Баярсайхан гишүүн ороод ирлээ. </w:t>
      </w:r>
      <w:r>
        <w:rPr>
          <w:rFonts w:cs="Arial" w:ascii="Arial" w:hAnsi="Arial"/>
          <w:sz w:val="24"/>
          <w:szCs w:val="24"/>
        </w:rPr>
        <w:t xml:space="preserve"> </w:t>
      </w:r>
      <w:r>
        <w:rPr>
          <w:rFonts w:cs="Arial" w:ascii="Arial" w:hAnsi="Arial"/>
          <w:sz w:val="24"/>
          <w:szCs w:val="24"/>
          <w:lang w:val="mn-Cyrl-MN"/>
        </w:rPr>
        <w:t>Ардчилсан намын бүлэг хуралдана, хуралд орохгүй гэсэн гэх юм, тэр үнэн үү? Тайлбар өгмөөр байх юм. Хэрвээ албан ёсоор завсарлага авч байгаа бол. Тэгвэл албан ёсоор завсарлагаа аваад хурлаа хийнэ биз.</w:t>
      </w:r>
    </w:p>
    <w:p>
      <w:pPr>
        <w:pStyle w:val="Normal"/>
        <w:ind w:firstLine="720"/>
        <w:jc w:val="both"/>
        <w:rPr>
          <w:rFonts w:ascii="Arial" w:hAnsi="Arial" w:cs="Arial"/>
          <w:sz w:val="24"/>
          <w:szCs w:val="24"/>
          <w:lang w:val="mn-Cyrl-MN"/>
        </w:rPr>
      </w:pPr>
      <w:r>
        <w:rPr>
          <w:rFonts w:cs="Arial" w:ascii="Arial" w:hAnsi="Arial"/>
          <w:sz w:val="24"/>
          <w:szCs w:val="24"/>
          <w:lang w:val="mn-Cyrl-MN"/>
        </w:rPr>
        <w:t>Хуралдаанаа нээе.</w:t>
      </w:r>
    </w:p>
    <w:p>
      <w:pPr>
        <w:pStyle w:val="Normal"/>
        <w:ind w:firstLine="720"/>
        <w:jc w:val="both"/>
        <w:rPr>
          <w:rFonts w:ascii="Arial" w:hAnsi="Arial" w:cs="Arial"/>
          <w:sz w:val="24"/>
          <w:szCs w:val="24"/>
          <w:lang w:val="mn-Cyrl-MN"/>
        </w:rPr>
      </w:pPr>
      <w:r>
        <w:rPr>
          <w:rFonts w:cs="Arial" w:ascii="Arial" w:hAnsi="Arial"/>
          <w:sz w:val="24"/>
          <w:szCs w:val="24"/>
          <w:lang w:val="mn-Cyrl-MN"/>
        </w:rPr>
        <w:t>Өнөөдөр Төрийн байгуулалтын байнгын хорооны хурлаар дараах асуудлыг хэлэлцэхээр саналыг оруулж байна.</w:t>
      </w:r>
    </w:p>
    <w:p>
      <w:pPr>
        <w:pStyle w:val="Normal"/>
        <w:ind w:firstLine="720"/>
        <w:jc w:val="both"/>
        <w:rPr>
          <w:rFonts w:ascii="Arial" w:hAnsi="Arial" w:cs="Arial"/>
          <w:b/>
          <w:b/>
          <w:sz w:val="24"/>
          <w:szCs w:val="24"/>
          <w:lang w:val="mn-Cyrl-MN"/>
        </w:rPr>
      </w:pPr>
      <w:r>
        <w:rPr>
          <w:rFonts w:cs="Arial" w:ascii="Arial" w:hAnsi="Arial"/>
          <w:b/>
          <w:sz w:val="24"/>
          <w:szCs w:val="24"/>
          <w:lang w:val="mn-Cyrl-MN"/>
        </w:rPr>
        <w:t>Нэгд, Монгол Улсын Үндсэн хуульд нэмэлт, өөрчлөлт оруулах журмын тухай хуулийн төслийн хэлэлцэх эсэх, хоёрт, Монгол Улсын Ерөнхийлөгчөөс төрийн өндөр албан тушаалтан болон түүнтэй адилтгах албан тушаалтны албан тушаалын цалингийн хэмжээг шинэчлэн тогтоох тухай Улсын Их Хурлын  2010 оны 10 дугаар сарын 21-ний өдрийн 50 дугаар тогтоолын хавсралтын 1 дэх хэсгийн ТӨ-1-д хамаарах хэсгийг хүчингүй болгохоор хэсэгчлэн тавьсан хоригийн тухай гэсэн ийм хоёр асуудлыг хэлэлцүүлэх саналтай байна.</w:t>
      </w:r>
    </w:p>
    <w:p>
      <w:pPr>
        <w:pStyle w:val="Normal"/>
        <w:ind w:firstLine="720"/>
        <w:jc w:val="both"/>
        <w:rPr>
          <w:rFonts w:ascii="Arial" w:hAnsi="Arial" w:cs="Arial"/>
          <w:sz w:val="24"/>
          <w:szCs w:val="24"/>
          <w:lang w:val="mn-Cyrl-MN"/>
        </w:rPr>
      </w:pPr>
      <w:r>
        <w:rPr>
          <w:rFonts w:cs="Arial" w:ascii="Arial" w:hAnsi="Arial"/>
          <w:sz w:val="24"/>
          <w:szCs w:val="24"/>
          <w:lang w:val="mn-Cyrl-MN"/>
        </w:rPr>
        <w:t>Хэлэлцэх асуудал дээр өөр санал байна уу? Тэгвэл  хэлэлцэх асуудлаа баталъя гэсэн саналтай гишүүд гараа өргөнө үү.</w:t>
      </w:r>
    </w:p>
    <w:p>
      <w:pPr>
        <w:pStyle w:val="Normal"/>
        <w:ind w:firstLine="720"/>
        <w:jc w:val="both"/>
        <w:rPr>
          <w:rFonts w:ascii="Arial" w:hAnsi="Arial" w:cs="Arial"/>
          <w:sz w:val="24"/>
          <w:szCs w:val="24"/>
          <w:lang w:val="mn-Cyrl-MN"/>
        </w:rPr>
      </w:pPr>
      <w:r>
        <w:rPr>
          <w:rFonts w:cs="Arial" w:ascii="Arial" w:hAnsi="Arial"/>
          <w:sz w:val="24"/>
          <w:szCs w:val="24"/>
          <w:lang w:val="mn-Cyrl-MN"/>
        </w:rPr>
        <w:t>Бусад гэдэг хүрээнд шаардлагатай асуудал байвал түүнийгээ яръя.</w:t>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Үндсэн хуульд нэмэлт, өөрчлөлт оруулах журмын тухай хуулийн төслийг 2010 оны 10 дугаар сарын 11-ний өдөр Улсын Их Хурлын даргад нэр бүхий гишүүд өргөн барьсан. УИХ-ын гишүүн Энхтүвшин,  Лүндээжанцан, Сайханбилэг, Мөнх-Оргил, Одбаяр,  Оюун, Сүхбаатар, Тэмүүжин, Энхбат гэсэн ийм 9 гишүүн өргөн барьсан байгаа. </w:t>
      </w:r>
    </w:p>
    <w:p>
      <w:pPr>
        <w:pStyle w:val="Normal"/>
        <w:ind w:firstLine="720"/>
        <w:jc w:val="both"/>
        <w:rPr>
          <w:rFonts w:ascii="Arial" w:hAnsi="Arial" w:cs="Arial"/>
          <w:sz w:val="24"/>
          <w:szCs w:val="24"/>
          <w:lang w:val="mn-Cyrl-MN"/>
        </w:rPr>
      </w:pPr>
      <w:r>
        <w:rPr>
          <w:rFonts w:cs="Arial" w:ascii="Arial" w:hAnsi="Arial"/>
          <w:sz w:val="24"/>
          <w:szCs w:val="24"/>
          <w:lang w:val="mn-Cyrl-MN"/>
        </w:rPr>
        <w:t>Энэ төслийг боловсруулах ажлын хэсгийг Улсын Их Хурлын дарга анх нэлээн эрт гаргасан.  Бас дэд ажлын хэсгийг Улсын Их Хурлын даргын захирамжаар байгуулсан. Дэд ажлын хэсгийг Монгол Улсын гавьяат хуульч Чимид тэргүүтэй 20 гаруй хүнийг оролцуулсан нэлээн томоохон ажлын хэсэг гарч ажилласан. Тэр ажлын хэсэг Улсын Их Хурлын ажлын хэсэгт боловсруулсан төслөө өргөн барьсныг бид хэд хэдэн удаа ярьсан байгаа, тэр төслийг хүлээж авсан. Ингээд төсөл дээр сая нэр хэлсэн гишүүд ажиллаад та бүхэнд энэ төслийг тараасан байгаа. Хамгийн гол нь энд ямар зүйлүүдийг тусгасан бэ гэдгийг би товчхон танилцуулъя.</w:t>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Харьцангуй товчхон ийм төсөл болсон байгаа. Нийтдээ  10 орчим хуудастай.  Юуны түрүүнд Үндсэн хуульд нэмэлт, өөрчлөлт оруулах, оруулж болохгүй тохиолдлыг энд зааж өгсөн, нэгд. Ямар тохиолдолд Үндсэн хуульд нэмэлт, өөрчлөлт оруулж болохгүй вэ гэж. Үүнийг төслийн З дугаар зүйлд заасан байгаа. Та бүхэн харж байгаа. 4 зүйлийн хүрээнд үүнийг тодорхойлсон. </w:t>
      </w:r>
    </w:p>
    <w:p>
      <w:pPr>
        <w:pStyle w:val="Normal"/>
        <w:ind w:firstLine="720"/>
        <w:jc w:val="both"/>
        <w:rPr>
          <w:rFonts w:ascii="Arial" w:hAnsi="Arial" w:cs="Arial"/>
          <w:sz w:val="24"/>
          <w:szCs w:val="24"/>
          <w:lang w:val="mn-Cyrl-MN"/>
        </w:rPr>
      </w:pPr>
      <w:r>
        <w:rPr>
          <w:rFonts w:cs="Arial" w:ascii="Arial" w:hAnsi="Arial"/>
          <w:sz w:val="24"/>
          <w:szCs w:val="24"/>
          <w:lang w:val="mn-Cyrl-MN"/>
        </w:rPr>
        <w:t>Хоёрдугаарт нь, Үндсэн хуульд нэмэлт, өөрчлөлт оруулах үйл ажиллагааны үндсэн зарчмыг тодорхойлсон. Үндсэн хуулийг дээдлэн сахих, түүний тогтвортой байдлыг хамгаалах, ард түмний бүрэн эрхт байдал, оролцоог хангах, гуравт нь, бодитой, ил тод байх гэдэг ийм З зарчмыг энд тус бүрт нь тодорхойлж өгсөн байгаа.</w:t>
      </w:r>
    </w:p>
    <w:p>
      <w:pPr>
        <w:pStyle w:val="Normal"/>
        <w:ind w:firstLine="720"/>
        <w:jc w:val="both"/>
        <w:rPr>
          <w:rFonts w:ascii="Arial" w:hAnsi="Arial" w:cs="Arial"/>
          <w:sz w:val="24"/>
          <w:szCs w:val="24"/>
          <w:lang w:val="mn-Cyrl-MN"/>
        </w:rPr>
      </w:pPr>
      <w:r>
        <w:rPr>
          <w:rFonts w:cs="Arial" w:ascii="Arial" w:hAnsi="Arial"/>
          <w:sz w:val="24"/>
          <w:szCs w:val="24"/>
          <w:lang w:val="mn-Cyrl-MN"/>
        </w:rPr>
        <w:t>Гуравдугаарт нь, Үндсэн хуульд нэмэлт, өөрчлөлт оруулах хууль санаачлах субъектүүд гэдэгт Монгол Улсын Ерөнхийлөгч, Засгийн газар, Улсын Их Хурлын гишүүн байна гэдгийг энэ бол тэртэй тэргүй  Үндсэн хуулиар тогтоосон зүйл. Ингээд тус бүрдээ Монгол Улсын Ерөнхийлөгч байдаг юм уу? Засгийн газар, Улсын Их Хурлын гишүүд хуулийг санаачлахдаа ямар асуудлыг хөндөж болохгүй вэ гэдэг тэр хязгаарыг тавьж өгсөн. Тухайлбал, Монгол Улсын Ерөнхийлөгч гэхэд Ерөнхийлөгчийн Үндсэн хуулийн бүрэн эрхийг өргөтгөх, эсхүл хязгаарлах, эрх хэмжээг нэмэгдүүлэх, Ерөнхийлөгчийн ээлжит сонгуулийн болон үндсэн бүрэн эрхийн хугацааг сунгах, бусад байдлаар өөрчлөх, Ерөнхийлөгчид нэр дэвшигч хүнд тавигдах шаардлагыг сулруулах, өөрчлөх гэх мэтчилэн. Засгийн газарт мөн ялгаагүй, Улсын Их Хурлын гишүүдэд мөн ялгаа байхгүй ийм шаардлагуудыг тавьсан.</w:t>
      </w:r>
    </w:p>
    <w:p>
      <w:pPr>
        <w:pStyle w:val="Normal"/>
        <w:ind w:firstLine="720"/>
        <w:jc w:val="both"/>
        <w:rPr>
          <w:rFonts w:ascii="Arial" w:hAnsi="Arial" w:cs="Arial"/>
          <w:sz w:val="24"/>
          <w:szCs w:val="24"/>
          <w:lang w:val="mn-Cyrl-MN"/>
        </w:rPr>
      </w:pPr>
      <w:r>
        <w:rPr>
          <w:rFonts w:cs="Arial" w:ascii="Arial" w:hAnsi="Arial"/>
          <w:sz w:val="24"/>
          <w:szCs w:val="24"/>
          <w:lang w:val="mn-Cyrl-MN"/>
        </w:rPr>
        <w:t>Дөрөвдүгээрт нь,  Ямар асуудлыг хөндөхгүй вэ гэдгийг бас тодорхойлсон. Энэ бол Үндсэн хуулийн суурь бүтцийг хөндөхгүй гэдгийг энд албан ёсоор заасан. Тэгээд Үндсэн хуулийн тэд тэд, нийтдээ  20 гаруй ийм заалтууд энд байж байгаа. Үндсэн хуулийн суурь бүтэц гэж үзэж байгаа заалтууд байгаа. Тэр заалтуудыг хөндөж болохгүй, жишээ нь Монгол Улс нэгдмэл улс байна гэдэг ч юм уу? Ардчилал олон хэвшилт эдийн засаг байдаг юм уу? Олон намын тогтолцоо, төрийн хэл монгол хэл байх тухай гэх мэт суурь зарчмууд Үндсэн хуульд тодорхойлогдсон. Үүнийг хөндөж болохгүй гэдгийг зааж өгсөн.</w:t>
      </w:r>
    </w:p>
    <w:p>
      <w:pPr>
        <w:pStyle w:val="Normal"/>
        <w:ind w:firstLine="720"/>
        <w:jc w:val="both"/>
        <w:rPr>
          <w:rFonts w:ascii="Arial" w:hAnsi="Arial" w:cs="Arial"/>
          <w:sz w:val="24"/>
          <w:szCs w:val="24"/>
          <w:lang w:val="mn-Cyrl-MN"/>
        </w:rPr>
      </w:pPr>
      <w:r>
        <w:rPr>
          <w:rFonts w:cs="Arial" w:ascii="Arial" w:hAnsi="Arial"/>
          <w:sz w:val="24"/>
          <w:szCs w:val="24"/>
          <w:lang w:val="mn-Cyrl-MN"/>
        </w:rPr>
        <w:t>Тавдугаарт нь, энэ хэлэлцүүлэг ямар журмаар явах вэ? Энэ бол заавал З шаттай хэлэлцүүлэг явна. 2 шатны хэлэлцүүлгээр үүнийг баталж болохгүй гэдэг, тэр хэлэлцүүлэг тус бүрдээ ямар зарчим агуулгаар явах вэ гэдгийг энэ журмын хуульд зааж өгсөн.</w:t>
      </w:r>
    </w:p>
    <w:p>
      <w:pPr>
        <w:pStyle w:val="Normal"/>
        <w:ind w:firstLine="720"/>
        <w:jc w:val="both"/>
        <w:rPr>
          <w:rFonts w:ascii="Arial" w:hAnsi="Arial" w:cs="Arial"/>
          <w:sz w:val="24"/>
          <w:szCs w:val="24"/>
          <w:lang w:val="mn-Cyrl-MN"/>
        </w:rPr>
      </w:pPr>
      <w:r>
        <w:rPr>
          <w:rFonts w:cs="Arial" w:ascii="Arial" w:hAnsi="Arial"/>
          <w:sz w:val="24"/>
          <w:szCs w:val="24"/>
          <w:lang w:val="mn-Cyrl-MN"/>
        </w:rPr>
        <w:t>Төгсгөлд нь, ард нийтийн санал хураалтаар Үндсэн хуульд нэмэлт, өөрчлөлт оруулах журмыг яаж явуулах вэ гэдгийг Улсын Их Хурлаар шийдэх шаардлагагүй, үүнийг зайлшгүй ард нийтийн санал асуулгаар шийдэх нь зүйтэй гэж  Улсын Их Хурал өөрөө шийдвэрээ гаргах юм бол ард нийтийн санал асуулгыг явуулна. Тэр ард нийтийн санал асуулгыг ямар журмаар явуулах вэ гэдгийг төгсгөлд нь З дугаар бүлэгтээ зааж өгсөн.</w:t>
      </w:r>
    </w:p>
    <w:p>
      <w:pPr>
        <w:pStyle w:val="Normal"/>
        <w:ind w:firstLine="720"/>
        <w:jc w:val="both"/>
        <w:rPr>
          <w:rFonts w:ascii="Arial" w:hAnsi="Arial" w:cs="Arial"/>
          <w:sz w:val="24"/>
          <w:szCs w:val="24"/>
          <w:lang w:val="mn-Cyrl-MN"/>
        </w:rPr>
      </w:pPr>
      <w:r>
        <w:rPr>
          <w:rFonts w:cs="Arial" w:ascii="Arial" w:hAnsi="Arial"/>
          <w:sz w:val="24"/>
          <w:szCs w:val="24"/>
          <w:lang w:val="mn-Cyrl-MN"/>
        </w:rPr>
        <w:t>Ийм байдлаар төслийг боловсруулсан байгаа. Засгийн газрын саналыг авсан. Засгийн газар нэлээн дэлгэрэнгүй санал өгсөн байгаа. Засгийн газрын саналыг та бүхэнд бас тараасан байгаа.</w:t>
      </w:r>
    </w:p>
    <w:p>
      <w:pPr>
        <w:pStyle w:val="Normal"/>
        <w:ind w:firstLine="720"/>
        <w:jc w:val="both"/>
        <w:rPr>
          <w:rFonts w:ascii="Arial" w:hAnsi="Arial" w:cs="Arial"/>
          <w:sz w:val="24"/>
          <w:szCs w:val="24"/>
          <w:lang w:val="mn-Cyrl-MN"/>
        </w:rPr>
      </w:pPr>
      <w:r>
        <w:rPr>
          <w:rFonts w:cs="Arial" w:ascii="Arial" w:hAnsi="Arial"/>
          <w:sz w:val="24"/>
          <w:szCs w:val="24"/>
          <w:lang w:val="mn-Cyrl-MN"/>
        </w:rPr>
        <w:t>Хуулийн төслийн талаарх миний хэлэх товч танилцуулга ийм байна. Ингээд Байнгын хорооны гишүүд та бүхнийг асуултаа асууж, саналаа хэлэхийг хүсч байна.</w:t>
      </w:r>
    </w:p>
    <w:p>
      <w:pPr>
        <w:pStyle w:val="Normal"/>
        <w:ind w:firstLine="720"/>
        <w:jc w:val="both"/>
        <w:rPr>
          <w:rFonts w:ascii="Arial" w:hAnsi="Arial" w:cs="Arial"/>
          <w:sz w:val="24"/>
          <w:szCs w:val="24"/>
          <w:lang w:val="mn-Cyrl-MN"/>
        </w:rPr>
      </w:pPr>
      <w:r>
        <w:rPr>
          <w:rFonts w:cs="Arial" w:ascii="Arial" w:hAnsi="Arial"/>
          <w:sz w:val="24"/>
          <w:szCs w:val="24"/>
          <w:lang w:val="mn-Cyrl-MN"/>
        </w:rPr>
        <w:t>Энд санаачилсан гишүүд сууж байна. Тэмүүжин гишүүн сая орж ирэх шиг боллоо. Лүндээжанцан, Мөнх-Оргил, Энхбат, Одбаяр гишүүд байна.</w:t>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Асуулттай гишүүдийг бичиж авъя. Энхболд гишүүн, Раш, Одхүү, Дондог, Баярсайхан гэсэн ийм 5 гишүүн асуулттай байна. </w:t>
      </w:r>
    </w:p>
    <w:p>
      <w:pPr>
        <w:pStyle w:val="Normal"/>
        <w:ind w:firstLine="720"/>
        <w:jc w:val="both"/>
        <w:rPr/>
      </w:pPr>
      <w:r>
        <w:rPr>
          <w:rFonts w:cs="Arial" w:ascii="Arial" w:hAnsi="Arial"/>
          <w:b/>
          <w:sz w:val="24"/>
          <w:szCs w:val="24"/>
          <w:lang w:val="mn-Cyrl-MN"/>
        </w:rPr>
        <w:t>Н.Энхболд</w:t>
      </w:r>
      <w:r>
        <w:rPr>
          <w:rFonts w:cs="Arial" w:ascii="Arial" w:hAnsi="Arial"/>
          <w:sz w:val="24"/>
          <w:szCs w:val="24"/>
          <w:lang w:val="mn-Cyrl-MN"/>
        </w:rPr>
        <w:t xml:space="preserve">:  Нэмэлт, өөрчлөлтийг хэлэлцүүлэх, батлах энэ дэг, дарааллын тухай холбогдсон асуулт байна. З дугаар бүлэг дээр ард нийтийн санал хураалт явуулах тухай зүйл байна. Яг аль шатанд нь Улсын Их Хурал дөнгөж хэлэлцэж эхлээд анхны хэлэлцүүлгээр нь, үүнийг ер нь ард нийтийн санал асуулгаар заавал оруулах хэрэгтэй юм байна гэж үзэх ёстой юм уу? Эсхүл хоёр дахь шатны дараа юу? Энэ дээр нэг их сайн ойлгогдохгүй байна. 1, 2 дугаар шатаар хэлэлцүүлчихээд  гээд юм байна л даа. Эхний шатанд үүнийг ард нийтийн санал асуулгаар явуулъя гэж шийдвэл яах вэ? Түүнийг яаж зохицуулсан бэ? </w:t>
      </w:r>
    </w:p>
    <w:p>
      <w:pPr>
        <w:pStyle w:val="Normal"/>
        <w:ind w:firstLine="720"/>
        <w:jc w:val="both"/>
        <w:rPr/>
      </w:pPr>
      <w:r>
        <w:rPr>
          <w:rFonts w:cs="Arial" w:ascii="Arial" w:hAnsi="Arial"/>
          <w:b/>
          <w:sz w:val="24"/>
          <w:szCs w:val="24"/>
          <w:lang w:val="mn-Cyrl-MN"/>
        </w:rPr>
        <w:t>Ө.Энхтүвшин</w:t>
      </w:r>
      <w:r>
        <w:rPr>
          <w:rFonts w:cs="Arial" w:ascii="Arial" w:hAnsi="Arial"/>
          <w:sz w:val="24"/>
          <w:szCs w:val="24"/>
          <w:lang w:val="mn-Cyrl-MN"/>
        </w:rPr>
        <w:t xml:space="preserve">: Эхний шат гэдэг маань юу билээ? </w:t>
      </w:r>
    </w:p>
    <w:p>
      <w:pPr>
        <w:pStyle w:val="Normal"/>
        <w:ind w:firstLine="720"/>
        <w:jc w:val="both"/>
        <w:rPr/>
      </w:pPr>
      <w:r>
        <w:rPr>
          <w:rFonts w:cs="Arial" w:ascii="Arial" w:hAnsi="Arial"/>
          <w:b/>
          <w:sz w:val="24"/>
          <w:szCs w:val="24"/>
          <w:lang w:val="mn-Cyrl-MN"/>
        </w:rPr>
        <w:t>Н.Энхболд</w:t>
      </w:r>
      <w:r>
        <w:rPr>
          <w:rFonts w:cs="Arial" w:ascii="Arial" w:hAnsi="Arial"/>
          <w:sz w:val="24"/>
          <w:szCs w:val="24"/>
          <w:lang w:val="mn-Cyrl-MN"/>
        </w:rPr>
        <w:t xml:space="preserve">: З хэлэлцүүлэг гэж байгаа. Анхны хэлэлцүүлгээр хэлэлцэж байтал, үүнийг ард нийтийн санал асуулгаар шийдэхгүй бол болохгүй юм байна гэвэл яах вэ? Энд чинь 1, 2-оор нь орж байж, дараа нь үүнтэй холбогдсон дараагийн асуудал гэхээр З дугаар хэлэлцүүлэг нь шууд ард нийтийн санал асуулга болоод түүгээр дэмжигдвэл шууд хууль болж батлагдсанд тооцох ийм санаа бас энд байна. Урьдчилан батлагдсанд тооцно, батлагдсанд тооцно гээд. </w:t>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Миний ойлгож байгаагаар жишээ нь 2 дугаар шатанд саналууд дэмжигдсэн  бол тэгвэл З дугаар шатанд нь санал асуулга явуулъя гээд  байх нь зүйтэй юм шиг байна. Ард нийтийн санал асуулгаар дэмжигдээд гараад ирвэл Улсын Их Хурал хамгийн сүүлд эцэслэн баталдаг, түүнийг нь хууль болгодог. Түүнээс өөрөөр хууль баталдаг тогтолцоо өнөөдөр Монголд байхгүй шүү дээ. Үүнийг уншихаар эсхүл би буруу ойлгоод байна уу? Ард нийтийн санал асуулгаар яваад л зөвшөөрнө гээд олонхи нь дэмжвэл түүнийг хууль батлагдсанд тооцно гэсэн ийм санаа байгаад байх шиг байна. Тэр механизмууд маань чухам яаж зохицуулсан бэ? Жишээлбэл, ийм заалт байна.  Санал асуулгад нэрийн жагсаалт хууль ёсоор бичигдсэн нийт иргэдийн олонхи нь оролцож, тэдгээрийн олонхи нь уг хуулийг зөвшөөрнө гэсэн санал өгсөн бол Монгол Улсын Үндсэн хуульд нэмэлт, өөрчлөлт оруулах тухай хууль батлагдсанд тооцно гээд. Тэгээд Улсын Их Хурал баталгаажуулах тийм юм байна, тэр нь хаана яаж, албажуулах, нийтлэх, хүчин төгөлдөр болсонд тооцох асуудлыг Тамгын газар хариуцна гэж байгаа юм. Санал асуулгын дүнг Улсын Их Хурлаар хэлэлцэхгүйгээр тэгээд яаж түүнийг хууль батлагдсанд тооцож, баталгаажуулж, албажуулж, хууль болгох вэ? Эсхүл надад ойлгогдохгүй байна уу? Эсхүл тодорхой биш байна уу? Ийм хоёр асуулт байна. </w:t>
      </w:r>
    </w:p>
    <w:p>
      <w:pPr>
        <w:pStyle w:val="Normal"/>
        <w:ind w:firstLine="720"/>
        <w:jc w:val="both"/>
        <w:rPr>
          <w:rFonts w:ascii="Arial" w:hAnsi="Arial" w:cs="Arial"/>
          <w:sz w:val="24"/>
          <w:szCs w:val="24"/>
          <w:lang w:val="mn-Cyrl-MN"/>
        </w:rPr>
      </w:pPr>
      <w:r>
        <w:rPr>
          <w:rFonts w:cs="Arial" w:ascii="Arial" w:hAnsi="Arial"/>
          <w:sz w:val="24"/>
          <w:szCs w:val="24"/>
          <w:lang w:val="mn-Cyrl-MN"/>
        </w:rPr>
        <w:t>Тэгээд ер нь бол энэ хууль гарах хэрэгтэй. Мэдээж хэлэлцээд бид нар чуулганаар батлаад гаргах ёстой хууль гэж бодож байна.</w:t>
      </w:r>
    </w:p>
    <w:p>
      <w:pPr>
        <w:pStyle w:val="Normal"/>
        <w:ind w:firstLine="720"/>
        <w:jc w:val="both"/>
        <w:rPr/>
      </w:pPr>
      <w:r>
        <w:rPr>
          <w:rFonts w:cs="Arial" w:ascii="Arial" w:hAnsi="Arial"/>
          <w:b/>
          <w:sz w:val="24"/>
          <w:szCs w:val="24"/>
          <w:lang w:val="mn-Cyrl-MN"/>
        </w:rPr>
        <w:t>Ө.Энхтүвшин</w:t>
      </w:r>
      <w:r>
        <w:rPr>
          <w:rFonts w:cs="Arial" w:ascii="Arial" w:hAnsi="Arial"/>
          <w:sz w:val="24"/>
          <w:szCs w:val="24"/>
          <w:lang w:val="mn-Cyrl-MN"/>
        </w:rPr>
        <w:t>: Хууль хэлэлцдэг журмаар энэ явж байгаа. Үндсэн хуулийн 16 дугаар зүйл. Ард нийтийн санал асуулга явуулах. Сонгуулийн эрх бүхий иргэдийн олонхи нь оролцсон, ард нийтийн санал асуулгыг хүчинтэйд тооцож, олонхийн санал авсан асуудлыг шийдвэрлэгдсэн гэж үзнэ гэдгийг ярьж байна уу? Эсхүл Их Хурал дээр ард нийтийн санал . . .</w:t>
      </w:r>
    </w:p>
    <w:p>
      <w:pPr>
        <w:pStyle w:val="Normal"/>
        <w:ind w:firstLine="720"/>
        <w:jc w:val="both"/>
        <w:rPr/>
      </w:pPr>
      <w:r>
        <w:rPr>
          <w:rFonts w:cs="Arial" w:ascii="Arial" w:hAnsi="Arial"/>
          <w:b/>
          <w:sz w:val="24"/>
          <w:szCs w:val="24"/>
          <w:lang w:val="mn-Cyrl-MN"/>
        </w:rPr>
        <w:t>Н.Энхболд</w:t>
      </w:r>
      <w:r>
        <w:rPr>
          <w:rFonts w:cs="Arial" w:ascii="Arial" w:hAnsi="Arial"/>
          <w:sz w:val="24"/>
          <w:szCs w:val="24"/>
          <w:lang w:val="mn-Cyrl-MN"/>
        </w:rPr>
        <w:t xml:space="preserve">: Албажуулах, баталгаажуулах ажил эцсийн дүндээ Улсын Их Хурлаар орж хууль баталдаг ганц газар чинь Улсын Их Хурал байгаа шүү дээ. Гэтэл энэ дээр 17.8-д батлагдсанд тооцно гээд, үүнээс хойш ямар  процедуртай байхыг бичээгүй байгаа юм. 17.8 жишээ нь энэ хууль батлагдсанд тооцно. Албажуулах асуудлыг Тамгын газар хариуцна. Яаж  хариуцах юм. Дүнгий нь нэгтгээд хуулийн төсөл болгоод шууд даргаар гарын үсэг зуруулах юм уу? </w:t>
      </w:r>
    </w:p>
    <w:p>
      <w:pPr>
        <w:pStyle w:val="Normal"/>
        <w:ind w:firstLine="720"/>
        <w:jc w:val="both"/>
        <w:rPr>
          <w:rFonts w:ascii="Arial" w:hAnsi="Arial" w:cs="Arial"/>
          <w:sz w:val="24"/>
          <w:szCs w:val="24"/>
          <w:lang w:val="mn-Cyrl-MN"/>
        </w:rPr>
      </w:pPr>
      <w:r>
        <w:rPr>
          <w:rFonts w:cs="Arial" w:ascii="Arial" w:hAnsi="Arial"/>
          <w:sz w:val="24"/>
          <w:szCs w:val="24"/>
          <w:lang w:val="mn-Cyrl-MN"/>
        </w:rPr>
        <w:t>Хоёрт, хоёр дахь хэлэлцүүлгээр зүйл, хэсэг, заалт бүрээр санал хурааж, баталсан нэмэлт өөрчлөлт оруулах тухай хуулийн төслийг гээд байгаа юм. Батлагдсан төсөл гэж ойлголт манай . . .</w:t>
      </w:r>
    </w:p>
    <w:p>
      <w:pPr>
        <w:pStyle w:val="Normal"/>
        <w:ind w:firstLine="720"/>
        <w:jc w:val="both"/>
        <w:rPr/>
      </w:pPr>
      <w:r>
        <w:rPr>
          <w:rFonts w:cs="Arial" w:ascii="Arial" w:hAnsi="Arial"/>
          <w:b/>
          <w:sz w:val="24"/>
          <w:szCs w:val="24"/>
          <w:lang w:val="mn-Cyrl-MN"/>
        </w:rPr>
        <w:t>Ө.Энхтүвшин</w:t>
      </w:r>
      <w:r>
        <w:rPr>
          <w:rFonts w:cs="Arial" w:ascii="Arial" w:hAnsi="Arial"/>
          <w:sz w:val="24"/>
          <w:szCs w:val="24"/>
          <w:lang w:val="mn-Cyrl-MN"/>
        </w:rPr>
        <w:t xml:space="preserve">: Тэр хэд дээр байна вэ? </w:t>
      </w:r>
    </w:p>
    <w:p>
      <w:pPr>
        <w:pStyle w:val="Normal"/>
        <w:ind w:firstLine="720"/>
        <w:jc w:val="both"/>
        <w:rPr/>
      </w:pPr>
      <w:r>
        <w:rPr>
          <w:rFonts w:cs="Arial" w:ascii="Arial" w:hAnsi="Arial"/>
          <w:b/>
          <w:sz w:val="24"/>
          <w:szCs w:val="24"/>
          <w:lang w:val="mn-Cyrl-MN"/>
        </w:rPr>
        <w:t>Н.Энхболд</w:t>
      </w:r>
      <w:r>
        <w:rPr>
          <w:rFonts w:cs="Arial" w:ascii="Arial" w:hAnsi="Arial"/>
          <w:sz w:val="24"/>
          <w:szCs w:val="24"/>
          <w:lang w:val="mn-Cyrl-MN"/>
        </w:rPr>
        <w:t>: 17.3 дээр. Хуулийн батлагдсан төсөл гэдэг ойлголт би одоогоор мэдэхгүй л байна. Миний бодлоор дэмжигдсэн тэр төслийг ард нийтийн санал асуулгад эх болгон бэлтгэж оруулах ийм асуудал баймаар юм. Энэ хоёр дээр би жаахан, эсхүл тэр санал асуулгын тухай хуульд ийм зүйлүүд байна уу? Би хараагүй байж магадгүй. Их Хурлаар эцэслэн батлалгүйгээр санал асуулгын дүнг хууль гээд тооцдог ямар процедур журам байна вэ? 17.3, 17.8</w:t>
      </w:r>
    </w:p>
    <w:p>
      <w:pPr>
        <w:pStyle w:val="Normal"/>
        <w:ind w:firstLine="720"/>
        <w:jc w:val="both"/>
        <w:rPr/>
      </w:pPr>
      <w:r>
        <w:rPr>
          <w:rFonts w:cs="Arial" w:ascii="Arial" w:hAnsi="Arial"/>
          <w:b/>
          <w:sz w:val="24"/>
          <w:szCs w:val="24"/>
          <w:lang w:val="mn-Cyrl-MN"/>
        </w:rPr>
        <w:t>Ө.Энхтүвшин</w:t>
      </w:r>
      <w:r>
        <w:rPr>
          <w:rFonts w:cs="Arial" w:ascii="Arial" w:hAnsi="Arial"/>
          <w:sz w:val="24"/>
          <w:szCs w:val="24"/>
          <w:lang w:val="mn-Cyrl-MN"/>
        </w:rPr>
        <w:t xml:space="preserve">: Процедурын юмнууд энэ дээр ойлгомж муутай, баталсан гэдэг үгэн дээр хамгийн гол нь асуулт гараад байна уу? </w:t>
      </w:r>
    </w:p>
    <w:p>
      <w:pPr>
        <w:pStyle w:val="Normal"/>
        <w:ind w:firstLine="720"/>
        <w:jc w:val="both"/>
        <w:rPr/>
      </w:pPr>
      <w:r>
        <w:rPr>
          <w:rFonts w:cs="Arial" w:ascii="Arial" w:hAnsi="Arial"/>
          <w:b/>
          <w:sz w:val="24"/>
          <w:szCs w:val="24"/>
          <w:lang w:val="mn-Cyrl-MN"/>
        </w:rPr>
        <w:t>Н.Энхболд</w:t>
      </w:r>
      <w:r>
        <w:rPr>
          <w:rFonts w:cs="Arial" w:ascii="Arial" w:hAnsi="Arial"/>
          <w:sz w:val="24"/>
          <w:szCs w:val="24"/>
          <w:lang w:val="mn-Cyrl-MN"/>
        </w:rPr>
        <w:t>: Баталсан төсөл гээд байна шүү дээ.  Дэмжигдсэн төсөл байж болно оо доо. Тийм утгаар.</w:t>
      </w:r>
    </w:p>
    <w:p>
      <w:pPr>
        <w:pStyle w:val="Normal"/>
        <w:ind w:firstLine="720"/>
        <w:jc w:val="both"/>
        <w:rPr/>
      </w:pPr>
      <w:r>
        <w:rPr>
          <w:rFonts w:cs="Arial" w:ascii="Arial" w:hAnsi="Arial"/>
          <w:b/>
          <w:sz w:val="24"/>
          <w:szCs w:val="24"/>
          <w:lang w:val="mn-Cyrl-MN"/>
        </w:rPr>
        <w:t>Ө.Энхтүвшин</w:t>
      </w:r>
      <w:r>
        <w:rPr>
          <w:rFonts w:cs="Arial" w:ascii="Arial" w:hAnsi="Arial"/>
          <w:sz w:val="24"/>
          <w:szCs w:val="24"/>
          <w:lang w:val="mn-Cyrl-MN"/>
        </w:rPr>
        <w:t xml:space="preserve">: Үнэн байнаа. 17.3 дээр үг, үсгийн юм байна. Төслийг батална гэж байхгүй л дээ. Хуулийг батална, төслийг хэлэлцэнэ. Тийм учраас 17.3 дээр энэ үнэхээр найруулмаар юмнууд байна. Жаахан ойлгомж муутай байна. </w:t>
      </w:r>
    </w:p>
    <w:p>
      <w:pPr>
        <w:pStyle w:val="Normal"/>
        <w:ind w:firstLine="720"/>
        <w:jc w:val="both"/>
        <w:rPr/>
      </w:pPr>
      <w:r>
        <w:rPr>
          <w:rFonts w:cs="Arial" w:ascii="Arial" w:hAnsi="Arial"/>
          <w:b/>
          <w:sz w:val="24"/>
          <w:szCs w:val="24"/>
          <w:lang w:val="mn-Cyrl-MN"/>
        </w:rPr>
        <w:t>Н.Энхболд</w:t>
      </w:r>
      <w:r>
        <w:rPr>
          <w:rFonts w:cs="Arial" w:ascii="Arial" w:hAnsi="Arial"/>
          <w:sz w:val="24"/>
          <w:szCs w:val="24"/>
          <w:lang w:val="mn-Cyrl-MN"/>
        </w:rPr>
        <w:t>: 17.8</w:t>
      </w:r>
    </w:p>
    <w:p>
      <w:pPr>
        <w:pStyle w:val="Normal"/>
        <w:ind w:firstLine="720"/>
        <w:jc w:val="both"/>
        <w:rPr/>
      </w:pPr>
      <w:r>
        <w:rPr>
          <w:rFonts w:cs="Arial" w:ascii="Arial" w:hAnsi="Arial"/>
          <w:b/>
          <w:sz w:val="24"/>
          <w:szCs w:val="24"/>
          <w:lang w:val="mn-Cyrl-MN"/>
        </w:rPr>
        <w:t>Ө.Энхтүвшин</w:t>
      </w:r>
      <w:r>
        <w:rPr>
          <w:rFonts w:cs="Arial" w:ascii="Arial" w:hAnsi="Arial"/>
          <w:sz w:val="24"/>
          <w:szCs w:val="24"/>
          <w:lang w:val="mn-Cyrl-MN"/>
        </w:rPr>
        <w:t>: 17.8. Санал асуулгад  нэрийн жагсаалтад хууль ёсоор бичигдсэн ард иргэд</w:t>
      </w:r>
    </w:p>
    <w:p>
      <w:pPr>
        <w:pStyle w:val="Normal"/>
        <w:ind w:firstLine="720"/>
        <w:jc w:val="both"/>
        <w:rPr/>
      </w:pPr>
      <w:r>
        <w:rPr>
          <w:rFonts w:cs="Arial" w:ascii="Arial" w:hAnsi="Arial"/>
          <w:b/>
          <w:sz w:val="24"/>
          <w:szCs w:val="24"/>
          <w:lang w:val="mn-Cyrl-MN"/>
        </w:rPr>
        <w:t>Ц.Мөнх-Оргил</w:t>
      </w:r>
      <w:r>
        <w:rPr>
          <w:rFonts w:cs="Arial" w:ascii="Arial" w:hAnsi="Arial"/>
          <w:sz w:val="24"/>
          <w:szCs w:val="24"/>
          <w:lang w:val="mn-Cyrl-MN"/>
        </w:rPr>
        <w:t xml:space="preserve">: Төрийн эрх барих дээд эрх нь ард түмэндээ байна шүү дээ. </w:t>
      </w:r>
    </w:p>
    <w:p>
      <w:pPr>
        <w:pStyle w:val="Normal"/>
        <w:ind w:firstLine="720"/>
        <w:jc w:val="both"/>
        <w:rPr/>
      </w:pPr>
      <w:r>
        <w:rPr>
          <w:rFonts w:cs="Arial" w:ascii="Arial" w:hAnsi="Arial"/>
          <w:b/>
          <w:sz w:val="24"/>
          <w:szCs w:val="24"/>
          <w:lang w:val="mn-Cyrl-MN"/>
        </w:rPr>
        <w:t>Н.Энхболд</w:t>
      </w:r>
      <w:r>
        <w:rPr>
          <w:rFonts w:cs="Arial" w:ascii="Arial" w:hAnsi="Arial"/>
          <w:sz w:val="24"/>
          <w:szCs w:val="24"/>
          <w:lang w:val="mn-Cyrl-MN"/>
        </w:rPr>
        <w:t>: Баталгаажуулах юм нь яаж?</w:t>
      </w:r>
    </w:p>
    <w:p>
      <w:pPr>
        <w:pStyle w:val="Normal"/>
        <w:ind w:firstLine="720"/>
        <w:jc w:val="both"/>
        <w:rPr/>
      </w:pPr>
      <w:r>
        <w:rPr>
          <w:rFonts w:cs="Arial" w:ascii="Arial" w:hAnsi="Arial"/>
          <w:b/>
          <w:sz w:val="24"/>
          <w:szCs w:val="24"/>
          <w:lang w:val="mn-Cyrl-MN"/>
        </w:rPr>
        <w:t>Ц.Мөнх-Оргил</w:t>
      </w:r>
      <w:r>
        <w:rPr>
          <w:rFonts w:cs="Arial" w:ascii="Arial" w:hAnsi="Arial"/>
          <w:sz w:val="24"/>
          <w:szCs w:val="24"/>
          <w:lang w:val="mn-Cyrl-MN"/>
        </w:rPr>
        <w:t>: Баталгаажуулахыг нь харин Их Хурлын Тамгын газар. Бид нар чинь хоёр янзаар хууль баталж байна. Эсхүл шууд ард түмэн баталчихаж байна, эсхүл ард түмний эрх өгснөөр бид нар.</w:t>
      </w:r>
    </w:p>
    <w:p>
      <w:pPr>
        <w:pStyle w:val="Normal"/>
        <w:ind w:firstLine="720"/>
        <w:jc w:val="both"/>
        <w:rPr/>
      </w:pPr>
      <w:r>
        <w:rPr>
          <w:rFonts w:cs="Arial" w:ascii="Arial" w:hAnsi="Arial"/>
          <w:b/>
          <w:sz w:val="24"/>
          <w:szCs w:val="24"/>
          <w:lang w:val="mn-Cyrl-MN"/>
        </w:rPr>
        <w:t>Н.Энхболд</w:t>
      </w:r>
      <w:r>
        <w:rPr>
          <w:rFonts w:cs="Arial" w:ascii="Arial" w:hAnsi="Arial"/>
          <w:sz w:val="24"/>
          <w:szCs w:val="24"/>
          <w:lang w:val="mn-Cyrl-MN"/>
        </w:rPr>
        <w:t>: Тэгвэл тэр процедур нь хаана байгаа юм бэ? Тэгвэл түүнийг нь заах хэрэгтэй шүү дээ. Яаж Тамгын газар тэр процедурыг нь, ямар процедураар түүнийг нь баталгаажуулах юм бэ? Тийм юм байхгүй шүү дээ, хаана ч байхгүй.</w:t>
      </w:r>
    </w:p>
    <w:p>
      <w:pPr>
        <w:pStyle w:val="Normal"/>
        <w:ind w:firstLine="720"/>
        <w:jc w:val="both"/>
        <w:rPr/>
      </w:pPr>
      <w:r>
        <w:rPr>
          <w:rFonts w:cs="Arial" w:ascii="Arial" w:hAnsi="Arial"/>
          <w:b/>
          <w:sz w:val="24"/>
          <w:szCs w:val="24"/>
          <w:lang w:val="mn-Cyrl-MN"/>
        </w:rPr>
        <w:t>Ц.Мөнх-Оргил</w:t>
      </w:r>
      <w:r>
        <w:rPr>
          <w:rFonts w:cs="Arial" w:ascii="Arial" w:hAnsi="Arial"/>
          <w:sz w:val="24"/>
          <w:szCs w:val="24"/>
          <w:lang w:val="mn-Cyrl-MN"/>
        </w:rPr>
        <w:t xml:space="preserve">: Бид нар хийж байгаагүй болохоор ер нь бол </w:t>
      </w:r>
    </w:p>
    <w:p>
      <w:pPr>
        <w:pStyle w:val="Normal"/>
        <w:ind w:firstLine="720"/>
        <w:jc w:val="both"/>
        <w:rPr/>
      </w:pPr>
      <w:r>
        <w:rPr>
          <w:rFonts w:cs="Arial" w:ascii="Arial" w:hAnsi="Arial"/>
          <w:b/>
          <w:sz w:val="24"/>
          <w:szCs w:val="24"/>
          <w:lang w:val="mn-Cyrl-MN"/>
        </w:rPr>
        <w:t>Н.Энхболд</w:t>
      </w:r>
      <w:r>
        <w:rPr>
          <w:rFonts w:cs="Arial" w:ascii="Arial" w:hAnsi="Arial"/>
          <w:sz w:val="24"/>
          <w:szCs w:val="24"/>
          <w:lang w:val="mn-Cyrl-MN"/>
        </w:rPr>
        <w:t>: Тэгвэл хийж байгаагүй бол энэ дотроо тийм заалт байх хэрэгтэй шүү дээ. Ингэж, ингэж баталгаажуулна. Ингээд, ингээд дүнг нэгтгээд хуулийн эцсийн найруулгыг бэлтгээд, тэнд нь Улсын Их Хурлын дарга гарын үсэг зурснаар баталгаажина. Түүнээс санал асуулгын дүнг Тамгын газар албажуулсан, тэр нь хууль болсон явж байж, би хуучин тэгж яваагүй болохоор мэдэхгүй байна. Энэ дээр анхаарах юмнууд байх шиг байна.</w:t>
      </w:r>
    </w:p>
    <w:p>
      <w:pPr>
        <w:pStyle w:val="Normal"/>
        <w:ind w:firstLine="720"/>
        <w:jc w:val="both"/>
        <w:rPr/>
      </w:pPr>
      <w:r>
        <w:rPr>
          <w:rFonts w:cs="Arial" w:ascii="Arial" w:hAnsi="Arial"/>
          <w:b/>
          <w:sz w:val="24"/>
          <w:szCs w:val="24"/>
          <w:lang w:val="mn-Cyrl-MN"/>
        </w:rPr>
        <w:t>Ө.Энхтүвшин</w:t>
      </w:r>
      <w:r>
        <w:rPr>
          <w:rFonts w:cs="Arial" w:ascii="Arial" w:hAnsi="Arial"/>
          <w:sz w:val="24"/>
          <w:szCs w:val="24"/>
          <w:lang w:val="mn-Cyrl-MN"/>
        </w:rPr>
        <w:t xml:space="preserve">:  Улсын Их Хурлын Тамгын газраар тэр албажуулах ажлыг дэлгэрэнгүй болгож өгөөч гэж үндсэндээ хэлээд байна уу? Энэ дээр. Ойлгомжгүй байгаад байна уу? </w:t>
      </w:r>
    </w:p>
    <w:p>
      <w:pPr>
        <w:pStyle w:val="Normal"/>
        <w:ind w:firstLine="720"/>
        <w:jc w:val="both"/>
        <w:rPr/>
      </w:pPr>
      <w:r>
        <w:rPr>
          <w:rFonts w:cs="Arial" w:ascii="Arial" w:hAnsi="Arial"/>
          <w:b/>
          <w:sz w:val="24"/>
          <w:szCs w:val="24"/>
          <w:lang w:val="mn-Cyrl-MN"/>
        </w:rPr>
        <w:t>Н.Энхболд</w:t>
      </w:r>
      <w:r>
        <w:rPr>
          <w:rFonts w:cs="Arial" w:ascii="Arial" w:hAnsi="Arial"/>
          <w:sz w:val="24"/>
          <w:szCs w:val="24"/>
          <w:lang w:val="mn-Cyrl-MN"/>
        </w:rPr>
        <w:t>: Ерөнхийлөгчийн сонгуулийн дүнг ч гэсэн бид нар Ерөнхийлөгчийн сонгуулийн дүн нь гараад ард нийтийн саналаар Монгол Улсын Ерөнхийлөгч сонгогдчихоор түүнийг нь Их Хурлаар албажуулж, баталгаажуулдаг биз дээ?  Нэгэнт сонгочихсон байхад Улсын Их Хурал түүний эсрэг шийд гаргахгүй нь ойлгомжтой. Яг түүнтэй адил тийм процедурын юмыг нь энд хийх хэрэгтэй гэж бодоод байна.</w:t>
      </w:r>
    </w:p>
    <w:p>
      <w:pPr>
        <w:pStyle w:val="Normal"/>
        <w:ind w:firstLine="720"/>
        <w:jc w:val="both"/>
        <w:rPr/>
      </w:pPr>
      <w:r>
        <w:rPr>
          <w:rFonts w:cs="Arial" w:ascii="Arial" w:hAnsi="Arial"/>
          <w:b/>
          <w:sz w:val="24"/>
          <w:szCs w:val="24"/>
          <w:lang w:val="mn-Cyrl-MN"/>
        </w:rPr>
        <w:t>Ө.Энхтүвшин</w:t>
      </w:r>
      <w:r>
        <w:rPr>
          <w:rFonts w:cs="Arial" w:ascii="Arial" w:hAnsi="Arial"/>
          <w:sz w:val="24"/>
          <w:szCs w:val="24"/>
          <w:lang w:val="mn-Cyrl-MN"/>
        </w:rPr>
        <w:t>: Үүнийг харъя. Раш гишүүн</w:t>
      </w:r>
    </w:p>
    <w:p>
      <w:pPr>
        <w:pStyle w:val="Normal"/>
        <w:ind w:firstLine="720"/>
        <w:jc w:val="both"/>
        <w:rPr/>
      </w:pPr>
      <w:r>
        <w:rPr>
          <w:rFonts w:cs="Arial" w:ascii="Arial" w:hAnsi="Arial"/>
          <w:b/>
          <w:sz w:val="24"/>
          <w:szCs w:val="24"/>
          <w:lang w:val="mn-Cyrl-MN"/>
        </w:rPr>
        <w:t>Р.Раш</w:t>
      </w:r>
      <w:r>
        <w:rPr>
          <w:rFonts w:cs="Arial" w:ascii="Arial" w:hAnsi="Arial"/>
          <w:sz w:val="24"/>
          <w:szCs w:val="24"/>
          <w:lang w:val="mn-Cyrl-MN"/>
        </w:rPr>
        <w:t xml:space="preserve">: Минийх бас асуулт давхцахаар байна. Үндсэн хуулиндаа  гар хүрнэ гэдэг бол ихээхэн болгоомжлол. Тийм учраас энэ урьдчилсан журмын тухай хууль  гарах гэж байгаа юм байна. Гэхдээ бидэнд ийм юм байдаг. Хуулиа хэрэгжүүлж олигтой чадахгүй байж, тэгээд дараагаар нь хуулийн цоорхой гэж нэр хоч өгөөд хуулиа өөрчилье гэдэг юм руу хошуурдаг.  Ийм учраас Үндсэн хуульд гар хүрэх зайлшгүй шаардлага, тэр судалгаа, ийм ийм юмнаас болоод энэ Үндсэн хууль  20 нас хүрлээ, одоо гар хүрэхгүй бол болохгүй нь гэсэн утгаар биш,  тэр талын юмыг хэр үзэж байгаа вэ? Манай энэ хууль санаачилж байгаа нөхдүүд. Зарим нь Үндсэн хуулийн эх баригч тэр хүмүүсийн амнаас гарсан хий бол Үндсэн хууль асар их нөөцтэй, тухайн үеийн дэлхий болоод өөрийн уламжлалт түүхийг сүрхий судалсан тэр л дүгнэлт дээр ургаж гарч ирсэн 70 хэд хоног хэлэлцэж байж баталсан тийм л хууль шүү дээ. </w:t>
      </w:r>
    </w:p>
    <w:p>
      <w:pPr>
        <w:pStyle w:val="Normal"/>
        <w:ind w:firstLine="720"/>
        <w:jc w:val="both"/>
        <w:rPr>
          <w:rFonts w:ascii="Arial" w:hAnsi="Arial" w:cs="Arial"/>
          <w:sz w:val="24"/>
          <w:szCs w:val="24"/>
          <w:lang w:val="mn-Cyrl-MN"/>
        </w:rPr>
      </w:pPr>
      <w:r>
        <w:rPr>
          <w:rFonts w:cs="Arial" w:ascii="Arial" w:hAnsi="Arial"/>
          <w:sz w:val="24"/>
          <w:szCs w:val="24"/>
          <w:lang w:val="mn-Cyrl-MN"/>
        </w:rPr>
        <w:t>Тэгээд энэ юмаа хэр зэрэг судалгаа юмыг хийв? Би журмын тухай хууль гарахыг хэрвээ тусгай журамтай байя, пундамент юмнуудаа өөрчлөхөө больё, зарчмын асуудлууддаа гар хүрэхээ больё, бусад асуудлууд болно гэж ингэж л яриад байгаа. 10 жилийн өмнө бид нар нэлээн юмнуудыг нь янзлаад тавьчихсан шүү дээ. Бодвол энэ санаа түүнээс л ургаж гарсан байх л даа.  Буруу зөрүүтэй юм хийсэн байж магадгүй гэж эргэлзэх, тээнэгэлзэх юмнууд бий байх. Энэ талаар хариу сонсмоор байна.</w:t>
      </w:r>
    </w:p>
    <w:p>
      <w:pPr>
        <w:pStyle w:val="Normal"/>
        <w:ind w:firstLine="720"/>
        <w:jc w:val="both"/>
        <w:rPr/>
      </w:pPr>
      <w:r>
        <w:rPr>
          <w:rFonts w:cs="Arial" w:ascii="Arial" w:hAnsi="Arial"/>
          <w:b/>
          <w:sz w:val="24"/>
          <w:szCs w:val="24"/>
          <w:lang w:val="mn-Cyrl-MN"/>
        </w:rPr>
        <w:t>Ө.Энхтүвшин</w:t>
      </w:r>
      <w:r>
        <w:rPr>
          <w:rFonts w:cs="Arial" w:ascii="Arial" w:hAnsi="Arial"/>
          <w:sz w:val="24"/>
          <w:szCs w:val="24"/>
          <w:lang w:val="mn-Cyrl-MN"/>
        </w:rPr>
        <w:t>: Үндсэн хуулийн ямар зүйл, заалт дээр өөрчлөлт оруулах гэж байна вэ?  Ямар шаардлага байгаа вэ? Түүнийг судалж үзсэн үү гэж асууж байна.</w:t>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Өнөөдөр яг Үндсэн хуулийн агуулга руу орж яримааргүй байна, яг үнэндээ бол. Тийм заалтуудыг ингэж өөрчлөх шаардлагатай байгаа, тийм бүлгийг ингэмээр байгаа гэдгийг би бол яримааргүй байна. Ер нь яриад байгаа улсууд бол бий. Улсын Их Хурал дээр хоёр намын бүлэг хоёулаа ярьж байгаа. Үндсэн хуулиа боловсронгуй болгоё гэдгийг бол ярьж байгаа.  Энэ ч нэлээн эртнээс яригдсан зүйл. </w:t>
      </w:r>
    </w:p>
    <w:p>
      <w:pPr>
        <w:pStyle w:val="Normal"/>
        <w:ind w:firstLine="720"/>
        <w:jc w:val="both"/>
        <w:rPr>
          <w:rFonts w:ascii="Arial" w:hAnsi="Arial" w:cs="Arial"/>
          <w:sz w:val="24"/>
          <w:szCs w:val="24"/>
          <w:lang w:val="mn-Cyrl-MN"/>
        </w:rPr>
      </w:pPr>
      <w:r>
        <w:rPr>
          <w:rFonts w:cs="Arial" w:ascii="Arial" w:hAnsi="Arial"/>
          <w:sz w:val="24"/>
          <w:szCs w:val="24"/>
          <w:lang w:val="mn-Cyrl-MN"/>
        </w:rPr>
        <w:t>2000 онд оруулсан 7 өөрчлөлтийг одоо хүчингүй болгоё гээд  жишээ нь явж л байгаа. Энэ ч гэсэн бас Үндсэн хуулиндаа тодорхой хэмжээгээр Үндсэн хуулиа хөндөх л гэж байгаа асуудал. Төрийн тэргүүнээс эхлээд л тавьж байгаа. Тийм учраас энэ бол яригдаад байгаа асуудал. Нийгэмд яригдаж байгаа зүйл.</w:t>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Өнөөдөр бол энэ асуудал гарч ирлээ гэхэд Үндсэн хуулиндаа яаж нэмэлт, өөрчлөлт оруулах асуудлыг хэлэлцэх вэ? Яаж түүнийг ярих вэ гэдгийг л энэ журамласан хуулиа эхлээд гаргаад авъя гэж байгаа юм. Энэ нь хамгийн чухал, бидний хувьд бол. 1999 онд 7 өөрчлөлтийг оруулаад, дараа нь   Үндсэн хуулийн цэцэд хүчингүй болгохдоо хамгийн гол ярьсан зүйл бол тэр доторхи агуулга бол яахав? Улсын Их Хуралд тэртэй тэргүй эрх нь байгаа юм. Улсын Их Хурал нэмэлт, өөрчлөлт оруулах эрхтэй юм. Гол нь үүнийг чинь процедур дээрээ алдаа гарсан байнаа гэдэг юмыг тавьсан. Тэгээд нэг ойлголцсон зүйл бол дараагийн удаа Үндсэн хуульд ямар нэгэн том, жижиг нэмэлт өөрчлөлтийг оруулахдаа заавал журмын хуулийг нь урьд нь гаргасан байгаад тэр хуулийн дагуу л асуудлыг авч хэлэлцэнэ шүү гэдэг дээр тохиролцсон. Түүнээс хойш  10-аад жил өнгөрч байна. </w:t>
      </w:r>
    </w:p>
    <w:p>
      <w:pPr>
        <w:pStyle w:val="Normal"/>
        <w:ind w:firstLine="720"/>
        <w:jc w:val="both"/>
        <w:rPr>
          <w:rFonts w:ascii="Arial" w:hAnsi="Arial" w:cs="Arial"/>
          <w:sz w:val="24"/>
          <w:szCs w:val="24"/>
          <w:lang w:val="mn-Cyrl-MN"/>
        </w:rPr>
      </w:pPr>
      <w:r>
        <w:rPr>
          <w:rFonts w:cs="Arial" w:ascii="Arial" w:hAnsi="Arial"/>
          <w:sz w:val="24"/>
          <w:szCs w:val="24"/>
          <w:lang w:val="mn-Cyrl-MN"/>
        </w:rPr>
        <w:t>Тийм учраас энэ бол зайлшгүй хийх ёстой зүйл юм гэж үзээд бид санаачлаад энэ журмын хуулийг өргөн барьж байгаа юм. Яг Үндсэн хуулийн доторх агуулга руу орох нь жичдээ энэ яригдах асуудал гэж үзэж байна.</w:t>
      </w:r>
    </w:p>
    <w:p>
      <w:pPr>
        <w:pStyle w:val="Normal"/>
        <w:ind w:firstLine="720"/>
        <w:jc w:val="both"/>
        <w:rPr/>
      </w:pPr>
      <w:r>
        <w:rPr>
          <w:rFonts w:cs="Arial" w:ascii="Arial" w:hAnsi="Arial"/>
          <w:b/>
          <w:sz w:val="24"/>
          <w:szCs w:val="24"/>
          <w:lang w:val="mn-Cyrl-MN"/>
        </w:rPr>
        <w:t>Д.Лүндээжанцан</w:t>
      </w:r>
      <w:r>
        <w:rPr>
          <w:rFonts w:cs="Arial" w:ascii="Arial" w:hAnsi="Arial"/>
          <w:sz w:val="24"/>
          <w:szCs w:val="24"/>
          <w:lang w:val="mn-Cyrl-MN"/>
        </w:rPr>
        <w:t>: Энэ маш том хууль орж ирсэн, янз бүрийн л төсөл байгаа. Ерөөсөө энэ хууль бол Үндсэн хуульд өөрчлөлт оруулах юм уу? Үгүй юм уу? Цаашдаа гэдэг ийм юмыг хагалж өгч байгаа хууль. Хэрвээ Үндсэн хууль хэзээ ч халдашгүй, дархан, мөнх байна гэж үзвэл тэгээд явах хэрэг. Орохоороо бол бөөн маргаан тарьдаг. Хэрвээ Үндсэн хуулиа яваандаа боловсронгуй болгоод нийгэм хөгжөөд, нийгмийн амьдрал улам цаашаа хөгжиж нарийсахаар бас үүнтэйгээ холбогдуулж, Үндсэн хуульдаа зарим нэгэн тодотгол, өөрчлөлт хийх шаардлагатай болно гэж үзвэл саалиа хураахаар саваа бэлд гэдэг шиг эхлээд ийм хуультай болж байж л гарах асуудал.</w:t>
      </w:r>
    </w:p>
    <w:p>
      <w:pPr>
        <w:pStyle w:val="Normal"/>
        <w:ind w:firstLine="720"/>
        <w:jc w:val="both"/>
        <w:rPr>
          <w:rFonts w:ascii="Arial" w:hAnsi="Arial" w:cs="Arial"/>
          <w:sz w:val="24"/>
          <w:szCs w:val="24"/>
          <w:lang w:val="mn-Cyrl-MN"/>
        </w:rPr>
      </w:pPr>
      <w:r>
        <w:rPr>
          <w:rFonts w:cs="Arial" w:ascii="Arial" w:hAnsi="Arial"/>
          <w:sz w:val="24"/>
          <w:szCs w:val="24"/>
          <w:lang w:val="mn-Cyrl-MN"/>
        </w:rPr>
        <w:t>Энэ хууль дотор ямар ямар юм нэммээр байна вэ? Хасмаар байна вэ гэдэг нь хэлэлцүүлгийн явцад хийх эрх нь нээлттэй байгаа юм гэж ажлын хэсэг дээр ярьж, иймэрхүү хэмжээнд зөвшицөж оруулж байгаа юм.</w:t>
      </w:r>
    </w:p>
    <w:p>
      <w:pPr>
        <w:pStyle w:val="Normal"/>
        <w:ind w:firstLine="720"/>
        <w:jc w:val="both"/>
        <w:rPr/>
      </w:pPr>
      <w:r>
        <w:rPr>
          <w:rFonts w:cs="Arial" w:ascii="Arial" w:hAnsi="Arial"/>
          <w:b/>
          <w:sz w:val="24"/>
          <w:szCs w:val="24"/>
          <w:lang w:val="mn-Cyrl-MN"/>
        </w:rPr>
        <w:t>Д.Одхүү</w:t>
      </w:r>
      <w:r>
        <w:rPr>
          <w:rFonts w:cs="Arial" w:ascii="Arial" w:hAnsi="Arial"/>
          <w:sz w:val="24"/>
          <w:szCs w:val="24"/>
          <w:lang w:val="mn-Cyrl-MN"/>
        </w:rPr>
        <w:t>: Үндсэн хуулийн суурь үзэл баримтлалуудыг хамгаалах тухай ярьдаг. Тэр нь ч бас буруу биш байх. Гэхдээ энэ хуулийн ерөнхий юмыг хараад байхад нэлээн чангатгасан, ер нь асуулт болгоныг, шаардлага болгоныг хангана гэх юм бол Үндсэн хуульд өөрчлөлт орох асуудал бараг 10 хувь хүрэх магадлал байхгүй шахуу ийм хатуу орж ирсэн байна.</w:t>
      </w:r>
    </w:p>
    <w:p>
      <w:pPr>
        <w:pStyle w:val="Normal"/>
        <w:ind w:firstLine="720"/>
        <w:jc w:val="both"/>
        <w:rPr>
          <w:rFonts w:ascii="Arial" w:hAnsi="Arial" w:cs="Arial"/>
          <w:sz w:val="24"/>
          <w:szCs w:val="24"/>
          <w:lang w:val="mn-Cyrl-MN"/>
        </w:rPr>
      </w:pPr>
      <w:r>
        <w:rPr>
          <w:rFonts w:cs="Arial" w:ascii="Arial" w:hAnsi="Arial"/>
          <w:sz w:val="24"/>
          <w:szCs w:val="24"/>
          <w:lang w:val="mn-Cyrl-MN"/>
        </w:rPr>
        <w:t>Сая Лүндээжанцан даргын хэлснээс санаа аваад, тухайн цаг үед, 20 жилийн өмнө Үндсэн хуулиар батлагдаж байсан нийгмийн болон улс төрийн байдал, хүмүүсийн үзэл баримтлал, бодол бол  20 жилийн дотор нэлээн их өөрчлөгдсөн байна. Нэлээн динамик хөгжилтэй байгаа учраас хүмүүс маань тухайн үедээ ойлгож байсан зүйл, өнөөдөр хоёрын хооронд нэлээн зөрүүтэй байна. Дор хаяж л, хот тосгодын асуудал дээр хот гэж юм байхгүй, бүгдээрээ л аймаг байхаар заасан байгаа нь тэр үедээ магадгүй аймгаас өөр юм байхгүй, Улаанбаатараас өөр том хот бий болно ч гэж бодоогүй байж болох юм л даа, нэг иймэрхүү зарчмын гэхэд ч хаашаа юм бэ? Үнэхээр амьдралаас урган гарсан өөрчлөлтүүдийн тухай ярих гэхээр Үндсэн хуулийнхаа энэ хатуу өөрчлөлтөд баригдаад байх жишээтэй.</w:t>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Гэтэл Их Хурлын гишүүд сайд болж болно, үгүй байж болно гээд хоёр, гурван өөрчлөлт хийгээд яваад байхаар иймэрхүү юман дээр өөрчлөлт хиймээргүй байдаг. Ингээд асуудалд яаж хандахаас болоод энэ хуулийн шаардлага гарч ирсэн болов уу гэж. Тэгэхээр энэ дотор, хараад байхад нэлээд хатуудуу байна. Тэгээд зарим бодит амьдралын юмнаасаа жаахан ургаж гараагүй ийм зүйлүүд байгаад байгаа учраас тодруулж асуух гээд байна. Жишээлбэл, хуулийн өргөн барьсан 8.2.2 дээр,  тойргийнхоо аймаг, нийслэл, сум, дүүргийн 50-иас доошгүй хувь төслөө танилцуулж, тэдгээр нийлбэрийн төлөөлөл орсон нийт 150 мянгаас доошгүй сонгогчийн дэмжиж, зөвшөөрсөн гарын үсэг авах гээд. </w:t>
      </w:r>
    </w:p>
    <w:p>
      <w:pPr>
        <w:pStyle w:val="Normal"/>
        <w:ind w:firstLine="720"/>
        <w:jc w:val="both"/>
        <w:rPr>
          <w:rFonts w:ascii="Arial" w:hAnsi="Arial" w:cs="Arial"/>
          <w:sz w:val="24"/>
          <w:szCs w:val="24"/>
          <w:lang w:val="mn-Cyrl-MN"/>
        </w:rPr>
      </w:pPr>
      <w:r>
        <w:rPr>
          <w:rFonts w:cs="Arial" w:ascii="Arial" w:hAnsi="Arial"/>
          <w:sz w:val="24"/>
          <w:szCs w:val="24"/>
          <w:lang w:val="mn-Cyrl-MN"/>
        </w:rPr>
        <w:t>Монгол Улсад Улаанбаатарыг л тооцохгүй бол 150-иас доошгүй мянган хүний гарын үсэг цуглуулдаг ямар ч нэгж байхгүй шүү дээ.</w:t>
      </w:r>
    </w:p>
    <w:p>
      <w:pPr>
        <w:pStyle w:val="Normal"/>
        <w:ind w:firstLine="720"/>
        <w:jc w:val="both"/>
        <w:rPr/>
      </w:pPr>
      <w:r>
        <w:rPr>
          <w:rFonts w:cs="Arial" w:ascii="Arial" w:hAnsi="Arial"/>
          <w:b/>
          <w:sz w:val="24"/>
          <w:szCs w:val="24"/>
          <w:lang w:val="mn-Cyrl-MN"/>
        </w:rPr>
        <w:t>Ө.Энхтүвшин</w:t>
      </w:r>
      <w:r>
        <w:rPr>
          <w:rFonts w:cs="Arial" w:ascii="Arial" w:hAnsi="Arial"/>
          <w:sz w:val="24"/>
          <w:szCs w:val="24"/>
          <w:lang w:val="mn-Cyrl-MN"/>
        </w:rPr>
        <w:t>: Хэд дээр байна?</w:t>
      </w:r>
    </w:p>
    <w:p>
      <w:pPr>
        <w:pStyle w:val="Normal"/>
        <w:ind w:firstLine="720"/>
        <w:jc w:val="both"/>
        <w:rPr/>
      </w:pPr>
      <w:r>
        <w:rPr>
          <w:rFonts w:cs="Arial" w:ascii="Arial" w:hAnsi="Arial"/>
          <w:b/>
          <w:sz w:val="24"/>
          <w:szCs w:val="24"/>
          <w:lang w:val="mn-Cyrl-MN"/>
        </w:rPr>
        <w:t>Д.Одхүү</w:t>
      </w:r>
      <w:r>
        <w:rPr>
          <w:rFonts w:cs="Arial" w:ascii="Arial" w:hAnsi="Arial"/>
          <w:sz w:val="24"/>
          <w:szCs w:val="24"/>
          <w:lang w:val="mn-Cyrl-MN"/>
        </w:rPr>
        <w:t>: 8.2.2. Би Орхон аймгийнхаа бүх иргэдийг нялх хүүхэдтэйгээс нь эхлээд бүгдийг нь оруулаад ч 100 мянга л болно шүү дээ. Тэгэхээр жишээ нь Орхон аймгийн иргэд, энэ яг бодит юм байгаа шүү. Аймаг бишээ, хот гэдгээр явъя. Эрдэнэт хот, бас хотын чанартай хот гэдэг юм.</w:t>
      </w:r>
    </w:p>
    <w:p>
      <w:pPr>
        <w:pStyle w:val="Normal"/>
        <w:ind w:firstLine="720"/>
        <w:jc w:val="both"/>
        <w:rPr/>
      </w:pPr>
      <w:r>
        <w:rPr>
          <w:rFonts w:cs="Arial" w:ascii="Arial" w:hAnsi="Arial"/>
          <w:b/>
          <w:sz w:val="24"/>
          <w:szCs w:val="24"/>
          <w:lang w:val="mn-Cyrl-MN"/>
        </w:rPr>
        <w:t>Ө.Энхтүвшин</w:t>
      </w:r>
      <w:r>
        <w:rPr>
          <w:rFonts w:cs="Arial" w:ascii="Arial" w:hAnsi="Arial"/>
          <w:sz w:val="24"/>
          <w:szCs w:val="24"/>
          <w:lang w:val="mn-Cyrl-MN"/>
        </w:rPr>
        <w:t xml:space="preserve">: Энэ ямар төсөл тарчихсан байна вэ? </w:t>
      </w:r>
    </w:p>
    <w:p>
      <w:pPr>
        <w:pStyle w:val="Normal"/>
        <w:ind w:firstLine="720"/>
        <w:jc w:val="both"/>
        <w:rPr/>
      </w:pPr>
      <w:r>
        <w:rPr>
          <w:rFonts w:cs="Arial" w:ascii="Arial" w:hAnsi="Arial"/>
          <w:b/>
          <w:sz w:val="24"/>
          <w:szCs w:val="24"/>
          <w:lang w:val="mn-Cyrl-MN"/>
        </w:rPr>
        <w:t>Д.Одхүү</w:t>
      </w:r>
      <w:r>
        <w:rPr>
          <w:rFonts w:cs="Arial" w:ascii="Arial" w:hAnsi="Arial"/>
          <w:sz w:val="24"/>
          <w:szCs w:val="24"/>
          <w:lang w:val="mn-Cyrl-MN"/>
        </w:rPr>
        <w:t>: Мэдэхгүй, надад өгсөн юман дээр тийм л юм байна. Тарааж өгсөн юман дээр л ярьж байна. 150 мянгаас доошгүй гэсэн байна.</w:t>
      </w:r>
    </w:p>
    <w:p>
      <w:pPr>
        <w:pStyle w:val="Normal"/>
        <w:ind w:firstLine="720"/>
        <w:jc w:val="both"/>
        <w:rPr/>
      </w:pPr>
      <w:r>
        <w:rPr>
          <w:rFonts w:cs="Arial" w:ascii="Arial" w:hAnsi="Arial"/>
          <w:b/>
          <w:sz w:val="24"/>
          <w:szCs w:val="24"/>
          <w:lang w:val="mn-Cyrl-MN"/>
        </w:rPr>
        <w:t>Ө.Энхтүвшин</w:t>
      </w:r>
      <w:r>
        <w:rPr>
          <w:rFonts w:cs="Arial" w:ascii="Arial" w:hAnsi="Arial"/>
          <w:sz w:val="24"/>
          <w:szCs w:val="24"/>
          <w:lang w:val="mn-Cyrl-MN"/>
        </w:rPr>
        <w:t>: Наадах чинь дээр үеийн юм байна.</w:t>
      </w:r>
    </w:p>
    <w:p>
      <w:pPr>
        <w:pStyle w:val="Normal"/>
        <w:ind w:firstLine="720"/>
        <w:jc w:val="both"/>
        <w:rPr/>
      </w:pPr>
      <w:r>
        <w:rPr>
          <w:rFonts w:cs="Arial" w:ascii="Arial" w:hAnsi="Arial"/>
          <w:b/>
          <w:sz w:val="24"/>
          <w:szCs w:val="24"/>
          <w:lang w:val="mn-Cyrl-MN"/>
        </w:rPr>
        <w:t>Д.Одхүү</w:t>
      </w:r>
      <w:r>
        <w:rPr>
          <w:rFonts w:cs="Arial" w:ascii="Arial" w:hAnsi="Arial"/>
          <w:sz w:val="24"/>
          <w:szCs w:val="24"/>
          <w:lang w:val="mn-Cyrl-MN"/>
        </w:rPr>
        <w:t xml:space="preserve">: Ашгүй дээ. Надад ямар хуулийн төслийг өгөөд байна вэ? Би бариад хараад байна л даа. Энэ ер нь ийм байсныг зассан юм уу? Түүнтэй адил сонин сонин томъёоллууд байсан. Их Хурлын гишүүдийн үүрэг, хариуцлагыг сулруулах хууль оруулж болно ч гэх шиг. Тэр доромжлоод байгаа юм уу? Яагаад байгаа юм бэ? Төсөл санаачилсан улсууд чинь, тийм томъёололтой юм оруулж ирж болохгүй шүү дээ.  Үүрэг, хариуцлага сулруулдаг хууль оруулна гэж юу байдаг байна вэ? </w:t>
      </w:r>
    </w:p>
    <w:p>
      <w:pPr>
        <w:pStyle w:val="Normal"/>
        <w:ind w:firstLine="720"/>
        <w:jc w:val="both"/>
        <w:rPr>
          <w:rFonts w:ascii="Arial" w:hAnsi="Arial" w:cs="Arial"/>
          <w:sz w:val="24"/>
          <w:szCs w:val="24"/>
          <w:lang w:val="mn-Cyrl-MN"/>
        </w:rPr>
      </w:pPr>
      <w:r>
        <w:rPr>
          <w:rFonts w:cs="Arial" w:ascii="Arial" w:hAnsi="Arial"/>
          <w:sz w:val="24"/>
          <w:szCs w:val="24"/>
          <w:lang w:val="mn-Cyrl-MN"/>
        </w:rPr>
        <w:t>За, за энэ өөр юм байх шиг байна.</w:t>
      </w:r>
    </w:p>
    <w:p>
      <w:pPr>
        <w:pStyle w:val="Normal"/>
        <w:ind w:firstLine="720"/>
        <w:jc w:val="both"/>
        <w:rPr>
          <w:rFonts w:ascii="Arial" w:hAnsi="Arial" w:cs="Arial"/>
          <w:sz w:val="24"/>
          <w:szCs w:val="24"/>
          <w:lang w:val="mn-Cyrl-MN"/>
        </w:rPr>
      </w:pPr>
      <w:r>
        <w:rPr>
          <w:rFonts w:eastAsia="Arial" w:cs="Arial" w:ascii="Arial" w:hAnsi="Arial"/>
          <w:sz w:val="24"/>
          <w:szCs w:val="24"/>
          <w:lang w:val="mn-Cyrl-MN"/>
        </w:rPr>
        <w:t xml:space="preserve"> </w:t>
      </w:r>
      <w:r>
        <w:rPr>
          <w:rFonts w:cs="Arial" w:ascii="Arial" w:hAnsi="Arial"/>
          <w:sz w:val="24"/>
          <w:szCs w:val="24"/>
          <w:lang w:val="mn-Cyrl-MN"/>
        </w:rPr>
        <w:t>Надад ямар юм өгчихөв?</w:t>
      </w:r>
    </w:p>
    <w:p>
      <w:pPr>
        <w:pStyle w:val="Normal"/>
        <w:ind w:firstLine="720"/>
        <w:jc w:val="both"/>
        <w:rPr/>
      </w:pPr>
      <w:r>
        <w:rPr>
          <w:rFonts w:cs="Arial" w:ascii="Arial" w:hAnsi="Arial"/>
          <w:b/>
          <w:sz w:val="24"/>
          <w:szCs w:val="24"/>
          <w:lang w:val="mn-Cyrl-MN"/>
        </w:rPr>
        <w:t>Ө.Энхтүвшин</w:t>
      </w:r>
      <w:r>
        <w:rPr>
          <w:rFonts w:cs="Arial" w:ascii="Arial" w:hAnsi="Arial"/>
          <w:sz w:val="24"/>
          <w:szCs w:val="24"/>
          <w:lang w:val="mn-Cyrl-MN"/>
        </w:rPr>
        <w:t>: Наана чинь их олон удаа бид нар ярьсан шүү дээ, энэ төсөл дээр. Тэгэхээр нэг удаагийнх нь төсөл таньд байгаа юм шиг байна.</w:t>
      </w:r>
    </w:p>
    <w:p>
      <w:pPr>
        <w:pStyle w:val="Normal"/>
        <w:ind w:firstLine="720"/>
        <w:jc w:val="both"/>
        <w:rPr/>
      </w:pPr>
      <w:r>
        <w:rPr>
          <w:rFonts w:cs="Arial" w:ascii="Arial" w:hAnsi="Arial"/>
          <w:b/>
          <w:sz w:val="24"/>
          <w:szCs w:val="24"/>
          <w:lang w:val="mn-Cyrl-MN"/>
        </w:rPr>
        <w:t>Д.Одхүү</w:t>
      </w:r>
      <w:r>
        <w:rPr>
          <w:rFonts w:cs="Arial" w:ascii="Arial" w:hAnsi="Arial"/>
          <w:sz w:val="24"/>
          <w:szCs w:val="24"/>
          <w:lang w:val="mn-Cyrl-MN"/>
        </w:rPr>
        <w:t xml:space="preserve">: Тийм нэр томъёонууд нь бүгд байхгүй болсон уу? </w:t>
      </w:r>
    </w:p>
    <w:p>
      <w:pPr>
        <w:pStyle w:val="Normal"/>
        <w:ind w:firstLine="720"/>
        <w:jc w:val="both"/>
        <w:rPr/>
      </w:pPr>
      <w:r>
        <w:rPr>
          <w:rFonts w:cs="Arial" w:ascii="Arial" w:hAnsi="Arial"/>
          <w:b/>
          <w:sz w:val="24"/>
          <w:szCs w:val="24"/>
          <w:lang w:val="mn-Cyrl-MN"/>
        </w:rPr>
        <w:t>Ө.Энхтүвшин</w:t>
      </w:r>
      <w:r>
        <w:rPr>
          <w:rFonts w:cs="Arial" w:ascii="Arial" w:hAnsi="Arial"/>
          <w:sz w:val="24"/>
          <w:szCs w:val="24"/>
          <w:lang w:val="mn-Cyrl-MN"/>
        </w:rPr>
        <w:t xml:space="preserve">: Одоо энэ шинэ төсөл дээр байхгүй. Үндсэн хуульжсан хууль гаргана гэдэг нь анхны Чимид гуай нарын оруулж ирсэн төсөл дотор байсан юм. </w:t>
      </w:r>
    </w:p>
    <w:p>
      <w:pPr>
        <w:pStyle w:val="Normal"/>
        <w:ind w:firstLine="720"/>
        <w:jc w:val="both"/>
        <w:rPr/>
      </w:pPr>
      <w:r>
        <w:rPr>
          <w:rFonts w:cs="Arial" w:ascii="Arial" w:hAnsi="Arial"/>
          <w:b/>
          <w:sz w:val="24"/>
          <w:szCs w:val="24"/>
          <w:lang w:val="mn-Cyrl-MN"/>
        </w:rPr>
        <w:t>Д.Одхүү</w:t>
      </w:r>
      <w:r>
        <w:rPr>
          <w:rFonts w:cs="Arial" w:ascii="Arial" w:hAnsi="Arial"/>
          <w:sz w:val="24"/>
          <w:szCs w:val="24"/>
          <w:lang w:val="mn-Cyrl-MN"/>
        </w:rPr>
        <w:t xml:space="preserve">: Тэр чинь ойлголтын хувьд өөр юм болчихоод байгаа шүү дээ. Өөрөө энэ Үндсэн хуулийнхаа өөрчлөлтийг Үндсэн хуульжсан хууль гэх гээд байгаа юм уу? Эсхүл өөр юмыг бас Үндсэн хуульжсан хууль гээд байгаа юм уу гээд сонин сонин асуулт байгаа юм. Ойлголоо. </w:t>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Анхны хэлэлцүүлгээс дараа нь асууя. Яагаад гэвэл тараасан материалыг харж ноороглосон юм маань энэ болж таарчихаад байна. </w:t>
      </w:r>
    </w:p>
    <w:p>
      <w:pPr>
        <w:pStyle w:val="Normal"/>
        <w:ind w:firstLine="720"/>
        <w:jc w:val="both"/>
        <w:rPr/>
      </w:pPr>
      <w:r>
        <w:rPr>
          <w:rFonts w:cs="Arial" w:ascii="Arial" w:hAnsi="Arial"/>
          <w:b/>
          <w:sz w:val="24"/>
          <w:szCs w:val="24"/>
          <w:lang w:val="mn-Cyrl-MN"/>
        </w:rPr>
        <w:t>Ө.Энхтүвшин</w:t>
      </w:r>
      <w:r>
        <w:rPr>
          <w:rFonts w:cs="Arial" w:ascii="Arial" w:hAnsi="Arial"/>
          <w:sz w:val="24"/>
          <w:szCs w:val="24"/>
          <w:lang w:val="mn-Cyrl-MN"/>
        </w:rPr>
        <w:t>: Наадах чинь бүр анхны хувилбараар ярьж байсан төсөл байна. Чимид гуай нарын дэд ажлын хэсгээс оруулсан төслийг ярих үед тараасан төсөл байна. Түүнээс хойш бол Одхүү гишүүний яриад байгаа асуудал бүгдээрээ байхгүй, хасагдсан. Үндсэн хуульжсан хууль, тэр  150 мянган хүний гарын үсэг гэдэг бол анхны дэд ажлын хэсгээс оруулж ирсэн төсөл. Тэр бүхэн өөрчлөгдөөд одоо ганцхан нэмэлт өөрчлөлт оруулах хуулийн төслийг санаачлах юм бол аймаг, нийслэл, сум, дүүргийн иргэдийн төлөөлөгчдийн Хурлын гуравны нэгээс доошгүйн саналыг авсан байна гээд,тийм л шаардлага энд тавигдсан. Тэр  150 гэдэг тоо хасагдсан байгаа.</w:t>
      </w:r>
    </w:p>
    <w:p>
      <w:pPr>
        <w:pStyle w:val="Normal"/>
        <w:ind w:firstLine="720"/>
        <w:jc w:val="both"/>
        <w:rPr/>
      </w:pPr>
      <w:r>
        <w:rPr>
          <w:rFonts w:cs="Arial" w:ascii="Arial" w:hAnsi="Arial"/>
          <w:b/>
          <w:sz w:val="24"/>
          <w:szCs w:val="24"/>
          <w:lang w:val="mn-Cyrl-MN"/>
        </w:rPr>
        <w:t>Д.Дондог</w:t>
      </w:r>
      <w:r>
        <w:rPr>
          <w:rFonts w:cs="Arial" w:ascii="Arial" w:hAnsi="Arial"/>
          <w:sz w:val="24"/>
          <w:szCs w:val="24"/>
          <w:lang w:val="mn-Cyrl-MN"/>
        </w:rPr>
        <w:t xml:space="preserve">: Баярлалаа. Үндсэн хуульд нэмэлт, өөрчлөлт оруулах хуулийн төслийн хэлэлцэх эсэхийг дэмжиж байна. </w:t>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Нэмэлт оруулахтай холбогдуулаад Нэмэлт оруулах журмын тухай хууль гэж гарах юм байна.  Энэ дээр хуралдааны дэг буюу хэлэлцэх асуудлыг нь энэ журмынхаа хуульд оруулаад гаргая гэсэн ерөнхий зарчим барьж байна гэж ойлгож болох уу? Нэмэлт өөрчлөлт оруулах журмаараа үүнийг хэлэлцэх дэг нь тэр журман дотроо ороод батлагдаад явах юм байна гэсэн ийм концепциор хуулиа хийсэн гэж ойлгож болох уу? </w:t>
      </w:r>
    </w:p>
    <w:p>
      <w:pPr>
        <w:pStyle w:val="Normal"/>
        <w:ind w:firstLine="720"/>
        <w:jc w:val="both"/>
        <w:rPr>
          <w:rFonts w:ascii="Arial" w:hAnsi="Arial" w:cs="Arial"/>
          <w:sz w:val="24"/>
          <w:szCs w:val="24"/>
          <w:lang w:val="mn-Cyrl-MN"/>
        </w:rPr>
      </w:pPr>
      <w:r>
        <w:rPr>
          <w:rFonts w:cs="Arial" w:ascii="Arial" w:hAnsi="Arial"/>
          <w:sz w:val="24"/>
          <w:szCs w:val="24"/>
          <w:lang w:val="mn-Cyrl-MN"/>
        </w:rPr>
        <w:t>Их Хурлын хуралдаанаар хууль хэлэлцдэг дэгэндээ суулгаад явах тухай асуудал яригдсан уу? Яг энэ хэлэлцдэг процедурыг дэгийнхээ хуульд оруулаад, ерөнхий журмыг нь тусад нь баталж өгөх ийм тохиолдол байвал хүндрэлтэй байна уу? Ямар байна вэ гэж асууя. Өөрөөр хэлбэл яг энэ хуулиараа биш, энэ хуульд өөрчлөлт оруулах ерөнхий юмаа заачихаад, хэлэлцэхийг нь дэгийн тухай хуулийнхаа дагуу хэлэлцээд явахад зохимжтой байсан юм биш болов уу гэж нэгдүгээрт асуух байна.</w:t>
      </w:r>
    </w:p>
    <w:p>
      <w:pPr>
        <w:pStyle w:val="Normal"/>
        <w:ind w:firstLine="720"/>
        <w:jc w:val="both"/>
        <w:rPr>
          <w:rFonts w:ascii="Arial" w:hAnsi="Arial" w:cs="Arial"/>
          <w:sz w:val="24"/>
          <w:szCs w:val="24"/>
          <w:lang w:val="mn-Cyrl-MN"/>
        </w:rPr>
      </w:pPr>
      <w:r>
        <w:rPr>
          <w:rFonts w:cs="Arial" w:ascii="Arial" w:hAnsi="Arial"/>
          <w:sz w:val="24"/>
          <w:szCs w:val="24"/>
          <w:lang w:val="mn-Cyrl-MN"/>
        </w:rPr>
        <w:t>Хоёрдугаарт, ард нийтийн санал асуулга явуулах асуудал дээр яг тийм тийм асуудал байна, тийм тийм асуудал байж болохгүй гэсэн юмыг заах уу? Үгүй юу? Урд талын Их Хурлын гишүүд төсөл санаачлагчтай холбоотой Ерөнхийлөгч, Их Хурал, Засгийн газар тийм тийм зүйлийг санаачилж болно, тэр тэр нь хориотой гэчихлээ шүү дээ. Түүнтэй адилхан ард нийтийн санал асуулгаар тийм тийм төслийг ард нийтийн санал асуулгаар явуулж дүгнэлт гаргана гэсэн ерөнхий заалт юм орох уу? Задгай байх уу?  Задгай байх юм бол тэгээд Их Хурал дээр хэлэлцэж байгаад за ард нийтийн санал асуулга явуулъя гээд ингээд хаяад байвал их олон асуудал болоод сүүлдээ нөгөө дэхийг явуулдаг зардал, үйл ажиллагаа зохион байгуулахад нэлээн ажил болдог юм болов уу, яадаг юм бол гэж бодогдож байх юм.</w:t>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Мөн энэ журмын тухай хууль батлагдсанаар Үндсэн хуульд байн байн өөрчлөлт хийх гээд байх тохиолдол гарах юм биш байгаа. Тэртэй тэргүй санаачлах эрхтэй улсууд нь З субъект байна. Би ч санаачилна, тэр ч санаачилна гээд дандаа л өөрчлөлт хийх гээд байх тийм нөхцөл бүрдэх үү? Одоо орж ирж байгаа энэ хуулиар ерөнхийдөө нээлттэй л болчихож байна шүү дээ. Ярилцаж байгаад л одоо үүнийг Их Хурлын гишүүд бид санаачилна, ингэж өөрчлөлт оруулна гээд. Засгийн газар за үүнийг ингэж санаачилна гээд. Яахав сонгуулийн өмнөх хугацааг заасан байна л даа. Ер нь тийм нээлттэй задгай болгох юм уу? Яах юм бол?  </w:t>
      </w:r>
    </w:p>
    <w:p>
      <w:pPr>
        <w:pStyle w:val="Normal"/>
        <w:ind w:firstLine="720"/>
        <w:jc w:val="both"/>
        <w:rPr>
          <w:rFonts w:ascii="Arial" w:hAnsi="Arial" w:cs="Arial"/>
          <w:sz w:val="24"/>
          <w:szCs w:val="24"/>
          <w:lang w:val="mn-Cyrl-MN"/>
        </w:rPr>
      </w:pPr>
      <w:r>
        <w:rPr>
          <w:rFonts w:cs="Arial" w:ascii="Arial" w:hAnsi="Arial"/>
          <w:sz w:val="24"/>
          <w:szCs w:val="24"/>
          <w:lang w:val="mn-Cyrl-MN"/>
        </w:rPr>
        <w:t>Жишээ нь нэг удаа өөрчлөлт оруулаад, тэндээ хөндөх асуудлаа хөндөөд оруулсан байхад, дараагийн хугацаанд тийм хугацаа байна ч гэдэг юм уу? Эсхүл жаахан хязгаарлалт байхгүй бол задгай л явах болчихоод байна. Бусад хуультай адилхан. Засгийн газар ч оруулаад ирнэ, Ерөнхийлөгч оруулаад ирнэ, Их Хурал ч оруулаад л ирнэ. Парламент байгуулагдах болгонд л шинэ өөрчлөлт ороод байх ийм нөхцөл бүрдэх юм биш байгаа гэсэн ийм З зүйлийг асуумаар байна.</w:t>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Дөрөвдүгээрт, ард нийтийн санал, асуулгын дүнг шууд тэгээд тооцох юм уу? Хэрвээ тэгж тооцно гэвэл Ерөнхийлөгчийн сонгуулийн дүн энэ хоёрыг нэг ижил явуулбал яадаг юм бэ? </w:t>
      </w:r>
    </w:p>
    <w:p>
      <w:pPr>
        <w:pStyle w:val="Normal"/>
        <w:ind w:firstLine="720"/>
        <w:jc w:val="both"/>
        <w:rPr/>
      </w:pPr>
      <w:r>
        <w:rPr>
          <w:rFonts w:cs="Arial" w:ascii="Arial" w:hAnsi="Arial"/>
          <w:b/>
          <w:sz w:val="24"/>
          <w:szCs w:val="24"/>
          <w:lang w:val="mn-Cyrl-MN"/>
        </w:rPr>
        <w:t>Д.Лүндээжанцан</w:t>
      </w:r>
      <w:r>
        <w:rPr>
          <w:rFonts w:cs="Arial" w:ascii="Arial" w:hAnsi="Arial"/>
          <w:sz w:val="24"/>
          <w:szCs w:val="24"/>
          <w:lang w:val="mn-Cyrl-MN"/>
        </w:rPr>
        <w:t>:  Үндсэн хуулиндаа шийдвэрлэгдсэнд тооцно гээд байдаг.</w:t>
      </w:r>
    </w:p>
    <w:p>
      <w:pPr>
        <w:pStyle w:val="Normal"/>
        <w:ind w:firstLine="720"/>
        <w:jc w:val="both"/>
        <w:rPr/>
      </w:pPr>
      <w:r>
        <w:rPr>
          <w:rFonts w:cs="Arial" w:ascii="Arial" w:hAnsi="Arial"/>
          <w:b/>
          <w:sz w:val="24"/>
          <w:szCs w:val="24"/>
          <w:lang w:val="mn-Cyrl-MN"/>
        </w:rPr>
        <w:t>Д.Дондог</w:t>
      </w:r>
      <w:r>
        <w:rPr>
          <w:rFonts w:cs="Arial" w:ascii="Arial" w:hAnsi="Arial"/>
          <w:sz w:val="24"/>
          <w:szCs w:val="24"/>
          <w:lang w:val="mn-Cyrl-MN"/>
        </w:rPr>
        <w:t>: Түүнийгээ бариад байна уу?  Баталгаажуулах юман дээр тэгээд дүн гараад орчих юм шиг харагдаад байна. Их Хурал өө тэгсэн юм байна гээд дуусч байгаа юм. Их Хурлын хуралдаанаар ярьж байгаад өөрснөө жаахан маргалдаад ирвэл за тэгвэл ард нийтийн санал асуулга хийнэ гээд хаяад байх ийм задгай юмнууд жаахан байна уу гэж харагдаад байна. Яагаад гэвэл энэ чинь бас олон дахин гар хүрээд байхаар хууль биш гэдгийг бүгдээрээ ойлгож байгаа шүү дээ. Аль аль нь задгай, гишүүд ярьж байгаад- одоо санал асуулгаар шийдье гээд л явуулчихдаг. Тэгээд нөгөө дэх нь явахгүй байна нэг хэсэг нь шүүмжлээд, нэг хэсэг нь явуулаад байвал их олон санал асуулга яваад байх ч юм шиг тийм л юм ойлгогдох гээд байх юм.</w:t>
      </w:r>
    </w:p>
    <w:p>
      <w:pPr>
        <w:pStyle w:val="Normal"/>
        <w:ind w:firstLine="720"/>
        <w:jc w:val="both"/>
        <w:rPr/>
      </w:pPr>
      <w:r>
        <w:rPr>
          <w:rFonts w:cs="Arial" w:ascii="Arial" w:hAnsi="Arial"/>
          <w:b/>
          <w:sz w:val="24"/>
          <w:szCs w:val="24"/>
          <w:lang w:val="mn-Cyrl-MN"/>
        </w:rPr>
        <w:t>Ө.Энхтүвшин</w:t>
      </w:r>
      <w:r>
        <w:rPr>
          <w:rFonts w:cs="Arial" w:ascii="Arial" w:hAnsi="Arial"/>
          <w:sz w:val="24"/>
          <w:szCs w:val="24"/>
          <w:lang w:val="mn-Cyrl-MN"/>
        </w:rPr>
        <w:t>: Дэгийн юман дээр одоогийн ердийн хуулийг хэлэлцдэг дэг байгаа. Түүгээр явах уу гэж нэлээн үзэж байгаад, бас энэ Үндсэн хууль гэдэг нь өөрөө бас зориуд ийм тусгай журмын хуультай болж байгаа учраас, яг тэр процедураар явуулчихна гэхээр зарим зүйл дээр ирцнээс эхлээд зайлшгүй З хэлэлцүүлгээр явуулна гэдгээс эхлээд, энэ дээр бас онцлог юмнууд байгаа юм. Тийм учраас үүнийгээ тэр дэгийн хуулийн ерөнхий зарчмуудыг барьж байгаад үүнийг арай өөр хэлбэрээр тэгэхдээ нэлээн товчхон, анхны Чимид гуайн нарын төслийг бодох юм бол маш товчхон, нэлээн хялбархан ийм байдлаар тусгасан юм.</w:t>
      </w:r>
    </w:p>
    <w:p>
      <w:pPr>
        <w:pStyle w:val="Normal"/>
        <w:ind w:firstLine="720"/>
        <w:jc w:val="both"/>
        <w:rPr/>
      </w:pPr>
      <w:r>
        <w:rPr>
          <w:rFonts w:cs="Arial" w:ascii="Arial" w:hAnsi="Arial"/>
          <w:b/>
          <w:sz w:val="24"/>
          <w:szCs w:val="24"/>
          <w:lang w:val="mn-Cyrl-MN"/>
        </w:rPr>
        <w:t>Д.Дондог</w:t>
      </w:r>
      <w:r>
        <w:rPr>
          <w:rFonts w:cs="Arial" w:ascii="Arial" w:hAnsi="Arial"/>
          <w:sz w:val="24"/>
          <w:szCs w:val="24"/>
          <w:lang w:val="mn-Cyrl-MN"/>
        </w:rPr>
        <w:t xml:space="preserve">: Түүнийг нь би ойлгож байна. Саяны тусгасан юмаа дэгэндээ тусгайлаад оруулахгүй байсан юм уу? Заавал үүгээрээ байх юм уу, эндээ байх юм уу? </w:t>
      </w:r>
    </w:p>
    <w:p>
      <w:pPr>
        <w:pStyle w:val="Normal"/>
        <w:ind w:firstLine="720"/>
        <w:jc w:val="both"/>
        <w:rPr/>
      </w:pPr>
      <w:r>
        <w:rPr>
          <w:rFonts w:cs="Arial" w:ascii="Arial" w:hAnsi="Arial"/>
          <w:b/>
          <w:sz w:val="24"/>
          <w:szCs w:val="24"/>
          <w:lang w:val="mn-Cyrl-MN"/>
        </w:rPr>
        <w:t>Ө.Энхтүвшин</w:t>
      </w:r>
      <w:r>
        <w:rPr>
          <w:rFonts w:cs="Arial" w:ascii="Arial" w:hAnsi="Arial"/>
          <w:sz w:val="24"/>
          <w:szCs w:val="24"/>
          <w:lang w:val="mn-Cyrl-MN"/>
        </w:rPr>
        <w:t>: Эндээ байж байвал яасан юм бол гэж бодож байгаа юм.</w:t>
      </w:r>
    </w:p>
    <w:p>
      <w:pPr>
        <w:pStyle w:val="Normal"/>
        <w:ind w:firstLine="720"/>
        <w:jc w:val="both"/>
        <w:rPr/>
      </w:pPr>
      <w:r>
        <w:rPr>
          <w:rFonts w:cs="Arial" w:ascii="Arial" w:hAnsi="Arial"/>
          <w:b/>
          <w:sz w:val="24"/>
          <w:szCs w:val="24"/>
          <w:lang w:val="mn-Cyrl-MN"/>
        </w:rPr>
        <w:t>Д.Дондог</w:t>
      </w:r>
      <w:r>
        <w:rPr>
          <w:rFonts w:cs="Arial" w:ascii="Arial" w:hAnsi="Arial"/>
          <w:sz w:val="24"/>
          <w:szCs w:val="24"/>
          <w:lang w:val="mn-Cyrl-MN"/>
        </w:rPr>
        <w:t>: За, за.</w:t>
      </w:r>
    </w:p>
    <w:p>
      <w:pPr>
        <w:pStyle w:val="Normal"/>
        <w:ind w:firstLine="720"/>
        <w:jc w:val="both"/>
        <w:rPr/>
      </w:pPr>
      <w:r>
        <w:rPr>
          <w:rFonts w:cs="Arial" w:ascii="Arial" w:hAnsi="Arial"/>
          <w:b/>
          <w:sz w:val="24"/>
          <w:szCs w:val="24"/>
          <w:lang w:val="mn-Cyrl-MN"/>
        </w:rPr>
        <w:t>Ө.Энхтүвшин</w:t>
      </w:r>
      <w:r>
        <w:rPr>
          <w:rFonts w:cs="Arial" w:ascii="Arial" w:hAnsi="Arial"/>
          <w:sz w:val="24"/>
          <w:szCs w:val="24"/>
          <w:lang w:val="mn-Cyrl-MN"/>
        </w:rPr>
        <w:t>: Энэ нь арай зохимжтой юм уу л гэж. Ард нийтийн санал асуулга, энэ бол хорьсон тэр юмаараа хамаарна гэж бодож байгаа юм. Жишээ нь суурь бүтцийг хөндөхгүй гэдэг юман дээрээ энэ нь мөн адил хамаараад явах юм. Тэгээд Их Хурал хэлэлцэж байгаад үүнийг Их Хурлын дөрөвний гурваас дээш, угаасаа тэр бол байж байгаа. Үүнийг Их Хурал шийдэх нь зохимжгүй юм гэж Их Хурал тухайн үедээ үзэж шийдэх юм бол ард нийтийн санал асуулгаар шийдүүлье гэдэг юм руу тавьж болох юм. Угаасаа ч Үндсэн хуульд заачихсан агуулга нь тийм байна. Тэгэхдээ тэр нөгөө хязгаар нь мөн адил үүндээ хамаараад явах юм гэж бодож байна.</w:t>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8 жил гэж. Үндсэн хуулийн хэддүгээр зүйлд байгаа билээ?  Тухайн асуудлаар хоёр удаа хэлэлцээд, тэгээд шаардлагагүй гэж үзвэл түүнийг дахиж тэр эрхийн хугацаанд авч ярихгүй гэсэн бас нэг хязгаар байгаа юм. Энэ хоёрын хүрээнд л үүнийг бодож байгаа. </w:t>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Ер нь одоо ч Улсын Их Хурал байдаг юм уу? Улсын Их Хурлын гишүүд ч байдаг юм уу? Засгийн газар байх юм бол энэ хуульгүйгээр өргөөд байх угаасаа бололцоо бол байгаа л юм.  Энэ хуультай, хуульгүйгээр, энэ хууль байхгүйгээр л өргөөд байх. Энэ дээр харин ч тийм хязгааруудыг тавьж өгсөн байгаа. 1600 багийн гуравны нэг, нийт сумын гуравны нэг, аймгийн гуравны нэг, тийм хэмжээний саналыг авна гэдэг бол бас тийм амархан, шууд нэг төсөл боловсруулаад өргөн бариад явах энэ ажил бол нэлээн амаргүй. Туж л ингээд Үндсэн хуультайгаа ноцолдоод байх гэдэг юмыг бол түүгээрээ хязгаарлаж өгсөн. </w:t>
      </w:r>
    </w:p>
    <w:p>
      <w:pPr>
        <w:pStyle w:val="Normal"/>
        <w:ind w:firstLine="720"/>
        <w:jc w:val="both"/>
        <w:rPr>
          <w:rFonts w:ascii="Arial" w:hAnsi="Arial" w:cs="Arial"/>
          <w:sz w:val="24"/>
          <w:szCs w:val="24"/>
          <w:lang w:val="mn-Cyrl-MN"/>
        </w:rPr>
      </w:pPr>
      <w:r>
        <w:rPr>
          <w:rFonts w:cs="Arial" w:ascii="Arial" w:hAnsi="Arial"/>
          <w:sz w:val="24"/>
          <w:szCs w:val="24"/>
          <w:lang w:val="mn-Cyrl-MN"/>
        </w:rPr>
        <w:t>Үндсэн хуулийн 69 дүгээр зүйлийн 2-т байгааг энэ рүү оруулаагүй, нэгэнт Үндсэн хуульд байгаа учраас оруулаагүй. Үндсэн хуульд оруулах нэмэлт, өөрчлөлтийг Улсын Их Хуралд хоёр удаа авч хэлэлцэхэд, ийнхүү нийт гишүүний дөрөвний гурваас доошгүйн санал авч эс чадвал уул төслийг ээлжит сонгуулиар сонгогдсон Улсын Их Хурлын шинэ бүрэлдэхүүн ажлаа эхэлтэл дахин авч хэлэлцэхгүй гэсэн бас ийм нэг хязгаар байгаа юм. Тэгэхдээ үүнийг нэгэнт Үндсэн хуульд байгаа заалт учраас ийш нь давхардуулж оруулаагүй байгаа.</w:t>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Шууд тооцно гэж дөрөв дэх асуултын тухайд бол Үндсэн хуульд тийм нэг юм байгаа. Тэр бол ард нийтийн санал асуулгаар шийдсэн бол түүнийг батлагдсанд тооцно гэсэн. Тэгж ойлгоод яваад байгаа. Энхболд гишүүний түрүүний асуугаад байгаа зүйл нь үүнтэй холбоотой. </w:t>
      </w:r>
    </w:p>
    <w:p>
      <w:pPr>
        <w:pStyle w:val="Normal"/>
        <w:ind w:firstLine="720"/>
        <w:jc w:val="both"/>
        <w:rPr>
          <w:rFonts w:ascii="Arial" w:hAnsi="Arial" w:cs="Arial"/>
          <w:sz w:val="24"/>
          <w:szCs w:val="24"/>
          <w:lang w:val="mn-Cyrl-MN"/>
        </w:rPr>
      </w:pPr>
      <w:r>
        <w:rPr>
          <w:rFonts w:cs="Arial" w:ascii="Arial" w:hAnsi="Arial"/>
          <w:sz w:val="24"/>
          <w:szCs w:val="24"/>
          <w:lang w:val="mn-Cyrl-MN"/>
        </w:rPr>
        <w:t>Баярсайхан гишүүн асуултаа асууя.</w:t>
      </w:r>
    </w:p>
    <w:p>
      <w:pPr>
        <w:pStyle w:val="Normal"/>
        <w:ind w:firstLine="720"/>
        <w:jc w:val="both"/>
        <w:rPr/>
      </w:pPr>
      <w:r>
        <w:rPr>
          <w:rFonts w:cs="Arial" w:ascii="Arial" w:hAnsi="Arial"/>
          <w:b/>
          <w:sz w:val="24"/>
          <w:szCs w:val="24"/>
          <w:lang w:val="mn-Cyrl-MN"/>
        </w:rPr>
        <w:t>Г.Баярсайхан</w:t>
      </w:r>
      <w:r>
        <w:rPr>
          <w:rFonts w:cs="Arial" w:ascii="Arial" w:hAnsi="Arial"/>
          <w:sz w:val="24"/>
          <w:szCs w:val="24"/>
          <w:lang w:val="mn-Cyrl-MN"/>
        </w:rPr>
        <w:t xml:space="preserve">: Баярлалаа. Би энэ орж ирж байгаа хуулийн төслийг дэмжиж байгаа юм. Тодруулах З зүйл байна. </w:t>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2.4 дээр ингэж заасан байна. Үндсэн хуульд оруулах нэмэлт, өөрчлөлтийн төсөл нь уг хуулийн үндсэн бүтэц, суурь үзэл баримтлалыг өөрчлөх буюу зүйлийн 35 хувь түүнээс дээш хувийг өөрчлөх мөн түүнтэй тэнцэх хэмжээний нэмэлт оруулахаар байвал энэ нь Үндсэн хуулийг өөрчлөх, хянах, үзэхэд хамаарах Үндсэн хуулийн өөрчлөлт гэж үзнэ гээд заасан байгаа юм. Тэгэхээр  35 хувь гэдэг асуудал бол энэ хувь хэмжээг яг ямар үзүүлэлтээр хэмжиж тогтоож байна вэ? </w:t>
      </w:r>
    </w:p>
    <w:p>
      <w:pPr>
        <w:pStyle w:val="Normal"/>
        <w:ind w:firstLine="720"/>
        <w:jc w:val="both"/>
        <w:rPr>
          <w:rFonts w:ascii="Arial" w:hAnsi="Arial" w:cs="Arial"/>
          <w:sz w:val="24"/>
          <w:szCs w:val="24"/>
          <w:lang w:val="mn-Cyrl-MN"/>
        </w:rPr>
      </w:pPr>
      <w:r>
        <w:rPr>
          <w:rFonts w:cs="Arial" w:ascii="Arial" w:hAnsi="Arial"/>
          <w:sz w:val="24"/>
          <w:szCs w:val="24"/>
          <w:lang w:val="mn-Cyrl-MN"/>
        </w:rPr>
        <w:t>Хоёрдугаарт, 5.3.1 дээр байна. Үндсэн хуульд оруулах нэмэлт, өөрчлөлт нь хүн амын ялангуяа сонгуулийн эрх бүхий иргэдийн улс төрийн хүсэл зоригт нийцсэн байх гээд. Миний ойлгож байгаагаар бол Үндсэн хууль бүх ард түмэнд ижил тэгш үйлчилдэг. Тэгэхээр энэ заавал сонгуулийн идэвхтэй иргэдийн гэж заах хэрэг байна уу гэсэн ийм асуулт байна.</w:t>
      </w:r>
    </w:p>
    <w:p>
      <w:pPr>
        <w:pStyle w:val="Normal"/>
        <w:ind w:firstLine="720"/>
        <w:jc w:val="both"/>
        <w:rPr>
          <w:rFonts w:ascii="Arial" w:hAnsi="Arial" w:cs="Arial"/>
          <w:sz w:val="24"/>
          <w:szCs w:val="24"/>
          <w:lang w:val="mn-Cyrl-MN"/>
        </w:rPr>
      </w:pPr>
      <w:r>
        <w:rPr>
          <w:rFonts w:cs="Arial" w:ascii="Arial" w:hAnsi="Arial"/>
          <w:sz w:val="24"/>
          <w:szCs w:val="24"/>
          <w:lang w:val="mn-Cyrl-MN"/>
        </w:rPr>
        <w:t>Гуравдугаар асуулт, 10.1.2 дээр ийм зүйл байна. Монгол Улсын олон улсын гэрээнд харшлаагүй тухай болон олон улсын гэрээтэй зөрчилдөхөөр байвал түүнээс гарах арга замыг тус тус тодорхойлсон байна. Тэгээд гэрээнд гарах арга замыг тодорхойлно гэж байгаа бол Монгол Улсын нэгдэн орсон гэж заах нь зүйтэй болов уу. Нэгдэн орсон, энэ гарахыг нь заасан байгаа юм чинь нэгдэн орсныг нь тодорхойлоогүй юм шиг санагдаж байна.</w:t>
      </w:r>
    </w:p>
    <w:p>
      <w:pPr>
        <w:pStyle w:val="Normal"/>
        <w:ind w:firstLine="720"/>
        <w:jc w:val="both"/>
        <w:rPr>
          <w:rFonts w:ascii="Arial" w:hAnsi="Arial" w:cs="Arial"/>
          <w:sz w:val="24"/>
          <w:szCs w:val="24"/>
          <w:lang w:val="mn-Cyrl-MN"/>
        </w:rPr>
      </w:pPr>
      <w:r>
        <w:rPr>
          <w:rFonts w:cs="Arial" w:ascii="Arial" w:hAnsi="Arial"/>
          <w:sz w:val="24"/>
          <w:szCs w:val="24"/>
          <w:lang w:val="mn-Cyrl-MN"/>
        </w:rPr>
        <w:t>Сая та бас дурьдаад өнгөрлөө. 10.1.3 дээр аймаг, нийслэл, сум, дүүргийн иргэдийн төлөөлөгчдийн Хурлын гуравны нэгээс доошгүйн дэмжлэг авсан байна гээд. Энэ тэгэхээр чинь асар их далайцтай ажил явагдах нь, тэгээд биелэгдэх нь хэр магадлалтай вэ? Нэг дор.  Бүх сумын хурлын гишүүдийн саналын гуравны нэг гэхээр хэр зэрэг боломжтой вэ?  Нөгөө талаар бодоход 130 сумын оролцоо байхад энэ хангалттай хүрэх үү гэдэг ийм асуулт байна.</w:t>
      </w:r>
    </w:p>
    <w:p>
      <w:pPr>
        <w:pStyle w:val="Normal"/>
        <w:ind w:firstLine="720"/>
        <w:jc w:val="both"/>
        <w:rPr/>
      </w:pPr>
      <w:r>
        <w:rPr>
          <w:rFonts w:cs="Arial" w:ascii="Arial" w:hAnsi="Arial"/>
          <w:b/>
          <w:sz w:val="24"/>
          <w:szCs w:val="24"/>
          <w:lang w:val="mn-Cyrl-MN"/>
        </w:rPr>
        <w:t>Ө.Энхтүвшин</w:t>
      </w:r>
      <w:r>
        <w:rPr>
          <w:rFonts w:cs="Arial" w:ascii="Arial" w:hAnsi="Arial"/>
          <w:sz w:val="24"/>
          <w:szCs w:val="24"/>
          <w:lang w:val="mn-Cyrl-MN"/>
        </w:rPr>
        <w:t xml:space="preserve">: Тэр 35 хувь гэдгийг  гуравны нэг гэж бодсон юм. </w:t>
      </w:r>
    </w:p>
    <w:p>
      <w:pPr>
        <w:pStyle w:val="Normal"/>
        <w:ind w:firstLine="720"/>
        <w:jc w:val="both"/>
        <w:rPr/>
      </w:pPr>
      <w:r>
        <w:rPr>
          <w:rFonts w:cs="Arial" w:ascii="Arial" w:hAnsi="Arial"/>
          <w:b/>
          <w:sz w:val="24"/>
          <w:szCs w:val="24"/>
          <w:lang w:val="mn-Cyrl-MN"/>
        </w:rPr>
        <w:t>Г.Баярсайхан</w:t>
      </w:r>
      <w:r>
        <w:rPr>
          <w:rFonts w:cs="Arial" w:ascii="Arial" w:hAnsi="Arial"/>
          <w:sz w:val="24"/>
          <w:szCs w:val="24"/>
          <w:lang w:val="mn-Cyrl-MN"/>
        </w:rPr>
        <w:t>: Механикаар ойлгох юм уу? Ямар үзүүлэлт байх юм бэ? Нийт агуулгаараа 35 хувь гэхээр.</w:t>
      </w:r>
    </w:p>
    <w:p>
      <w:pPr>
        <w:pStyle w:val="Normal"/>
        <w:ind w:firstLine="720"/>
        <w:jc w:val="both"/>
        <w:rPr/>
      </w:pPr>
      <w:r>
        <w:rPr>
          <w:rFonts w:cs="Arial" w:ascii="Arial" w:hAnsi="Arial"/>
          <w:b/>
          <w:sz w:val="24"/>
          <w:szCs w:val="24"/>
          <w:lang w:val="mn-Cyrl-MN"/>
        </w:rPr>
        <w:t>Ө.Энхтүвшин</w:t>
      </w:r>
      <w:r>
        <w:rPr>
          <w:rFonts w:cs="Arial" w:ascii="Arial" w:hAnsi="Arial"/>
          <w:sz w:val="24"/>
          <w:szCs w:val="24"/>
          <w:lang w:val="mn-Cyrl-MN"/>
        </w:rPr>
        <w:t>: Энэ дээр ярьж байгаад анх Чимид гуайн нарын оруулж ирсэн төсөл дотор 50 хувь гэж байгаа билүү дээ, 25 хувь билүү? Тэгж орж ирснийг ер нь гуравны нэг гэдэг бүх юмныхаа агуулга дотор энэ гуравны нэг гэдэг тоонууд уг нь яваад байгаа юм л даа, цаанаа. Үүнийгээ бодож байгаад 35  хувь гэдгээр гуравны нэг гэж ойлгоод явъя гэж бодсон.</w:t>
      </w:r>
    </w:p>
    <w:p>
      <w:pPr>
        <w:pStyle w:val="Normal"/>
        <w:ind w:firstLine="720"/>
        <w:jc w:val="both"/>
        <w:rPr/>
      </w:pPr>
      <w:r>
        <w:rPr>
          <w:rFonts w:cs="Arial" w:ascii="Arial" w:hAnsi="Arial"/>
          <w:b/>
          <w:sz w:val="24"/>
          <w:szCs w:val="24"/>
          <w:lang w:val="mn-Cyrl-MN"/>
        </w:rPr>
        <w:t>Г.Баярсайхан</w:t>
      </w:r>
      <w:r>
        <w:rPr>
          <w:rFonts w:cs="Arial" w:ascii="Arial" w:hAnsi="Arial"/>
          <w:sz w:val="24"/>
          <w:szCs w:val="24"/>
          <w:lang w:val="mn-Cyrl-MN"/>
        </w:rPr>
        <w:t>: Би гол нь ямар үзүүлэлтээр тогтоож байгаа юм бэ гэж асуусан. Ерөнхийдөө механикаар тэгээд хуваагаад л явсан байна шүү дээ.</w:t>
      </w:r>
    </w:p>
    <w:p>
      <w:pPr>
        <w:pStyle w:val="Normal"/>
        <w:ind w:firstLine="720"/>
        <w:jc w:val="both"/>
        <w:rPr/>
      </w:pPr>
      <w:r>
        <w:rPr>
          <w:rFonts w:cs="Arial" w:ascii="Arial" w:hAnsi="Arial"/>
          <w:b/>
          <w:sz w:val="24"/>
          <w:szCs w:val="24"/>
          <w:lang w:val="mn-Cyrl-MN"/>
        </w:rPr>
        <w:t>Ө.Энхтүвшин</w:t>
      </w:r>
      <w:r>
        <w:rPr>
          <w:rFonts w:cs="Arial" w:ascii="Arial" w:hAnsi="Arial"/>
          <w:sz w:val="24"/>
          <w:szCs w:val="24"/>
          <w:lang w:val="mn-Cyrl-MN"/>
        </w:rPr>
        <w:t>: Тэгсэн.</w:t>
      </w:r>
    </w:p>
    <w:p>
      <w:pPr>
        <w:pStyle w:val="Normal"/>
        <w:ind w:firstLine="720"/>
        <w:jc w:val="both"/>
        <w:rPr/>
      </w:pPr>
      <w:r>
        <w:rPr>
          <w:rFonts w:cs="Arial" w:ascii="Arial" w:hAnsi="Arial"/>
          <w:b/>
          <w:sz w:val="24"/>
          <w:szCs w:val="24"/>
          <w:lang w:val="mn-Cyrl-MN"/>
        </w:rPr>
        <w:t>Г.Баярсайхан</w:t>
      </w:r>
      <w:r>
        <w:rPr>
          <w:rFonts w:cs="Arial" w:ascii="Arial" w:hAnsi="Arial"/>
          <w:sz w:val="24"/>
          <w:szCs w:val="24"/>
          <w:lang w:val="mn-Cyrl-MN"/>
        </w:rPr>
        <w:t>: За</w:t>
      </w:r>
    </w:p>
    <w:p>
      <w:pPr>
        <w:pStyle w:val="Normal"/>
        <w:ind w:firstLine="720"/>
        <w:jc w:val="both"/>
        <w:rPr/>
      </w:pPr>
      <w:r>
        <w:rPr>
          <w:rFonts w:cs="Arial" w:ascii="Arial" w:hAnsi="Arial"/>
          <w:b/>
          <w:sz w:val="24"/>
          <w:szCs w:val="24"/>
          <w:lang w:val="mn-Cyrl-MN"/>
        </w:rPr>
        <w:t>Ө.Энхтүвшин</w:t>
      </w:r>
      <w:r>
        <w:rPr>
          <w:rFonts w:cs="Arial" w:ascii="Arial" w:hAnsi="Arial"/>
          <w:sz w:val="24"/>
          <w:szCs w:val="24"/>
          <w:lang w:val="mn-Cyrl-MN"/>
        </w:rPr>
        <w:t>: Хүсэл зоригт нийсэн гэдэг бол зарчим. Энэ дээр бас нэлээн их ярьсан юм.  Нийт сонгуулийн насны иргэдийн олонхийн хүсэлт зоригт нийцсэн гэдгийг ингэж оруулахгүй бол болохгүй юмаа гэж анхнаасаа орж ирсэн төсөл дотор байсан юм. Тэгэхээр сая гаруй иргэний олонхийн саналд нийцсэн гэдгийг  баталгаажуулна гэдэг үнэндээ бараг боломж байхгүй болж байгаа юм. Тийм учраас түүнийг бол харин ард иргэдийн хүсэлт зоригт нийцсэн гэдгийг харин тандаж мэдэж болох юм. Тэр бол зайлшгүй зүйл л дээ. Үндсэн хуулиндаа нэмэлт өөрчлөлт оруулах талаар, түүнийг янз янзын хэлбэрээр хийж болох юм. Тэр нь ямар хэлбэрээр байхав гэдгийг жичдээ бас ярьж тодорхойлж болох юм гэж, нэлээн зөөлрүүлж үүнийг оруулсан юм.</w:t>
      </w:r>
    </w:p>
    <w:p>
      <w:pPr>
        <w:pStyle w:val="Normal"/>
        <w:ind w:firstLine="720"/>
        <w:jc w:val="both"/>
        <w:rPr>
          <w:rFonts w:ascii="Arial" w:hAnsi="Arial" w:cs="Arial"/>
          <w:sz w:val="24"/>
          <w:szCs w:val="24"/>
          <w:lang w:val="mn-Cyrl-MN"/>
        </w:rPr>
      </w:pPr>
      <w:r>
        <w:rPr>
          <w:rFonts w:cs="Arial" w:ascii="Arial" w:hAnsi="Arial"/>
          <w:sz w:val="24"/>
          <w:szCs w:val="24"/>
          <w:lang w:val="mn-Cyrl-MN"/>
        </w:rPr>
        <w:t>Нэгдэн орсон гэдэг дээр тэгж хийж болно. Олон улсын гэрээ гэдгийг.  Нэгдэн ороогүй гэрээ энд хамаарахгүй байх л даа. Нэгдэн орсон гэдгийг тодотгоод өгье гэсэн санал хэлээд байна. Тэр бол болноо.</w:t>
      </w:r>
    </w:p>
    <w:p>
      <w:pPr>
        <w:pStyle w:val="Normal"/>
        <w:ind w:firstLine="720"/>
        <w:jc w:val="both"/>
        <w:rPr>
          <w:rFonts w:ascii="Arial" w:hAnsi="Arial" w:cs="Arial"/>
          <w:sz w:val="24"/>
          <w:szCs w:val="24"/>
          <w:lang w:val="mn-Cyrl-MN"/>
        </w:rPr>
      </w:pPr>
      <w:r>
        <w:rPr>
          <w:rFonts w:cs="Arial" w:ascii="Arial" w:hAnsi="Arial"/>
          <w:sz w:val="24"/>
          <w:szCs w:val="24"/>
          <w:lang w:val="mn-Cyrl-MN"/>
        </w:rPr>
        <w:t>Аймаг, нийслэлийн гэдэг бол үүнээс доошоо буухаар дэндүү л хялбар болох гээд байгаа юм. Сая Дондог гишүүний хэлдэг шиг юм л бол Үндсэн хуульд нэмэлт, өөрчлөлт оруулъя гэдэг юм дандаа өргөн бариад, дандаа хэлэлцээд байх ийм л юм руу орчихож магадгүй юм гэж бодож энэ хязгаарыг тавьж өгсөн юм. Гэхдээ энэ дээр гуравны нэг гэж байгаа юм. Аймаг, нийслэл, сумын иргэдийн төлөөлөгчдийн Хурлын гуравны нэгээс доошгүйн саналыг авсан байна.</w:t>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Саналыг авахдаа яаж авах вэ гэдгийг би дотроо бодож байгаа юм. Энэ бол заавал Хурлыг хуралдуулаад биш, Тэргүүлэгчдийн санал байхад ч энэ бас болохгүй юм байхгүй гэж бодож байна. Тэргүүлэгчдийн санал бас байж болно гэж бодсон юм. Тэгэхдээ энэ дээр нарийн түүнийг зааж хэлээгүй. Ер нь энэ тэгээд нэлээн ажил болно л доо. Нийт сумын, тэгэхдээ бас газар нутгийн  юмаа бас бодох хэрэгтэй. Хэдхэн аймгаас аваад нийт улс орон даяархыг хамрахгүй байх юм бол энэ бас л хэцүү болно гэж бодож энэ гуравны нэг гэдэг тоог хэлсэн юм. Баг гэж байсныг нь хассан юм. Баг гэх юм бол 1700 багийн гуравны нэг гэх юм бол энэ нэлээн том нүсэр ажил болно. Бараг мөддөө бүтэхээргүй тийм юм болох гээд байгаа учраас аймаг, нийслэл, сум, дүүргийн гуравны нэг авсан юм. 50 хувь гэж байсныг гуравны нэг. Тэгээд дотроо тэргүүлэгчдийн санал ч энэ дотор ороод явахад болох юмаа гэж тооцсон юм. Тэгэхдээ энд бичээгүй. </w:t>
      </w:r>
    </w:p>
    <w:p>
      <w:pPr>
        <w:pStyle w:val="Normal"/>
        <w:ind w:firstLine="720"/>
        <w:jc w:val="both"/>
        <w:rPr>
          <w:rFonts w:ascii="Arial" w:hAnsi="Arial" w:cs="Arial"/>
          <w:sz w:val="24"/>
          <w:szCs w:val="24"/>
          <w:lang w:val="mn-Cyrl-MN"/>
        </w:rPr>
      </w:pPr>
      <w:r>
        <w:rPr>
          <w:rFonts w:cs="Arial" w:ascii="Arial" w:hAnsi="Arial"/>
          <w:sz w:val="24"/>
          <w:szCs w:val="24"/>
          <w:lang w:val="mn-Cyrl-MN"/>
        </w:rPr>
        <w:t>Ингээд асуулт асуух гишүүд асуултаа асуулаа. Одоо санал хэлэх гишүүн байна уу? Энхболд гишүүн, Батболд гишүүн.</w:t>
      </w:r>
    </w:p>
    <w:p>
      <w:pPr>
        <w:pStyle w:val="Normal"/>
        <w:ind w:firstLine="720"/>
        <w:jc w:val="both"/>
        <w:rPr/>
      </w:pPr>
      <w:r>
        <w:rPr>
          <w:rFonts w:cs="Arial" w:ascii="Arial" w:hAnsi="Arial"/>
          <w:b/>
          <w:sz w:val="24"/>
          <w:szCs w:val="24"/>
          <w:lang w:val="mn-Cyrl-MN"/>
        </w:rPr>
        <w:t>Н.Энхболд</w:t>
      </w:r>
      <w:r>
        <w:rPr>
          <w:rFonts w:cs="Arial" w:ascii="Arial" w:hAnsi="Arial"/>
          <w:sz w:val="24"/>
          <w:szCs w:val="24"/>
          <w:lang w:val="mn-Cyrl-MN"/>
        </w:rPr>
        <w:t>: Ийм хууль хэлэлцэж, батлахыг дэмжиж байгаа. Монгол Улсын Үндсэн хуульд  тухайн үеийн нөхцөл байдлаас уялдуулаад хөнгөн хуумгайгаар хандаж байж болохгүй  гэж үздэг. Тийм учраас үүнийг тусгайлан зохицуулсан ийм хуультай байж, Үндсэн хуулийн баталгааг хангах, Үндсэн хуулиар зохицуулдаг харилцаануудын баталгааг хангах, улс төрийн тогтвортой байдлыг хангах гээд олон чухал ач холбогдолтой учраас зарчмын хувьд дэмжиж байна.</w:t>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Анхны хэлэлцүүлгийн үеэр хэлэх саналууд байгаа, томъёолж байгаа. Энэ дээр нэг ийм зүйлийг анхаармаар юм шиг санагдаад байгаа юм. Их Хурлын гишүүн хүн ганцаараа Үндсэн хуульд нэмэлт, өөрчлөлт оруулж болох тухай асуудал одоогийн хүчин төгөлдөр мөрдөгдөж байгаа хуулиудаар болж байгаа л даа, ийм эрх нь байгаа, Үндсэн хуулиар олгогдсон эрхтэй. Гэхдээ яг Үндсэн хуульд нэмэлт, өөрчлөлт оруулах асуудлыг ганцхан Их Хурлын гишүүн дангаараа санаачлаад байх асуудал хэр зохимжтой байдаг бол гэсэн ийм бодол байна. </w:t>
      </w:r>
    </w:p>
    <w:p>
      <w:pPr>
        <w:pStyle w:val="Normal"/>
        <w:ind w:firstLine="720"/>
        <w:jc w:val="both"/>
        <w:rPr>
          <w:rFonts w:ascii="Arial" w:hAnsi="Arial" w:cs="Arial"/>
          <w:sz w:val="24"/>
          <w:szCs w:val="24"/>
          <w:lang w:val="mn-Cyrl-MN"/>
        </w:rPr>
      </w:pPr>
      <w:r>
        <w:rPr>
          <w:rFonts w:cs="Arial" w:ascii="Arial" w:hAnsi="Arial"/>
          <w:sz w:val="24"/>
          <w:szCs w:val="24"/>
          <w:lang w:val="mn-Cyrl-MN"/>
        </w:rPr>
        <w:t>8 дугаар зүйлийн 8.1, 8.2 гээд. Яах ч аргагүй өнөөдөр эрх нь нээлттэй байгаа болохоор энэ ингээд явж байна. Үүнийг яамаар юм бол, бодмоор асуудал санагдаж байна. Үндсэн хууль байтугай, яг үнэнийг хэлэхэд заримдаа ганцхан гишүүн яг тухайн үед өөртөө бодогдсон юм уу? Өөртөө хэрэгтэй гэж  үзсэн, шаардлагатай гэж үзсэн асуудлаар хууль боловсруулаад яваад байдаг, тэр нь заримдаа олонхийн дэмжлэг авах нь ч бий, заримдаа дэмжлэг авахгүй нь бас олон байдаг. Ажил Их Хуралд нэмж удаад байхаас биш, тийм хүсээд байх асуудал биш л юм шиг надад санагддаг юм, хэдийгээр эрхтэй ч гэсэн. Үүнийг бас бид нар цаашдаа одоогийн хуулийн хүрээнд бол хэцүү байх л даа, цаашдаа анхаарах хэрэгтэй гэж бодож байна.8 дугаар зүйл дээр нэлээн дэлгэрэнгүй ярилцах хэрэг гарах байх гэж бодож байна.</w:t>
      </w:r>
    </w:p>
    <w:p>
      <w:pPr>
        <w:pStyle w:val="Normal"/>
        <w:ind w:firstLine="720"/>
        <w:jc w:val="both"/>
        <w:rPr>
          <w:rFonts w:ascii="Arial" w:hAnsi="Arial" w:cs="Arial"/>
          <w:sz w:val="24"/>
          <w:szCs w:val="24"/>
          <w:lang w:val="mn-Cyrl-MN"/>
        </w:rPr>
      </w:pPr>
      <w:r>
        <w:rPr>
          <w:rFonts w:cs="Arial" w:ascii="Arial" w:hAnsi="Arial"/>
          <w:sz w:val="24"/>
          <w:szCs w:val="24"/>
          <w:lang w:val="mn-Cyrl-MN"/>
        </w:rPr>
        <w:t>Ер нь бол хэлэлцэхийг дэмжиж байна.</w:t>
      </w:r>
    </w:p>
    <w:p>
      <w:pPr>
        <w:pStyle w:val="Normal"/>
        <w:ind w:firstLine="720"/>
        <w:jc w:val="both"/>
        <w:rPr/>
      </w:pPr>
      <w:r>
        <w:rPr>
          <w:rFonts w:cs="Arial" w:ascii="Arial" w:hAnsi="Arial"/>
          <w:b/>
          <w:sz w:val="24"/>
          <w:szCs w:val="24"/>
          <w:lang w:val="mn-Cyrl-MN"/>
        </w:rPr>
        <w:t>Су.Батболд</w:t>
      </w:r>
      <w:r>
        <w:rPr>
          <w:rFonts w:cs="Arial" w:ascii="Arial" w:hAnsi="Arial"/>
          <w:sz w:val="24"/>
          <w:szCs w:val="24"/>
          <w:lang w:val="mn-Cyrl-MN"/>
        </w:rPr>
        <w:t>:  Энэ хуулийн төслийг хэлэлцэхийг дэмжиж байна. Бид нар ийм журмын тухай хуультай болоод Үндсэн хуулийн энэ асуудлыг нэгмөсөн шийдвэрлэж явах нь зүйтэй болов уу? Хоёр, гурван асуудал дээр хэлэлцэх явцад анхаарлаа хандуулаач гэж. Түрүүн Дондог гишүүн хэлээд байсан, хэтэрхий хавтгай,  Улсын Их Хурлын нэг гишүүн санаачлаад явж болохоор ч юм уу? Хэзээ ч яаж ч санаачилж болохоор тийм байдал руу хавтгайрч орох вий гэдэг дээр болгоомжлох хэрэгтэй байх  гэж бодож байна. Жишээ нь, хууль санаачлах эрхэд зарим нэг хаалт байдаг шүү дээ. Төсвийн тухай хууль, тухайн жилийн төсөвт өөрчлөлт оруулахаар бол зарим орны парламент жишээ нь гишүүдийн тоог тавьж өгдөг шүү дээ. Түүнтэй адилхан Үндсэн хуульд өөрчлөлт оруулах асуудлыг нэг гишүүн биш, бүлгээс санаачилдаг байдаг юм уу? Эсхүл тодорхой тоо зааж өгөх тэр бололцоо юу байдаг бол гэдгийг бас хэлэлцүүлгийн явцад анхаарах нь зүйтэй байх гэж бодож байна.</w:t>
      </w:r>
    </w:p>
    <w:p>
      <w:pPr>
        <w:pStyle w:val="Normal"/>
        <w:ind w:firstLine="720"/>
        <w:jc w:val="both"/>
        <w:rPr>
          <w:rFonts w:ascii="Arial" w:hAnsi="Arial" w:cs="Arial"/>
          <w:sz w:val="24"/>
          <w:szCs w:val="24"/>
          <w:lang w:val="mn-Cyrl-MN"/>
        </w:rPr>
      </w:pPr>
      <w:r>
        <w:rPr>
          <w:rFonts w:cs="Arial" w:ascii="Arial" w:hAnsi="Arial"/>
          <w:sz w:val="24"/>
          <w:szCs w:val="24"/>
          <w:lang w:val="mn-Cyrl-MN"/>
        </w:rPr>
        <w:t>Бид нар хууль санаачлах эрхтэй субъектээрээ санаачлах эрхийг нь нээж өгсөн хэрнээ дараа нь төсөлд тавигдах шаардлага гэдэг юман дээрээ баахан шаардлагууд тавьсан байна л даа. Түүний нэг шаардлага нь энэ 10.1.3-т, аймаг, нийслэл, сум, дүүргийн иргэдийн төлөөлөгчдийн Хурлын гуравны нэгээс доошгүйн дэмжлэг авсан байх ёстой гээд. Үүнийг би төдийлөн хэрэгтэй биш, хэрэв үнэхээр тэр хууль санаачлах эрхтэй субъект санаачлах эрхийг нь дэмжиж байгаа бол иргэдийн төлөөлөгчдийн Хурал гээд ямар нэгэн байдлаар  Үндсэн хуульд заасан журмаас өөр өөр  шаардлага тавьсан юм болов уу гэж харж байна л даа.</w:t>
      </w:r>
    </w:p>
    <w:p>
      <w:pPr>
        <w:pStyle w:val="Normal"/>
        <w:ind w:firstLine="720"/>
        <w:jc w:val="both"/>
        <w:rPr>
          <w:rFonts w:ascii="Arial" w:hAnsi="Arial" w:cs="Arial"/>
          <w:sz w:val="24"/>
          <w:szCs w:val="24"/>
          <w:lang w:val="mn-Cyrl-MN"/>
        </w:rPr>
      </w:pPr>
      <w:r>
        <w:rPr>
          <w:rFonts w:cs="Arial" w:ascii="Arial" w:hAnsi="Arial"/>
          <w:sz w:val="24"/>
          <w:szCs w:val="24"/>
          <w:lang w:val="mn-Cyrl-MN"/>
        </w:rPr>
        <w:t>Тийм учраас үүнийг хэлэлцүүлгийн явцад  болих нь зүйтэй байх. Ерөнхийлөгч ч бай, Засгийн газар ч бай, Улсын Их Хурал ч бай ялгаагүй өөрийнхөө хууль санаачлах эрхийг бүр заавал ч үгүй өөр өөрөө удирдах ёсны байгууллагын хүмүүсээс зөвшөөрөл авч байж хууль санаачлах эрхээ хэрэгжүүлж байгаа юм шиг тийм байдал гарч байгаа юм. Тэгэхээр энэ нь өөрөө Үндсэн хуулийнхаа зүйл, заалттай эргээд зөрчилдөж байна уу гэсэн байдал харагдаж байна. Ер нь тэгээд гуравны нэгээр санал авч байж хуульд өөрчлөлт оруулахыг санаачилна гэх юм бол нөгөө бүх нийтийн санал асуулгатай юмнаасаа бараг илүү хүндрэлтэй болчихож байгаа юм. Үүнийг бас хэлэлцүүлгийн явцад анхаарах ёстой зүйл юм гэсэн ийм хоёр саналыг хэлэх гэсэн юм.</w:t>
      </w:r>
    </w:p>
    <w:p>
      <w:pPr>
        <w:pStyle w:val="Normal"/>
        <w:ind w:firstLine="720"/>
        <w:jc w:val="both"/>
        <w:rPr/>
      </w:pPr>
      <w:r>
        <w:rPr>
          <w:rFonts w:cs="Arial" w:ascii="Arial" w:hAnsi="Arial"/>
          <w:b/>
          <w:sz w:val="24"/>
          <w:szCs w:val="24"/>
          <w:lang w:val="mn-Cyrl-MN"/>
        </w:rPr>
        <w:t>Ө.Энхтүвшин</w:t>
      </w:r>
      <w:r>
        <w:rPr>
          <w:rFonts w:cs="Arial" w:ascii="Arial" w:hAnsi="Arial"/>
          <w:sz w:val="24"/>
          <w:szCs w:val="24"/>
          <w:lang w:val="mn-Cyrl-MN"/>
        </w:rPr>
        <w:t>: Өөр санал хэлэх гишүүн байна уу? Алга байна.</w:t>
      </w:r>
    </w:p>
    <w:p>
      <w:pPr>
        <w:pStyle w:val="Normal"/>
        <w:ind w:firstLine="720"/>
        <w:jc w:val="both"/>
        <w:rPr>
          <w:rFonts w:ascii="Arial" w:hAnsi="Arial" w:cs="Arial"/>
          <w:sz w:val="24"/>
          <w:szCs w:val="24"/>
          <w:lang w:val="mn-Cyrl-MN"/>
        </w:rPr>
      </w:pPr>
      <w:r>
        <w:rPr>
          <w:rFonts w:cs="Arial" w:ascii="Arial" w:hAnsi="Arial"/>
          <w:sz w:val="24"/>
          <w:szCs w:val="24"/>
          <w:lang w:val="mn-Cyrl-MN"/>
        </w:rPr>
        <w:t>Санал хураалт явуулъя.</w:t>
      </w:r>
    </w:p>
    <w:p>
      <w:pPr>
        <w:pStyle w:val="Normal"/>
        <w:ind w:firstLine="720"/>
        <w:jc w:val="both"/>
        <w:rPr>
          <w:rFonts w:ascii="Arial" w:hAnsi="Arial" w:cs="Arial"/>
          <w:sz w:val="24"/>
          <w:szCs w:val="24"/>
          <w:lang w:val="mn-Cyrl-MN"/>
        </w:rPr>
      </w:pPr>
      <w:r>
        <w:rPr>
          <w:rFonts w:cs="Arial" w:ascii="Arial" w:hAnsi="Arial"/>
          <w:sz w:val="24"/>
          <w:szCs w:val="24"/>
          <w:lang w:val="mn-Cyrl-MN"/>
        </w:rPr>
        <w:t>Үндсэн хуульд нэмэлт, өөрчлөлт оруулах журмын тухай хуулийн төслийг хэлэлцэх нь зүйтэй гэж үзэж байгаа гишүүд гараа өргөнө үү.</w:t>
      </w:r>
    </w:p>
    <w:p>
      <w:pPr>
        <w:pStyle w:val="Normal"/>
        <w:ind w:firstLine="720"/>
        <w:jc w:val="both"/>
        <w:rPr>
          <w:rFonts w:ascii="Arial" w:hAnsi="Arial" w:cs="Arial"/>
          <w:sz w:val="24"/>
          <w:szCs w:val="24"/>
          <w:lang w:val="mn-Cyrl-MN"/>
        </w:rPr>
      </w:pPr>
      <w:r>
        <w:rPr>
          <w:rFonts w:cs="Arial" w:ascii="Arial" w:hAnsi="Arial"/>
          <w:sz w:val="24"/>
          <w:szCs w:val="24"/>
          <w:lang w:val="mn-Cyrl-MN"/>
        </w:rPr>
        <w:t>14-11</w:t>
      </w:r>
    </w:p>
    <w:p>
      <w:pPr>
        <w:pStyle w:val="Normal"/>
        <w:ind w:firstLine="720"/>
        <w:jc w:val="both"/>
        <w:rPr>
          <w:rFonts w:ascii="Arial" w:hAnsi="Arial" w:cs="Arial"/>
          <w:sz w:val="24"/>
          <w:szCs w:val="24"/>
          <w:lang w:val="mn-Cyrl-MN"/>
        </w:rPr>
      </w:pPr>
      <w:r>
        <w:rPr>
          <w:rFonts w:cs="Arial" w:ascii="Arial" w:hAnsi="Arial"/>
          <w:sz w:val="24"/>
          <w:szCs w:val="24"/>
          <w:lang w:val="mn-Cyrl-MN"/>
        </w:rPr>
        <w:t>Ингээд дүгнэлтийг Дондог гишүүн танилцуулна.</w:t>
      </w:r>
    </w:p>
    <w:p>
      <w:pPr>
        <w:pStyle w:val="Normal"/>
        <w:ind w:firstLine="720"/>
        <w:jc w:val="both"/>
        <w:rPr>
          <w:rFonts w:ascii="Arial" w:hAnsi="Arial" w:cs="Arial"/>
          <w:sz w:val="24"/>
          <w:szCs w:val="24"/>
          <w:lang w:val="mn-Cyrl-MN"/>
        </w:rPr>
      </w:pPr>
      <w:r>
        <w:rPr>
          <w:rFonts w:cs="Arial" w:ascii="Arial" w:hAnsi="Arial"/>
          <w:sz w:val="24"/>
          <w:szCs w:val="24"/>
          <w:lang w:val="mn-Cyrl-MN"/>
        </w:rPr>
        <w:t>Дараагийн асуудалдаа оръё.</w:t>
      </w:r>
    </w:p>
    <w:p>
      <w:pPr>
        <w:pStyle w:val="Normal"/>
        <w:ind w:firstLine="720"/>
        <w:jc w:val="both"/>
        <w:rPr/>
      </w:pPr>
      <w:r>
        <w:rPr>
          <w:rFonts w:cs="Arial" w:ascii="Arial" w:hAnsi="Arial"/>
          <w:b/>
          <w:sz w:val="24"/>
          <w:szCs w:val="24"/>
          <w:lang w:val="mn-Cyrl-MN"/>
        </w:rPr>
        <w:t>Монгол Улсын Ерөнхийлөгчөөс  Төрийн өндөр албан тушаалтан болон түүнтэй адилтгах албан тушаалтны албан тушаалын цалингийн хэмжээг шинэчлэн тогтоох тухай Улсын Их Хурлын 2010 оны  10 дугаар сарын 21-ний өдрийн 50 дугаар тогтоолын хавсралтын 1 дэх хэсгийн ТӨ-1-д хамаарах хэсгийг хүчингүй болгохоор тавьсан хоригийн тухай</w:t>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Танилцуулгыг Монгол Улсын Ерөнхийлөгчийн Тамгын газрын дарга Баттулга хийнэ. </w:t>
      </w:r>
    </w:p>
    <w:p>
      <w:pPr>
        <w:pStyle w:val="Normal"/>
        <w:ind w:firstLine="720"/>
        <w:jc w:val="both"/>
        <w:rPr/>
      </w:pPr>
      <w:r>
        <w:rPr>
          <w:rFonts w:cs="Arial" w:ascii="Arial" w:hAnsi="Arial"/>
          <w:b/>
          <w:sz w:val="24"/>
          <w:szCs w:val="24"/>
          <w:lang w:val="mn-Cyrl-MN"/>
        </w:rPr>
        <w:t>Д.Баттулга</w:t>
      </w:r>
      <w:r>
        <w:rPr>
          <w:rFonts w:cs="Arial" w:ascii="Arial" w:hAnsi="Arial"/>
          <w:sz w:val="24"/>
          <w:szCs w:val="24"/>
          <w:lang w:val="mn-Cyrl-MN"/>
        </w:rPr>
        <w:t>: Эрхэм гишүүд та бүхний энэ өдрийн амар амгаланг айлтгая.</w:t>
      </w:r>
    </w:p>
    <w:p>
      <w:pPr>
        <w:pStyle w:val="Normal"/>
        <w:ind w:firstLine="720"/>
        <w:jc w:val="both"/>
        <w:rPr>
          <w:rFonts w:ascii="Arial" w:hAnsi="Arial" w:cs="Arial"/>
          <w:sz w:val="24"/>
          <w:szCs w:val="24"/>
          <w:lang w:val="mn-Cyrl-MN"/>
        </w:rPr>
      </w:pPr>
      <w:r>
        <w:rPr>
          <w:rFonts w:cs="Arial" w:ascii="Arial" w:hAnsi="Arial"/>
          <w:sz w:val="24"/>
          <w:szCs w:val="24"/>
          <w:lang w:val="mn-Cyrl-MN"/>
        </w:rPr>
        <w:t>Монгол Улсын Ерөнхийлөгч Улсын Их Хурлын 2010 оны 10 сарын 21-ний өдрийн Төрийн өндөр албан тушаалтан болон түүнтэй адилтгах албан тушаалтны цалингийн хэмжээг шинэчлэн тогтоох тухай 50 дугаар тогтоолын 1 дэх хэсгийн ТӨ-1-д хамаарах хэсгийг хүчингүй болгохоор хэсэгчлэн хориг тавьж байна.</w:t>
      </w:r>
    </w:p>
    <w:p>
      <w:pPr>
        <w:pStyle w:val="Normal"/>
        <w:ind w:firstLine="720"/>
        <w:jc w:val="both"/>
        <w:rPr>
          <w:rFonts w:ascii="Arial" w:hAnsi="Arial" w:cs="Arial"/>
          <w:sz w:val="24"/>
          <w:szCs w:val="24"/>
          <w:lang w:val="mn-Cyrl-MN"/>
        </w:rPr>
      </w:pPr>
      <w:r>
        <w:rPr>
          <w:rFonts w:cs="Arial" w:ascii="Arial" w:hAnsi="Arial"/>
          <w:sz w:val="24"/>
          <w:szCs w:val="24"/>
          <w:lang w:val="mn-Cyrl-MN"/>
        </w:rPr>
        <w:t>Гол шалтгаан нь,  оюутан залуусын тэтгэлэг, тэтгэмжийн хуулийг хэлэлцэж батлаагүй байгаа, мөн Ерөнхийлөгчийн цалинг Улсын Их Хурал шийдвэрлэсэн нь шударга ёс тогтоох, иргэддээ ялгаваргүй үйлчлэх төрийн зорилгод нийцэхгүй байна.</w:t>
      </w:r>
    </w:p>
    <w:p>
      <w:pPr>
        <w:pStyle w:val="Normal"/>
        <w:ind w:firstLine="720"/>
        <w:jc w:val="both"/>
        <w:rPr>
          <w:rFonts w:ascii="Arial" w:hAnsi="Arial" w:cs="Arial"/>
          <w:sz w:val="24"/>
          <w:szCs w:val="24"/>
          <w:lang w:val="mn-Cyrl-MN"/>
        </w:rPr>
      </w:pPr>
      <w:r>
        <w:rPr>
          <w:rFonts w:cs="Arial" w:ascii="Arial" w:hAnsi="Arial"/>
          <w:sz w:val="24"/>
          <w:szCs w:val="24"/>
          <w:lang w:val="mn-Cyrl-MN"/>
        </w:rPr>
        <w:t>Оюутны цалин, тэтгэмжийн асуудлыг Ерөнхийлөгчийн цалинг нэмэгдүүлэхээс урьтаж Улсын Их Хурал шийдвэрлэх ёстой гэж Монгол Улсын Ерөнхийлөгч үзэж байгаа. Энэ утгаараа  Улсын Их Хурлын 2010 оны  50 дугаар тогтоолын 1 дэх хэсгийн  ТӨ-1 буюу Ерөнхийлөгч өөрийнхөө цалингийн нэмэгдэлд хориг тавьсан.</w:t>
      </w:r>
    </w:p>
    <w:p>
      <w:pPr>
        <w:pStyle w:val="Normal"/>
        <w:ind w:firstLine="720"/>
        <w:jc w:val="both"/>
        <w:rPr>
          <w:rFonts w:ascii="Arial" w:hAnsi="Arial" w:cs="Arial"/>
          <w:sz w:val="24"/>
          <w:szCs w:val="24"/>
          <w:lang w:val="mn-Cyrl-MN"/>
        </w:rPr>
      </w:pPr>
      <w:r>
        <w:rPr>
          <w:rFonts w:cs="Arial" w:ascii="Arial" w:hAnsi="Arial"/>
          <w:sz w:val="24"/>
          <w:szCs w:val="24"/>
          <w:lang w:val="mn-Cyrl-MN"/>
        </w:rPr>
        <w:t>Энэ бүхнийг зохих хууль журмын дагуу хэлэлцэн шийдвэрлэж өгөхийг хүссэн байгаа. Ингээд Төрийн байгуулалтын байнгын хороогоор энэ асуудлыг хэлэлцэж шийдвэрлэж өгөхийг хүсч байна.</w:t>
      </w:r>
    </w:p>
    <w:p>
      <w:pPr>
        <w:pStyle w:val="Normal"/>
        <w:ind w:firstLine="720"/>
        <w:jc w:val="both"/>
        <w:rPr/>
      </w:pPr>
      <w:r>
        <w:rPr>
          <w:rFonts w:cs="Arial" w:ascii="Arial" w:hAnsi="Arial"/>
          <w:b/>
          <w:sz w:val="24"/>
          <w:szCs w:val="24"/>
          <w:lang w:val="mn-Cyrl-MN"/>
        </w:rPr>
        <w:t>Ө.Энхтүвшин</w:t>
      </w:r>
      <w:r>
        <w:rPr>
          <w:rFonts w:cs="Arial" w:ascii="Arial" w:hAnsi="Arial"/>
          <w:sz w:val="24"/>
          <w:szCs w:val="24"/>
          <w:lang w:val="mn-Cyrl-MN"/>
        </w:rPr>
        <w:t>: Баярлалаа. Асуулттай гишүүн байна уу? Батбаяр гишүүн, Батболд.</w:t>
      </w:r>
    </w:p>
    <w:p>
      <w:pPr>
        <w:pStyle w:val="Normal"/>
        <w:ind w:firstLine="720"/>
        <w:jc w:val="both"/>
        <w:rPr/>
      </w:pPr>
      <w:r>
        <w:rPr>
          <w:rFonts w:cs="Arial" w:ascii="Arial" w:hAnsi="Arial"/>
          <w:b/>
          <w:sz w:val="24"/>
          <w:szCs w:val="24"/>
          <w:lang w:val="mn-Cyrl-MN"/>
        </w:rPr>
        <w:t>Ц.Батбаяр</w:t>
      </w:r>
      <w:r>
        <w:rPr>
          <w:rFonts w:cs="Arial" w:ascii="Arial" w:hAnsi="Arial"/>
          <w:sz w:val="24"/>
          <w:szCs w:val="24"/>
          <w:lang w:val="mn-Cyrl-MN"/>
        </w:rPr>
        <w:t>: Ерөнхийлөгчийн зүгээс хэсэгчилсэн хориг тавьсан байна. Би эндээс асуухад оюутан залуусын цалин, тэтгэвэр, тэтгэмжийн хуулийг баталсан байх гээд байх юм.  Хэзээ өргөн барьсан юм, аль түвшинд явж байна вэ? Нэгдүгээрт.</w:t>
      </w:r>
    </w:p>
    <w:p>
      <w:pPr>
        <w:pStyle w:val="Normal"/>
        <w:ind w:firstLine="720"/>
        <w:jc w:val="both"/>
        <w:rPr>
          <w:rFonts w:ascii="Arial" w:hAnsi="Arial" w:cs="Arial"/>
          <w:sz w:val="24"/>
          <w:szCs w:val="24"/>
          <w:lang w:val="mn-Cyrl-MN"/>
        </w:rPr>
      </w:pPr>
      <w:r>
        <w:rPr>
          <w:rFonts w:cs="Arial" w:ascii="Arial" w:hAnsi="Arial"/>
          <w:sz w:val="24"/>
          <w:szCs w:val="24"/>
          <w:lang w:val="mn-Cyrl-MN"/>
        </w:rPr>
        <w:t>Хоёрдугаарт, энэ доторхи оюутнуудыг цалингаар хангах, цалин олгох, тэтгэмж олгох эдийн засаг, төсөвтэй ямар уялдаа холбоотой, ямар зүйл заалтууд орж ирээд байна вэ? Энэ дээр тодорхой хариулт өгөөч. Тэгж байж энэ асуудал цаашаа яригдах ёстой гэж бодож байна.</w:t>
      </w:r>
    </w:p>
    <w:p>
      <w:pPr>
        <w:pStyle w:val="Normal"/>
        <w:ind w:firstLine="720"/>
        <w:jc w:val="both"/>
        <w:rPr/>
      </w:pPr>
      <w:r>
        <w:rPr>
          <w:rFonts w:cs="Arial" w:ascii="Arial" w:hAnsi="Arial"/>
          <w:b/>
          <w:sz w:val="24"/>
          <w:szCs w:val="24"/>
          <w:lang w:val="mn-Cyrl-MN"/>
        </w:rPr>
        <w:t>Д.Баттулга</w:t>
      </w:r>
      <w:r>
        <w:rPr>
          <w:rFonts w:cs="Arial" w:ascii="Arial" w:hAnsi="Arial"/>
          <w:sz w:val="24"/>
          <w:szCs w:val="24"/>
          <w:lang w:val="mn-Cyrl-MN"/>
        </w:rPr>
        <w:t>: Монгол Улсын Ерөнхийлөгчөөс дээд боловсролын санхүүжилт, сурагчдын тэтгэлэг, тэтгэмж, нийгмийн баталгааны тухай хуулийн төслийг боловсруулж, 6 сард  бэлэн болгож, Засгийн газарт өргөн барьсан. Засгийн газартай ярилцаад, ер нь энэ талаар Тамгын газарт би дөнгөж ажлаа авчихсан байсан,  Засгийн газрын холбогдох яамдтай холбогдож, ажиллаж, нэг мөр үл ойлголцох асуудлыг шийдье  гэж 8 сар хүртэл хүлээлгэсэн. Харамсалтай нь энэ асуудал маань цэгцэрч чадаагүй, хоёр долоо хоногийн өмнө Засгийн газраар хэлэлцэгдсэн. Энэ хуулийг өргөн барихаар тов тогтоолгоор Улсын Их Хурлын даргад би бичиг өгсөн байгаа. Өнөөдрийн байдлаар өргөн баригдаагүй, ойрын хугацаанд өргөн баригдана байх гэж ингэж бодож байна.</w:t>
      </w:r>
    </w:p>
    <w:p>
      <w:pPr>
        <w:pStyle w:val="Normal"/>
        <w:ind w:firstLine="720"/>
        <w:jc w:val="both"/>
        <w:rPr/>
      </w:pPr>
      <w:r>
        <w:rPr>
          <w:rFonts w:cs="Arial" w:ascii="Arial" w:hAnsi="Arial"/>
          <w:b/>
          <w:sz w:val="24"/>
          <w:szCs w:val="24"/>
          <w:lang w:val="mn-Cyrl-MN"/>
        </w:rPr>
        <w:t>Ц.Батбаяр</w:t>
      </w:r>
      <w:r>
        <w:rPr>
          <w:rFonts w:cs="Arial" w:ascii="Arial" w:hAnsi="Arial"/>
          <w:sz w:val="24"/>
          <w:szCs w:val="24"/>
          <w:lang w:val="mn-Cyrl-MN"/>
        </w:rPr>
        <w:t xml:space="preserve">: Тэр хуулийн төсөлд оюутны тэтгэвэр, тэтгэмжийн эдийн засаг, төсөвтэй уялдуулж хийх нөхцөл бололцоо байгаа гэж үзэж байна уу?  </w:t>
      </w:r>
    </w:p>
    <w:p>
      <w:pPr>
        <w:pStyle w:val="Normal"/>
        <w:ind w:firstLine="720"/>
        <w:jc w:val="both"/>
        <w:rPr/>
      </w:pPr>
      <w:r>
        <w:rPr>
          <w:rFonts w:cs="Arial" w:ascii="Arial" w:hAnsi="Arial"/>
          <w:b/>
          <w:sz w:val="24"/>
          <w:szCs w:val="24"/>
          <w:lang w:val="mn-Cyrl-MN"/>
        </w:rPr>
        <w:t>Д.Баттулга</w:t>
      </w:r>
      <w:r>
        <w:rPr>
          <w:rFonts w:cs="Arial" w:ascii="Arial" w:hAnsi="Arial"/>
          <w:sz w:val="24"/>
          <w:szCs w:val="24"/>
          <w:lang w:val="mn-Cyrl-MN"/>
        </w:rPr>
        <w:t>: Одоогийн сурч байгаа нийт оюутнуудад, 160 гаруй мянган оюутан байгаа. Үүнээс магадлан итгэмжлэлтэй дээд сургуулийн оюутан гэвэл  120-иод мянга орчим байдаг юм байна. Хуульд хамрагдах оюутнуудын тоо. Эдгээр оюутнуудад хөдөлмөрийн хөлсний доод хэмжээний 50 хүртэл хувийн тэтгэлэг, оросоор бол бид нарын хэлснээр стипенд. Үүнийг нөгөө талаар цалин гэж олгож болно. Сар болгон олгох ийм асуудлыг хуульд тусгасан.</w:t>
      </w:r>
    </w:p>
    <w:p>
      <w:pPr>
        <w:pStyle w:val="Normal"/>
        <w:ind w:firstLine="720"/>
        <w:jc w:val="both"/>
        <w:rPr>
          <w:rFonts w:ascii="Arial" w:hAnsi="Arial" w:cs="Arial"/>
          <w:sz w:val="24"/>
          <w:szCs w:val="24"/>
          <w:lang w:val="mn-Cyrl-MN"/>
        </w:rPr>
      </w:pPr>
      <w:r>
        <w:rPr>
          <w:rFonts w:cs="Arial" w:ascii="Arial" w:hAnsi="Arial"/>
          <w:sz w:val="24"/>
          <w:szCs w:val="24"/>
          <w:lang w:val="mn-Cyrl-MN"/>
        </w:rPr>
        <w:t>Хэрвээ энэ хууль батлагдаад гарвал нөгөөтэйгүүр энэ оюутны тоо өсөхгүй энэ хэвээр байх юм бол жилдээ 110 гаруй тэрбум төгрөгийн санхүүжилт шаардлагатай.</w:t>
      </w:r>
    </w:p>
    <w:p>
      <w:pPr>
        <w:pStyle w:val="Normal"/>
        <w:ind w:firstLine="720"/>
        <w:jc w:val="both"/>
        <w:rPr/>
      </w:pPr>
      <w:r>
        <w:rPr>
          <w:rFonts w:cs="Arial" w:ascii="Arial" w:hAnsi="Arial"/>
          <w:b/>
          <w:sz w:val="24"/>
          <w:szCs w:val="24"/>
          <w:lang w:val="mn-Cyrl-MN"/>
        </w:rPr>
        <w:t>Су.Батболд</w:t>
      </w:r>
      <w:r>
        <w:rPr>
          <w:rFonts w:cs="Arial" w:ascii="Arial" w:hAnsi="Arial"/>
          <w:sz w:val="24"/>
          <w:szCs w:val="24"/>
          <w:lang w:val="mn-Cyrl-MN"/>
        </w:rPr>
        <w:t>: Хэд хэдэн асуулт тавих гэсэн юм. Нэгдүгээрт Баттулга дарга энэ хоригийн талаар танилцуулахдаа, Ерөнхийлөгчийн цалинг нэмэх асуудлыг Улсын Их Хурал шийдвэрлэсэн нь буруу гэсэн утгаар хориг тавьж байна гэсэн юм хэлж байна. Ямар хуулийн зүйл, заалтаар Ерөнхийлөгчийн цалинг хэн, хаана тогтоодог болоод, тэр нь буруу болчихоод хориг тавьж байгаа бол? Ямар хуулийн үндэслэлээр үүнийг авч байгаа юм бол? Монгол Улсын Их Хурал өөрт хуульд ногдсон эрхийнхээ дагуу Монгол Улсын төрийн өндөр албан тушаалтнаас  тогтоогоод явж ирсэн тогтоосныхоо дагуу л тогтоосон учраас. Одоо өөр ямар хуулиар Ерөнхийлөгчийн цалинг тогтоодог болчихоод, үүнийг ингэж тавьж байна вэ? Нэгд.</w:t>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Хоёрдугаарт, Ерөнхийлөгч энэ дээд боловсролын шинэчлэлийн асуудлаар ямар бодолтой байна вэ? Өнөөдөр Монгол Улсын иргэн бүгдээрээ энэ дээд боловсрол дампуурч байгааг мэдэж байгаа шүү дээ. Өнөөдөр оюутан гэдэг нь ямар шалгууртай юм бэ? Дээд сургууль гэдэг нь ямар шалгууртай юм бэ? Хэн оюутан болж байгаа билээ. Өнөөдөр манайд бодлогын дампуурлын юм бол Монгол Улсын айл өрх бүхэн  өөрийн орлого ч юм уу? Хүүхдийн сургууль, оюуны чадавхиас үл хамааран бүх хүүхдийг дээд сургуульд оруулах ёстой гэсэн гажуудал бодлоготой яваад байгаа. Ийм тохиолдолд хавтгайрсан цалин, тэтгэвэр, тэтгэмж олгох бололцоо нөхцөл байгаа  гэж бодож байна уу? Эхлээд энэ бодлогын асуудал, дээд боловсролын шинэчлэлийн асуудал дээр Монгол Улсын Ерөнхийлөгч ямар санаачлага гаргасан юм бэ? Үүнийгээ шийдэж байж, нэг амаараа болохоор хавтгайрсан тэтгэвэр, тэтгэмж хүмүүст мөнгө олгож байна гэж яриад байдаг, нөгөө амаараа болохоор зүгээр байж байхад мөнгө өгөх ёстой гэсэн байдлаар яриад байдаг. Ядаж энэ шинэчлэлийн асуудал дээрээ үнэхээр Монгол Улсад зайлшгүй шаардлагатай мэргэжлээр сурч байгаа юм уу? Эсхүл сурлага, урлаг, спортын онцгой амжилт гаргасан ч юм уу? Эсхүл гоц авьяастай ч гэсэн юм уу? Ийм юм байна уу? </w:t>
      </w:r>
    </w:p>
    <w:p>
      <w:pPr>
        <w:pStyle w:val="Normal"/>
        <w:ind w:firstLine="720"/>
        <w:jc w:val="both"/>
        <w:rPr>
          <w:rFonts w:ascii="Arial" w:hAnsi="Arial" w:cs="Arial"/>
          <w:sz w:val="24"/>
          <w:szCs w:val="24"/>
        </w:rPr>
      </w:pPr>
      <w:r>
        <w:rPr>
          <w:rFonts w:cs="Arial" w:ascii="Arial" w:hAnsi="Arial"/>
          <w:sz w:val="24"/>
          <w:szCs w:val="24"/>
          <w:lang w:val="mn-Cyrl-MN"/>
        </w:rPr>
        <w:t>Гуравт, Монгол Улсын Их Хуралд одоохондоо Монгол Улсын Ерөнхийлөгчийн өргөн барьсан энэ хууль орж ирээгүй байгаа. Энэ хууль нь орж ирээгүй, Монгол Улсын Их Хурал хуульд заасныхаа дагуу энэ хуулийг хэлэлцэж эхлээгүй, ямар нэгэн акци гаргаагүй байхад нь Монгол Улсын Ерөнхийлөгчийн зүгээс яагаад Их Хуралд хандаж миний тэр юмыг хэлэлцэхгүй байна, тийм учраас та нарт  гаргасан хууль шийдвэрт чинь хориг тавина гэсэн байдлаар, Монгол Улсын Засгийн газарт байж байгаа хууль шүү дээ, одоо бидэнд орж ирээгүй байгаа хууль нь Их Хуралд ямар хамаатай юм бэ? г</w:t>
      </w:r>
      <w:bookmarkStart w:id="0" w:name="_GoBack"/>
      <w:bookmarkEnd w:id="0"/>
      <w:r>
        <w:rPr>
          <w:rFonts w:cs="Arial" w:ascii="Arial" w:hAnsi="Arial"/>
          <w:sz w:val="24"/>
          <w:szCs w:val="24"/>
          <w:lang w:val="mn-Cyrl-MN"/>
        </w:rPr>
        <w:t xml:space="preserve">эсэн ийм З асуултыг асуумаар байна. Тэгээд дараа саналаа хэлье. </w:t>
      </w:r>
    </w:p>
    <w:p>
      <w:pPr>
        <w:pStyle w:val="Normal"/>
        <w:ind w:firstLine="720"/>
        <w:jc w:val="both"/>
        <w:rPr/>
      </w:pPr>
      <w:r>
        <w:rPr>
          <w:rFonts w:cs="Arial" w:ascii="Arial" w:hAnsi="Arial"/>
          <w:b/>
          <w:sz w:val="24"/>
          <w:szCs w:val="24"/>
        </w:rPr>
        <w:t>Д.Баттулга</w:t>
      </w:r>
      <w:r>
        <w:rPr>
          <w:rFonts w:cs="Arial" w:ascii="Arial" w:hAnsi="Arial"/>
          <w:sz w:val="24"/>
          <w:szCs w:val="24"/>
        </w:rPr>
        <w:t>:  Улсын Их Хурал нэмсэн нь буруу гэж ерөөсөө яриагүй.  Зохимжгүй байна, нийцэхгүй байна гэж байгаа. Төрийн өндөр албан тушаалтны цалинг Улсын Их Хурал тогтоох ёстой. Улсын Их Хурлаас өөр газар тогтоох тийм хуулийн заалт байхгүй. Түүнийг бид нар ойлгож байгаа. Гагцхүү Ерөнхийлөгч зөвхөн өөрийнхөө цалинд хориг тавьсан. Ерөнхийлөгчийн цалинг оюутны цалин, тэтгэвэр, тэтгэмжийн асуудлыг Ерөнхийлөгчийн цалинг нэмэхээс урьдчилж шийдэж хэрэггүй юм гэсэн байр суурийг Ерөнхийлөгч үзэж байна гэж би хэлсэн байгаа. Түүнээс нэмэх асуудлыг Улсын Их Хурал хуулийн дагуу шийдсэн гэж ингэж ойлгож байгаа.</w:t>
      </w:r>
    </w:p>
    <w:p>
      <w:pPr>
        <w:pStyle w:val="Normal"/>
        <w:ind w:firstLine="720"/>
        <w:jc w:val="both"/>
        <w:rPr>
          <w:rFonts w:ascii="Arial" w:hAnsi="Arial" w:cs="Arial"/>
          <w:sz w:val="24"/>
          <w:szCs w:val="24"/>
        </w:rPr>
      </w:pPr>
      <w:r>
        <w:rPr>
          <w:rFonts w:cs="Arial" w:ascii="Arial" w:hAnsi="Arial"/>
          <w:sz w:val="24"/>
          <w:szCs w:val="24"/>
        </w:rPr>
        <w:t xml:space="preserve">Ерөнхийлөгч дээд боловсролын шинэчлэлийн асуудлаарх байр суурь. Энэ талаар нэлээн яригддаг. Өнөөдөр дээд боловсрол үнэхээр Монголд хавтгайрсан. Чанарын асуудал бол ойлгомжтой. Сайн ч сургууль бий, саар ч сургууль бий.  Гарц байгаа. Хүмүүсийн нийгэмд эзлэх байр суурь, ажилд орж байгаа байдал үнэхээр сэтгэл зовоож байгаа асуудал мөн. Энэ талаар санал нэг байна. Өнөөдөр бид нар оюутны цалин олох асуудлыг ярьж байгаа. </w:t>
      </w:r>
    </w:p>
    <w:p>
      <w:pPr>
        <w:pStyle w:val="Normal"/>
        <w:ind w:firstLine="720"/>
        <w:jc w:val="both"/>
        <w:rPr>
          <w:rFonts w:ascii="Arial" w:hAnsi="Arial" w:cs="Arial"/>
          <w:sz w:val="24"/>
          <w:szCs w:val="24"/>
        </w:rPr>
      </w:pPr>
      <w:r>
        <w:rPr>
          <w:rFonts w:cs="Arial" w:ascii="Arial" w:hAnsi="Arial"/>
          <w:sz w:val="24"/>
          <w:szCs w:val="24"/>
        </w:rPr>
        <w:t>Үнэхээр нэг талаар оюутан болгондоо ямар ч байсан тэтгэлэг буюу цалин олгоё. Нөгөө талаар ингэж олгоод ирэхээр Засгийн газар ямар байр суурьтай байх вэ гэхээр, хүссэн ч хүсээгүй ч энэ баазаа нэг тийшээ жигдлэх л шаардлагатай болно. Олон жил энэ сургуулиудыг ярьж байгаа. 2 сая  хүнтэй Монгол Улсад 100 гаруй дээд сургууль хэрэг байна уу? үгүй юу гэж. Яриад ерөөсөө үр дүнд хүрэхгүй байгаа. Тийм учраас энэ нэг талаараа цалин олгодог нь төсвийн асуудал, хөрөнгө мөнгөө цаашдаа үр дүнтэй ашиглах асуудлаар Засгийн газрыг нэлээн шахах байх гэсэн ийм байр суурьтай байгаа.</w:t>
      </w:r>
    </w:p>
    <w:p>
      <w:pPr>
        <w:pStyle w:val="Normal"/>
        <w:ind w:firstLine="720"/>
        <w:jc w:val="both"/>
        <w:rPr>
          <w:rFonts w:ascii="Arial" w:hAnsi="Arial" w:cs="Arial"/>
          <w:sz w:val="24"/>
          <w:szCs w:val="24"/>
        </w:rPr>
      </w:pPr>
      <w:r>
        <w:rPr>
          <w:rFonts w:cs="Arial" w:ascii="Arial" w:hAnsi="Arial"/>
          <w:sz w:val="24"/>
          <w:szCs w:val="24"/>
        </w:rPr>
        <w:t>Цаашдаа дээд боловсролын асуудлыг нэлээд цэгцлэх, ялангуяа инженерийн сургалтыг нэгдүгээрт тавих, мөн техник мэргэжлийн сургуулийг нэмэгдүүлэх чиглэлд Ерөнхийлөгч байр сууриа илэрхийлж байгаа, ийм ч байр суурьтай байгаа.</w:t>
      </w:r>
    </w:p>
    <w:p>
      <w:pPr>
        <w:pStyle w:val="Normal"/>
        <w:ind w:firstLine="720"/>
        <w:jc w:val="both"/>
        <w:rPr>
          <w:rFonts w:ascii="Arial" w:hAnsi="Arial" w:cs="Arial"/>
          <w:sz w:val="24"/>
          <w:szCs w:val="24"/>
        </w:rPr>
      </w:pPr>
      <w:r>
        <w:rPr>
          <w:rFonts w:cs="Arial" w:ascii="Arial" w:hAnsi="Arial"/>
          <w:sz w:val="24"/>
          <w:szCs w:val="24"/>
        </w:rPr>
        <w:t>Улсын Их Хуралд хууль өргөн баригдаагүй байгаа нь үнэн. Засгийн газраар хэлэлцэгдээд Ерөнхийлөгчийн Тамгын газарт ирсэн байгаа. Бид нар боловсруулаад Улсын Их Хуралд өргөн барих тов тогтоолгох тэр асуудлаа тавьсан байгаа. Энэ талаар бид нар Улсын Их Хурал хууль хэлэлцээгүй г эх юм уу? энэ хуулийг огт хэлэлцэхгүй хойшлуулаад байна гэсэн тийм асуудал ерөөсөө тавиагүй. Ямар ч байсан Ерөнхийлөгч энэ хуулиа өргөн барина. Энэ хуулийг та бүхэн хэлэлцэж шийдэж өгөөч ээ. Түүний дараа цалингийнхаа асуудлыг тавья гэсэн байр сууриар илэрхийлж байна гэж ойлгож болно.</w:t>
      </w:r>
    </w:p>
    <w:p>
      <w:pPr>
        <w:pStyle w:val="Normal"/>
        <w:ind w:firstLine="720"/>
        <w:jc w:val="both"/>
        <w:rPr/>
      </w:pPr>
      <w:r>
        <w:rPr>
          <w:rFonts w:cs="Arial" w:ascii="Arial" w:hAnsi="Arial"/>
          <w:b/>
          <w:sz w:val="24"/>
          <w:szCs w:val="24"/>
        </w:rPr>
        <w:t>Ө.Энхтүвшин</w:t>
      </w:r>
      <w:r>
        <w:rPr>
          <w:rFonts w:cs="Arial" w:ascii="Arial" w:hAnsi="Arial"/>
          <w:sz w:val="24"/>
          <w:szCs w:val="24"/>
        </w:rPr>
        <w:t xml:space="preserve">: Мөнх-Оргил, Батсуурь гишүүд асуулт уу, санал хэлэх үү? </w:t>
      </w:r>
    </w:p>
    <w:p>
      <w:pPr>
        <w:pStyle w:val="Normal"/>
        <w:ind w:firstLine="720"/>
        <w:jc w:val="both"/>
        <w:rPr>
          <w:rFonts w:ascii="Arial" w:hAnsi="Arial" w:cs="Arial"/>
          <w:sz w:val="24"/>
          <w:szCs w:val="24"/>
        </w:rPr>
      </w:pPr>
      <w:r>
        <w:rPr>
          <w:rFonts w:cs="Arial" w:ascii="Arial" w:hAnsi="Arial"/>
          <w:sz w:val="24"/>
          <w:szCs w:val="24"/>
        </w:rPr>
        <w:t>Мөнх-Оргил гишүүн</w:t>
      </w:r>
    </w:p>
    <w:p>
      <w:pPr>
        <w:pStyle w:val="Normal"/>
        <w:ind w:firstLine="720"/>
        <w:jc w:val="both"/>
        <w:rPr/>
      </w:pPr>
      <w:r>
        <w:rPr>
          <w:rFonts w:cs="Arial" w:ascii="Arial" w:hAnsi="Arial"/>
          <w:b/>
          <w:sz w:val="24"/>
          <w:szCs w:val="24"/>
        </w:rPr>
        <w:t>Ц.Мөнх-Оргил</w:t>
      </w:r>
      <w:r>
        <w:rPr>
          <w:rFonts w:cs="Arial" w:ascii="Arial" w:hAnsi="Arial"/>
          <w:sz w:val="24"/>
          <w:szCs w:val="24"/>
        </w:rPr>
        <w:t xml:space="preserve">: Баярлалаа. Өөрийнхөө цалингийн нэмэлт дээр хориг тавьж байгаа юм байна. Баттулга даргаас ийм юм асуух гэсэн юм. Ер нь энэ боловсролын салбарын шинэчлэлийн талаар Ерөнхийлөгчийн урт хугацааны бодлогын байр суурь ямар байна вэ? Цалин, тэтгэвэр, тэтгэмжийн асуудал боловсролын салбарын өнөөдрийн тулгамдаад байгаа асуудлыг шийдчихнэ гэж бодоод энэ асуудлыг хууль болгож оруулж ирж байна гэж ойлгох уу? эсхүл үүний араас залгаад Ерөнхийлөгчийн зүгээс боловсролын ялангуяа дээд боловсролын салбарт тулгамдаад байгаа энэ олон асуудлуудыг шийдэхээр өөр бодлогын санаачлагууд орж ирэх үү? </w:t>
      </w:r>
    </w:p>
    <w:p>
      <w:pPr>
        <w:pStyle w:val="Normal"/>
        <w:ind w:firstLine="720"/>
        <w:jc w:val="both"/>
        <w:rPr>
          <w:rFonts w:ascii="Arial" w:hAnsi="Arial" w:cs="Arial"/>
          <w:sz w:val="24"/>
          <w:szCs w:val="24"/>
        </w:rPr>
      </w:pPr>
      <w:r>
        <w:rPr>
          <w:rFonts w:cs="Arial" w:ascii="Arial" w:hAnsi="Arial"/>
          <w:sz w:val="24"/>
          <w:szCs w:val="24"/>
        </w:rPr>
        <w:t xml:space="preserve">Хэрвээ үүгээр ингээд дуусчихаж байгаа бол таны саяны тайлбарлаж байгаа, тэгээд Ерөнхийлөгчийн оруулж ирэх гэж байгаа хууль хоёр чинь хоорондоо зөрчилдөөд байна. Олон сургууль,  160 гаруй мянган оюутан, дээд сургууль төгсч байгаа хүүхдүүдийн  34 хувь нь ажилтай болж, тэгээд араас нь бид нар энэ хүүхдүүдэд тэтгэлэг олгоод эхлэхээр Засгийн газрын тэр дээд сургуулиудын тоог цөөлье, чанаржуулъя гээд байгаа бодлоготой наадах чинь эрс зөрөлдөөд, хүүхдүүд тэтгэлэг авч байгаа юм чинь ТМС-т биш, их сургуулиуд руугаа явах сонирхлыг төрүүлээд байна л даа. </w:t>
      </w:r>
    </w:p>
    <w:p>
      <w:pPr>
        <w:pStyle w:val="Normal"/>
        <w:ind w:firstLine="720"/>
        <w:jc w:val="both"/>
        <w:rPr>
          <w:rFonts w:ascii="Arial" w:hAnsi="Arial" w:cs="Arial"/>
          <w:sz w:val="24"/>
          <w:szCs w:val="24"/>
        </w:rPr>
      </w:pPr>
      <w:r>
        <w:rPr>
          <w:rFonts w:cs="Arial" w:ascii="Arial" w:hAnsi="Arial"/>
          <w:sz w:val="24"/>
          <w:szCs w:val="24"/>
        </w:rPr>
        <w:t>Ерөнхийлөгчийн дээд боловсролын салбарын реформын бодлогын асуудлаар та байр суурийг нь танилцуулаад, тайлбарлаж хэлээд өгөөч.</w:t>
      </w:r>
    </w:p>
    <w:p>
      <w:pPr>
        <w:pStyle w:val="Normal"/>
        <w:ind w:firstLine="720"/>
        <w:jc w:val="both"/>
        <w:rPr/>
      </w:pPr>
      <w:r>
        <w:rPr>
          <w:rFonts w:cs="Arial" w:ascii="Arial" w:hAnsi="Arial"/>
          <w:b/>
          <w:sz w:val="24"/>
          <w:szCs w:val="24"/>
        </w:rPr>
        <w:t>Д.Баттулга</w:t>
      </w:r>
      <w:r>
        <w:rPr>
          <w:rFonts w:cs="Arial" w:ascii="Arial" w:hAnsi="Arial"/>
          <w:sz w:val="24"/>
          <w:szCs w:val="24"/>
        </w:rPr>
        <w:t>: Би түрүүн товч хэлсэн байх гэж ойлгож байна. Ямар ч л байсан Ерөнхийлөгч бол дээд боловсролын өнөөгийн энэ тогтолцоо, өнөөгийн энэ шалгуурыг өөрчлөх ёстой гэдэг дээр байр сууриа байнга илэрхийлдэг. Дээд боловсролын сургуулийн тоо, чанар бол зохих хэмжээнд байх ёстой гэдэг дээр саналаа илэрхийлдэг. Нөгөөтэйгүүр техник мэргэжлийн боловсролыг нэгдүгээр зэрэгт тавих ёстой. Монголд өнөөдөр инженерийн боловсрол, нөгөөтэйгүүр мэргэжилтэй ажилчид маш их шаардлагатай байгаа. Нэг талаараа дээд боловсрол олж байгаа, дээд сургууль төгсч байгаа хүүхдүүд ажилгүйдлийн эгнээнд  50 гаруй хувь нь очдог, нөгөөтэйгүүр ажилгүйчүүд ихэсдэг. Гэтэл Монголд мэргэжилтэй ажилчид байнга дутагдаж байдаг. Үүнийг боловсролын системээр дамжуулж засах ёстой гэдэг дээр байр сууриа байнга илэрхийлдэг. Энэ тийшээ явна.</w:t>
      </w:r>
    </w:p>
    <w:p>
      <w:pPr>
        <w:pStyle w:val="Normal"/>
        <w:ind w:firstLine="720"/>
        <w:jc w:val="both"/>
        <w:rPr>
          <w:rFonts w:ascii="Arial" w:hAnsi="Arial" w:cs="Arial"/>
          <w:sz w:val="24"/>
          <w:szCs w:val="24"/>
        </w:rPr>
      </w:pPr>
      <w:r>
        <w:rPr>
          <w:rFonts w:cs="Arial" w:ascii="Arial" w:hAnsi="Arial"/>
          <w:sz w:val="24"/>
          <w:szCs w:val="24"/>
        </w:rPr>
        <w:t>Нөгөөтэйгүүр оюутны санхүүжилт, тэтгэлэг, баталгааны тухай хуулийн төслийг Их Хуралд би сая хэлсэн, хэлэлцэж батлах юм бол цаашдаа дээд боловсролын талаар тодорхой бодлогын бичиг баримт, тодорхой бодлогоо Ерөнхийлөгч болоод Ерөнхийлөгчийн Тамгын газар одоо бол бэлтгэж байгаа, цаашдаа энэ асуудлыг байнга анхаарлын төвд, ер нь Ерөнхийлөгчийн бүрэн эрхийн хугацаанд анхаарлын төвд байлгах нэг томоохон асуудал гэж ингэж байнга үздэг.</w:t>
      </w:r>
    </w:p>
    <w:p>
      <w:pPr>
        <w:pStyle w:val="Normal"/>
        <w:ind w:firstLine="720"/>
        <w:jc w:val="both"/>
        <w:rPr/>
      </w:pPr>
      <w:r>
        <w:rPr>
          <w:rFonts w:cs="Arial" w:ascii="Arial" w:hAnsi="Arial"/>
          <w:b/>
          <w:sz w:val="24"/>
          <w:szCs w:val="24"/>
        </w:rPr>
        <w:t>Ж.Батсуурь</w:t>
      </w:r>
      <w:r>
        <w:rPr>
          <w:rFonts w:cs="Arial" w:ascii="Arial" w:hAnsi="Arial"/>
          <w:sz w:val="24"/>
          <w:szCs w:val="24"/>
        </w:rPr>
        <w:t>: Баярлалаа.  Ер нь  цалин, тэтгэвэр, тэтгэмжийг бид бас Монгол Улсын Засгийн газрын мөрийн хөтөлбөрт Монгол Улс орон даяар, бас цаашдаа нэмэгдүүлэх, төсвийн орлогыг нэмэгдүүлсний үндсэн дээрээс нийт цалинг ард иргэд, айл өрхийн амьжиргааны түвшинг сайжруулахын тулд бас цалин нэмэгдүүлэх, тэтгэвэр, тэтгэмжийг нэмэгдүүлэх ерөнхий бодлогын хүрээнд хуулийн дагуу хийгдэж байгаа үйл ажиллагаа. Тэгээд Улсын Их Хурлаар тогтоол гарч, энэ асуудлыг шийдвэрлэсэн.</w:t>
      </w:r>
    </w:p>
    <w:p>
      <w:pPr>
        <w:pStyle w:val="Normal"/>
        <w:ind w:firstLine="720"/>
        <w:jc w:val="both"/>
        <w:rPr>
          <w:rFonts w:ascii="Arial" w:hAnsi="Arial" w:cs="Arial"/>
          <w:sz w:val="24"/>
          <w:szCs w:val="24"/>
        </w:rPr>
      </w:pPr>
      <w:r>
        <w:rPr>
          <w:rFonts w:cs="Arial" w:ascii="Arial" w:hAnsi="Arial"/>
          <w:sz w:val="24"/>
          <w:szCs w:val="24"/>
        </w:rPr>
        <w:t xml:space="preserve">Энэ нь зохимжтой байна гэсэн үндэслэлээр хориг тавиад суугаад байх нэгдүгээрт. </w:t>
      </w:r>
    </w:p>
    <w:p>
      <w:pPr>
        <w:pStyle w:val="Normal"/>
        <w:ind w:firstLine="720"/>
        <w:jc w:val="both"/>
        <w:rPr>
          <w:rFonts w:ascii="Arial" w:hAnsi="Arial" w:cs="Arial"/>
          <w:sz w:val="24"/>
          <w:szCs w:val="24"/>
        </w:rPr>
      </w:pPr>
      <w:r>
        <w:rPr>
          <w:rFonts w:cs="Arial" w:ascii="Arial" w:hAnsi="Arial"/>
          <w:sz w:val="24"/>
          <w:szCs w:val="24"/>
        </w:rPr>
        <w:t xml:space="preserve">Хоёрдугаарт, энэ хориг дээр ярьж, бичсэн асуудлаас аваад үзэхэд  хууль өргөн барих процесс шатандаа явж байгаа юм байна. Энэ өргөн барьж байгаа хуультайгаа барьцалдуулсан маягтай байх нь  зохимжтой юм уу? бас зохимжгүй юм уу? Хүчин төгөлдөр мөрдөгдөөд явж байгаа хуулийн хэрэгжилтэд, хэрэгжиж байх процесс дундуур нь орж ирж, энэ хориг нь өөрөө тэгж тавигдаж байгаа мэтээр ойлгогдож байна. Тухайн хүн, албан тушаалтан, хувь хүн өөрийнхөө цалингаас татгалздаг процесс зөндөө байдаг л даа. Цалингаасаа татгалзаж байгаа юм бол заавал энэ хуульд хориг тавьж татгалзах гээд байх шаардлага байгаа юм болов уу? цалингаа буяны байгууллагад хандивласан ч болно шүү дээ. Цалин нь ихдээд байна гэж үзэж байгаа бол. </w:t>
      </w:r>
    </w:p>
    <w:p>
      <w:pPr>
        <w:pStyle w:val="Normal"/>
        <w:ind w:firstLine="720"/>
        <w:jc w:val="both"/>
        <w:rPr>
          <w:rFonts w:ascii="Arial" w:hAnsi="Arial" w:cs="Arial"/>
          <w:sz w:val="24"/>
          <w:szCs w:val="24"/>
        </w:rPr>
      </w:pPr>
      <w:r>
        <w:rPr>
          <w:rFonts w:cs="Arial" w:ascii="Arial" w:hAnsi="Arial"/>
          <w:sz w:val="24"/>
          <w:szCs w:val="24"/>
        </w:rPr>
        <w:t>Цөөхөн төрийн өндөр албан тушаалтнууд гээд явдаг байх. Энэ чинь ганцхан тэр хэдэн хүнийг нэмэгдүүлэх гэж шийдвэрлэсэн асуудал гол нь биш. Би түрүүн хэллээ. Монгол Улсын төрийн бодлого, төсвийн орлого нэмэгдэж байгаагийн хэрээр айл өрх, хүн бүрийн амьжиргааны түвшинг нэмэгдүүлэх, тэтгэвэр, тэтгэмж, энэ чинь ганц цалин ч биш шүү дээ. Хөдөлмөрийн үнэлэмжийг сайжруулахын тулд л хийж байгаа, Монгол Улсад цалин гэдэг үндсэндээ бараг доромжлол байна. 200-300 долларын цалинтай ийм ажил албан тушаал гэж юу байсан юм бэ? үүнтэй нь  холбогдоод төрийн алба чанаргүй байна гээд ингээд уялдуулаад яриад байгаа асуудал ч зөндөө байдаг. Наад захын цалин өөрөө тухайн ажил асуудал хариуцаж байгаа төрийн албан хаагч хүний тухайн ажлаа хийхэд холбогдон гарах зардлыг ч бараг нөхөж дийлэхгүй байна гэсэн энэ үндэслэлээр л энэ мөрдөгдөж байгаа хуулиудыг л хэрэгжүүлсэн асуудал. Энэ Улсын Их Хурлаас гаргасан  тогтоолын хувьд бол. Ер нь шинээр хууль гаргаад тавиад явсан юм байхгүй. Мөрдөгдөж байгаа хууль журмын хүрээнд, хуулийг хэрэгжүүлэх процесс дунд ийм шийдвэр гаргах шаардлага гарсан. Тэгэхээр ийм процесс дундуур орж ирж, ийм ийм Үндсэн хууль, ийм ийм хуультай зөрчилдөж байна гэж үзвэл хориг тавих л байх.  Таалагдаж байна, таалагдахгүй байна, зохимжтой байна, зохимжгүй байна. Хүнд чиний энэ өмссөн пальто чинь зохимжгүй байна гэж хашгираад, үүнийг чинь би хориглож байна, тайлж авна гэж дайраад байдагтай агаар нэг сонсогдож байна. Үүнийг ер нь юу гэж үзэж байна вэ?</w:t>
      </w:r>
    </w:p>
    <w:p>
      <w:pPr>
        <w:pStyle w:val="Normal"/>
        <w:ind w:firstLine="720"/>
        <w:jc w:val="both"/>
        <w:rPr/>
      </w:pPr>
      <w:r>
        <w:rPr>
          <w:rFonts w:cs="Arial" w:ascii="Arial" w:hAnsi="Arial"/>
          <w:b/>
          <w:sz w:val="24"/>
          <w:szCs w:val="24"/>
        </w:rPr>
        <w:t>Д.Баттулга</w:t>
      </w:r>
      <w:r>
        <w:rPr>
          <w:rFonts w:cs="Arial" w:ascii="Arial" w:hAnsi="Arial"/>
          <w:sz w:val="24"/>
          <w:szCs w:val="24"/>
        </w:rPr>
        <w:t xml:space="preserve">:  Юу гэж үзэж байна вэ гэдэг дээр би тайлбар хиймээргүй байна.  Сүүлчийн юман дээр, заавал аль нэг хуультай зөрчилдөж байж хориг тавина гэсэн заалт хуульд байхгүй. Үндсэн хууль болоод Ерөнхийлөгчийн хууль, Их Хурлын дэгийн тухай хуульд Ерөнхийлөгч Улсын Их Хурлаас гарсан хуульд хориг тавих эрхтэй гэсэн тийм л заалт байгаа. Тэр заалтынхаа дагуу Ерөнхийлөгч  хориг тавьсан. </w:t>
      </w:r>
    </w:p>
    <w:p>
      <w:pPr>
        <w:pStyle w:val="Normal"/>
        <w:ind w:firstLine="720"/>
        <w:jc w:val="both"/>
        <w:rPr>
          <w:rFonts w:ascii="Arial" w:hAnsi="Arial" w:cs="Arial"/>
          <w:sz w:val="24"/>
          <w:szCs w:val="24"/>
        </w:rPr>
      </w:pPr>
      <w:r>
        <w:rPr>
          <w:rFonts w:cs="Arial" w:ascii="Arial" w:hAnsi="Arial"/>
          <w:sz w:val="24"/>
          <w:szCs w:val="24"/>
        </w:rPr>
        <w:t>Улсын Их Хурал хуулийн дагуу шийдсэн. Ерөнхийлөгч хуулийн дагуу хориг тавьж байна гэж ингэж л ойлгох хэрэгтэй байх. Тийм учраас Ерөнхийлөгч  аливаа нэгэн өөр албан тушаалтны өөрөөр хэлбэл  таны пальто надад таалагдахгүй байна, та пальтогоо тайл  гэх буюу өөр албан тушаалтны цалин дээр хориг тавиагүй. Зөвхөн өөрийнхөө цалин дээр хориг тавьсан.</w:t>
      </w:r>
    </w:p>
    <w:p>
      <w:pPr>
        <w:pStyle w:val="Normal"/>
        <w:ind w:firstLine="720"/>
        <w:jc w:val="both"/>
        <w:rPr/>
      </w:pPr>
      <w:r>
        <w:rPr>
          <w:rFonts w:cs="Arial" w:ascii="Arial" w:hAnsi="Arial"/>
          <w:b/>
          <w:sz w:val="24"/>
          <w:szCs w:val="24"/>
        </w:rPr>
        <w:t>Ж.Батсуурь</w:t>
      </w:r>
      <w:r>
        <w:rPr>
          <w:rFonts w:cs="Arial" w:ascii="Arial" w:hAnsi="Arial"/>
          <w:sz w:val="24"/>
          <w:szCs w:val="24"/>
        </w:rPr>
        <w:t xml:space="preserve">: Би тэгээд асуугаад байна шүү дээ. Өөрийнхөө цалинг нэмэгдүүлэх сонирхолгүй байгаа юм бол буяны байгууллагад хандивлаач. Хуулийн хэрэгжилтийг зогсоох гээд байж болохгүй биз дээ? </w:t>
      </w:r>
    </w:p>
    <w:p>
      <w:pPr>
        <w:pStyle w:val="Normal"/>
        <w:ind w:firstLine="720"/>
        <w:jc w:val="both"/>
        <w:rPr/>
      </w:pPr>
      <w:r>
        <w:rPr>
          <w:rFonts w:cs="Arial" w:ascii="Arial" w:hAnsi="Arial"/>
          <w:b/>
          <w:sz w:val="24"/>
          <w:szCs w:val="24"/>
        </w:rPr>
        <w:t>Д.Баттулга</w:t>
      </w:r>
      <w:r>
        <w:rPr>
          <w:rFonts w:cs="Arial" w:ascii="Arial" w:hAnsi="Arial"/>
          <w:sz w:val="24"/>
          <w:szCs w:val="24"/>
        </w:rPr>
        <w:t>: Энэ хууль бол хэрэгждэгээрээ хэрэгжээд явах байх, бусад албан тушаалтанд хэрэгждэгээрээ хэрэгжээд явна. Зөвхөн өөрийнхөө цалин дээр л хориг тавьсан. Ихдэж байна уу? багадаж байна уу гэдэг асуудал  бол маргааны асуудал биш байхаа. Энэ өөр асуудал байх. Мэдээж Ерөнхийлөгчийн цалинг өгөхгүй байлаа гээд улсын төсөв түнтийгээд томорчихгүй, өглөө гээд улсын төсөв хотойчихгүй. Тэр бол ойлгомжтой. Хамгийн гол нь  Ерөнхийлөгч тодорхой үндэслэлээр өөрийнхөө цалин дээр хориг тавьсан. Энэ бүхнийг та бүхнийг дэмжихийг хүсч байна. Баярлалаа.</w:t>
      </w:r>
    </w:p>
    <w:p>
      <w:pPr>
        <w:pStyle w:val="Normal"/>
        <w:ind w:firstLine="720"/>
        <w:jc w:val="both"/>
        <w:rPr/>
      </w:pPr>
      <w:r>
        <w:rPr>
          <w:rFonts w:cs="Arial" w:ascii="Arial" w:hAnsi="Arial"/>
          <w:b/>
          <w:sz w:val="24"/>
          <w:szCs w:val="24"/>
        </w:rPr>
        <w:t>Ө.Энхтүвшин</w:t>
      </w:r>
      <w:r>
        <w:rPr>
          <w:rFonts w:cs="Arial" w:ascii="Arial" w:hAnsi="Arial"/>
          <w:sz w:val="24"/>
          <w:szCs w:val="24"/>
        </w:rPr>
        <w:t xml:space="preserve">:  Үг хэлэх гишүүн байна уу? Энхбат, Батболд, Лүндээжанцан </w:t>
      </w:r>
    </w:p>
    <w:p>
      <w:pPr>
        <w:pStyle w:val="Normal"/>
        <w:ind w:firstLine="720"/>
        <w:jc w:val="both"/>
        <w:rPr/>
      </w:pPr>
      <w:r>
        <w:rPr>
          <w:rFonts w:cs="Arial" w:ascii="Arial" w:hAnsi="Arial"/>
          <w:b/>
          <w:sz w:val="24"/>
          <w:szCs w:val="24"/>
        </w:rPr>
        <w:t>Д.Энхбат</w:t>
      </w:r>
      <w:r>
        <w:rPr>
          <w:rFonts w:cs="Arial" w:ascii="Arial" w:hAnsi="Arial"/>
          <w:sz w:val="24"/>
          <w:szCs w:val="24"/>
        </w:rPr>
        <w:t>: Ерөнхийлөгч хориг тавьжээ. Энэ бол процедурын асуудал. Бид Улсын Их Хурлын Төрийн байгуулалтын байнгын хороо асуудлыг  нэлээн гүнзгий гишүүд анхаараасай гэж хүсч байна. Учир шалтгаан нь, миний бодлоор бол Монголд сүүлийн жилд ядуурлын түвшин эрс өсч байна. Дэлхийн банкны судалгаагаар 39 хувь руу явж байна. Энэ бол нэг том проблем.</w:t>
      </w:r>
    </w:p>
    <w:p>
      <w:pPr>
        <w:pStyle w:val="Normal"/>
        <w:ind w:firstLine="720"/>
        <w:jc w:val="both"/>
        <w:rPr>
          <w:rFonts w:ascii="Arial" w:hAnsi="Arial" w:cs="Arial"/>
          <w:sz w:val="24"/>
          <w:szCs w:val="24"/>
        </w:rPr>
      </w:pPr>
      <w:r>
        <w:rPr>
          <w:rFonts w:cs="Arial" w:ascii="Arial" w:hAnsi="Arial"/>
          <w:sz w:val="24"/>
          <w:szCs w:val="24"/>
        </w:rPr>
        <w:t xml:space="preserve">Хоёрдугаарт, Монголчуудын нэг хэсэг нь маш их баяжиж байна. Энэ бол нийгмийн суурь нь.  Улс төрийн хувьд бол миний ойлгож байгаагаар төрийн байгууллагуудын болон ер нь төсвөөс цалинжиж байгаа хүмүүсийн цалин хувийн сектороос эрс хурдан өсч байна. Өнөөдөр  30 хувиар бүх цалинг нэмэх асуудлыг хувийн секторынхон маш дургүй хүлээж авч байгаа. Энэ чинь өөрөөр хэлбэл тэд адилхан цалинтай хүнээ барихын тулд бараа бүтээгдэхүүний үнийг нэмнэ, ингээд цааш цаашдаа эдийн засгийг уруу татна. Товчоор хэлбэл, суурь маань ч муу байна. Эдийн засаг, улс төрийн бодлого маань ч буруу явагдаж байна. Үүнийг энэ 2.7 сая хүн бол мэдэрч байна шүү дээ. Бид нарыг маш их шүүмжилж байна. Ядуураад байна, цалингаа нэмээд байна өөр арга байхгүй юм уу гэж. </w:t>
      </w:r>
    </w:p>
    <w:p>
      <w:pPr>
        <w:pStyle w:val="Normal"/>
        <w:ind w:firstLine="720"/>
        <w:jc w:val="both"/>
        <w:rPr>
          <w:rFonts w:ascii="Arial" w:hAnsi="Arial" w:cs="Arial"/>
          <w:sz w:val="24"/>
          <w:szCs w:val="24"/>
        </w:rPr>
      </w:pPr>
      <w:r>
        <w:rPr>
          <w:rFonts w:cs="Arial" w:ascii="Arial" w:hAnsi="Arial"/>
          <w:sz w:val="24"/>
          <w:szCs w:val="24"/>
        </w:rPr>
        <w:t xml:space="preserve">Ингэхээр зэрэг улс төрчид маань нэг нэгээрээ ичиж эхэлж байна. Өнөөдөр би андуураагүй бол Ардчилсан намын бүлэг бас энэ цалингаасаа татгалзсан тухай мэдээ байна билээ, интернэт дээр. Одоо ингээд өөрсдийнхөө хамтын шийдвэрээс цөмөөрөө ичиж зугатааж эхэллээ, би гаргаагүй гээд. Миний ойлгож байгаа Ерөнхийлөгч маань ч гэсэн улс төрийн хувьд бас эвгүй байдалд ороод ийм шийдвэр гаргаж байгаа байх.  Ингээд Ардчилсан намын бүлэг ч татгалзчихдаг юм байна, Хувьсгалт намын бүлэг одоо удахгүй татгалзах байх. Тэгэхээр Оюун, Алтай бид гурав л цалингаа нэмсэн хэрэгт орох байх л даа.  Би юу хэлэх гэсэн бэ гэхээр, бид нар ингэж хэлбэрээр хөөцөлдөөд хол явахгүй л дээ. Өнөөдрийн Ерөнхийлөгчийн шийдвэрийг би зарчмын хувьд ойлгож байна. Ардчилсан намынхыг хүндэтгэж байна. Гэхдээ би нэг зүйл ярих гэсэн юм. Энэ бүх нөхөөс тавьдаг юмаа болиод, ерөөсөө эдийн засаг, нийгмийнхээ бодлогыг үндсээр нь өөрчилбөл яасан юм бэ?  Ингээд амь амиа бодоод нөхөөс тавиад байж болохгүй шүү дээ. Одоо тэгээд  бүгдээрээ л цалин нэмэхэд хэн ч нэмье гэж хэлээгүй, би одоо энэ цалин нэмж байгаа асуудлаар гишүүд хүртэл цалингаасаа татгалзаж байна гээд сонинд гарчихсан байна билээ. </w:t>
      </w:r>
    </w:p>
    <w:p>
      <w:pPr>
        <w:pStyle w:val="Normal"/>
        <w:ind w:firstLine="720"/>
        <w:jc w:val="both"/>
        <w:rPr>
          <w:rFonts w:ascii="Arial" w:hAnsi="Arial" w:cs="Arial"/>
          <w:sz w:val="24"/>
          <w:szCs w:val="24"/>
        </w:rPr>
      </w:pPr>
      <w:r>
        <w:rPr>
          <w:rFonts w:cs="Arial" w:ascii="Arial" w:hAnsi="Arial"/>
          <w:sz w:val="24"/>
          <w:szCs w:val="24"/>
        </w:rPr>
        <w:t>Тэгээд баахан төрийн өндөр албан тушаалтнуудыг, баахан Их Хурлын гишүүдийг л хүчээр хэн нэгэн нь цалингий нь нэмээд зовоод байгаа байхгүй юу? тэгэхээр миний хэлэх гэсэн санаа бол  ерөөсөө энэ нийгмийн болон эдийн засгийн бодлого маань буруу яваад байна шүү дээ. Үүнийгээ сууриар нь өөрчилбөл энэ асуудлууд тэртэй, тэргүй үүсэхгүй л гэж би бодож байна. Одоо бол ингээд нөхөөс тавиад нэг юуг хүлээж авч болж л байна. Ардчилсан намын бүлэг өөрөө шийднэ биз, Хувьсгалт намын бүлэг бас цалингаасаа татгалзана биз. Тэгэхдээ энэ бол болохгүй л гэж үзэж байна. Боловсролын хувьд ганцхан товч үг хэлэх гэсэн юм.</w:t>
      </w:r>
    </w:p>
    <w:p>
      <w:pPr>
        <w:pStyle w:val="Normal"/>
        <w:ind w:firstLine="720"/>
        <w:jc w:val="both"/>
        <w:rPr>
          <w:rFonts w:ascii="Arial" w:hAnsi="Arial" w:cs="Arial"/>
          <w:sz w:val="24"/>
          <w:szCs w:val="24"/>
        </w:rPr>
      </w:pPr>
      <w:r>
        <w:rPr>
          <w:rFonts w:cs="Arial" w:ascii="Arial" w:hAnsi="Arial"/>
          <w:sz w:val="24"/>
          <w:szCs w:val="24"/>
        </w:rPr>
        <w:t>Боловсролын салбарын байдал маш хүнд байгаа, маш муу байгаа. Тийм учраас би хувийн санаачлагаараа, тэгэхдээ Нийгмийн бодлогын байнгын хороо л шийдэх байх. Хэрвээ Их Хурлаас ажлын хэсэг гаргавал, би түүнд боловсролын бодлогыг өөрчлөхөд маш эрчтэй, хувийн зүгээс оролцоход бэлэн байна. Үүнийг санаачлаад, шаардлагатай гэвэл цаг заваа зараад хаврын чуулганд оруулж ирэхээр амлаад аваад явсан ч болж байна.  Яагаад гэвэл өнөөдөр эдийн засаг маш хурдацтай хөгжих гэж байна. Бид нар ерөөсөө бэлэн биш байна. Тэгэхээр би Их Хурлын гишүүдэд уриалахад, үнэхээр боловсролын асуудлыг дахиад юмны урд гаргаж ирье.</w:t>
      </w:r>
    </w:p>
    <w:p>
      <w:pPr>
        <w:pStyle w:val="Normal"/>
        <w:ind w:firstLine="720"/>
        <w:jc w:val="both"/>
        <w:rPr>
          <w:rFonts w:ascii="Arial" w:hAnsi="Arial" w:cs="Arial"/>
          <w:sz w:val="24"/>
          <w:szCs w:val="24"/>
        </w:rPr>
      </w:pPr>
      <w:r>
        <w:rPr>
          <w:rFonts w:cs="Arial" w:ascii="Arial" w:hAnsi="Arial"/>
          <w:sz w:val="24"/>
          <w:szCs w:val="24"/>
        </w:rPr>
        <w:t>Хоёрдугаарх нь, саяны энэ цалингийн бодлогыг бодоод, энэ суурь тасралтгүй халамжийн цалин нэмэх, ялангуяа хувийн сектороо мартаж, энэ бүгдийг хийх юмнуудаа жаахан өөрчилье гэсэн ийм бодолтой байна.</w:t>
      </w:r>
    </w:p>
    <w:p>
      <w:pPr>
        <w:pStyle w:val="Normal"/>
        <w:ind w:firstLine="720"/>
        <w:jc w:val="both"/>
        <w:rPr/>
      </w:pPr>
      <w:r>
        <w:rPr>
          <w:rFonts w:cs="Arial" w:ascii="Arial" w:hAnsi="Arial"/>
          <w:b/>
          <w:sz w:val="24"/>
          <w:szCs w:val="24"/>
        </w:rPr>
        <w:t>Су.Батболд</w:t>
      </w:r>
      <w:r>
        <w:rPr>
          <w:rFonts w:cs="Arial" w:ascii="Arial" w:hAnsi="Arial"/>
          <w:sz w:val="24"/>
          <w:szCs w:val="24"/>
        </w:rPr>
        <w:t>: Бид нар  бодлоготон маягаар асуудалд хандаж баймаар байна. Ямар ч тогтсон байр суурь байхгүй, бодлого байхгүй. Өнөө маргаашаа аргацаасан ийм юмаар энэ Монгол төрийн бодлого яваад байгаа юм. Үнэхээр энэ гажуудсан байгаа юм бол бодлого боловсруулагч юм шигээр асуудалд хандаж байх ёстой. Зүгээр, телевизийн камерын өмнө ч юм уу? улс орны өмнө болж байгаа, энэ улс төрийн тайзан дээр жижигхэн гол дүрд яаж тоглочих вэ? эсхүл би тэр киноны гол дүрийн жүжигчний цаад талд яаж дүрсээ нэг гаргачих вэ? гээд гүйгээд байгаа жүжигчидтэй адилхан харагдаад байгаа юм. Бид нарт ерөөсөө ямар ч бодлого алга.</w:t>
      </w:r>
    </w:p>
    <w:p>
      <w:pPr>
        <w:pStyle w:val="Normal"/>
        <w:ind w:firstLine="720"/>
        <w:jc w:val="both"/>
        <w:rPr>
          <w:rFonts w:ascii="Arial" w:hAnsi="Arial" w:cs="Arial"/>
          <w:sz w:val="24"/>
          <w:szCs w:val="24"/>
        </w:rPr>
      </w:pPr>
      <w:r>
        <w:rPr>
          <w:rFonts w:cs="Arial" w:ascii="Arial" w:hAnsi="Arial"/>
          <w:sz w:val="24"/>
          <w:szCs w:val="24"/>
        </w:rPr>
        <w:t>Хэрэв энэ дээд боловсролын шинэчлэлийн асуудлыг хэлэлцэх гэж байгаа бол уг үндсээр нь яаж шинэчлэх вэ гэдэг асуудлыг ярих хэрэгтэй л дээ. Өнөөдөр энэ хориг дээр нь боловсролын асуудал, цалин хөлсний асуудал ярьсан болохоор, энэ цалинг тойроод бөөн улс төр хийгээд, энэ чинь цаад талдаа буруу харагдаж байгаа шүү дээ. Цалингаас татгалзана ч гэдэг юм уу? цалин нэмэхийн эсрэг байна гэдэг бол дээд өндөр албан тушаал хашдаг улсууд чинь ерөөсөө хахаж цацчихсан баячууд юм байна. Маш их орлого хууль бусаар олдог юм байна. Яагаад гэвэл ил байгаа цалингаасаа татгалзаад байна гэсэн тийм л мессежийг ард түмэнд өгч байгаа шүү дээ.</w:t>
      </w:r>
    </w:p>
    <w:p>
      <w:pPr>
        <w:pStyle w:val="Normal"/>
        <w:ind w:firstLine="720"/>
        <w:jc w:val="both"/>
        <w:rPr>
          <w:rFonts w:ascii="Arial" w:hAnsi="Arial" w:cs="Arial"/>
          <w:sz w:val="24"/>
          <w:szCs w:val="24"/>
        </w:rPr>
      </w:pPr>
      <w:r>
        <w:rPr>
          <w:rFonts w:cs="Arial" w:ascii="Arial" w:hAnsi="Arial"/>
          <w:sz w:val="24"/>
          <w:szCs w:val="24"/>
        </w:rPr>
        <w:t>Би бол цалингаараа амьдардаг хүн. Би монгол төрд алба хааж байгаагийнхаа хувьд цалин авмаар байна. Тэгж байж гэр бүлээ тэжээмээр байна.  Хэрэггүй хүмүүс байж болно л доо. Тэгээд цаана чинь зөндөө олон төрийн албан хаагч, зөндөө олон багш эмч яаж амьдарч байна вэ? цалингаараа амьдарч байгаа шүү дээ. Түүнийг нь монгол төр нэмэх ёстой юу гэвэл нэмэх ёстой. Гэтэл ийм юман дээр жижигхэн улс төр хийгээд яваад байдаг ийм юмаа нэгдүгээр болих хэрэгтэй.</w:t>
      </w:r>
    </w:p>
    <w:p>
      <w:pPr>
        <w:pStyle w:val="Normal"/>
        <w:ind w:firstLine="720"/>
        <w:jc w:val="both"/>
        <w:rPr>
          <w:rFonts w:ascii="Arial" w:hAnsi="Arial" w:cs="Arial"/>
          <w:sz w:val="24"/>
          <w:szCs w:val="24"/>
        </w:rPr>
      </w:pPr>
      <w:r>
        <w:rPr>
          <w:rFonts w:cs="Arial" w:ascii="Arial" w:hAnsi="Arial"/>
          <w:sz w:val="24"/>
          <w:szCs w:val="24"/>
        </w:rPr>
        <w:t>Би оюутнуудыг дэмжиж тэтгэх бодолтой, дэмжиж байна. Тэгэхдээ оюутан гэдэг нь хэн юм бэ?  Онц сурдаг, тэр мэргэжлээ үнэхээр сайн эзэмшиж байгаа, түүний төлөө явж байгаа оюутнууд байх хэрэгтэй. Эсхүл үнэхээр авьяастай, чадалтай хэрнээ бололцоо айлын хүүхдүүд байх хэрэгтэй. Өвчтэй, зовлонтой хэрнээ түүнийхээ төлөө тэмцэх байгаа тийм оюутнууд байх хэрэгтэй шүү дээ. Түүнээс өнөөдөр дээд сургууль гэдэг юм руу мөнгө төлж орчихоод юм уу,  цаг нөхцөөж байгаа улсуудад бүгдэд нь хавтгайруулан мөнгө өгөх тухай асуудал ярьж болохгүй шүү.</w:t>
      </w:r>
    </w:p>
    <w:p>
      <w:pPr>
        <w:pStyle w:val="Normal"/>
        <w:ind w:firstLine="720"/>
        <w:jc w:val="both"/>
        <w:rPr>
          <w:rFonts w:ascii="Arial" w:hAnsi="Arial" w:cs="Arial"/>
          <w:sz w:val="24"/>
          <w:szCs w:val="24"/>
        </w:rPr>
      </w:pPr>
      <w:r>
        <w:rPr>
          <w:rFonts w:cs="Arial" w:ascii="Arial" w:hAnsi="Arial"/>
          <w:sz w:val="24"/>
          <w:szCs w:val="24"/>
        </w:rPr>
        <w:t>Үүнийг ярих учиртай. Их Хурал дээр ороод ирэх юм бол үүнийг нь яръя. Ямар сургуулийг нь дэмжих юм бэ? ямар оюутныг нь дэмжих юм бэ? одоо гадаад, дотоодод өчнөөн залуу насаа, өөрийнхөө эцэг эхийнхээ байгаа хөрөнгийг үрээд, мастер, доктор хамгаалж ирээд, дээд сургуульд багшилж байгаа тэр залуу багш нарыг дэмжмээр байна. Гэтэл энд ирээд багшлах гэсэн эрмүүн хүсэл эрмэлзлийг нь дампуурсан дээд сургууль ямар ч идэвхгүй орой болгон баарддаг оюутнууд, хүсэл эрмэлзлийг нь унагааж байна шүү дээ. Түүнийг бид нар дэмжээд яах юм бэ? дахиад ингээд яваад байх юм бол энэ чинь тэр чигээрээ л нийгмээрээ уначихна шүү дээ. Ийм асуудлуудыг нь ярих ёстой. Тэгээд араа, алсыг хараач, бид нар жүжгийн тайзан дээр тоглосоор байгаад залхаж байна шүү дээ, болих хэрэгтэй шүү дээ. Тийм учраас ийм оюутнуудын цалин тэтгэврийг дэмжинэ. Тэгэхээр нэг талд нь Их Хурал гэдэг байгууллага ерөөсөө энэ оюутнуудыг дэмжих, тэтгэх тухай асуудлыг ярихгүй юм шиг, нэг хүн жигтэйхэн оюутнуудад хайртай юм шиг харагдаж болохгүй шүү дээ.  Түрүүн миний ярьсантай адилхан бодлого ороод ирэх юм бол дэмжих ёстой, хайрлах ёстой, өгөх ёстой.  Энэ цалингийн асуудлыг сонин болгож ярьдгаа болих хэрэгтэй.</w:t>
      </w:r>
    </w:p>
    <w:p>
      <w:pPr>
        <w:pStyle w:val="Normal"/>
        <w:ind w:firstLine="720"/>
        <w:jc w:val="both"/>
        <w:rPr>
          <w:rFonts w:ascii="Arial" w:hAnsi="Arial" w:cs="Arial"/>
          <w:sz w:val="24"/>
          <w:szCs w:val="24"/>
        </w:rPr>
      </w:pPr>
      <w:r>
        <w:rPr>
          <w:rFonts w:cs="Arial" w:ascii="Arial" w:hAnsi="Arial"/>
          <w:sz w:val="24"/>
          <w:szCs w:val="24"/>
        </w:rPr>
        <w:t>Гуравдугаарт, Монгол Улсын Их Хурал өөрийнхөө хуульд заасан эрх, үүргийнхээ дагуу л энэ асуудлыг шийдээд явж байгаа. Түүнээс хэн нэгэн хууль зөрчөөд,  хэн нэгний хүсэл зоригоор цалинг нэмж хасч байдаг ч юм уу? эсхүл хэн нэгийг нь хүсэхээр нь цалингий нь нэмж байдаг, хүсэхгүй бол цалингий нь хасч байдаг ч юм уу? хэвээр нь байлгаж байдаг тийм юм гэж байхгүй шүү дээ. Монгол төрийн бодлого гэж байгаа бол ямар бололцоо, юу байна вэ? тэр бодлогоороо л явах ёстой. Түүнийхээ дагуу Ерөнхийлөгч нь ч бай, Монгол улс хэдий ядуу, зүдүү, ядуурал ихтэй байгаа ч гэсэн, Монгол төрийн тэргүүндээ таван төгрөгний цалин өгчих бололцоо нөхцөл нь байгаа гэж бодож байгаа.</w:t>
      </w:r>
    </w:p>
    <w:p>
      <w:pPr>
        <w:pStyle w:val="Normal"/>
        <w:ind w:firstLine="720"/>
        <w:jc w:val="both"/>
        <w:rPr>
          <w:rFonts w:ascii="Arial" w:hAnsi="Arial" w:cs="Arial"/>
          <w:sz w:val="24"/>
          <w:szCs w:val="24"/>
        </w:rPr>
      </w:pPr>
      <w:r>
        <w:rPr>
          <w:rFonts w:cs="Arial" w:ascii="Arial" w:hAnsi="Arial"/>
          <w:sz w:val="24"/>
          <w:szCs w:val="24"/>
        </w:rPr>
        <w:t>Түүнийг нь Монгол төрд хэн шийддэг юм бэ гэхээр Монгол Улсын Их Хурал шийддэг. Монгол Улс өнөөдөр парламентын засаглалтай улс шүү дээ. Ерөнхийлөгчийн засаглалтай улс биш.  Монгол Улсын төрийн тэргүүн энэ засаглал хоорондын тэнцвэрийг хангаж, эв нэгдлийг хангаж байх учиртай гээд Монгол Улсын Үндсэн хуульд хийчихсэн байгаа. Дураа хүрэхээрээ орж ирээд, парламент нь хүндэтгэлийн чуулганаа хийж байхад орж ирээд загначихдаг Ерөнхийлөгч байгаа бол би тэр үед бодсон, Монгол Улс Ерөнхийлөгчийн засаглалтай юм байлгүй дээ, парламентаас хоёрдугаар шатандаа орж ирж, санал хураалтаар сонгодог Ерөнхийлөгч орж ирэнгүүтээ парламентыг тэгж загначихаад гарч байгаа болохоор би хэзээ Монгол Улс Ерөнхийлөгчийн засаглалтай болсон юм бол доо гэж бодож байгаа юм.</w:t>
      </w:r>
    </w:p>
    <w:p>
      <w:pPr>
        <w:pStyle w:val="Normal"/>
        <w:ind w:firstLine="720"/>
        <w:jc w:val="both"/>
        <w:rPr>
          <w:rFonts w:ascii="Arial" w:hAnsi="Arial" w:cs="Arial"/>
          <w:sz w:val="24"/>
          <w:szCs w:val="24"/>
        </w:rPr>
      </w:pPr>
      <w:r>
        <w:rPr>
          <w:rFonts w:cs="Arial" w:ascii="Arial" w:hAnsi="Arial"/>
          <w:sz w:val="24"/>
          <w:szCs w:val="24"/>
        </w:rPr>
        <w:t xml:space="preserve">Монгол Улсын парламент үнэхээр даруухан байгаа шүү дээ. Муу л бол баруун хойд талын хар овоохой. Бүх муу юман дээр Монгол Улсын парламент.  Сайн, муу юм байгаа байх, сайн, муу бодлого байгаа байх, сайн, муу хууль байгаа байх. Гэхдээ Монгол төрийг ингэж хүчгүйдүүлж, монголд төрд зүтгэж байгаа бүх хүмүүсийг ингэж харлуулж, хэн нэг нь эндээс ашиг хонжоо  олох гэж явах нь эцэстээ Монгол төр, Монгол Улсад ашигтай гэж үү. Би үүнийг ойлгохгүй байна. Бодлогын асуудал дээр бодлоготон байж  үүнийгээ зөв зүгт нь чиглүүлж явахын тулд институци хоорондын харилцаан дээр анхаарах хэрэгтэй. </w:t>
      </w:r>
    </w:p>
    <w:p>
      <w:pPr>
        <w:pStyle w:val="Normal"/>
        <w:ind w:firstLine="720"/>
        <w:jc w:val="both"/>
        <w:rPr>
          <w:rFonts w:ascii="Arial" w:hAnsi="Arial" w:cs="Arial"/>
          <w:sz w:val="24"/>
          <w:szCs w:val="24"/>
        </w:rPr>
      </w:pPr>
      <w:r>
        <w:rPr>
          <w:rFonts w:cs="Arial" w:ascii="Arial" w:hAnsi="Arial"/>
          <w:sz w:val="24"/>
          <w:szCs w:val="24"/>
        </w:rPr>
        <w:t xml:space="preserve">Монгол Улсын төрийн тэргүүн, Монгол Улсын тэргүүн шиг байж, алсын хараатай байж, асуудлыг хэрхэн яаж шийдэх вэ гэдэг юман дээр энэ засаглал хооронд, институци хоорондоо харилцдаг байх хэрэгтэй шүү дээ. </w:t>
      </w:r>
    </w:p>
    <w:p>
      <w:pPr>
        <w:pStyle w:val="Normal"/>
        <w:ind w:firstLine="720"/>
        <w:jc w:val="both"/>
        <w:rPr>
          <w:rFonts w:ascii="Arial" w:hAnsi="Arial" w:cs="Arial"/>
          <w:sz w:val="24"/>
          <w:szCs w:val="24"/>
        </w:rPr>
      </w:pPr>
      <w:r>
        <w:rPr>
          <w:rFonts w:cs="Arial" w:ascii="Arial" w:hAnsi="Arial"/>
          <w:sz w:val="24"/>
          <w:szCs w:val="24"/>
        </w:rPr>
        <w:t>Би үүнийг хүндэтгэлийн чуулганаас хойш хэлье гэж бодож байсан, өнөөдөр хэлэх боломж гарлаа. Тийм учраас би Монгол төрийн хуулийн дагуу хэн нэгэнд нь ямар нэгэн цалин олгоно гээд хууль, шийдвэр гаргасан бол түүнийгээ хэрэгжүүлээд явах хэрэгтэй. Хэрэв энэ парламентад юм уу? монгол төрийн өндөр албан тушаалтанд цалин хэрэггүй хүн олноороо сонгогдоод байх юм бол монгол төр чинь энэ улам цаашаа дампуурал руу явна шүү. Энд жирийн нэг аавын хүүхэд, жирийн цалингаараа амьдардаг, жирийн ард түмний хүүхэд сонгогдоод, заавал ч үгүй компанитай, пүүстэй, цалин хэрэггүй хүн сонгогдоод байдаг болчих юм бол харин энэ монгол төр цаашаа дампуурал руу явна гэж бодож байгаа юм.</w:t>
      </w:r>
    </w:p>
    <w:p>
      <w:pPr>
        <w:pStyle w:val="Normal"/>
        <w:ind w:firstLine="720"/>
        <w:jc w:val="both"/>
        <w:rPr>
          <w:rFonts w:ascii="Arial" w:hAnsi="Arial" w:cs="Arial"/>
          <w:sz w:val="24"/>
          <w:szCs w:val="24"/>
        </w:rPr>
      </w:pPr>
      <w:r>
        <w:rPr>
          <w:rFonts w:cs="Arial" w:ascii="Arial" w:hAnsi="Arial"/>
          <w:sz w:val="24"/>
          <w:szCs w:val="24"/>
        </w:rPr>
        <w:t>Тийм учраас цалингаа авдаг, төрдөө үнэнчээр зүтгэдэг улсууд нь сонгогдох тэр бололцоогий нь үлдээгээч ээ. Яагаад  заавал ч үгүй, баян цатгалан, яагаад заавал ч үгүй мөнгөтэй хүн энд сонгогдож, энд үнэ төлбөргүй ажиллах гэж зүтгээд байгаа юм бэ? тийм цалин мөнгө хэрэггүй юм бол өөр буяны өөр зөндөө олон нийтийн ажил байна шүү дээ. Түүнийгээ хий л дээ. Заавал ч үгүй энд орж ирж цалингүй ажиллах гээд яах юм. Энд ажиллах шударга, жирийн ард иргэдийн аавын хүү, ээжийн охин ажиллах бололцоогий нь хангаж өгөх хэрэгтэй. Бид яагаад түүнийг хаах ёстой гэж.</w:t>
      </w:r>
    </w:p>
    <w:p>
      <w:pPr>
        <w:pStyle w:val="Normal"/>
        <w:ind w:firstLine="720"/>
        <w:jc w:val="both"/>
        <w:rPr/>
      </w:pPr>
      <w:r>
        <w:rPr>
          <w:rFonts w:cs="Arial" w:ascii="Arial" w:hAnsi="Arial"/>
          <w:b/>
          <w:sz w:val="24"/>
          <w:szCs w:val="24"/>
        </w:rPr>
        <w:t>Д.Лүндээжанцан</w:t>
      </w:r>
      <w:r>
        <w:rPr>
          <w:rFonts w:cs="Arial" w:ascii="Arial" w:hAnsi="Arial"/>
          <w:sz w:val="24"/>
          <w:szCs w:val="24"/>
        </w:rPr>
        <w:t>:  Ерөнхийлөгч бүрэн эрхийнхээ дагуу хэсэгчилсэн хориг тавьсан байна, өөрийнхөө цалинд. Энэ цалингийн асуудал хэвлэл мэдээллийн хэрэгслийн анхаарлын төвд байж олон талаас нь шүүмжилж, бас бай болж байна л даа. Цалин өөрөө ямар утга учиртай вэ гэхээр, Үндсэн хуульд заасан байгаа юм. Бүрэн эрхийнхээ хугацаанд улсын төсвөөс цалин авна гээд Үндсэн хуулийн заалт байгаа юм. Тэгэхээр энэ цалин авах үүрэгтэй болж байгаа юм. Эрхээс гадна, үүрэг цаана нь байгаа юм. Цалингийн ард хийх ажил байгаа. Тэгээд үүрэг, хариуцлага байгаа. Хэрвээ цалин авахгүй бол ажлын хариуцлага ярих асуудалгүй болчихоод байгаа юм. Энэ бол төрийн албаны том зарчим. Энэ үүднээс нь хандаад Төрийн өндөр албан тушаалтны цалингийн нэмэгдлийн асуудлыг  Их Хурлаар оруулж ирээд, төрийн дархлаа, баталгаа, хариуцлагатай нь холбогдуулж гарч байгаа юм. Энэ нь төрийн албаны цалингийн нийт фондын 0.1 хувьд хүрэхгүй л хэмжээ байгаа юм. Үүнийг хэвлэл мэдээллийн хэрэгслээр дээд зэргээр дэврээсэн. Гол ярих юм болгосон. Түрүүн Энхбат гишүүний хэлдэг хувийн сектор хүнд цохилтонд байгаа гэдгийг бид ойлгож байгаа. Үүнээс болоод хэцүү. Ажил олгогчид нэг талаасаа асуудал тавьдаг. ҮЭ-ийн байгууллага нэг талаас нь асуудал тавьдаг. Мэргэжлийн холбоод, төрийн албанд ажиллаж байгаа, ялангуяа үйлчилгээний албан тушаалд ажиллаж байгаа эмч багш нар үйлчилгээний албан тушаалтнууд үнэхээр цалин хүрэлцэхгүй байгаа тухай асуудал тавьдаг.</w:t>
      </w:r>
    </w:p>
    <w:p>
      <w:pPr>
        <w:pStyle w:val="Normal"/>
        <w:ind w:firstLine="720"/>
        <w:jc w:val="both"/>
        <w:rPr>
          <w:rFonts w:ascii="Arial" w:hAnsi="Arial" w:cs="Arial"/>
          <w:sz w:val="24"/>
          <w:szCs w:val="24"/>
        </w:rPr>
      </w:pPr>
      <w:r>
        <w:rPr>
          <w:rFonts w:cs="Arial" w:ascii="Arial" w:hAnsi="Arial"/>
          <w:sz w:val="24"/>
          <w:szCs w:val="24"/>
        </w:rPr>
        <w:t>Тэгэхээр хамгийн өндөр цалинтай ганцхан албан тушаалтан байна. Ерөнхийлөгч гэхэд  1000 долларын цалинтай. Энэ бол дэлхий дахинд ч гайхаад байх юм биш, манайд ч гайхаад байх юм биш. Ингээд цалингийн асуудал нь гольдрилоороо явж байгаа гэж бодож байгаа.</w:t>
      </w:r>
    </w:p>
    <w:p>
      <w:pPr>
        <w:pStyle w:val="Normal"/>
        <w:ind w:firstLine="720"/>
        <w:jc w:val="both"/>
        <w:rPr>
          <w:rFonts w:ascii="Arial" w:hAnsi="Arial" w:cs="Arial"/>
          <w:sz w:val="24"/>
          <w:szCs w:val="24"/>
        </w:rPr>
      </w:pPr>
      <w:r>
        <w:rPr>
          <w:rFonts w:cs="Arial" w:ascii="Arial" w:hAnsi="Arial"/>
          <w:sz w:val="24"/>
          <w:szCs w:val="24"/>
        </w:rPr>
        <w:t>Харин  хэтэрхий бага цалинтай хүмүүст ЗО хувийн нэмэгдэл нь олигтой нэмэгдэл болж чадахгүй байна. Дээр нь татвар хураамж, бусад юмнууд нь явсаар байгаад янз бүрийн юм болж байна гэдэг энэ шүүмжлэлийг бид эргэцүүлж авч үзэх ёстой. Үүнийг олон удаа ярьсан. Цаашдаа энэ цалин хөлсний бодлого дээр нэлээн том реформ олон талаас нь бодсон  юм гаргахгүй бол болохгүй юм байна.  Энэ хориг тавьж байгаа үндэслэлийн хувьд тэр оюутан залуусын цалин, тэтгэлэг, тэтгэмжийн хуультай холбогдуулж тавьсан байгаа юм. Энэ хууль бол Их Хуралд одоохондоо орж ирээгүй байна. Тэгэхээр энэ асуудлыг Нийгмийн бодлогын байнгын хороо, Төсвийн байнгын хороо хоёр лав хэлэлцэж таарна. Тэр үед нь хэдүүлээ сайн яръя.  Боловсролын тогтолцоог ер нь яах юм бэ? төсөв хөрөнгийнхөө хэмжээг яах юм бэ? боловсон хүчнийхээ бодлогыг яах юм бэ? энэ болгон жич яригдах асуудал.</w:t>
      </w:r>
    </w:p>
    <w:p>
      <w:pPr>
        <w:pStyle w:val="Normal"/>
        <w:ind w:firstLine="720"/>
        <w:jc w:val="both"/>
        <w:rPr>
          <w:rFonts w:ascii="Arial" w:hAnsi="Arial" w:cs="Arial"/>
          <w:sz w:val="24"/>
          <w:szCs w:val="24"/>
        </w:rPr>
      </w:pPr>
      <w:r>
        <w:rPr>
          <w:rFonts w:cs="Arial" w:ascii="Arial" w:hAnsi="Arial"/>
          <w:sz w:val="24"/>
          <w:szCs w:val="24"/>
        </w:rPr>
        <w:t xml:space="preserve">Манай Хууль зүйн байнгын хороо бол хууль эрх зүйн зөрчил талаас нь авч үзнэ. Төрийн байгуулалтын байнгын хорооны хувьд  төрийн өндөр албан тушаалтны цалинг нэгэнт тогтоосон учраас хоригийг яах вэ? энэ төрийн өндөр албан тушаалтны цалингийн асуудлаар өмнө нь гаргасан шийдвэрээ яах вэ гэдгээ авч үзэх юм.  Ийм учраас тэр  оюутны тэтгэлэг, тэтгэмж, цалинтай холбоотой асуудлыг нь жич авч яръя. Холбогдох хороод нь үзье, харъя, судалъя. Бид бол энэ төрийн өндөр албан тушаалтныхаа цалин, тэр дотроо Ерөнхийлөгчийн цалинтай холбоотой асуудлаа шийдээд явъя. Өмнөх гаргасан шийдвэрээ би дэмжиж байна. </w:t>
      </w:r>
    </w:p>
    <w:p>
      <w:pPr>
        <w:pStyle w:val="Normal"/>
        <w:ind w:firstLine="720"/>
        <w:jc w:val="both"/>
        <w:rPr>
          <w:rFonts w:ascii="Arial" w:hAnsi="Arial" w:cs="Arial"/>
          <w:sz w:val="24"/>
          <w:szCs w:val="24"/>
        </w:rPr>
      </w:pPr>
      <w:r>
        <w:rPr>
          <w:rFonts w:cs="Arial" w:ascii="Arial" w:hAnsi="Arial"/>
          <w:sz w:val="24"/>
          <w:szCs w:val="24"/>
        </w:rPr>
        <w:t>Тийм учраас Төрийн байгуулалтын байнгын хороогоор ороод, өмнө гаргасан дүгнэлтэндээ хэвээр үлдээх саналтай байна.</w:t>
      </w:r>
    </w:p>
    <w:p>
      <w:pPr>
        <w:pStyle w:val="Normal"/>
        <w:ind w:firstLine="720"/>
        <w:jc w:val="both"/>
        <w:rPr/>
      </w:pPr>
      <w:r>
        <w:rPr>
          <w:rFonts w:cs="Arial" w:ascii="Arial" w:hAnsi="Arial"/>
          <w:b/>
          <w:sz w:val="24"/>
          <w:szCs w:val="24"/>
        </w:rPr>
        <w:t>Н.Энхболд</w:t>
      </w:r>
      <w:r>
        <w:rPr>
          <w:rFonts w:cs="Arial" w:ascii="Arial" w:hAnsi="Arial"/>
          <w:sz w:val="24"/>
          <w:szCs w:val="24"/>
        </w:rPr>
        <w:t>: Би товчхон хэлнэ. Ерөнхийлөгч бол цалин нэмсэн асуудалд хориг тавиагүй шүү дээ. Өөрийнхөө л цалингийн тухай асуудлыг яриад, миний ойлгож байгаагаар бол Ерөнхийлөгч цалингаасаа татгалзаад, тэр нь төсөвт ороод, түрүүн Баттулга даргын хэлдэг шиг, төсөв нэг их баяжаад, төсөв нь их унаад байх юм байхгүй л дээ. Оюутнуудад хуваагаад үзэхэд нэг оюутанд 2 төгрөг жишээ нь ногдох. 160 мянган оюутан байгаа бол  300 мянган төгрөгний нэмэгдэл 2 төгрөг л юм байна. Тэгж бодоогүй нь мэдээж.</w:t>
      </w:r>
    </w:p>
    <w:p>
      <w:pPr>
        <w:pStyle w:val="Normal"/>
        <w:ind w:firstLine="720"/>
        <w:jc w:val="both"/>
        <w:rPr>
          <w:rFonts w:ascii="Arial" w:hAnsi="Arial" w:cs="Arial"/>
          <w:sz w:val="24"/>
          <w:szCs w:val="24"/>
        </w:rPr>
      </w:pPr>
      <w:r>
        <w:rPr>
          <w:rFonts w:cs="Arial" w:ascii="Arial" w:hAnsi="Arial"/>
          <w:sz w:val="24"/>
          <w:szCs w:val="24"/>
        </w:rPr>
        <w:t xml:space="preserve">Боловсролын асуудалд анхаарал хандуулах гэж энэ асуудлыг хөндсөн байх. Түүнээс төрийн нийт албан хаагчдын цалинг нэмснийг буруу энд ирүүлсэн бичиг дээр нь байхгүй байна. Би арай худлаа байлгүй дээ гэж бодож байна. Ардчилсан намын бүлэг тийм юм яриад явж байгаа бол энэ арай жаахан илүү жүжиг шиг тал руугаа ороод явж байна л даа.  Батболд гишүүний хэлсэн шиг. </w:t>
      </w:r>
    </w:p>
    <w:p>
      <w:pPr>
        <w:pStyle w:val="Normal"/>
        <w:ind w:firstLine="720"/>
        <w:jc w:val="both"/>
        <w:rPr>
          <w:rFonts w:ascii="Arial" w:hAnsi="Arial" w:cs="Arial"/>
          <w:sz w:val="24"/>
          <w:szCs w:val="24"/>
        </w:rPr>
      </w:pPr>
      <w:r>
        <w:rPr>
          <w:rFonts w:cs="Arial" w:ascii="Arial" w:hAnsi="Arial"/>
          <w:sz w:val="24"/>
          <w:szCs w:val="24"/>
        </w:rPr>
        <w:t>Ардчилсан нам бүхэлдээ тэр нэмэгдлээсээ татгалзлаа гэж бодоход зүгээр л нэг жишээ болгоод хэлэхэд, би бодоод үзлээ. Нэг оюутанд 50 төгрөг л юм байна. Ийм жижиг улс төр үүнийг тойруулж хийж  хэрэггүй дээ.  Би бол Монгол Улсын Их Хурал өөртөө байгаа үүрэг, эрхийнхээ дагуу, хуулийнхаа дагуу явж байгаа бодлогынхоо хүрээнд тэр дотроо Ерөнхийлөгч шүүмжлээгүй, тэр бодлогын хүрээнд шийдвэр гаргасан гэж бодож байгаа. Түүнийгээ дагаад, мөрдөөд явах нь зүйтэй байх. Ерөнхийлөгчийн тухайд нэмэгдлээ авах, авахгүй байх сонголт нь бас өөрт нь байгаа. Тэгэхээр бид хуулийн дагуу гаргасан шийдвэрээ  том утгаар нь бодож, бид нар төрийн бодлого явуулж байгаа болохоос, өнөө маргаашийн хүнд таалагдах тухай асуудлын тухай яриагүй. Энэ чинь урьд нь төлөвлөсөн байсан хоёр намын мөрийн хөтөлбөр, хамтарсан гэрээнд орчихсон байсан, түүнийхээ дагуу л бид нар ийм ийм хугацаатайгаар, ийм ийм хугацаанд төрийн албан хаагчдын цалинг нэмнэ гэсэн тэр тухайн үед нь ямар ч асуудал гарч байгаагүй, хүн болгонд л нийгэмд хүлээлт байж байсан, бүгд мэдэж байсан энэ алхмуудаа л  шат шатаар нь аваад явж байгаа ажлын нэг гэж бодож байна.</w:t>
      </w:r>
    </w:p>
    <w:p>
      <w:pPr>
        <w:pStyle w:val="Normal"/>
        <w:ind w:firstLine="720"/>
        <w:jc w:val="both"/>
        <w:rPr/>
      </w:pPr>
      <w:r>
        <w:rPr>
          <w:rFonts w:cs="Arial" w:ascii="Arial" w:hAnsi="Arial"/>
          <w:b/>
          <w:sz w:val="24"/>
          <w:szCs w:val="24"/>
        </w:rPr>
        <w:t>Ө.Энхтүвшин</w:t>
      </w:r>
      <w:r>
        <w:rPr>
          <w:rFonts w:cs="Arial" w:ascii="Arial" w:hAnsi="Arial"/>
          <w:sz w:val="24"/>
          <w:szCs w:val="24"/>
        </w:rPr>
        <w:t>: Одоо ингээд санал хураалт явуулъя.  Ийм заалт байна, гишүүд ээ.</w:t>
      </w:r>
    </w:p>
    <w:p>
      <w:pPr>
        <w:pStyle w:val="Normal"/>
        <w:ind w:firstLine="720"/>
        <w:jc w:val="both"/>
        <w:rPr>
          <w:rFonts w:ascii="Arial" w:hAnsi="Arial" w:cs="Arial"/>
          <w:sz w:val="24"/>
          <w:szCs w:val="24"/>
        </w:rPr>
      </w:pPr>
      <w:r>
        <w:rPr>
          <w:rFonts w:cs="Arial" w:ascii="Arial" w:hAnsi="Arial"/>
          <w:sz w:val="24"/>
          <w:szCs w:val="24"/>
        </w:rPr>
        <w:t>Ерөнхийлөгчийн хоригийг хүлээн  зөвшөөрөх эсэх асуудлаар санал хураалт явуулна гэж байна. Тэр ойлгомжтой.</w:t>
      </w:r>
    </w:p>
    <w:p>
      <w:pPr>
        <w:pStyle w:val="Normal"/>
        <w:ind w:firstLine="720"/>
        <w:jc w:val="both"/>
        <w:rPr>
          <w:rFonts w:ascii="Arial" w:hAnsi="Arial" w:cs="Arial"/>
          <w:sz w:val="24"/>
          <w:szCs w:val="24"/>
        </w:rPr>
      </w:pPr>
      <w:r>
        <w:rPr>
          <w:rFonts w:cs="Arial" w:ascii="Arial" w:hAnsi="Arial"/>
          <w:sz w:val="24"/>
          <w:szCs w:val="24"/>
        </w:rPr>
        <w:t>Байнгын хорооны болон нэгдсэн хуралдаанд оролцсон гишүүдийн гуравны хоёр буюу 66.6 хувь нь хоригийг хүлээж аваагүй бол  Хууль, Улсын Их Хурлын бусад шийдвэр хүчин төгөлдөр үлдэнэ гэж 31.6-д заасан байна.</w:t>
      </w:r>
    </w:p>
    <w:p>
      <w:pPr>
        <w:pStyle w:val="Normal"/>
        <w:ind w:firstLine="720"/>
        <w:jc w:val="both"/>
        <w:rPr>
          <w:rFonts w:ascii="Arial" w:hAnsi="Arial" w:cs="Arial"/>
          <w:sz w:val="24"/>
          <w:szCs w:val="24"/>
        </w:rPr>
      </w:pPr>
      <w:r>
        <w:rPr>
          <w:rFonts w:cs="Arial" w:ascii="Arial" w:hAnsi="Arial"/>
          <w:sz w:val="24"/>
          <w:szCs w:val="24"/>
        </w:rPr>
        <w:t>Тийм учраас эхний санал хураалт, Монгол Улсын Ерөнхийлөгчөөс тавьсан хэсэгчилсэн хоригийг  хүлээж авах нь зүйтэй гэж үзэж байгаа гишүүд гараа өргөнө үү.</w:t>
      </w:r>
    </w:p>
    <w:p>
      <w:pPr>
        <w:pStyle w:val="Normal"/>
        <w:ind w:firstLine="720"/>
        <w:jc w:val="both"/>
        <w:rPr>
          <w:rFonts w:ascii="Arial" w:hAnsi="Arial" w:cs="Arial"/>
          <w:sz w:val="24"/>
          <w:szCs w:val="24"/>
        </w:rPr>
      </w:pPr>
      <w:r>
        <w:rPr>
          <w:rFonts w:cs="Arial" w:ascii="Arial" w:hAnsi="Arial"/>
          <w:sz w:val="24"/>
          <w:szCs w:val="24"/>
        </w:rPr>
        <w:t>Хүлээж авах боломжгүй гэж үзэж байгаа гишүүд гараа өргөнө үү.</w:t>
      </w:r>
    </w:p>
    <w:p>
      <w:pPr>
        <w:pStyle w:val="Normal"/>
        <w:ind w:firstLine="720"/>
        <w:jc w:val="both"/>
        <w:rPr>
          <w:rFonts w:ascii="Arial" w:hAnsi="Arial" w:cs="Arial"/>
          <w:sz w:val="24"/>
          <w:szCs w:val="24"/>
        </w:rPr>
      </w:pPr>
      <w:r>
        <w:rPr>
          <w:rFonts w:cs="Arial" w:ascii="Arial" w:hAnsi="Arial"/>
          <w:sz w:val="24"/>
          <w:szCs w:val="24"/>
        </w:rPr>
        <w:t>Санал хураалтанд 12 гишүүн оролцож, 100 хувийн саналаар хоригийг хүлээж авах боломжгүй гэж үзлээ.</w:t>
      </w:r>
    </w:p>
    <w:p>
      <w:pPr>
        <w:pStyle w:val="Normal"/>
        <w:ind w:firstLine="720"/>
        <w:jc w:val="both"/>
        <w:rPr>
          <w:rFonts w:ascii="Arial" w:hAnsi="Arial" w:cs="Arial"/>
          <w:sz w:val="24"/>
          <w:szCs w:val="24"/>
        </w:rPr>
      </w:pPr>
      <w:r>
        <w:rPr>
          <w:rFonts w:cs="Arial" w:ascii="Arial" w:hAnsi="Arial"/>
          <w:sz w:val="24"/>
          <w:szCs w:val="24"/>
        </w:rPr>
        <w:t>Үүнтэй холбоотойгоор Улсын Их Хурлын тогтоолын төслийг би уншиж танилцуулъя.</w:t>
      </w:r>
    </w:p>
    <w:p>
      <w:pPr>
        <w:pStyle w:val="Normal"/>
        <w:ind w:firstLine="720"/>
        <w:jc w:val="both"/>
        <w:rPr>
          <w:rFonts w:ascii="Arial" w:hAnsi="Arial" w:cs="Arial"/>
          <w:sz w:val="24"/>
          <w:szCs w:val="24"/>
        </w:rPr>
      </w:pPr>
      <w:r>
        <w:rPr>
          <w:rFonts w:cs="Arial" w:ascii="Arial" w:hAnsi="Arial"/>
          <w:sz w:val="24"/>
          <w:szCs w:val="24"/>
        </w:rPr>
        <w:t>Монгол Улсын Их Хурлын чуулганы хуралдааны дэгийн тухай хуулийн 31 дүгээр зүйлийн 31.1 дэх хэсгийг үндэслэн Монгол Улсын Их Хурлаас тогтоох нь:</w:t>
      </w:r>
    </w:p>
    <w:p>
      <w:pPr>
        <w:pStyle w:val="Normal"/>
        <w:ind w:firstLine="720"/>
        <w:jc w:val="both"/>
        <w:rPr>
          <w:rFonts w:ascii="Arial" w:hAnsi="Arial" w:cs="Arial"/>
          <w:sz w:val="24"/>
          <w:szCs w:val="24"/>
        </w:rPr>
      </w:pPr>
      <w:r>
        <w:rPr>
          <w:rFonts w:cs="Arial" w:ascii="Arial" w:hAnsi="Arial"/>
          <w:sz w:val="24"/>
          <w:szCs w:val="24"/>
        </w:rPr>
        <w:t>Нэг. Монгол Улсын Ерөнхийлөгчөөс төрийн өндөр албан тушаалтан болон түүнтэй адилтгах албан тушаалтны албан тушаалтны цалингийн хэмжээг шинэчлэн тогтоох тухай Улсын Их Хурлын 50 дугаар тогтоолын хавсралтын 1 дэх хэсгийн ТӨ-1-д хамаарах хэсгийг хүчингүй болгохоор Монгол Улсын Ерөнхийлөгчөөс тавьсан хоригийг хүлээн зөвшөөрөх боломжгүй гэж үзсүгэй.</w:t>
      </w:r>
    </w:p>
    <w:p>
      <w:pPr>
        <w:pStyle w:val="Normal"/>
        <w:ind w:firstLine="720"/>
        <w:jc w:val="both"/>
        <w:rPr>
          <w:rFonts w:ascii="Arial" w:hAnsi="Arial" w:cs="Arial"/>
          <w:sz w:val="24"/>
          <w:szCs w:val="24"/>
        </w:rPr>
      </w:pPr>
      <w:r>
        <w:rPr>
          <w:rFonts w:cs="Arial" w:ascii="Arial" w:hAnsi="Arial"/>
          <w:sz w:val="24"/>
          <w:szCs w:val="24"/>
        </w:rPr>
        <w:t xml:space="preserve">Хоёр. Энэ тогтоолыг 2010 оны  11 дүгээр сарын ..  –ны өдрөөс эхлэн дагаж мөрдсүгэй гэсэн ийм төсөл байна. </w:t>
      </w:r>
    </w:p>
    <w:p>
      <w:pPr>
        <w:pStyle w:val="Normal"/>
        <w:ind w:firstLine="720"/>
        <w:jc w:val="both"/>
        <w:rPr>
          <w:rFonts w:ascii="Arial" w:hAnsi="Arial" w:cs="Arial"/>
          <w:sz w:val="24"/>
          <w:szCs w:val="24"/>
        </w:rPr>
      </w:pPr>
      <w:r>
        <w:rPr>
          <w:rFonts w:cs="Arial" w:ascii="Arial" w:hAnsi="Arial"/>
          <w:sz w:val="24"/>
          <w:szCs w:val="24"/>
        </w:rPr>
        <w:t>Энэ төслийг дэмжиж байгаа гишүүд гараа өргөнө үү.</w:t>
      </w:r>
    </w:p>
    <w:p>
      <w:pPr>
        <w:pStyle w:val="Normal"/>
        <w:ind w:firstLine="720"/>
        <w:jc w:val="both"/>
        <w:rPr>
          <w:rFonts w:ascii="Arial" w:hAnsi="Arial" w:cs="Arial"/>
          <w:sz w:val="24"/>
          <w:szCs w:val="24"/>
        </w:rPr>
      </w:pPr>
      <w:r>
        <w:rPr>
          <w:rFonts w:cs="Arial" w:ascii="Arial" w:hAnsi="Arial"/>
          <w:sz w:val="24"/>
          <w:szCs w:val="24"/>
        </w:rPr>
        <w:t>11-11</w:t>
      </w:r>
    </w:p>
    <w:p>
      <w:pPr>
        <w:pStyle w:val="Normal"/>
        <w:ind w:firstLine="720"/>
        <w:jc w:val="both"/>
        <w:rPr>
          <w:rFonts w:ascii="Arial" w:hAnsi="Arial" w:cs="Arial"/>
          <w:sz w:val="24"/>
          <w:szCs w:val="24"/>
        </w:rPr>
      </w:pPr>
      <w:r>
        <w:rPr>
          <w:rFonts w:cs="Arial" w:ascii="Arial" w:hAnsi="Arial"/>
          <w:sz w:val="24"/>
          <w:szCs w:val="24"/>
        </w:rPr>
        <w:t>Ингээд асуудлаа шийдлээ.</w:t>
      </w:r>
    </w:p>
    <w:p>
      <w:pPr>
        <w:pStyle w:val="Normal"/>
        <w:ind w:firstLine="720"/>
        <w:jc w:val="both"/>
        <w:rPr>
          <w:rFonts w:ascii="Arial" w:hAnsi="Arial" w:cs="Arial"/>
          <w:sz w:val="24"/>
          <w:szCs w:val="24"/>
        </w:rPr>
      </w:pPr>
      <w:r>
        <w:rPr>
          <w:rFonts w:cs="Arial" w:ascii="Arial" w:hAnsi="Arial"/>
          <w:sz w:val="24"/>
          <w:szCs w:val="24"/>
        </w:rPr>
        <w:t>Улсын Их Хурлын нэгдсэн чуулганд энэ асуудлыг  Энхболд гишүүн танилцуулна.</w:t>
      </w:r>
    </w:p>
    <w:p>
      <w:pPr>
        <w:pStyle w:val="Normal"/>
        <w:ind w:firstLine="720"/>
        <w:jc w:val="both"/>
        <w:rPr>
          <w:rFonts w:ascii="Arial" w:hAnsi="Arial" w:cs="Arial"/>
          <w:sz w:val="24"/>
          <w:szCs w:val="24"/>
        </w:rPr>
      </w:pPr>
      <w:r>
        <w:rPr>
          <w:rFonts w:cs="Arial" w:ascii="Arial" w:hAnsi="Arial"/>
          <w:sz w:val="24"/>
          <w:szCs w:val="24"/>
        </w:rPr>
        <w:t>Бусад гэсэн асуудлын хүрээнд ийм зүйлийг танилцуулах гэсэн юм. Үүнийг яаж хэдүүлээ ярих юм.</w:t>
      </w:r>
    </w:p>
    <w:p>
      <w:pPr>
        <w:pStyle w:val="Normal"/>
        <w:ind w:firstLine="720"/>
        <w:jc w:val="both"/>
        <w:rPr>
          <w:rFonts w:ascii="Arial" w:hAnsi="Arial" w:cs="Arial"/>
          <w:sz w:val="24"/>
          <w:szCs w:val="24"/>
        </w:rPr>
      </w:pPr>
      <w:r>
        <w:rPr>
          <w:rFonts w:cs="Arial" w:ascii="Arial" w:hAnsi="Arial"/>
          <w:sz w:val="24"/>
          <w:szCs w:val="24"/>
        </w:rPr>
        <w:t xml:space="preserve">Үндсэн хуулийн цэцийн гишүүнд нэр дэвшүүлэх асуудлыг өмнө нь Төрийн байгуулалтын байнгын хорооны хурлаар хэлэлцээд шийдвэрээ гаргасан. Бид саналаа Улсын Их Хурлын даргад өргөн барьсан байгаа. </w:t>
      </w:r>
    </w:p>
    <w:p>
      <w:pPr>
        <w:pStyle w:val="Normal"/>
        <w:ind w:firstLine="720"/>
        <w:jc w:val="both"/>
        <w:rPr>
          <w:rFonts w:ascii="Arial" w:hAnsi="Arial" w:cs="Arial"/>
          <w:sz w:val="24"/>
          <w:szCs w:val="24"/>
        </w:rPr>
      </w:pPr>
      <w:r>
        <w:rPr>
          <w:rFonts w:cs="Arial" w:ascii="Arial" w:hAnsi="Arial"/>
          <w:sz w:val="24"/>
          <w:szCs w:val="24"/>
        </w:rPr>
        <w:t xml:space="preserve">Бидний саналыг Улсын Их Хурлын дарга Хууль зүйн байнгын хорооны хуралд танилцуулах ёстой. Хууль зүйн байнгын хорооны хурлаар авч хэлэлцэх учиртай. Тэр ажил хийгдэхгүй байгаа. Энэ  хооронд Улсын Их Хурлын Тамгын газрын Ерөнхий нарийн бичгийн даргаас Төрийн байгуулалтын байнгын хороонд бичиг ирүүлсэн. Түүндээ юу гэж үзсэн бэ гэвэл,  нэр дэвшигч П.Очирбат  68 нас хүрсэн байна. Энэ нь төрийн жинхэнэ албан хаагчийн төрийн алба хаах насны дээд хязгаар 65 байна гэсэн хуулийн заалттай зөрчилдөж байна гэсэн бичиг ирүүлсэн байгаа.  Үүнийг Төрийн байгуулалтын байнгын хорооны хурал болохоос өмнө надад хүмүүс саналаа хэлж байсан. Хууль дээр ийм байна. Үүнийг анхаарах ёстой байх гэж, манай Байнгын хорооны гишүүдээс ч утсаар хэлж байсан. Ингээд хуулиудыг авч үзсэн. Үнэхээр тийм байна уу гэж. </w:t>
      </w:r>
    </w:p>
    <w:p>
      <w:pPr>
        <w:pStyle w:val="Normal"/>
        <w:ind w:firstLine="720"/>
        <w:jc w:val="both"/>
        <w:rPr>
          <w:rFonts w:ascii="Arial" w:hAnsi="Arial" w:cs="Arial"/>
          <w:sz w:val="24"/>
          <w:szCs w:val="24"/>
        </w:rPr>
      </w:pPr>
      <w:r>
        <w:rPr>
          <w:rFonts w:cs="Arial" w:ascii="Arial" w:hAnsi="Arial"/>
          <w:sz w:val="24"/>
          <w:szCs w:val="24"/>
        </w:rPr>
        <w:t xml:space="preserve">Хуульд өөрөөр заагаагүй бол төрийн алба хаах насны дээд хязгаар  65 байна гэдэг нь Төрийн албаны хуульд байгаа юм.  Цэцийн хуульд нь үүнийг өөрөөр заасан юм байна гэж би ойлгосон. Цэцийн хуульд Улсын Их Хурал үүнийг хэлэлцэж байхдаа Цэцийн гишүүнд  насны доод хязгаарыг нь хууль дээрээ зааж өгсөн. Тэгээд дээд хязгаарыг тавиагүй. Харин доод хязгаарыг нь 45 наснаас дээш насны гэж зааж өгсөн байгаа. Тийм учраас энд хуулийн зөрчил байхгүй юм. Тэгээд урьд талын хүмүүсийн жишгийг ч үзэхэд, Совд гуай жишээ нь  тэр  65 насыг нэлээн хэтрээд ажиллаж байсан байгаа юм. </w:t>
      </w:r>
    </w:p>
    <w:p>
      <w:pPr>
        <w:pStyle w:val="Normal"/>
        <w:ind w:firstLine="720"/>
        <w:jc w:val="both"/>
        <w:rPr>
          <w:rFonts w:ascii="Arial" w:hAnsi="Arial" w:cs="Arial"/>
          <w:sz w:val="24"/>
          <w:szCs w:val="24"/>
        </w:rPr>
      </w:pPr>
      <w:r>
        <w:rPr>
          <w:rFonts w:cs="Arial" w:ascii="Arial" w:hAnsi="Arial"/>
          <w:sz w:val="24"/>
          <w:szCs w:val="24"/>
        </w:rPr>
        <w:t>Шүүхийн хууль дээр яг өөрийнх нь хууль дээр доод, дээд хязгаарыг зааж өгсөн байгаа юм. Тэгсэн хэрнээ Цэцийн хуульд зөвхөн доод хязгаарыг нь зааж өгсөн. Тийм учраас үүнийг зөрчилгүй юм гэж үзсэн. Тэгээд ч бид анх 65 нас байна гэдгийг анх хуулиа ярьж байх үедээ орон тоогоор ажиллаж байгаа төрийн албан хаагчдын хувьд хамааруулж ойлгож байна гэж ярьж байсан зүйл бий. Энэ хүний хувьд орон тоогоор ажиллаж байгаа хүн биш юм. Өөрөөр хэлбэл цалин авдаггүй, тийм учраас, ийм хуулийн заалтууд байгаа учраас Төрийн байгуулалтын байнгын хороогоор оруулаад энэ нэрийг дэвшүүлсэн байгаа. Бид энэ саналыг Төрийн байгуулалтын байнгын хорооны гишүүд дэмжээд  саналаа Улсын Их Хурлын даргад өргөн барьсан байгаа. Тийм учраас энд хуулийн зөрчил байхгүй гэж үзэж байгаа.</w:t>
      </w:r>
    </w:p>
    <w:p>
      <w:pPr>
        <w:pStyle w:val="Normal"/>
        <w:ind w:firstLine="720"/>
        <w:jc w:val="both"/>
        <w:rPr>
          <w:rFonts w:ascii="Arial" w:hAnsi="Arial" w:cs="Arial"/>
          <w:sz w:val="24"/>
          <w:szCs w:val="24"/>
        </w:rPr>
      </w:pPr>
      <w:r>
        <w:rPr>
          <w:rFonts w:cs="Arial" w:ascii="Arial" w:hAnsi="Arial"/>
          <w:sz w:val="24"/>
          <w:szCs w:val="24"/>
        </w:rPr>
        <w:t>Үүнийг л би тайлбарлая гэж бодож байгаа.</w:t>
      </w:r>
    </w:p>
    <w:p>
      <w:pPr>
        <w:pStyle w:val="Normal"/>
        <w:ind w:firstLine="720"/>
        <w:jc w:val="both"/>
        <w:rPr/>
      </w:pPr>
      <w:r>
        <w:rPr>
          <w:rFonts w:cs="Arial" w:ascii="Arial" w:hAnsi="Arial"/>
          <w:b/>
          <w:sz w:val="24"/>
          <w:szCs w:val="24"/>
        </w:rPr>
        <w:t>Д.Энхбат</w:t>
      </w:r>
      <w:r>
        <w:rPr>
          <w:rFonts w:cs="Arial" w:ascii="Arial" w:hAnsi="Arial"/>
          <w:sz w:val="24"/>
          <w:szCs w:val="24"/>
        </w:rPr>
        <w:t>: Орон тооны бус төрийн жинхэнэ албан хаагч гэж байдаг юм уу?</w:t>
      </w:r>
    </w:p>
    <w:p>
      <w:pPr>
        <w:pStyle w:val="Normal"/>
        <w:ind w:firstLine="720"/>
        <w:jc w:val="both"/>
        <w:rPr/>
      </w:pPr>
      <w:r>
        <w:rPr>
          <w:rFonts w:cs="Arial" w:ascii="Arial" w:hAnsi="Arial"/>
          <w:b/>
          <w:sz w:val="24"/>
          <w:szCs w:val="24"/>
        </w:rPr>
        <w:t>Ө.Энхтүвшин</w:t>
      </w:r>
      <w:r>
        <w:rPr>
          <w:rFonts w:cs="Arial" w:ascii="Arial" w:hAnsi="Arial"/>
          <w:sz w:val="24"/>
          <w:szCs w:val="24"/>
        </w:rPr>
        <w:t xml:space="preserve">: Тэнд Цэцийн гишүүн л гэсэн байгаа юм. </w:t>
      </w:r>
    </w:p>
    <w:p>
      <w:pPr>
        <w:pStyle w:val="Normal"/>
        <w:ind w:firstLine="720"/>
        <w:jc w:val="both"/>
        <w:rPr/>
      </w:pPr>
      <w:r>
        <w:rPr>
          <w:rFonts w:cs="Arial" w:ascii="Arial" w:hAnsi="Arial"/>
          <w:b/>
          <w:sz w:val="24"/>
          <w:szCs w:val="24"/>
        </w:rPr>
        <w:t>Д.Энхбат</w:t>
      </w:r>
      <w:r>
        <w:rPr>
          <w:rFonts w:cs="Arial" w:ascii="Arial" w:hAnsi="Arial"/>
          <w:sz w:val="24"/>
          <w:szCs w:val="24"/>
        </w:rPr>
        <w:t>: Төрийн жинхэнэ албан хаагч орон тооны бус байж болохгүй шүү дээ. Тэгэхээр Цэцийн гишүүн чинь төрийн албан хаагч мөн үү? Биш үү гэдэг асуулт бас гараад ирнэ шүү дээ.</w:t>
      </w:r>
    </w:p>
    <w:p>
      <w:pPr>
        <w:pStyle w:val="Normal"/>
        <w:ind w:firstLine="720"/>
        <w:jc w:val="both"/>
        <w:rPr/>
      </w:pPr>
      <w:r>
        <w:rPr>
          <w:rFonts w:cs="Arial" w:ascii="Arial" w:hAnsi="Arial"/>
          <w:b/>
          <w:sz w:val="24"/>
          <w:szCs w:val="24"/>
        </w:rPr>
        <w:t>Д.Лүндээжанцан</w:t>
      </w:r>
      <w:r>
        <w:rPr>
          <w:rFonts w:cs="Arial" w:ascii="Arial" w:hAnsi="Arial"/>
          <w:sz w:val="24"/>
          <w:szCs w:val="24"/>
        </w:rPr>
        <w:t xml:space="preserve">: Тэмүүжингийн ярьдаг сэдэв. Цэцийн 9 гишүүн есүүлээ орон тооны байх ёстой гэдэг шаардлага тавьдаг. Цэцийн хуульд нь З нь орон тооны байна, Их Хурлын З хүний нэг нь орон тооны  байна, Дээд шүүхээс нэр дэвшүүлсэн З хүний нэг нь орон тооны байна, Ерөнхийлөгчөөс санал болгосон З хүний нэг нь орон тооны байна гээд Цэцийн хуульд нь хийгээд өгсөн. </w:t>
      </w:r>
    </w:p>
    <w:p>
      <w:pPr>
        <w:pStyle w:val="Normal"/>
        <w:ind w:firstLine="720"/>
        <w:jc w:val="both"/>
        <w:rPr>
          <w:rFonts w:ascii="Arial" w:hAnsi="Arial" w:cs="Arial"/>
          <w:sz w:val="24"/>
          <w:szCs w:val="24"/>
        </w:rPr>
      </w:pPr>
      <w:r>
        <w:rPr>
          <w:rFonts w:cs="Arial" w:ascii="Arial" w:hAnsi="Arial"/>
          <w:sz w:val="24"/>
          <w:szCs w:val="24"/>
        </w:rPr>
        <w:t xml:space="preserve">Төрийн албаны хуульд бол хуульд өөрөөр заагаагүй бол гэсэн үг яваад байдаг. Ингээд түүнийг нь Цэцийн хуулиар, Төрийн албаны хуулин дээр ч тийм байгаа. Тэнд нь хуульчид шүүмжлээд есүүлээ орон тооны байх ёстой, тэгж байж хараат бус, шүүх эрх мэдлийн нэг бүрэлдэхүүн байх ёстой гэж яриад байгаа юм. Цэц бол нэг талаасаа шүүх эрх мэдэлтэй холбогдоно, нөгөө талаасаа  Үндсэн хуулийн хяналттай холбогдоно, манайх бол бас эрлийз маягийн байгууллага шүү дээ. Үндсэн хуулийн цэвэр шүүх биш, Үндсэн хуулийн хяналтын зөвлөл гэдэг хэв маягт магтдаг тийм франц маягийн юм биш, яг энэ хоёрын дундуур тэгээд шүүх эрх мэдлийг дотор нь оруулалгүй, ард нь Үндсэн хуулийг сахиулах баталгаа гээд Үндсэн хуульд биеэ даасан бүлэг хийгээд өгчихсөн ийм л асуудал. Энэ  онол, практикийн хурал болгон дээр маргалдаад явдаг. </w:t>
      </w:r>
    </w:p>
    <w:p>
      <w:pPr>
        <w:pStyle w:val="Normal"/>
        <w:ind w:firstLine="720"/>
        <w:jc w:val="both"/>
        <w:rPr>
          <w:rFonts w:ascii="Arial" w:hAnsi="Arial" w:cs="Arial"/>
          <w:sz w:val="24"/>
          <w:szCs w:val="24"/>
        </w:rPr>
      </w:pPr>
      <w:r>
        <w:rPr>
          <w:rFonts w:cs="Arial" w:ascii="Arial" w:hAnsi="Arial"/>
          <w:sz w:val="24"/>
          <w:szCs w:val="24"/>
        </w:rPr>
        <w:t xml:space="preserve">Үндсэн хуулийн цэцийг бол Тэмүүжин бол юу гэж ярьж байгаа вэ гэхээр улс төрийн моорогны газар гэнэ үү? Ингээд пенсиндээ гарахаар очдог ийм үхдлийн газар мэтээр  яриад байгаа юм, 2-З удаа ярьж байгаа юм. Харин энэ цэцийнхэн их тэвчээртэй улс учраас суугаад байгаа юм. Энэ цэцийн Үндсэн хуулийн хяналтын үүнийг бид хийхдээ юу гэж бодож хийсэн бэ гэхээр, би бодож хийснээ л ярьж байна. Үе үеийн Монгол Улсын Ерөнхийлөгч байсан, энэ хууль шүүхийн байгууллагад олон жил ажилласан хүмүүс яг л хөдөлгөөнгүй сууж байдаг, Үндсэн хууль зөрчигдсөн үү? үгүй юу? та нар халдах нь уу? үгүй юу гээд сууж байдаг ийм туршлагатай, нас тогтсон, нас нь нэлээн явсан ийм хүмүүс байх ёстой газар юм. Дотор нь шинэлэг сэтгэлгээтэй, гадаад, дотоодод явж юм үзсэн, нүд тайлсан, асар их мэдээлэлтэй, ийм анализ хийдэг залуу хүмүүс ажлын албанд нь ажилладаг байх ёстой гэж бодоод ийм түүхээр бол хийсэн. </w:t>
      </w:r>
    </w:p>
    <w:p>
      <w:pPr>
        <w:pStyle w:val="Normal"/>
        <w:ind w:firstLine="720"/>
        <w:jc w:val="both"/>
        <w:rPr>
          <w:rFonts w:ascii="Arial" w:hAnsi="Arial" w:cs="Arial"/>
          <w:sz w:val="24"/>
          <w:szCs w:val="24"/>
        </w:rPr>
      </w:pPr>
      <w:r>
        <w:rPr>
          <w:rFonts w:cs="Arial" w:ascii="Arial" w:hAnsi="Arial"/>
          <w:sz w:val="24"/>
          <w:szCs w:val="24"/>
        </w:rPr>
        <w:t xml:space="preserve">Цаг үе, өнөөдөр бол юу гэж шаардаж байна вэ гэвэл, есүүлээ орон тооны, тэгээд нэлээн эрч хүчтэй залуучууд ажиллах ёстой гэсэн юм нэг хэсэг нь яриад байна. Өнөөдөр, яг хуулиндаа болохоор доод хязгаарыг нь тавьж өгөөд, дээд хязгаарыг нь тавьж өгөөгүй юм.  Юу гэж л тэтгэвэрт гарсан бүх хүнийг аваачаад тавьчих вэ? яагаад гэвэл нэр дэвшүүлж байгаа З субъект нь байна. Их Хурал, Дээд шүүх, Ерөнхийлөгч. Дээр нь Их Хурал, хоёр ч Байнгын хороогоор оруулаад томилж байна. Их Хурал шийднэ. Дээр нь намын бүлгүүд, фракцууд бодлогоо тавина. Энэ олон шүүлтүүр байгаа учраас Монгол Улсын Үндсэн хуулийг боловсруулах комиссын даргаар ажилласан, анх тэр хүний хийсэн төрийн тэргүүн нь очоод сууж байхад болохгүй гэх зүйл юу байхав. </w:t>
      </w:r>
    </w:p>
    <w:p>
      <w:pPr>
        <w:pStyle w:val="Normal"/>
        <w:ind w:firstLine="720"/>
        <w:jc w:val="both"/>
        <w:rPr>
          <w:rFonts w:ascii="Arial" w:hAnsi="Arial" w:cs="Arial"/>
          <w:sz w:val="24"/>
          <w:szCs w:val="24"/>
        </w:rPr>
      </w:pPr>
      <w:r>
        <w:rPr>
          <w:rFonts w:cs="Arial" w:ascii="Arial" w:hAnsi="Arial"/>
          <w:sz w:val="24"/>
          <w:szCs w:val="24"/>
        </w:rPr>
        <w:t>Хэрвээ энэ Төрийн албаны хуулиар явдагсан бол 65 хүрэнгүүт нь шууд гаргах ёстой байсан байна. З жил болоод явчихсан байгаа юм.  Тэгэхээр би бол энд хуульд харшлахгүй юм гэж. Нэлээд хэдэн хуульчид байсан юм. Ардчилсан намын хуульчид ч байсан, манай намын хуульчид ч байсан. Бид бүгд хоорондоо ярьж байгаад л тэгээд ер нь хуульд харшлаагүй юм байна гэж ингэж үзсэн.</w:t>
      </w:r>
    </w:p>
    <w:p>
      <w:pPr>
        <w:pStyle w:val="Normal"/>
        <w:ind w:firstLine="720"/>
        <w:jc w:val="both"/>
        <w:rPr/>
      </w:pPr>
      <w:r>
        <w:rPr>
          <w:rFonts w:cs="Arial" w:ascii="Arial" w:hAnsi="Arial"/>
          <w:b/>
          <w:sz w:val="24"/>
          <w:szCs w:val="24"/>
        </w:rPr>
        <w:t>Д.Энхбат</w:t>
      </w:r>
      <w:r>
        <w:rPr>
          <w:rFonts w:cs="Arial" w:ascii="Arial" w:hAnsi="Arial"/>
          <w:sz w:val="24"/>
          <w:szCs w:val="24"/>
        </w:rPr>
        <w:t>: Цэцийн асуудал ч бишээ, Цэц ч бай, яам ч бай, агентлаг ч бай. Зүгээр л төрийн жинхэнэ албан хаагч орон тооны бус байж болох уу гэдэг асуулт байгаа юм.</w:t>
      </w:r>
    </w:p>
    <w:p>
      <w:pPr>
        <w:pStyle w:val="Normal"/>
        <w:ind w:firstLine="720"/>
        <w:jc w:val="both"/>
        <w:rPr/>
      </w:pPr>
      <w:r>
        <w:rPr>
          <w:rFonts w:cs="Arial" w:ascii="Arial" w:hAnsi="Arial"/>
          <w:b/>
          <w:sz w:val="24"/>
          <w:szCs w:val="24"/>
        </w:rPr>
        <w:t>Д.Лүндээжанцан</w:t>
      </w:r>
      <w:r>
        <w:rPr>
          <w:rFonts w:cs="Arial" w:ascii="Arial" w:hAnsi="Arial"/>
          <w:sz w:val="24"/>
          <w:szCs w:val="24"/>
        </w:rPr>
        <w:t>: Энэ ярих ёстой сэдэв болчихоод байгаа юм, өнөөдрийн хуулийн хүрээнд. Мэдээж хэрэг бусад албан тушаалтнуудын хувьд бол  шүүх дээр бол бид шүүх чинь өдөр тутам, үй түмэн хэрэг дээр ажилладаг, хүний хүч хөдөлмөр, тархи толгой асар их ачаалал дунд байдаг. Тийм учраас дээд, доод хоёр хязгаарыг нь хоёулангий нь зааж өгсөн. Цэц дээр бол тэгээгүй, бодлогоор.</w:t>
      </w:r>
    </w:p>
    <w:p>
      <w:pPr>
        <w:pStyle w:val="Normal"/>
        <w:ind w:firstLine="720"/>
        <w:jc w:val="both"/>
        <w:rPr/>
      </w:pPr>
      <w:r>
        <w:rPr>
          <w:rFonts w:cs="Arial" w:ascii="Arial" w:hAnsi="Arial"/>
          <w:b/>
          <w:sz w:val="24"/>
          <w:szCs w:val="24"/>
        </w:rPr>
        <w:t>Ө.Энхтүвшин</w:t>
      </w:r>
      <w:r>
        <w:rPr>
          <w:rFonts w:cs="Arial" w:ascii="Arial" w:hAnsi="Arial"/>
          <w:sz w:val="24"/>
          <w:szCs w:val="24"/>
        </w:rPr>
        <w:t>: Энхбат гишүүний тавиад байгаа асуудлыг ер нь цаашдаа энэ хуулийнхаа юмнуудыг бид нар бас л  бодох ёстой, нэг мөр болгох шаардлага байна гэдгийг хэлээд байгаа зүйл. Хэрвээ төрийн жинхэнэ албан хаагч юм бол Зэрэг дэв байх ёстой, Цэцийн гишүүдэд зэрэг, дэв байхгүй гээд жишээ нь.</w:t>
      </w:r>
    </w:p>
    <w:p>
      <w:pPr>
        <w:pStyle w:val="Normal"/>
        <w:ind w:firstLine="720"/>
        <w:jc w:val="both"/>
        <w:rPr/>
      </w:pPr>
      <w:r>
        <w:rPr>
          <w:rFonts w:cs="Arial" w:ascii="Arial" w:hAnsi="Arial"/>
          <w:b/>
          <w:sz w:val="24"/>
          <w:szCs w:val="24"/>
        </w:rPr>
        <w:t>Д.Лүндээжанцан</w:t>
      </w:r>
      <w:r>
        <w:rPr>
          <w:rFonts w:cs="Arial" w:ascii="Arial" w:hAnsi="Arial"/>
          <w:sz w:val="24"/>
          <w:szCs w:val="24"/>
        </w:rPr>
        <w:t>: Төрийн байгуулалтын байнгын хороо асуудлыг 100 хувь шийдсэн байх. Шийдэж явуулчихаад, араас нь Төрийн албаны хуульд ийм зүйл байна гээд оруулаад ирэхээр бид бол хууль эрх зүйн хувьд зөрчилгүй юмаа. Очирбат байна уу?  Дорж байна уу? тэр нь бидэнд хамаагүй. Ер нь хуулийнхаа хувьд ийм юм байнаа. Одоогийн хүчин төгөлдөр байгаа хуулийн хувьд. Цаашдаа энэ хуулиндаа өөрчлөлт оруулаад, насных нь дээд хязгаарыг тавьж болно л доо. Тавьсан тохиолдолд бид хэлэх юм алга.</w:t>
      </w:r>
    </w:p>
    <w:p>
      <w:pPr>
        <w:pStyle w:val="Normal"/>
        <w:ind w:firstLine="720"/>
        <w:jc w:val="both"/>
        <w:rPr>
          <w:rFonts w:ascii="Arial" w:hAnsi="Arial" w:cs="Arial"/>
          <w:sz w:val="24"/>
          <w:szCs w:val="24"/>
        </w:rPr>
      </w:pPr>
      <w:r>
        <w:rPr>
          <w:rFonts w:cs="Arial" w:ascii="Arial" w:hAnsi="Arial"/>
          <w:sz w:val="24"/>
          <w:szCs w:val="24"/>
        </w:rPr>
        <w:t>Өнөөдрийн хуулиар бол ямар ч байсан зөрчилдөөгүй. Цэцийн асуудал дээр заавал насаар хязгаарласан явдлыг бид санаатайгаар тэр дээд хязгаарыг тавиагүй нь бас санамсаргүй зүйл биш юмаа. Ганц ийм тохиолдол гарахыг үгүйсгэхгүй учраас оруулж ирж байгаа юм. Хүндээ байгаа биш гэж ойлгож байна.</w:t>
      </w:r>
    </w:p>
    <w:p>
      <w:pPr>
        <w:pStyle w:val="Normal"/>
        <w:ind w:firstLine="720"/>
        <w:jc w:val="both"/>
        <w:rPr/>
      </w:pPr>
      <w:r>
        <w:rPr>
          <w:rFonts w:cs="Arial" w:ascii="Arial" w:hAnsi="Arial"/>
          <w:b/>
          <w:sz w:val="24"/>
          <w:szCs w:val="24"/>
        </w:rPr>
        <w:t>Ө.Энхтүвшин</w:t>
      </w:r>
      <w:r>
        <w:rPr>
          <w:rFonts w:cs="Arial" w:ascii="Arial" w:hAnsi="Arial"/>
          <w:sz w:val="24"/>
          <w:szCs w:val="24"/>
        </w:rPr>
        <w:t>: Энэ зүйлийг тайлбарласан, бид ингэж ингэж үзэж шийдвэрээ гаргасан юмаа гэдгийг тайлбарласан бичгийг Их Хурлын даргад явуулъя.</w:t>
      </w:r>
    </w:p>
    <w:p>
      <w:pPr>
        <w:pStyle w:val="Normal"/>
        <w:ind w:firstLine="720"/>
        <w:jc w:val="both"/>
        <w:rPr>
          <w:rFonts w:ascii="Arial" w:hAnsi="Arial" w:cs="Arial"/>
          <w:sz w:val="24"/>
          <w:szCs w:val="24"/>
        </w:rPr>
      </w:pPr>
      <w:r>
        <w:rPr>
          <w:rFonts w:cs="Arial" w:ascii="Arial" w:hAnsi="Arial"/>
          <w:sz w:val="24"/>
          <w:szCs w:val="24"/>
        </w:rPr>
        <w:t>Энэ шийдвэрийг дэмжиж байгаа гишүүд гараа өргөнө үү.</w:t>
      </w:r>
    </w:p>
    <w:p>
      <w:pPr>
        <w:pStyle w:val="Normal"/>
        <w:ind w:firstLine="720"/>
        <w:jc w:val="both"/>
        <w:rPr>
          <w:rFonts w:ascii="Arial" w:hAnsi="Arial" w:cs="Arial"/>
          <w:sz w:val="24"/>
          <w:szCs w:val="24"/>
        </w:rPr>
      </w:pPr>
      <w:r>
        <w:rPr>
          <w:rFonts w:cs="Arial" w:ascii="Arial" w:hAnsi="Arial"/>
          <w:sz w:val="24"/>
          <w:szCs w:val="24"/>
        </w:rPr>
        <w:t>11-11</w:t>
      </w:r>
    </w:p>
    <w:p>
      <w:pPr>
        <w:pStyle w:val="Normal"/>
        <w:ind w:firstLine="720"/>
        <w:jc w:val="both"/>
        <w:rPr>
          <w:rFonts w:ascii="Arial" w:hAnsi="Arial" w:cs="Arial"/>
          <w:sz w:val="24"/>
          <w:szCs w:val="24"/>
        </w:rPr>
      </w:pPr>
      <w:r>
        <w:rPr>
          <w:rFonts w:cs="Arial" w:ascii="Arial" w:hAnsi="Arial"/>
          <w:sz w:val="24"/>
          <w:szCs w:val="24"/>
        </w:rPr>
        <w:t xml:space="preserve">Өнөөдрийн хурал дууслаа, та бүхэнд баярлалаа. </w:t>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Соронзон хальснаас буулгасан:</w:t>
      </w:r>
    </w:p>
    <w:p>
      <w:pPr>
        <w:pStyle w:val="Normal"/>
        <w:jc w:val="both"/>
        <w:rPr>
          <w:rFonts w:ascii="Arial" w:hAnsi="Arial" w:cs="Arial"/>
          <w:sz w:val="24"/>
          <w:szCs w:val="24"/>
        </w:rPr>
      </w:pPr>
      <w:r>
        <w:rPr>
          <w:rFonts w:cs="Arial" w:ascii="Arial" w:hAnsi="Arial"/>
          <w:sz w:val="24"/>
          <w:szCs w:val="24"/>
        </w:rPr>
        <w:tab/>
        <w:t>ХУРАЛДААНЫ ТЭМДЭГЛЭЛ</w:t>
      </w:r>
    </w:p>
    <w:p>
      <w:pPr>
        <w:pStyle w:val="Normal"/>
        <w:jc w:val="both"/>
        <w:rPr>
          <w:rFonts w:ascii="Arial" w:hAnsi="Arial" w:cs="Arial"/>
          <w:sz w:val="24"/>
          <w:szCs w:val="24"/>
        </w:rPr>
      </w:pPr>
      <w:r>
        <w:rPr>
          <w:rFonts w:cs="Arial" w:ascii="Arial" w:hAnsi="Arial"/>
          <w:sz w:val="24"/>
          <w:szCs w:val="24"/>
        </w:rPr>
        <w:tab/>
        <w:t>ХӨТЛӨГЧ:</w:t>
        <w:tab/>
        <w:tab/>
        <w:tab/>
        <w:tab/>
        <w:tab/>
        <w:tab/>
        <w:tab/>
        <w:tab/>
        <w:t>Д.ЦЭНДСҮРЭН</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rPr>
          <w:rFonts w:ascii="Arial" w:hAnsi="Arial" w:cs="Arial"/>
          <w:sz w:val="24"/>
          <w:szCs w:val="24"/>
          <w:lang w:val="mn-Cyrl-MN"/>
        </w:rPr>
      </w:pPr>
      <w:r>
        <w:rPr>
          <w:rFonts w:cs="Arial" w:ascii="Arial" w:hAnsi="Arial"/>
          <w:sz w:val="24"/>
          <w:szCs w:val="24"/>
          <w:lang w:val="mn-Cyrl-MN"/>
        </w:rPr>
      </w:r>
    </w:p>
    <w:p>
      <w:pPr>
        <w:pStyle w:val="Normal"/>
        <w:spacing w:before="0" w:after="200"/>
        <w:rPr>
          <w:rFonts w:ascii="Arial" w:hAnsi="Arial" w:cs="Arial"/>
          <w:sz w:val="24"/>
          <w:szCs w:val="24"/>
        </w:rPr>
      </w:pPr>
      <w:r>
        <w:rPr>
          <w:rFonts w:cs="Arial" w:ascii="Arial" w:hAnsi="Arial"/>
          <w:sz w:val="24"/>
          <w:szCs w:val="24"/>
        </w:rPr>
      </w:r>
    </w:p>
    <w:sectPr>
      <w:footerReference w:type="default" r:id="rId2"/>
      <w:type w:val="nextPage"/>
      <w:pgSz w:w="12240" w:h="15840"/>
      <w:pgMar w:left="1985"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cs="Times New Roman"/>
      <w:color w:val="000000"/>
      <w:sz w:val="22"/>
      <w:szCs w:val="22"/>
    </w:rPr>
  </w:style>
  <w:style w:type="character" w:styleId="FooterChar">
    <w:name w:val="Footer Char"/>
    <w:qFormat/>
    <w:rPr>
      <w:rFonts w:ascii="Calibri" w:hAnsi="Calibri"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3:15:00Z</dcterms:created>
  <dc:creator>Administrator</dc:creator>
  <dc:description/>
  <cp:keywords/>
  <dc:language>en-US</dc:language>
  <cp:lastModifiedBy>Yook</cp:lastModifiedBy>
  <cp:lastPrinted>2010-11-17T11:11:00Z</cp:lastPrinted>
  <dcterms:modified xsi:type="dcterms:W3CDTF">2015-07-09T03:41:00Z</dcterms:modified>
  <cp:revision>3</cp:revision>
  <dc:subject/>
  <dc:title/>
</cp:coreProperties>
</file>