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mn-Cyrl-MN"/>
        </w:rPr>
      </w:pP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МОНГОЛ УЛСЫН ИХ ХУРЛЫН 2014 ОНЫ НАМРЫН ЧУУЛГАНЫ 2015 ОНЫ</w:t>
      </w:r>
      <w:r>
        <w:rPr>
          <w:rFonts w:cs="Arial" w:ascii="Arial" w:hAnsi="Arial"/>
          <w:b/>
          <w:bCs/>
          <w:i/>
          <w:color w:val="000000"/>
          <w:sz w:val="24"/>
          <w:szCs w:val="24"/>
          <w:lang w:val="mn-Cyrl-MN"/>
        </w:rPr>
        <w:t xml:space="preserve"> </w:t>
      </w:r>
    </w:p>
    <w:p>
      <w:pPr>
        <w:pStyle w:val="Normal"/>
        <w:spacing w:lineRule="atLeast" w:line="100"/>
        <w:jc w:val="center"/>
        <w:rPr>
          <w:rFonts w:ascii="Arial" w:hAnsi="Arial" w:cs="Arial"/>
          <w:sz w:val="24"/>
          <w:szCs w:val="24"/>
        </w:rPr>
      </w:pPr>
      <w:r>
        <w:rPr>
          <w:rFonts w:cs="Arial" w:ascii="Arial" w:hAnsi="Arial"/>
          <w:b/>
          <w:bCs/>
          <w:sz w:val="24"/>
          <w:szCs w:val="24"/>
          <w:lang w:val="mn-Cyrl-MN"/>
        </w:rPr>
        <w:t>02 ДУГААР САРЫН 04-НИЙ ӨДӨР ТӨСВИЙН БОЛОН ЭДИЙН ЗАСГИЙН БАЙНГЫН 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92" w:type="dxa"/>
        <w:jc w:val="left"/>
        <w:tblInd w:w="-438" w:type="dxa"/>
        <w:tblLayout w:type="fixed"/>
        <w:tblCellMar>
          <w:top w:w="0" w:type="dxa"/>
          <w:left w:w="43" w:type="dxa"/>
          <w:bottom w:w="0" w:type="dxa"/>
          <w:right w:w="108" w:type="dxa"/>
        </w:tblCellMar>
      </w:tblPr>
      <w:tblGrid>
        <w:gridCol w:w="563"/>
        <w:gridCol w:w="7846"/>
        <w:gridCol w:w="168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pPr>
            <w:r>
              <w:rPr/>
            </w:r>
          </w:p>
          <w:p>
            <w:pPr>
              <w:pStyle w:val="Normal"/>
              <w:spacing w:lineRule="atLeast" w:line="100" w:before="0" w:after="0"/>
              <w:jc w:val="both"/>
              <w:rPr>
                <w:rFonts w:ascii="Arial" w:hAnsi="Arial" w:cs="Arial"/>
              </w:rPr>
            </w:pPr>
            <w:r>
              <w:rPr>
                <w:rStyle w:val="Emphasis"/>
                <w:rFonts w:eastAsia="Arial" w:cs="Arial" w:ascii="Arial" w:hAnsi="Arial"/>
                <w:b/>
                <w:bCs/>
                <w:i/>
                <w:iCs/>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Нэг. Монгол Улсын Засгийн газар, Азийн хөгжлийн банк хооронд байгуулах “Хөдөлмөр эрхлэх ур чадварыг дээшлүүлэх төсөл”-ийн Зээлийн хэлэлцээрийн төсөл /Засгийн газар 2015.01.13-ны өдөр өргөн мэдүүлсэн, зөвшилцөх, санал, дүгнэлтээ Аюулгүй байдал, гадаад бодлогын байнгын хороонд хүргүүлнэ/</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Хоёр. Монгол Улсын Засгийн газар, Азийн хөгжлийн банк хооронд байгуулах “Дархан хотын бохир усны менежментийг сайжруулах төсөл”-ийн зээлийн хэлэлцээрийн төсөл /Засгийн газар 2015.01.13-ны өдөр өргөн мэдүүлсэн, зөвшилцөх, санал, дүгнэлтээ Аюулгүй байдал, гадаад бодлогын байнгын хороонд хүргүүлнэ/.</w:t>
            </w:r>
          </w:p>
          <w:p>
            <w:pPr>
              <w:pStyle w:val="TextBody"/>
              <w:spacing w:lineRule="atLeast" w:line="100" w:before="0" w:after="0"/>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5-14</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4-2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ab/>
        <w:t xml:space="preserve">Монгол Улсын Их Хурлын </w:t>
      </w:r>
      <w:r>
        <w:rPr>
          <w:rFonts w:cs="Arial" w:ascii="Arial" w:hAnsi="Arial"/>
          <w:b/>
          <w:bCs/>
          <w:i/>
          <w:iCs/>
          <w:lang w:val="mn-Cyrl-MN"/>
        </w:rPr>
        <w:t xml:space="preserve">2014 оны </w:t>
      </w:r>
      <w:r>
        <w:rPr>
          <w:rFonts w:cs="Arial" w:ascii="Arial" w:hAnsi="Arial"/>
          <w:b/>
          <w:bCs/>
          <w:i/>
          <w:iCs/>
        </w:rPr>
        <w:t>намрын ээлжит чуулганы Төсвийн болон Эдийн засгийн байнгын хорооны хамтарсан 2015 оны 02 дүгээр сарын 04-ний өдөр /Лхагва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Эдийн засгийн байнгын хорооны дарга, Улсын Их Хурлын гишүүн Ж.Батсуурь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И</w:t>
      </w:r>
      <w:r>
        <w:rPr>
          <w:rFonts w:cs="Arial" w:ascii="Arial" w:hAnsi="Arial"/>
          <w:color w:val="000000"/>
        </w:rPr>
        <w:t xml:space="preserve">рвэл зохих </w:t>
      </w:r>
      <w:r>
        <w:rPr>
          <w:rFonts w:cs="Arial" w:ascii="Arial" w:hAnsi="Arial"/>
          <w:color w:val="000000"/>
          <w:lang w:val="mn-Cyrl-MN"/>
        </w:rPr>
        <w:t>35</w:t>
      </w:r>
      <w:r>
        <w:rPr>
          <w:rFonts w:cs="Arial" w:ascii="Arial" w:hAnsi="Arial"/>
          <w:color w:val="000000"/>
        </w:rPr>
        <w:t xml:space="preserve"> гишүүнээс </w:t>
      </w:r>
      <w:r>
        <w:rPr>
          <w:rFonts w:cs="Arial" w:ascii="Arial" w:hAnsi="Arial"/>
          <w:color w:val="000000"/>
          <w:lang w:val="mn-Cyrl-MN"/>
        </w:rPr>
        <w:t>18</w:t>
      </w:r>
      <w:r>
        <w:rPr>
          <w:rFonts w:cs="Arial" w:ascii="Arial" w:hAnsi="Arial"/>
          <w:color w:val="000000"/>
        </w:rPr>
        <w:t xml:space="preserve"> гишүүн ирж, 5</w:t>
      </w:r>
      <w:r>
        <w:rPr>
          <w:rFonts w:cs="Arial" w:ascii="Arial" w:hAnsi="Arial"/>
          <w:color w:val="000000"/>
          <w:lang w:val="mn-Cyrl-MN"/>
        </w:rPr>
        <w:t>1.4</w:t>
      </w:r>
      <w:r>
        <w:rPr>
          <w:rFonts w:cs="Arial" w:ascii="Arial" w:hAnsi="Arial"/>
          <w:color w:val="000000"/>
        </w:rPr>
        <w:t xml:space="preserve"> хувийн ирцтэй</w:t>
      </w:r>
      <w:r>
        <w:rPr>
          <w:rFonts w:cs="Arial" w:ascii="Arial" w:hAnsi="Arial"/>
          <w:color w:val="000000"/>
          <w:lang w:val="mn-Cyrl-MN"/>
        </w:rPr>
        <w:t>гээр хуралдаан 09</w:t>
      </w:r>
      <w:r>
        <w:rPr>
          <w:rFonts w:cs="Arial" w:ascii="Arial" w:hAnsi="Arial"/>
          <w:color w:val="000000"/>
        </w:rPr>
        <w:t xml:space="preserve"> </w:t>
      </w:r>
      <w:r>
        <w:rPr>
          <w:rFonts w:cs="Arial" w:ascii="Arial" w:hAnsi="Arial"/>
          <w:color w:val="000000"/>
          <w:lang w:val="mn-Cyrl-MN"/>
        </w:rPr>
        <w:t>цаг 53</w:t>
      </w:r>
      <w:r>
        <w:rPr>
          <w:rFonts w:cs="Arial" w:ascii="Arial" w:hAnsi="Arial"/>
          <w:color w:val="000000"/>
        </w:rPr>
        <w:t xml:space="preserve"> </w:t>
      </w:r>
      <w:r>
        <w:rPr>
          <w:rFonts w:cs="Arial" w:ascii="Arial" w:hAnsi="Arial"/>
          <w:color w:val="000000"/>
          <w:lang w:val="mn-Cyrl-MN"/>
        </w:rPr>
        <w:t xml:space="preserve">минутад Төрийн ордны “Б” танхимд эхлэв. </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00"/>
          <w:lang w:val="mn-Cyrl-MN"/>
        </w:rPr>
      </w:pPr>
      <w:r>
        <w:rPr>
          <w:rFonts w:cs="Arial" w:ascii="Arial" w:hAnsi="Arial"/>
          <w:b/>
          <w:i/>
          <w:color w:val="000000"/>
          <w:lang w:val="mn-Cyrl-MN"/>
        </w:rPr>
        <w:tab/>
        <w:t xml:space="preserve">Чөлөөтэй: </w:t>
      </w:r>
      <w:r>
        <w:rPr>
          <w:rFonts w:cs="Arial" w:ascii="Arial" w:hAnsi="Arial"/>
          <w:b w:val="false"/>
          <w:bCs w:val="false"/>
          <w:i w:val="false"/>
          <w:iCs w:val="false"/>
          <w:color w:val="000000"/>
          <w:lang w:val="mn-Cyrl-MN"/>
        </w:rPr>
        <w:t>Н.Батбаяр, С.Бямбацогт, Ж.Эрдэнэбат.</w:t>
      </w:r>
    </w:p>
    <w:p>
      <w:pPr>
        <w:pStyle w:val="Normal"/>
        <w:jc w:val="both"/>
        <w:rPr>
          <w:rFonts w:ascii="Arial" w:hAnsi="Arial" w:cs="Arial"/>
        </w:rPr>
      </w:pPr>
      <w:r>
        <w:rPr>
          <w:rFonts w:cs="Arial" w:ascii="Arial" w:hAnsi="Arial"/>
          <w:b/>
          <w:bCs/>
          <w:i/>
          <w:iCs/>
          <w:color w:val="000000"/>
          <w:lang w:val="mn-Cyrl-MN"/>
        </w:rPr>
        <w:tab/>
        <w:t xml:space="preserve">Тасалсан: </w:t>
      </w:r>
      <w:r>
        <w:rPr>
          <w:rFonts w:cs="Arial" w:ascii="Arial" w:hAnsi="Arial"/>
          <w:b w:val="false"/>
          <w:bCs w:val="false"/>
          <w:i w:val="false"/>
          <w:iCs w:val="false"/>
          <w:color w:val="000000"/>
          <w:u w:val="none"/>
          <w:lang w:val="mn-Cyrl-MN"/>
        </w:rPr>
        <w:t>Х.Болорчулуун, Ц.Даваасүрэн, Д.Оюунхорол, Я.Санжмятав, М.Сономпил, Г.Уянга, Ч.Хүрэлбаатар, Ө.Энхтүвшин, Д.Эрдэнэб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Хуралдаанд 22 гишүүн ирж, 62.9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iCs/>
          <w:color w:val="000000"/>
          <w:lang w:val="mn-Cyrl-MN"/>
        </w:rPr>
        <w:t xml:space="preserve">Нэг.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Хөдөлмөрийн сайд С.Чинзориг, дэд сайд Ж.Батхуяг Сангийн дэд сайд Пүрэв, мөн яамны Гадаад, хамтын ажиллагааны хэлтсийн дарга З.Мөнх-Оргил, Боловсрол, соёл, шинжлэх ухааны яамны Стратеги бодлого төлөвлөлтийн газрын мэргэжилтэн Ө.Ганболд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lang w:val="mn-Cyrl-MN"/>
        </w:rPr>
        <w:tab/>
        <w:t>Монгол Улсын Засгийн газар, Азийн хөгжлийн банк хооронд байгуулах “Хөдөлмөр эрхлэх ур чадварыг дээшлүүлэх төсөл”-ийн Зээлийн хэлэлцээрийн төсл</w:t>
      </w:r>
      <w:r>
        <w:rPr>
          <w:rFonts w:cs="Arial" w:ascii="Arial" w:hAnsi="Arial"/>
          <w:color w:val="000000"/>
          <w:sz w:val="24"/>
          <w:szCs w:val="24"/>
          <w:lang w:val="mn-Cyrl-MN"/>
        </w:rPr>
        <w:t>ийг Эрчим хүчний сайд Д.Зориг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ээлийн хэлэлцээрийн төсөлтэй холбогдуулан Улсын Их хурлын гишүүн  Ц.Нямдорж, С.Дэмбэрэл, Б.Гарамгайбаатар, С.Ганбаатар нарын тавьсан асуултад </w:t>
      </w:r>
      <w:r>
        <w:rPr>
          <w:rFonts w:cs="Arial" w:ascii="Arial" w:hAnsi="Arial"/>
          <w:b w:val="false"/>
          <w:bCs w:val="false"/>
          <w:i w:val="false"/>
          <w:iCs w:val="false"/>
          <w:caps w:val="false"/>
          <w:smallCaps w:val="false"/>
          <w:spacing w:val="0"/>
        </w:rPr>
        <w:t>Хөдөлмөрийн сайд С.Чинзориг, Сангийн</w:t>
      </w:r>
      <w:r>
        <w:rPr>
          <w:rFonts w:cs="Arial" w:ascii="Arial" w:hAnsi="Arial"/>
        </w:rPr>
        <w:t xml:space="preserve"> яамны Өрийн удирдлагын хэлтсийн дарга Н.Нарангэрэл, </w:t>
      </w:r>
      <w:r>
        <w:rPr>
          <w:rFonts w:cs="Arial" w:ascii="Arial" w:hAnsi="Arial"/>
          <w:b w:val="false"/>
          <w:bCs w:val="false"/>
          <w:i w:val="false"/>
          <w:iCs w:val="false"/>
          <w:caps w:val="false"/>
          <w:smallCaps w:val="false"/>
          <w:spacing w:val="0"/>
        </w:rPr>
        <w:t>Гадаад, хамтын ажиллагааны хэлтсийн дарга З.</w:t>
      </w:r>
      <w:r>
        <w:rPr>
          <w:rFonts w:cs="Arial" w:ascii="Arial" w:hAnsi="Arial"/>
        </w:rPr>
        <w:t>Мөнх-Орги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Ч.Улаан М.Зоригт, Д.Дэмбэрэл, Ц.Нямдорж, Б.Гарамгайбаатар, С.Ганбаатар нар санал хэл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Батсуурь:</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г зөвшилцөхийг </w:t>
      </w:r>
      <w:r>
        <w:rPr>
          <w:rFonts w:cs="Arial" w:ascii="Arial" w:hAnsi="Arial"/>
          <w:color w:val="000000"/>
          <w:sz w:val="24"/>
          <w:szCs w:val="24"/>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rPr>
        <w:tab/>
        <w:t>Зөвшөөрсөн:                      22</w:t>
      </w:r>
    </w:p>
    <w:p>
      <w:pPr>
        <w:pStyle w:val="Normal"/>
        <w:jc w:val="both"/>
        <w:rPr>
          <w:rFonts w:ascii="Arial" w:hAnsi="Arial" w:cs="Arial"/>
          <w:color w:val="000000"/>
          <w:lang w:val="mn-Cyrl-MN"/>
        </w:rPr>
      </w:pPr>
      <w:r>
        <w:rPr>
          <w:rFonts w:cs="Arial" w:ascii="Arial" w:hAnsi="Arial"/>
          <w:color w:val="000000"/>
          <w:lang w:val="mn-Cyrl-MN"/>
        </w:rPr>
        <w:tab/>
        <w:t>Татгалзсан:                          0</w:t>
      </w:r>
    </w:p>
    <w:p>
      <w:pPr>
        <w:pStyle w:val="Normal"/>
        <w:jc w:val="both"/>
        <w:rPr>
          <w:rFonts w:ascii="Arial" w:hAnsi="Arial" w:cs="Arial"/>
          <w:color w:val="000000"/>
          <w:lang w:val="mn-Cyrl-MN"/>
        </w:rPr>
      </w:pPr>
      <w:r>
        <w:rPr>
          <w:rFonts w:cs="Arial" w:ascii="Arial" w:hAnsi="Arial"/>
          <w:color w:val="000000"/>
          <w:lang w:val="mn-Cyrl-MN"/>
        </w:rPr>
        <w:tab/>
        <w:t>Бүгд:                                    22</w:t>
      </w:r>
    </w:p>
    <w:p>
      <w:pPr>
        <w:pStyle w:val="Normal"/>
        <w:jc w:val="both"/>
        <w:rPr>
          <w:rFonts w:ascii="Arial" w:hAnsi="Arial" w:cs="Arial"/>
        </w:rPr>
      </w:pPr>
      <w:r>
        <w:rPr>
          <w:rFonts w:cs="Arial" w:ascii="Arial" w:hAnsi="Arial"/>
          <w:color w:val="000000"/>
          <w:lang w:val="mn-Cyrl-MN"/>
        </w:rPr>
        <w:tab/>
        <w:t>100.0</w:t>
      </w:r>
      <w:r>
        <w:rPr>
          <w:rFonts w:cs="Arial" w:ascii="Arial" w:hAnsi="Arial"/>
          <w:color w:val="000000"/>
        </w:rPr>
        <w:t xml:space="preserve"> </w:t>
      </w:r>
      <w:r>
        <w:rPr>
          <w:rFonts w:cs="Arial" w:ascii="Arial" w:hAnsi="Arial"/>
          <w:color w:val="000000"/>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Төсвийн болон Эдийн засгийн 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Уг асуудлыг 10 цаг 33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bCs/>
          <w:i/>
          <w:iCs/>
          <w:color w:val="000000"/>
          <w:sz w:val="24"/>
          <w:szCs w:val="24"/>
          <w:lang w:val="mn-Cyrl-MN"/>
        </w:rPr>
        <w:t xml:space="preserve">Хоёр.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bCs/>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Сангийн дэд сайд С.Пүрэв, Барилга, хот байгуулалтын яамны Орон сууц, нийтийн аж ахуйн бодлогын хэрэгжилтийг зохицуулах газрын дарга Р.Эрдэнэцэцэг, Дархан-Уул аймгийн Захирагчийн ажлын албаны дарга Д.Батжаргал, “Дархан Ус суваг” ХХК-нийн инженер Т.Удва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w:t>
      </w:r>
      <w:r>
        <w:rPr>
          <w:rFonts w:cs="Arial" w:ascii="Arial" w:hAnsi="Arial"/>
          <w:b w:val="false"/>
          <w:i w:val="false"/>
          <w:caps w:val="false"/>
          <w:smallCaps w:val="false"/>
          <w:color w:val="000000"/>
          <w:spacing w:val="0"/>
          <w:sz w:val="24"/>
          <w:szCs w:val="24"/>
          <w:lang w:val="mn-Cyrl-MN"/>
        </w:rPr>
        <w:t>төсл</w:t>
      </w:r>
      <w:r>
        <w:rPr>
          <w:rFonts w:cs="Arial" w:ascii="Arial" w:hAnsi="Arial"/>
          <w:color w:val="000000"/>
          <w:sz w:val="24"/>
          <w:szCs w:val="24"/>
          <w:lang w:val="mn-Cyrl-MN"/>
        </w:rPr>
        <w:t>ийг Эрчим хүчний сайд Д.Зориг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ээлийн хэлэлцээрийн төсөлтэй холбогдуулан Улсын Их хурлын гишүүн М.Зоригт,  Ц.Нямдорж,  С.Ганбаатар, Г.Батхүү нарын тавьсан асуултад Сангийн дэд сайд С.Пүрэв, Барилга, хот байгуулалтын яамны Орон сууц, нийтийн аж ахуйн бодлогын хэрэгжилтийг зохицуулах газрын дарга Р.Эрдэнэцэцэг, Дархан-Уул аймгийн Захирагчийн ажлын албаны дарга Д.Батжарга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Нямдорж, М.Зоригт, Ц.Баярсайхан нар санал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bCs/>
          <w:color w:val="000000"/>
          <w:sz w:val="24"/>
          <w:szCs w:val="24"/>
          <w:lang w:val="mn-Cyrl-MN"/>
        </w:rPr>
        <w:t>Ж.Батсуурь:</w:t>
      </w:r>
      <w:r>
        <w:rPr>
          <w:rFonts w:cs="Arial" w:ascii="Arial" w:hAnsi="Arial"/>
          <w:color w:val="00000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Монгол Улсын Засгийн газар, Азийн хөгжлийн банк хооронд байгуулах “Дархан хотын бохир усны менежментийг сайжруулах төсөл”-ийн зээлийн хэлэлцээрийг зөвшилцөхийг</w:t>
      </w:r>
      <w:r>
        <w:rPr>
          <w:rFonts w:cs="Arial" w:ascii="Arial" w:hAnsi="Arial"/>
          <w:color w:val="000000"/>
          <w:sz w:val="24"/>
          <w:szCs w:val="24"/>
          <w:lang w:val="mn-Cyrl-MN"/>
        </w:rPr>
        <w:t xml:space="preserve"> дэмжье.</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rPr>
        <w:tab/>
        <w:t>Зөвшөөрсөн:                     2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Бүгд:                                   22</w:t>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100.0</w:t>
      </w:r>
      <w:r>
        <w:rPr>
          <w:rFonts w:cs="Arial" w:ascii="Arial" w:hAnsi="Arial"/>
          <w:color w:val="000000"/>
        </w:rPr>
        <w:t xml:space="preserve"> </w:t>
      </w:r>
      <w:r>
        <w:rPr>
          <w:rFonts w:cs="Arial" w:ascii="Arial" w:hAnsi="Arial"/>
          <w:color w:val="000000"/>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Төсвийн болон Эдийн засгийн 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iCs/>
          <w:color w:val="000000"/>
          <w:lang w:val="mn-Cyrl-MN"/>
        </w:rPr>
        <w:t>Хамтарсан хуралдаан 11 цаг 1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mn-Cyrl-MN"/>
        </w:rPr>
        <w:tab/>
        <w:tab/>
        <w:tab/>
        <w:tab/>
        <w:tab/>
      </w:r>
      <w:r>
        <w:rPr>
          <w:rFonts w:cs="Arial" w:ascii="Arial" w:hAnsi="Arial"/>
          <w:b/>
          <w:bCs/>
          <w:i w:val="false"/>
          <w:iCs w:val="false"/>
          <w:color w:val="000000"/>
          <w:lang w:val="en-US"/>
        </w:rPr>
        <w:t>Тэмдэглэлтэй танилцсан:</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 xml:space="preserve">ТӨСВИЙН БАЙНГЫН                                         ЭДИЙН ЗАСГИЙН </w:t>
      </w:r>
      <w:r>
        <w:rPr>
          <w:rFonts w:cs="Arial" w:ascii="Arial" w:hAnsi="Arial"/>
          <w:lang w:val="mn-Cyrl-MN"/>
        </w:rPr>
        <w:t>БАЙНГЫН</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ХОРООНЫ ДАРГА</w:t>
      </w:r>
      <w:r>
        <w:rPr>
          <w:rFonts w:cs="Arial" w:ascii="Arial" w:hAnsi="Arial"/>
        </w:rPr>
        <w:t xml:space="preserve">                                               </w:t>
      </w:r>
      <w:r>
        <w:rPr>
          <w:rFonts w:cs="Arial" w:ascii="Arial" w:hAnsi="Arial"/>
          <w:lang w:val="mn-Cyrl-MN"/>
        </w:rPr>
        <w:t>ХОРООНЫ ДАРГА</w:t>
      </w:r>
    </w:p>
    <w:p>
      <w:pPr>
        <w:pStyle w:val="Normal"/>
        <w:jc w:val="both"/>
        <w:rPr>
          <w:rFonts w:ascii="Arial" w:hAnsi="Arial" w:cs="Arial"/>
        </w:rPr>
      </w:pPr>
      <w:r>
        <w:rPr>
          <w:rFonts w:eastAsia="Arial" w:cs="Arial" w:ascii="Arial" w:hAnsi="Arial"/>
        </w:rPr>
        <w:t xml:space="preserve">           </w:t>
      </w:r>
      <w:r>
        <w:rPr>
          <w:rFonts w:cs="Arial" w:ascii="Arial" w:hAnsi="Arial"/>
          <w:lang w:val="mn-Cyrl-MN"/>
        </w:rPr>
        <w:t>Б.БОЛОР</w:t>
      </w:r>
      <w:r>
        <w:rPr>
          <w:rFonts w:cs="Arial" w:ascii="Arial" w:hAnsi="Arial"/>
        </w:rPr>
        <w:t xml:space="preserve">                                                              </w:t>
      </w:r>
      <w:r>
        <w:rPr>
          <w:rFonts w:cs="Arial" w:ascii="Arial" w:hAnsi="Arial"/>
          <w:lang w:val="mn-Cyrl-MN"/>
        </w:rPr>
        <w:t>Ж.БАТСУУРЬ</w:t>
      </w:r>
      <w:r>
        <w:rPr>
          <w:rFonts w:cs="Arial" w:ascii="Arial" w:hAnsi="Arial"/>
        </w:rPr>
        <w:t xml:space="preserve">     </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rPr>
      </w:pPr>
      <w:r>
        <w:rPr>
          <w:rFonts w:cs="Arial" w:ascii="Arial" w:hAnsi="Arial"/>
        </w:rPr>
      </w:r>
    </w:p>
    <w:p>
      <w:pPr>
        <w:pStyle w:val="Normal"/>
        <w:jc w:val="left"/>
        <w:rPr>
          <w:rFonts w:ascii="Arial" w:hAnsi="Arial" w:eastAsia="Arial" w:cs="Arial"/>
          <w:color w:val="000000"/>
          <w:lang w:val="mn-Cyrl-MN"/>
        </w:rPr>
      </w:pPr>
      <w:r>
        <w:rPr>
          <w:rFonts w:eastAsia="Arial" w:cs="Arial" w:ascii="Arial" w:hAnsi="Arial"/>
          <w:b/>
          <w:bCs/>
        </w:rPr>
        <w:t xml:space="preserve">          </w:t>
      </w:r>
      <w:r>
        <w:rPr>
          <w:rFonts w:cs="Arial" w:ascii="Arial" w:hAnsi="Arial"/>
          <w:b/>
          <w:bCs/>
        </w:rPr>
        <w:t>Тэмдэглэл хөтөлсөн:</w:t>
      </w:r>
    </w:p>
    <w:p>
      <w:pPr>
        <w:pStyle w:val="Normal"/>
        <w:jc w:val="left"/>
        <w:rPr>
          <w:rFonts w:ascii="Arial" w:hAnsi="Arial" w:eastAsia="Arial" w:cs="Arial"/>
        </w:rPr>
      </w:pPr>
      <w:r>
        <w:rPr>
          <w:rFonts w:eastAsia="Arial" w:cs="Arial" w:ascii="Arial" w:hAnsi="Arial"/>
          <w:color w:val="000000"/>
          <w:lang w:val="mn-Cyrl-MN"/>
        </w:rPr>
        <w:t xml:space="preserve">          </w:t>
      </w:r>
      <w:r>
        <w:rPr>
          <w:rFonts w:cs="Arial" w:ascii="Arial" w:hAnsi="Arial"/>
          <w:color w:val="000000"/>
          <w:lang w:val="mn-Cyrl-MN"/>
        </w:rPr>
        <w:t>ПРОТОКОЛЫН АЛБАНЫ</w:t>
      </w:r>
    </w:p>
    <w:p>
      <w:pPr>
        <w:pStyle w:val="Normal"/>
        <w:jc w:val="left"/>
        <w:rPr>
          <w:rFonts w:ascii="Arial" w:hAnsi="Arial" w:cs="Arial"/>
        </w:rPr>
      </w:pPr>
      <w:r>
        <w:rPr>
          <w:rFonts w:eastAsia="Arial" w:cs="Arial" w:ascii="Arial" w:hAnsi="Arial"/>
        </w:rPr>
        <w:t xml:space="preserve">          </w:t>
      </w:r>
      <w:r>
        <w:rPr>
          <w:rFonts w:cs="Arial" w:ascii="Arial" w:hAnsi="Arial"/>
        </w:rPr>
        <w:t>ШИНЖЭЭЧ                                      М.НОМИНДУЛАМ</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lang w:val="mn-Cyrl-MN"/>
        </w:rPr>
        <w:t xml:space="preserve">МОНГОЛ УЛСЫН ИХ ХУРЛЫН 2014 ОНЫ НАМРЫН ЭЭЛЖИТ ЧУУЛГАНЫ ТӨСВИЙН БОЛОН ЭДИЙН ЗАСГИЙН БАЙНГЫН ХОРООНЫ </w:t>
      </w:r>
      <w:r>
        <w:rPr>
          <w:rFonts w:cs="Arial" w:ascii="Arial" w:hAnsi="Arial"/>
          <w:b/>
          <w:bCs/>
          <w:color w:val="000000"/>
        </w:rPr>
        <w:t xml:space="preserve">2015 </w:t>
      </w:r>
      <w:r>
        <w:rPr>
          <w:rFonts w:cs="Arial" w:ascii="Arial" w:hAnsi="Arial"/>
          <w:b/>
          <w:bCs/>
          <w:color w:val="000000"/>
          <w:lang w:val="mn-Cyrl-MN"/>
        </w:rPr>
        <w:t xml:space="preserve">ОНЫ </w:t>
      </w:r>
    </w:p>
    <w:p>
      <w:pPr>
        <w:pStyle w:val="Normal"/>
        <w:jc w:val="center"/>
        <w:rPr>
          <w:rFonts w:ascii="Arial" w:hAnsi="Arial" w:cs="Arial"/>
        </w:rPr>
      </w:pPr>
      <w:r>
        <w:rPr>
          <w:rFonts w:cs="Arial" w:ascii="Arial" w:hAnsi="Arial"/>
          <w:b/>
          <w:bCs/>
          <w:color w:val="000000"/>
        </w:rPr>
        <w:t>0</w:t>
      </w:r>
      <w:r>
        <w:rPr>
          <w:rFonts w:cs="Arial" w:ascii="Arial" w:hAnsi="Arial"/>
          <w:b/>
          <w:bCs/>
          <w:color w:val="000000"/>
          <w:lang w:val="mn-Cyrl-MN"/>
        </w:rPr>
        <w:t>2</w:t>
      </w:r>
      <w:r>
        <w:rPr>
          <w:rFonts w:cs="Arial" w:ascii="Arial" w:hAnsi="Arial"/>
          <w:b/>
          <w:bCs/>
          <w:color w:val="000000"/>
        </w:rPr>
        <w:t xml:space="preserve"> </w:t>
      </w:r>
      <w:r>
        <w:rPr>
          <w:rFonts w:cs="Arial" w:ascii="Arial" w:hAnsi="Arial"/>
          <w:b/>
          <w:bCs/>
          <w:color w:val="000000"/>
          <w:lang w:val="mn-Cyrl-MN"/>
        </w:rPr>
        <w:t xml:space="preserve">ДУГААР САРЫН 04-НИЙ </w:t>
      </w:r>
      <w:r>
        <w:rPr>
          <w:rFonts w:cs="Arial" w:ascii="Arial" w:hAnsi="Arial"/>
          <w:b/>
          <w:bCs/>
        </w:rPr>
        <w:t>ӨДӨР /ЛХАГВА ГАРАГ/-ИЙН ХУРАЛДААНЫ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mn-Cyrl-MN"/>
        </w:rPr>
        <w:tab/>
      </w:r>
      <w:r>
        <w:rPr>
          <w:rFonts w:cs="Arial" w:ascii="Arial" w:hAnsi="Arial"/>
          <w:b/>
          <w:bCs/>
          <w:i w:val="false"/>
          <w:iCs w:val="false"/>
          <w:color w:val="000000"/>
          <w:lang w:val="mn-Cyrl-MN"/>
        </w:rPr>
        <w:t xml:space="preserve">Ж.Батсуурь: </w:t>
      </w:r>
      <w:r>
        <w:rPr>
          <w:rFonts w:cs="Arial" w:ascii="Arial" w:hAnsi="Arial"/>
          <w:b w:val="false"/>
          <w:bCs w:val="false"/>
          <w:i w:val="false"/>
          <w:iCs w:val="false"/>
          <w:color w:val="000000"/>
          <w:lang w:val="en-US"/>
        </w:rPr>
        <w:t>-</w:t>
      </w:r>
      <w:r>
        <w:rPr>
          <w:rFonts w:cs="Arial" w:ascii="Arial" w:hAnsi="Arial"/>
          <w:b w:val="false"/>
          <w:bCs w:val="false"/>
          <w:i w:val="false"/>
          <w:iCs w:val="false"/>
          <w:color w:val="000000"/>
          <w:lang w:val="mn-Cyrl-MN"/>
        </w:rPr>
        <w:t xml:space="preserve">Та бүхэнд энэ өглөөний мэндийг дэвшүүлье. Төсвийн болон Эдийн засгийн байнгын хорооны 2015 оны 02 дугаар сарын 14-ний өдрийн хамтарсан хуралдаан ирц бүрдсэн байна. Ирвэл зохих 35 хүнээс 18 хүн ирж ирц бүрдсэн учир хуралдаанаа нээснийг мэдэгдье. Ингээд хэлэлцэх 2 асуудал байгаа. Хэлэлцэх асуудлыг та бүхэн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Нэг.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өл /Засгийн газар 2015.01.13-ны өдөр өргөн мэдүүлсэн, зөвшилцөх, </w:t>
      </w:r>
      <w:r>
        <w:rPr>
          <w:rStyle w:val="Emphasis"/>
          <w:rFonts w:cs="Arial" w:ascii="Arial" w:hAnsi="Arial"/>
          <w:b w:val="false"/>
          <w:bCs w:val="false"/>
          <w:i w:val="false"/>
          <w:iCs w:val="false"/>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val="false"/>
          <w:iCs w:val="false"/>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val="false"/>
          <w:bCs w:val="false"/>
          <w:i w:val="false"/>
          <w:iCs w:val="false"/>
          <w:color w:val="000000"/>
          <w:sz w:val="24"/>
          <w:szCs w:val="24"/>
          <w:lang w:val="mn-Cyrl-MN"/>
        </w:rPr>
        <w:t xml:space="preserve">Хоёр.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төсөл /Засгийн газар 2015.01.13-ны өдөр өргөн мэдүүлсэн, зөвшилцөх, </w:t>
      </w:r>
      <w:r>
        <w:rPr>
          <w:rStyle w:val="Emphasis"/>
          <w:rFonts w:cs="Arial" w:ascii="Arial" w:hAnsi="Arial"/>
          <w:b w:val="false"/>
          <w:bCs w:val="false"/>
          <w:i w:val="false"/>
          <w:iCs w:val="false"/>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val="false"/>
          <w:iCs w:val="false"/>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олтой саналтай гишүүн байна уу? Алга байна. Хэлэлцэх асуудлаа баталъя. Ингээд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iCs/>
          <w:color w:val="000000"/>
          <w:lang w:val="mn-Cyrl-MN"/>
        </w:rPr>
        <w:t xml:space="preserve">Нэг.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ээлийн  хэлэлцээрийн талаар танилцуулгыг Сангийн сайд, Пүрэв дэд сайд энд байсан хаачсан бэ? Танилцуулга хийх хүн яасан бэ? Зоригт сайд хэлэлцээрийг танилцуулъя. Хурлын даргатай уулзана гээд гүйгээд явчихлаа. Монгол Улсын Засгийн газрын гишүүн, Эрчим хүчний сайд Зоригт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Д.Зоригт:</w:t>
      </w:r>
      <w:r>
        <w:rPr>
          <w:rFonts w:cs="Arial" w:ascii="Arial" w:hAnsi="Arial"/>
          <w:b w:val="false"/>
          <w:bCs w:val="false"/>
          <w:i w:val="false"/>
          <w:iCs w:val="false"/>
          <w:caps w:val="false"/>
          <w:smallCaps w:val="false"/>
          <w:color w:val="000000"/>
          <w:spacing w:val="0"/>
          <w:sz w:val="24"/>
          <w:szCs w:val="24"/>
          <w:lang w:val="mn-Cyrl-MN"/>
        </w:rPr>
        <w:t xml:space="preserve"> -Та бүгдийг энэ өглөөний мэндийг э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йл ажиллагааны хөтөлбөрт хөдөлмөр эрхлэлт, хөдөлмөрийн зах зээлийн бодлого, үйл ажиллагааг үйлдвэржилт, бүтээн байгуулалттай уялдуулан хэрэгжүүлж, ажиллах хүчний эрэлт, нийлүүлэлтийг тэнцвэржүүлэн хөгжүүлэх, хөдөлмөрийн зах зээл дээр эрэлт хэрэгцээтэй байгаа ур чадвартай ажилчдыг ажил олгогчийн шаардлагад нийцүүлэх бэлтгэх үйл ажиллагааг тусгасан байдаг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Монгол Улсын мэргэжлийн боловсролын салбарын хөдөлмөр эрхлэлтийн бүтэц, хөдөлмөрийн зах зээл дээр ур чадвартай ажилчдын ажиллах хүчний эрэлтэд гарч байгаа өөрчлөлттэй уялдуулан чадамжийн стандартыг боловсруулах, сургалтын тоног төхөөрөмж, материаллаг баазыг бэхжүүлэх зорилгоор хөдөлмөр эрхлэлтийн ур чадварыг дээшлүүлэх төслийг Азийн хөгжлийн банкны 25 сая долларын хөнгөлөлттэй хөрөнгөөр санхүүжүүлэхээр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зийн хөгжлийн банкны хөнгөлөлттэй зээлийн эргэн төлөгдөх хугацаа нь 25 жил, үүнээс эхний 5 жилд үндсэн төлбөрөөс чөлөөлөх тухай, жилийн хоёр хувийн хүү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төслийг хэрэгжүүлэхэд 3 сая 590 мянган ам.долларын хөрөнгө оруулалтыг гаргах бөгөөд энэхүү хөрөнгөөс 2.6 сая ам.долларыг татвар, хураамж болон магадлашгүй зардалд, 0.99 сая ам.долларын санхүүжилтийг бараа үйлчилгээ хэлбэрээр гаргах юм. Монгол Улс, Азийн хөгжлийн банк хооронд “Хөдөлмөр эрхлэх ур чадварыг дээшлүүлэх төсөл”-ийг хэрэгжүүлэх үүднээс байгуулах зээлийн хэлэлцээрийн төслийг хэлэлцэн холбогдох шийдвэрийг гаргаж өгнө үү.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Батсуурь: </w:t>
      </w:r>
      <w:r>
        <w:rPr>
          <w:rFonts w:cs="Arial" w:ascii="Arial" w:hAnsi="Arial"/>
          <w:b w:val="false"/>
          <w:bCs w:val="false"/>
          <w:i w:val="false"/>
          <w:iCs w:val="false"/>
          <w:color w:val="000000"/>
          <w:lang w:val="en-US"/>
        </w:rPr>
        <w:t>-</w:t>
      </w:r>
      <w:r>
        <w:rPr>
          <w:rFonts w:cs="Arial" w:ascii="Arial" w:hAnsi="Arial"/>
          <w:b w:val="false"/>
          <w:bCs w:val="false"/>
          <w:i w:val="false"/>
          <w:iCs w:val="false"/>
          <w:color w:val="000000"/>
          <w:lang w:val="mn-Cyrl-MN"/>
        </w:rPr>
        <w:t xml:space="preserve">Баярлалаа илтгэгчид,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лийг зөвшилцөх ажлын хэсэгт Сангийн дэд сайд Пүрэв, З.Мөнх-Оргил Сангийн яамны Гадаад, хамтын ажиллагааны хэлтсийн дарга, Ганчимэг Хөдөлмөрийн яамны Мэргэжлийн боловсрол, сургалтын бодлогын хэрэгжилтийг зохицуулах газрын мэргэжилтэн, Ж.Батхуяг Хөдөлмөрийн дэд сайд байна, Ө.Ганболд Боловсрол, соёл, шинжлэх ухааны яамны Стратеги бодлого төлөвлөлтийн газрын мэргэжилтэн, Мягмаржав Сангийн яамны Санхүүгийн бодлого, өрийн удирдлагын газрын Өрийн удирдлагын хэлтсийн гэрээт ажилтан ийм бүрэлдэхүүнтэй ажлын хэсэ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ттай гишүүд байвал нэрээ өгье. Асуултыг Ганбаатар гишүүнээр тасаллаа. Нямдорж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Нямдорж:</w:t>
      </w:r>
      <w:r>
        <w:rPr>
          <w:rFonts w:cs="Arial" w:ascii="Arial" w:hAnsi="Arial"/>
          <w:b w:val="false"/>
          <w:bCs w:val="false"/>
          <w:i w:val="false"/>
          <w:iCs w:val="false"/>
          <w:caps w:val="false"/>
          <w:smallCaps w:val="false"/>
          <w:color w:val="000000"/>
          <w:spacing w:val="0"/>
          <w:sz w:val="24"/>
          <w:szCs w:val="24"/>
          <w:lang w:val="mn-Cyrl-MN"/>
        </w:rPr>
        <w:t xml:space="preserve"> -Та бүхний амгаланг айлтгая. Зээл авснаар 58.3 чинь юу болох вэ? Хэд болох юм бэ? Хоёрдугаарт, хэлэлцээр нь хэзээ хийгээд байна вэ? Ийм хоёр асуултад хариул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Яамнаас хариулах хүн байна уу? Нямдорж гишүүний асуултад хариулъя ажлын хэсгийн микрофоныг өгье. Битгий дараарай, өөрөө ас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Нарангэрэл:</w:t>
      </w:r>
      <w:r>
        <w:rPr>
          <w:rFonts w:cs="Arial" w:ascii="Arial" w:hAnsi="Arial"/>
          <w:b w:val="false"/>
          <w:bCs w:val="false"/>
          <w:i w:val="false"/>
          <w:iCs w:val="false"/>
          <w:caps w:val="false"/>
          <w:smallCaps w:val="false"/>
          <w:color w:val="000000"/>
          <w:spacing w:val="0"/>
          <w:sz w:val="24"/>
          <w:szCs w:val="24"/>
          <w:lang w:val="mn-Cyrl-MN"/>
        </w:rPr>
        <w:t xml:space="preserve"> -Асуултад хариулъя. Сангийн яамны Өрийн удирдлагын хэлтсийн дарга. Хэлэлцээр нь өнгөрсөн 8 сард хийгдэж баталгаажсан байгаа. Гадаадын зээлийн ашиглалтын хувьд 2015 оны төсөвт туссан. Нийт 293.6 тэрбум гадаад зээлийн ашиглалтад орж тооцогдсон байгаа. Тэгэхээр 58.3 хувьд орсон байгаа гэсэн үг. Дээшээ болохгүй, тооцоонд орсон байг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эмбэрэл гишүүн асуултаа асууя. </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bCs w:val="false"/>
          <w:i w:val="false"/>
          <w:iCs w:val="false"/>
          <w:caps w:val="false"/>
          <w:smallCaps w:val="false"/>
          <w:color w:val="000000"/>
          <w:spacing w:val="0"/>
          <w:sz w:val="24"/>
          <w:szCs w:val="24"/>
          <w:lang w:val="mn-Cyrl-MN"/>
        </w:rPr>
        <w:t xml:space="preserve"> -Баярлалаа. Зээлийн хэлэлцээрүүдийг оруулж ирэхдээ ямар шалгуураар оруулж ирээд байна вэ гэдэг сонирхолтой санагдаад байгаа юм. Дэлхийн банкны Монгол Улсын экспортын солонгоролтыг анх 20 сая долларын төслийг зээлийн төсөл гээд бүтэн жилийн өмнө, бараг жил хагасын өмнө яригдаж байсан. Тэгээд яваад байсан Эдийн засгийн хөгжлийн яам дээр очоод гацсан гэнэ үү, ингээд Сангийн яам дээр очиж байна. Бүтэн жилийн өмнө яригдаж байсан 20 сая долларын зээлийн хэлэлцээр орж ирээгүй, хувь заяа нь бүрхэг яасан нь ч мэдэхгүй байхад 25 сая долларын зээлийн хэлэлцээр ороод ирж байна л даа. Сайд нь сайн хөөцөлддөг болоод ингэж яваад байна вэ? Юунаас болоод байна вэ? Дэлхийн банкны 20 сая долларыг Нарангэрэл чи сонссон байх, дээр би Ерөнхий сайд Дэлхийн банкныхантай уулзахад хэлсэн. Ерөнхий сайд жишээ нь энэ чухал төсөл байна шүү дээ гээд доороосоо орж ирэх ёстой, Сангийн яамнаас орж ирэх ёстой юм. Одоо Эдийн засгийн хөгжлийн яам гэж байхгүй, тийм биз, энэ нэг асуудлыг тодруу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анай өрийн удирдлагын тооцоонд Улсын Их Хурлаас 58.3 гэж баталж өгсөн нь хэр зэрэг хүндрэл учруулах шинжтэй байна вэ? Бодит амьдрал дээр, ямар хүндрэл учруулахыг нь би мэдэж байгаа, үүнийг та нараас сонсмоор байна. Өөрөөр хэлбэл, 58.3 гэдгийг динамик хөдөлж байдаг зүйлийг  хуульчлан баталснаар та бүхний ажил цаашдаа ямар хүндрэл учруулах шинжтэй байна вэ? Энэ Монгол Улс чинь зээл авах шаардлагатай, түүнээс гадна ДНБ хөдөлж байгаа, түүний хүртэх бүх өрийн үйлчилгээ явагдаж байгаа, валютын ханш хөдөлнө, дискаунтын коэффициент хөдөлнө, энэ бүхний хөдөлгөөнтэй зүйлүүдийг хөдөлгөөнгүйгээр баталсан байхгүй юу. Энэ та нарт ямар хүндрэл учруулах талаар хэлж өгөөч.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Ажлын  хэсгийн микрофоныг хэн хариул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өнх-Оргил: </w:t>
      </w:r>
      <w:r>
        <w:rPr>
          <w:rFonts w:cs="Arial" w:ascii="Arial" w:hAnsi="Arial"/>
          <w:b w:val="false"/>
          <w:bCs w:val="false"/>
          <w:i w:val="false"/>
          <w:iCs w:val="false"/>
          <w:caps w:val="false"/>
          <w:smallCaps w:val="false"/>
          <w:color w:val="000000"/>
          <w:spacing w:val="0"/>
          <w:sz w:val="24"/>
          <w:szCs w:val="24"/>
          <w:lang w:val="mn-Cyrl-MN"/>
        </w:rPr>
        <w:t xml:space="preserve">-Сангийн яамны Зээл, тусламжийн бодлогын хэлтсийн дарга.  Нэгдүгээр асуултад хариулъя. Хандивлагч орон олон улсын байгууллагад ихэнхдээ ялангуяа Дэлхийн банк, Азийн хөгжлийн банк гэсэн томоохон хандивлагч орон олон улсын байгууллагуудтай дунд хугацааны хөтөлбөр, төлөвлөгөө тохирч ажиллаж байгаа Засгийн газар, тэр хөтөлбөрийн дагуу ирэх 3 жилд хэрэгжүүлэх төсөл, хөтөлбөрөө тохирч явдаг юм. Тэр хуваарийнхаа дагуу төслүүдээ боловсруулаад яамдаас саналыг нь аваад  Засгийн газраар хэлэлцүүлж, Их Хуралд өргөн барьж байгаа. Тэр хуваарийнхаа дагуу өнөөдөр Азийн хөгжлийн банкны 2 төсөл орж ирж байгаа, экспортыг дэмжих Дэлхийн банкны төслийн хувьд гэвэл төсөл боловсруулах шатандаа явж байгаа Сангийн яамны хувьд тэргүүлэх ач холбогдолтой төсөл гэдгийг Дэлхийн банкинд албан ёсоор бичгээр мэдэгдсэн байгаа. Үүнийг ойрын хугацаанд Засгийн газраар оруулж Их Хуралд өргөн барих төлөвлөгөөтэй байгаа. Гэхдээ 2 дугаар асуулттай хариулт нь холбоото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Нарангэрэл дахиад хариулах юм уу? Нарангэрэл даргад хажуу талынх нь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Н.Нарангэрэл:</w:t>
      </w:r>
      <w:r>
        <w:rPr>
          <w:rFonts w:cs="Arial" w:ascii="Arial" w:hAnsi="Arial"/>
          <w:b w:val="false"/>
          <w:bCs w:val="false"/>
          <w:i w:val="false"/>
          <w:iCs w:val="false"/>
          <w:caps w:val="false"/>
          <w:smallCaps w:val="false"/>
          <w:color w:val="000000"/>
          <w:spacing w:val="0"/>
          <w:sz w:val="24"/>
          <w:szCs w:val="24"/>
          <w:lang w:val="mn-Cyrl-MN"/>
        </w:rPr>
        <w:t xml:space="preserve"> -Өрийн удирдлагын хэлтсийн дарга. Дэмбэрэл гишүүний асуулт эмзэг сэдвийг хөндөж байна гэж үзэж байна. Яагаад гэхээр 58.3 хувь гэдэг бол тогтмол тоо. Төсвийн хүрээний мэдэгдлийг төсвийн тодотгол буюу төсөвтэй дандаа орж ирж байгаа нь Төсвийн хүрээний мэдэгдлийн хязгаар дээд үзүүлэлтүүд нь дандаа тоогоор байгаа учраас хэлбэлзэж хамт орж ирж байгаа. Тэгэхээр энэ 58.3 хувийг барина гэдэг бол Засгийн газрын хувьд маш хүндрэлтэй. Үүн дээр 4 хүчин зүйл нөлөөлнө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ДНБ яг төлөвлөсөн 23.9 их наяд төгрөгт хүрч бүрэлдэхгүй тохиолдолд 58.3 хувь зөрчиг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Ханш байгаа, долларын ханшийг 2008 төгрөгтэй тэнцэхээр тооцоолсон байгаа. Долларын ханш өссөн тохиолдолд 58.3 хувь зөрчиг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өсвийн орлогын тасалдал. Хэрвээ төсвийн орлогын тасалдал ихэссэн тохиолдолд улсын төсвийн алдагдлыг нөхөх Засгийн газрын үнэт цаас батлагдсан хэмжээнээс илүү их хэмжээгээр гарах учраас энэ нь өөрөө 58.3 хувийн зөрчих бас нэг үндэс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Гадаад зээлийн ашиглалт бид нар 293.6 тэрбум төгрөгийг 2015 онд ашиглана гээд төлөвлөсөн байгаа боловч хэрвээ ажил нь урагштай яваад илүү их хэмжээгээр гэрээ хэлэлцээрийн хувьд нэмж хийгдэх ашиглах шаардлагатай болсон тохиолдолд энэ хэмжээнээсээ нэмэгдэх магадлалтай. Тэгэхээр ийм 4 хүчин зүйлийн улмаас 58.3 хувь зөрчигдөх магадлалтай гэж ха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эмбэрэл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bCs w:val="false"/>
          <w:i w:val="false"/>
          <w:iCs w:val="false"/>
          <w:caps w:val="false"/>
          <w:smallCaps w:val="false"/>
          <w:color w:val="000000"/>
          <w:spacing w:val="0"/>
          <w:sz w:val="24"/>
          <w:szCs w:val="24"/>
          <w:lang w:val="mn-Cyrl-MN"/>
        </w:rPr>
        <w:t xml:space="preserve"> -Тэгээд ийм учраас бодитой юм ярилаа. Эдийн засгийн болон Төсвийн байнгын хороо хамтраад хуралдаж байна. Тийм учраас саяын мэргэжлийн яамны мэргэжлийн хэлтсийн миний асуултад хариулснаас протоколд сайн тусгаж, энэ хоёр Байнгын хорооны хамтарсан хуралдааны шийдвэр гаргах хэсэгт нь тусгаж өгөхийг хүсэж байна. Яагаад вэ гэхээр бид нар ийм юм батлаад бодит амьдрал дээр ингэж өөрчлөгдөнө гэж Засгийн газар, Засгийн газрын мэргэжлийн байгууллага нь ингэж хэлээд байхад үүнийг тоохгүй орхиж болохгүй. Тийм учраас үүнийг санал болго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эмбэрэл гишүүний тавьсан саналыг ойлголоо. Гарамгайбаатар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лалаа. Тэгээд миний эхний асуулт мөн ялгаа байхгүй 58.3 хувь байсан, сая Сангийн яам тодорхой хариулт өгчихлөө. Тэгэхээр үүн дээр би юу гэж хэлэх гээд байна вэ гэхээр 58.3-аар хэдийгээр батлагдсан ч гэсэн үүнээс цаашид зайлшгүй зээл авах нь, өрийн тааз нэмэгдэх нь гэдгийг Ардын намынхан маш сайн ойлгож авсан байх гэж бодож байна. Ингэхгүйгээр ажил явахгүй нь гэдгийг тодорхой харуулж байна. Үүнийгээ сайн ойлгосон байх гэж бодож байна. Цаашдаа Өрийн менежментийн хууль гэх мэт гол хуулиуд дээр саад тотгор тавихгүй байхыг хичээгээрэй гэж ингэж хэлье. Хоёрдугаар асуудал хэлэлцэж байгаа асуудал дээр Азийн хөгжлийн банкны хөнгөлөлттэй зээлийн хөрөнгөөр хэрэгжүүлэхээр төлөвлөж буй хөдөлмөрийн эрхлэлтийн ур чадварыг дээшлүүлэх чиглэлд гэсэн Ардын намын Ардчилсан намын сонгуульд орохдоо хэрэгжүүлэхээр төлөвлөсөн Ажилтай, орлоготой Монгол хүн хөтөлбөр нь хэрэгжүүлнэ гэж энэ зээлийг авах гэж байгаа юм. Тэгэхээр хамтарсан Засгийн газар нэг дэх өдөр Ардын намын мэдээлэл дээр байгаа шүү дээ. Засгийн газрын мөрийн хөтөлбөрийг өөрчилнө, шинэчилнэ гэсэн ийм заалт байгаа юм. Энэ заалт хэрэгжүүлэхээр авч байгаа тодорхой нэр заачихсан хөтөлбөр хоёр уялдаа холбоо хэр гарах вэ гэдгийг Хөдөлмөрийн яамнаас асуумаар байгаа юм. Энэ бол асуудал үүсгэж болох юм биш биз  дээ. Нэр заасан зээл өөр нэр томьёолол руу шилжчих юм биш биз дээ гэсэн болгоомжлол байгаа учраас хариулт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Хоёрдугаарт, Дархан хотын бохир усны менежментийг сайжруулах төсөл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Яриагүй байгаа, хоёрдугаар асуудал нь дараа нь яр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Энэ хоёр дээр  хариулт өгөөч, сүүлийнх нь дээр хариулт өгөөч. Гол нь яагаад вэ гэхээр Хөдөлмөрийн яам энэ заасан чиглэлээр барьж зээлийг хэрэгжүүлэх үү, авч ашиглах уу, үгүй юу гэдэг асуудал нь сонирхол татаад байна. Яагаад вэ гэвэл Ажилтай, орлоготой Монгол хүн хөтөлбөрийг хэрэгжүүлэх зорилгоор гээд бичсэн байгаа юм. Тэгэхээр энэ хөтөлбөр энэ чигээрээ үргэлжилж яв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Чинзориг сайд гол ширээ дээр очоод суучих. Хөдөлмөрийн яамнаас хэн хариулах вэ? Гарамгайбаатар гишүүний асуултад хариулъя. Микрофоноо битгий дар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Чинзориг: </w:t>
      </w:r>
      <w:r>
        <w:rPr>
          <w:rFonts w:cs="Arial" w:ascii="Arial" w:hAnsi="Arial"/>
          <w:b w:val="false"/>
          <w:bCs w:val="false"/>
          <w:i w:val="false"/>
          <w:iCs w:val="false"/>
          <w:caps w:val="false"/>
          <w:smallCaps w:val="false"/>
          <w:color w:val="000000"/>
          <w:spacing w:val="0"/>
          <w:sz w:val="24"/>
          <w:szCs w:val="24"/>
          <w:lang w:val="mn-Cyrl-MN"/>
        </w:rPr>
        <w:t xml:space="preserve">-Гарамгайбаатар гишүүний асуултад хариулъя. Засгийн газар зээлийн хөтөлбөрийг дэмжээд хуралд оруулсан, хоёрдугаарт энэ хөтөлбөрийн зээлийг Азийн хөгжлийн банкны захирлуудын зөвлөл өнгөрсөн оны 12 дугаар сарын сүүлээр баталсан. Тэгэхээр одоо төсөл хэрэгжихэд дахиж өөрчлөлт оруулах асуудал байхгүй. Яг одоо хөтөлбөрт туссан зорилтынхоо хүрээнд хэрэгжинэ. Нийтдээ 20 мэргэжил, сургалт, үйлдвэрийн төвүүдийг шаардлагатай сургалтын болоод дадлагын тоног төхөөрөмжөөр хангах, 30 нь ерөнхий боловсролын сургуульд мэргэжлийн чиг баримжаа олгох, сургалт явуулах, тоног төхөөрөмж нийлүүлэх гэсэн чиглэлээр төсөл хөтөлбөр хэрэгжээд явна. Хөтөлбөрийн юу нэгэнт Азийн хөгжлийн банкны захирлуудын зөвлөлөөр дэмжчихсэн учраас дахиж хөтөлбөрийн зорилтыг өөрчлөх боломж байхгү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Улаан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Ч.Улаан: </w:t>
      </w:r>
      <w:r>
        <w:rPr>
          <w:rFonts w:cs="Arial" w:ascii="Arial" w:hAnsi="Arial"/>
          <w:b w:val="false"/>
          <w:bCs w:val="false"/>
          <w:i w:val="false"/>
          <w:iCs w:val="false"/>
          <w:caps w:val="false"/>
          <w:smallCaps w:val="false"/>
          <w:color w:val="000000"/>
          <w:spacing w:val="0"/>
          <w:sz w:val="24"/>
          <w:szCs w:val="24"/>
          <w:lang w:val="mn-Cyrl-MN"/>
        </w:rPr>
        <w:t xml:space="preserve">-Нэгэнт хөнгөлөлттэй нөхцөлтэй, урт хугацаатай ийм эх үүсвэр бий болж байгаа учраас энэ хоёр зээлийг авахыг би дэмжиж байгаа. Манай бүлэг хуралдаж байгаа учраас би бүлгийнхээ хурал руу явах чөлөө гуйж байна. Хоёр зээлийг дэмжиж байна. Энэ хоёр зээлийг авснаар 58.3 хувь чинь хөдөлнө. Үүнийг бүгдээрээ ойлгох хэрэгтэй. 58.3 хувийг нарийн тооцох юм бол зөвхөн дотоод эх үүсвэрээс татах гаргасан тоо байгаа. Тийм учраас хоёр Байнгын хороо үүнийг анхааралдаа аваарай. Энэ бол гарцаагүй хөдөлнө. </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 асуултаа асууя. Улаан сайд үг хэ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Ганбаатар: </w:t>
      </w:r>
      <w:r>
        <w:rPr>
          <w:rFonts w:cs="Arial" w:ascii="Arial" w:hAnsi="Arial"/>
          <w:b w:val="false"/>
          <w:bCs w:val="false"/>
          <w:i w:val="false"/>
          <w:iCs w:val="false"/>
          <w:caps w:val="false"/>
          <w:smallCaps w:val="false"/>
          <w:color w:val="000000"/>
          <w:spacing w:val="0"/>
          <w:sz w:val="24"/>
          <w:szCs w:val="24"/>
          <w:lang w:val="mn-Cyrl-MN"/>
        </w:rPr>
        <w:t>-Улс орны маань эдийн засаг хүнд байгаа үед зээл авахаас өөр аргагүй байдал байгаа. Ялангуяа боловсролын салбарын зээл гэдэг бол хөнгөлөлттэй нөхцөлтэй бол болж байна. Төслийн зээл, хөтөлбөрийн зээл гээд яриад байгаа үүний цаана хөөсөрсөн, хөөрөгдсөн зүйлүүд их байдаг. Үүн дээр байхгүй гэж итгэж байгаа. Яагаад вэ гэхээр тоног төхөөрөмжүүд нь 3.5 сая байна уу даа, долларын зээлийн тоног төхөөрөмж, худалдан авалт хэдэн хувьд нь зарцуулж байгаа вэ гэдгээ дахиад хэлээд өг дөө. Түүн дээр Монголын талаас айхавтар үнэтэй зах зээлийн үнээс хэтэрсэн үнэтэй зүйл авахгүй гэдэг баталгаа нь МСҮТ-ийг төлөөлж байгаа хүмүүсийнх нь оролцоо, бараа бүтээгдэхүүн, зах зээл байгаа дээр байгаа хүмүүсийнх нь оролцоо нь  хангалттай байгаа гэдгээ сонирхуул даа. Би өмнө үүнийг асуусан тэгээд бичгээр өгнө гэсэн юм. Би аваагүй байгаа л даа. Итгэлтэй байгаа гэж бодож байна. Гадаад мэргэжилтнүүдийн цалин зардал, үйл ажиллагааны зардал нь яг авч байгаа зээлийн хэдэн хувьд нь багтаж байгаа вэ? Бүгдийг нь буцаагаад гадаадын мэргэжилтэнд өгөөд гараад явдаг тохиолдол харин МСҮТ-ийн зээл дээр гайгүй юм байна лээ шүү. Зээл үнэгүй юм биш шүү дээ. Дараа нь бид төлнө. Үүн дээр олигтой юм зууж үлдэх юмсан, бодитой тоног төхөөрөмж юм үлдээсэй гэдэг үүднээс би  хэлээд байгаа юм. Саяын асуултад хариулаад өгөөч.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ий асуултад хариулъя. Манай ажлын албаныхан Чинзориг сайдын хажууд Пүрэв сайдад сандал тавиарай. Хэн хариулах уу? Нарангэрэл дарга хариулах юм уу, Чинзориг сайд хариулах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Чинзориг: </w:t>
      </w:r>
      <w:r>
        <w:rPr>
          <w:rFonts w:cs="Arial" w:ascii="Arial" w:hAnsi="Arial"/>
          <w:b w:val="false"/>
          <w:bCs w:val="false"/>
          <w:i w:val="false"/>
          <w:iCs w:val="false"/>
          <w:caps w:val="false"/>
          <w:smallCaps w:val="false"/>
          <w:color w:val="000000"/>
          <w:spacing w:val="0"/>
          <w:sz w:val="24"/>
          <w:szCs w:val="24"/>
          <w:lang w:val="mn-Cyrl-MN"/>
        </w:rPr>
        <w:t xml:space="preserve">-Ганбаатар гишүүний асуултад хариулъя. Тэгэхээр 30 сургууль, 20 мэргэжил сургалт үйлдвэрлэлийн төвүүдэд шаардлагатай байгаа сургалтын болоод дадлагын тоног төхөөрөмж нийлүүлэхэд нийт төслийн төсөвт өртгийн 73 хувь нь сургалтын болоод дадлагын тоног төхөөрөмжид зарцуулагдах юм байна лээ. Гадаадын зөвлөх үйлчилгээний зардал төсөвт өртгийн 3 хувь нь байгаа гэсэн бага хувьтай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Б</w:t>
      </w:r>
      <w:r>
        <w:rPr>
          <w:rFonts w:cs="Arial" w:ascii="Arial" w:hAnsi="Arial"/>
          <w:b w:val="false"/>
          <w:bCs w:val="false"/>
          <w:i w:val="false"/>
          <w:iCs w:val="false"/>
          <w:caps w:val="false"/>
          <w:smallCaps w:val="false"/>
          <w:color w:val="000000"/>
          <w:spacing w:val="0"/>
          <w:sz w:val="24"/>
          <w:szCs w:val="24"/>
          <w:lang w:val="mn-Cyrl-MN"/>
        </w:rPr>
        <w:t xml:space="preserve">итгий дар, микрофон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 xml:space="preserve">С.Чинзориг: </w:t>
      </w:r>
      <w:r>
        <w:rPr>
          <w:rFonts w:cs="Arial" w:ascii="Arial" w:hAnsi="Arial"/>
          <w:b w:val="false"/>
          <w:bCs w:val="false"/>
          <w:i w:val="false"/>
          <w:iCs w:val="false"/>
          <w:caps w:val="false"/>
          <w:smallCaps w:val="false"/>
          <w:color w:val="000000"/>
          <w:spacing w:val="0"/>
          <w:sz w:val="24"/>
          <w:szCs w:val="24"/>
          <w:lang w:val="mn-Cyrl-MN"/>
        </w:rPr>
        <w:t xml:space="preserve">-Үлдэж байгаа 20  хувь төслийн менежмент, урсгал зардалтай холбоо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Баярлалаа. Зээлийн хэлэлцээртэй холбогдуулж үг санал хэлэх гишүүд байна уу? Санал хэлэх гишүүд байвал нэрээ өгье. Нэрийг Ганбаатар гишүүнээр тасаллаа. Зоригт гишүүн саналаа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М.Зоригт:</w:t>
      </w:r>
      <w:r>
        <w:rPr>
          <w:rFonts w:cs="Arial" w:ascii="Arial" w:hAnsi="Arial"/>
          <w:b w:val="false"/>
          <w:bCs w:val="false"/>
          <w:i w:val="false"/>
          <w:iCs w:val="false"/>
          <w:caps w:val="false"/>
          <w:smallCaps w:val="false"/>
          <w:color w:val="000000"/>
          <w:spacing w:val="0"/>
          <w:sz w:val="24"/>
          <w:szCs w:val="24"/>
          <w:lang w:val="mn-Cyrl-MN"/>
        </w:rPr>
        <w:t xml:space="preserve"> -Азийн  хөгжлийн банкнаас зээлийн авахтай холбогдуулж оруулж ирж байгаа өнөөдрийн асуудлуудыг дэмжиж байгаа юм. Бид нар нэлээн богино хугацаатай, өндөр хүүтэй зээлүүд авчихсан, тэрийгээ ондоо нөхцөлтэй эх үүсвэрээр солих асуудлыг Засгийн газар хийж байгаа гэж найдаж байгаа. Тэр дотор цаашлаад МСҮТ, нийгэм эдийн засгийн бүхий л салбарт хэрэгцээтэй байгаа зүйлүүдийг дахиад ийм зээлээр шийдэх болно. Азийн хөгжлийн банктай Монгол Улс хамтран ажиллаад олон жил болж байгаа. Азийн хөгжлийн банкны зээлийн нөхцөл бололцооны байдаг, би уг нь асуулттай байсан юм, өөр хүнтэй уулзалттай байж байгаад хоцорлоо, дараагийн юун дээр нь асуухаас Азийн хөгжлийн банкны шугамаар манай салбар, яам, орон нутаг бүрээс янз бүрийн төсөл хөтөлбөр ярьж байдаг. Тэрийг нь ерөнхийдөө тоймлоод энэ жилийн хугацаанд Азийн хөгжлийн банктай яригдаж байгаа нийт төсөл хөтөлбөрүүд иймэрхүү юм байгаа шүү гэдэг мэдээллийг хоёр Байнгын хороон дээр өгмөөр байгаа юм. Тэгэх юм бол бид нар ерөнхий нэг төсөөлөлтэй болоод авах байх. Өрийн тааз 58 хувь гээд байгаа тэр чинь үндсэндээ бид нараас хамаардаггүй олон хүчин зүйл бий шүү дээ. Валютын ханшийн асуудал байна, эдийн засгийн өсөлтийн асуудал байна. Өнөөдөр бид нар 70 юм уу, 58 гэдэг хатуу тоо ярьж тогтохын оронд асуудал болгон дээр Их Хурал өөрөө хэлэлцдэг, асуудал болгон дээр намын бүлгүүд байр сууриа нэгтгэж явдаг ийм л юм руу орох ёстой. Тэгээд зээл авахгүй биш авч болно, авсан юмаа зөв зүйтэй хэрэгтэй юмандаа зарцуулж чаддаг байх ёстой, харилцан хамтын нэг бүрчлэн шурга боолтыг нь тултал хяналтыг нь хэрэгжүүлж чаддаг байх тийм л тогтолцоо байх ёстой. Түүнээс биш хатуу хууль бариад МСҮТ-дэд хэрэгцээтэй багаж төхөөрөмжийг авч өгөхгүй гээд сууж байж болохгүй л дээ. Тийм учраас тодорхой тоог аль аль талаасаа ярихгүйгээр зээл болгон дээр нэг бүрчлэн ярилцдаг байх нь зүйтэй юм. Дэмжиж байна гэдгээ хэлэ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Дараагийн гишүүн үгээ хэлье Д.Дэмб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Дэмбэрэл: </w:t>
      </w:r>
      <w:r>
        <w:rPr>
          <w:rFonts w:cs="Arial" w:ascii="Arial" w:hAnsi="Arial"/>
          <w:b w:val="false"/>
          <w:bCs w:val="false"/>
          <w:i w:val="false"/>
          <w:iCs w:val="false"/>
          <w:caps w:val="false"/>
          <w:smallCaps w:val="false"/>
          <w:color w:val="000000"/>
          <w:spacing w:val="0"/>
          <w:sz w:val="24"/>
          <w:szCs w:val="24"/>
          <w:lang w:val="mn-Cyrl-MN"/>
        </w:rPr>
        <w:t xml:space="preserve">-Энэ зээлийг дэмжиж байгаа л даа. Нэгдүгээрт цаанаа тохирчихсон зээл гэж ойлгож байгаа Азийн  хөгжлийн банктай, олон улсын байгууллага болон гадаад орнуудтай тохирохоосоо өмнө асуудлыг сайн ярьж хойшлуулъя гэдгээ хэлж баймаар байгаа юм. Нэгэнт ийм байгууллагуудтай тохироод буцаад байна гэдэг бол Монголын төрийн нэр хүндэд аюултай зүйл л дээ.   Тийм учраас Засгийн газар цаашдаа иймэрхүү төсөл, арга хэмжээг эртнээс гарцаагүй авна гэсэн юмаа тохирдог, тохирч ирсэн зээлийг нь Улсын Их Хурал буцаах явдал байж болно, гэхдээ олон дахин буцаах юм бол дахиад зээл, хөрөнгө оруулалтад хор хохиролтой, Монголын нэр  хүнд унах ийм үйл ажиллагаа явагдана шүү дээ. Бид тодорхой төсөлд зээл авъя, төлөвлөсөн томоохон хөрөнгө оруулалтад зээл авъя гэсэн энэ зарчимд нийцэж байна гэж үзэж байгаа юм. Харин төсөл, арга хэмжээнд зээлийг зориулна шүү гээд байхад тодорхой төсөл арга хэмжээгүй гадаад бондын зээлийг зарцуулсан байгааг манай Байнгын хороо авч хэлэлцэх ёстой шүү. Түүнд зогсоох хэрэгтэй юмнууд байвал зогсоох хэрэгтэй юм. Улсын Их Хурал өөрийнхөө өгсөн чиглэлийн хүрээнд явж байгаа юмыг хуучин чиглэлээ өгчихсөн юм бол явна биз дээ. Энэ бол урт  хугацааны бага хүүтэй, хөдөлмөрийн зээл юм гэдэг дээр дэмжихээс өөр аргагүй юм шиг санагдаж байгаа юм. Би дэмжи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рийн таазыг Улсын Их Хурал хууль гаргаад батлаад байхад Байнгын хороод нь авч хэлэлцэх тухай асуудал Засгийн газрын ажиллагааг саармагжуулах байдал руу  хандсан үг, өгүүлбэр хэлдгийг болимоор байна. Ер  нь нэгэнт гаргасан хуульд захирагдаж баймаар байна. Хэрвээ одоогийн 58.3 хувийн өрийн дээд таазыг нэмэгдүүлж болох юм гэсэн үг яриа гаргаад байвал Засгийн газар чинь яаж нөлөөлж байгаа хүчин зүйлээ доошоо буулгах талаар ажиллах юм бэ? ДНБ эдийн засгийн өсөлтөө хангах хэрэгтэй шүү дээ. Тэгвэл энэ өр нэмэгдэхгүй. Төсвийн орлогыг нэмэгдүүлэх талаар ажиллах хэрэгтэй шүү дээ. Тэгвэл өр нэмэгдэхгүй, валютын ханшийг буулгах талаар зохицуулалт бодлогын арга хэмжээ авах хэрэгтэй шүү дээ. Тэгвэл өр нэмэгдэхгүй. 58.3 хувь гэдэг чинь дээд тааз болохоос биш доошоо хөдөлж болно шүү дээ. Яг 58.3 хувь дээр ирээд барь гэж хэлээгүй шүү дээ. Улсын Их Хурлынхаа гаргасан  хуулиа Байнгын хороо, Улсын Их Хурлын гишүүд саармагжуулдаг байдлыг болих нь зүйтэй. Харин үүнийг </w:t>
      </w:r>
      <w:r>
        <w:rPr>
          <w:rFonts w:cs="Arial" w:ascii="Arial" w:hAnsi="Arial"/>
          <w:lang w:val="mn-Cyrl-MN"/>
        </w:rPr>
        <w:t>Х</w:t>
      </w:r>
      <w:r>
        <w:rPr>
          <w:rFonts w:cs="Arial" w:ascii="Arial" w:hAnsi="Arial"/>
        </w:rPr>
        <w:t>урлын протоколд тэмдэглэвэл яасан юм б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Нямдорж гишүүн үгээ хэлье. Ардын намыг төлөөлж Сайханбилэг ч юм уу, Зандаахүүгийн Энхболд, Гарамгайбаатар нар шийдвэр гаргаж, дүгнэлт өгөөд байх хэрэггүй л дээ. Сая тийм л юм ярьж байна шүү дээ. 58 хувийг нэмэгдүүлэхэд садаа битгий болоорой гэдэг үг хэллээ шүү дээ, та нараар Ардын нам удирдуулахгүй. Хэдийгээр энэ засагд Ардын нам орохын эсрэг би байсан ч гэсэн нэгдсэний дараа гаргасан шийдвэртэй үнэнч байх нь та нарын аль алины чинь аминд хэрэгтэй шүү дээ. Гадаад өрийг  нэмэгдүүлэхгүй гэж 12 хүн дээр хамтран ажиллах, харилцан мэтгэлцэх баримт бичиг дээр гарын үсэг зурчихсан байдаг шүү дээ. Сая төсвийн тодотголоор 58.3 хувиас хэтрүүлэхгүй гээд хууль гаргасан шүү дээ. Ийм шийдвэр Их Хурал гаргасан мөртлөө Их Хурлын бүлгийн дарга нь 58.3 хувийг нэмэгдүүл гэж Засгийн газрын төлөөнөөс яриад байдаг чинь ямар учиртай юм бэ Гарамгайбаатар? Чи Их Хурлын хуулийн дагуу Засгийн газрын үйл ажиллагаанд хяналт тавих үүрэгтэй, Их Хурлын олон суудалтай намын бүлгийн дарга биз дээ. Хууль зөрчих гэж уриалаад байдаг чинь ямар учиртай юм бэ? Өрөнд баригдуулж, өтөнд идүүлэх гэж 2016 онд явах гэ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хан би мэдээллийн хэрэгсэл үзээд сууж байхад Оросын гадаад өрийн тааз 12 хувьтай байна, манайх 58.3 хувь гэдгээ зарлачихсан. Одоо дайн байлдаан болж байгаа Украинд 64 хувьтай байна, Монгол ямар түвшинд очсоноо харж байгаа биз. Эвгүй байгаа биз. Дотооддоо үйлдвэрлээд дотооддоо боломжоо хайгаад үйлдвэрлэл үйлчилгээгээ сэргээгээд дотооддоо татвараа бий болгоод түүгээрээ улсынхаа асуудлыг авч явах тухай ярьдаг хүн өнөөдөр байхгүй боллоо. Юм л өр, юм л бол зээл, Алтанхуяг  хэлсэн шүү дээ, бид нар авч байна үр хүүхэд дараа нь төлчих байлгүй гэж хэлсэн шүү дээ. Ингэж хоноцын сэтгэлээр Монгол төрийн хэрэгт хандаж болохгүй шүү дээ. Аль ч  нам нь бай. Хоноцын хоноцын гэхэд хэтэрхий хоноцын хандаад байгаа юм биш үү. 58.3 хувийг нэмэгдүүлэх шийдвэрийг дахиад Монгол ардын нам гаргахгүй за, гардагт хүрвэл Бага хурлаас удирдах зөвлөлд өгсөн эрхийг эдлэх талаар бид асуудал тавина. Санасны чинь гарз Гарамгайбаатар дахиад хэлье. Засгийн газрынханд  хандаж хэлэхэд, 58.3 хувьд хүргэсэн өр зээлийн тооцоог Эрдэнэбат бичгээр гаргаж өгнө гэж амласан юм. Нарантуяа сайдтайгаа ярьж байгаад би дэд сайдад чинь хэлсэн, гарын үсэгтэй бичгээ Их Хурлын гишүүдэд өг, ДНБ-ий 58.3 хувьд хамрагдах зээл ямар зээл, өрийн бичиг, бонд гэх юм хамрагдаж байна вэ? Он, сар, өдрөөр нь тооцоо гаргаж өгөөрэй. Их Хурлаас бултана гэж байхгүй. Хэрвээ энэ тооцоог гарын үсэгтэй наашаа явуулахгүй бол хариуцлагын асуудлыг ярина гэдгийг хэлье. Энэ зээлийн  тухайд сонин юм болоод явчихлаа л даа. Сангийн яам болохоор 58.3 хувьдаа багтаж байгаа өрийн тааз нэмэгдэхгүй гэсэн тайлбар мэргэжилтэн нь хэлж байхад, гуравхан өдрийн өмнө нь сайд байсан хүн 58.3 чинь нэмэгдэнэ гээд  хэлээд гараад явчих юм. Ямар гээч яам ийм байдаг байна вэ, зүүдлээд сэрэхэд өрийн таазын хэмжээ дандаа өөрчлөгдөж байдаг, нэг хүн очихоор өөрчлөгдөж байдаг. Мэргэжилтний ярьж байгаа тоо, газрын даргын ярьж байгаа тоо, сайд байсан  хүнийх нь тооноос зөрж байдаг. Би 58.3 хувь дотор багтаж байна гэдэг ойлголттойгоор энэ юмыг нь дэмжээд явуулъя гэж бодож байгаа юм. Харин та нар бичгээ өгөөрэй гишүүдэд. Их Хурлын гишүүн асуулга тавьсан, асуулт тавьсан Засгийн газрынхан албан ёсоор бичгээр хариу өгч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Гарамгайбаатар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Ямар ч байсан нэг юм их тодорхой боллоо. Яагаад гэхээр зориулалт тодорхой зээл авч байгаа учраас тэр хөтөлбөрийнхөө зориулалтын дагуу хэрэгжүүлнэ гэдэг нь тодорхой боллоо гэж ойлгож байна. Тийм учраас энэ зээлийг дэмжиж байгаа, авах нь зөв зүйтэй асуудал. Нөгөө асуудал дээр нөхцөл байдал, дотоод эх үүсвэрээ шавхаж ажиллана гэдэгтээ санал нэг байгаа. Ингэж ажиллахын тулд олон хууль, төслүүдийг Улсын Их Хурлаар оруулж батлуулах гэж байгаа юм. Энэ батлуулах явцыг удаашруулахгүй байхын тулд би тэр асуудлыг ярьсан юм. Зээл авахаасаа илүү дотоод эх үүсвэрүүд ялангуяа Монгол дотроо байгаа юмнуудыг ашиглаад эдийн засгийн сайжруулж болох боломжууд байсаар байтал улс төржөөд хаалт тавиад байна. Үүнийг л анхаараасай гэдэг үүднээс ийм юм хэлсэн юм. Тэгээд Нямдорж гишүүн эмзэглэх хэрэггүй, үнэхээр 58.3 хувь бол дээд хязгаар. Гэхдээ мэргэжлийн хүмүүс нь энэ үгийг  хэлээд байгаа юм. Хамгийн гол нь дотоод нөөц бололцоогоо бид нар хангалттай шавхаж ажиллана гэсэн ч зээлийн эх үүсвэрийн асуудал зайлшгүй яригдана гэдэг юмыг  мэргэжлийн хүмүүс яриад байгаа учраас би үүнийг хэлсэн юм. Өөр ямар нэгэн байдлаар өдөөсөн, турхирсан үйлдэл хийгээгүй  гэдгээ албан ёсоор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 үгээ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Ганбаатар: </w:t>
      </w:r>
      <w:r>
        <w:rPr>
          <w:rFonts w:cs="Arial" w:ascii="Arial" w:hAnsi="Arial"/>
          <w:b w:val="false"/>
          <w:bCs w:val="false"/>
          <w:i w:val="false"/>
          <w:iCs w:val="false"/>
          <w:caps w:val="false"/>
          <w:smallCaps w:val="false"/>
          <w:color w:val="000000"/>
          <w:spacing w:val="0"/>
          <w:sz w:val="24"/>
          <w:szCs w:val="24"/>
          <w:lang w:val="mn-Cyrl-MN"/>
        </w:rPr>
        <w:t xml:space="preserve">-Гишүүдийн саналтай санал нэг байгаа. 58.3 хувийн зээл дотор энэ яригдаж байгаа гэдэгт би итгэлтэй байгаа шүү. Тэр утгаараа би дэмжиж байгаа. Түрүүн Дэмбэрэл гишүүн бас хэлсэн, өөрсдийнхөө бололцоотой орлогыг нэмэгдүүл гээд байгаа юм. Баяртай мэдээ сонсгоё, Оюу толгой маань 8.6 тонн алт гаргасан гээд байсан 2014 оны хамгийн сүүлийн мэдээ ирсэн 16 тонн алт гаргасан байна шүү дээ. 20 тонн мөнгө гаргасан гэсэн 30 тонн мөнгө гаргасан байгаа, 185.9 мянган тонн зэстэй тэнцэх хэмжээний баяжмал гаргасан. Ингээд энэ утгаараа 2 тэрбум орчим доллар л доо, 1 тэрбум 957 сая долларын борлуулалт хийсэн байна лээ. Энэ болгон дээрээ хэдүүлээ Монголын эрх ашиг хаана байна вэ гэж асуух нь 58.3 хувийн зээлд өгөөжтэй болов уу гэж бодоод байгаа юм. Зээлтэйгээ холбогдуулж хэлэхэд, дотор нь байгаа шүү гэдэг санаагаа би хэлье. Та нар 73 хувь нь яг тоног төхөөрөмжөө худалдаж авна гэж байна овоо доо, 10-20 хувь нь байгаагүй нь их юм даа, үүнийгээ 80-90 хувь руу оруулбал сайн шүү. Яагаад вэ гэхээр үйл ажиллагааны зардал нь боловсролд, ирээдүйд зориулагдсан зээл учраас дэмжихээс өөр аргагүй. 24 хувь нь үйл ажиллагааны зардал гэдэг бол ямар олон дарга нар, мэргэжилтнүүдийг үүгээр тэжээдэг юм бэ дээ. Эдийн засаг хүндэрсэн учраас ажлын байр нэмэгдүүлж байгаа арга юм уу даа. Тэгээд үүн дээр эргэж хараарай. Дээр нь 73 хувийн тоног төхөөрөмжийг МСҮТ-д нийлүүлэхдээ 30 саяыг юмыг 300 саяар хөөрөгдүүлээд нийлүүлэх вий дээ, үүн дээр баталгаажсан МСҮТ-ийн төлөөллийн байгууллагуудын хяналтыг нь сайн оруулж өгөөрэй. Чөтгөр дандаа деталь дотор байдаг шиг энэ зээлийнхэнтэй хоёр ч удаа уулзсан санагдаад байна. Зарим авъя гэсэн  мэдээллүүдээ бид авч амжаагүй байгаа л даа. Ийм зүйлүүдийг анхаараад хэдэн хүүхдүүдэд маань үр дүнтэй, боловсрол ирээдүйд нь хэрэгтэй хөрөнгө оруулалт болгож өгөөрэй гэдэг саналаа хэлье дээ.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ишүүд санал хэлж дууслаа. Ингээд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г зөвшилцөхийг дэмжье гэсэн санал хураалт явуулъя. Санал  хураалт. Гишүүд санал хураалтад бэлд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зөвшилцөхийг дэмжлээ. 22 гишүүн санал хураалтад оролцож, 100.0 хувь дэмжлээ. Ингээд зээлийн хэлэлцээрийн төслийн хэлэлцүүлэг явуулсан талаар Төсвийн болон Эдийн засгийн байнгын хорооны хамтарсан хуралдаанаас санал, дүгнэлт гарна. Санал, дүгнэлтийг Аюулгүй байдал, гадаад бодлогы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iCs/>
          <w:color w:val="000000"/>
          <w:sz w:val="24"/>
          <w:szCs w:val="24"/>
          <w:lang w:val="mn-Cyrl-MN"/>
        </w:rPr>
        <w:t xml:space="preserve">Хоёр.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ээлийн хэлэлцээрийн талаар танилцуулгыг Пүрэв сайд танилцуулах уу? Засгийн газрын гишүүн танилцуулна. Зоригт сай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Д.Зоригт:</w:t>
      </w:r>
      <w:r>
        <w:rPr>
          <w:rFonts w:cs="Arial" w:ascii="Arial" w:hAnsi="Arial"/>
          <w:b w:val="false"/>
          <w:bCs w:val="false"/>
          <w:i w:val="false"/>
          <w:iCs w:val="false"/>
          <w:caps w:val="false"/>
          <w:smallCaps w:val="false"/>
          <w:color w:val="000000"/>
          <w:spacing w:val="0"/>
          <w:sz w:val="24"/>
          <w:szCs w:val="24"/>
          <w:lang w:val="mn-Cyrl-MN"/>
        </w:rPr>
        <w:t xml:space="preserve"> -Байнгын хорооны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үйл ажиллагааны мөрийн хөтөлбөрт хотуудын усан хангамж, бохир ус, цэвэрлэх байгууламжид технологийн шинэчлэл хийхээр тусгагдсаны дагуу Дархан хотын усны хэрэглээнээс гарсан бохир усыг цэвэрлэн байгальд нийлүүлэх, эргүүлэн ашиглах нөхцөлийг бүрдүүлэх, байгаль орчны тогтвортой байдлыг хадгалах зорилгоор цэвэрлэх байгууламж болон бохир усыг татан зайлуулах насос станц, ариутгах татуургын системийг шинэчлэх зорилгоор дархан хотын бохир усны менежментийг сайжруулах төслийг Азийн хөгжлийн банкны нийт 18.5 сая ам.долларын хөнгөлөлттэй болон энгийн эх үүсвэрийн зээлийн хөрөнгөөр хэрэгжүүлэхээр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хүү төслийн хүрээнд Монгол Улсын Засгийн газраас 2.1 сая ам.доллартой тэнцэхүйц хөрөнгийг мөнгөн болон мөнгөн бус хэлбэрээр гаргах ба энэхүү хөрөнгөөр татвар  хураамж, нүүлгэх шилжүүлэхтэй холбоотой нөхөн төлбөр, зөвлөхүүдийн албан байр, ложистикийн дэмжлэг, төсөл удирдах алба болон төсөл хэрэгжүүлэх нэгжийн нэмэлт боловсон хүчний зардал зэргийг санхүүжүүлнэ. </w:t>
      </w:r>
    </w:p>
    <w:p>
      <w:pPr>
        <w:pStyle w:val="Normal"/>
        <w:jc w:val="both"/>
        <w:rPr>
          <w:rFonts w:ascii="Arial" w:hAnsi="Arial" w:cs="Arial"/>
        </w:rPr>
      </w:pPr>
      <w:r>
        <w:rPr>
          <w:rFonts w:cs="Arial" w:ascii="Arial" w:hAnsi="Arial"/>
        </w:rPr>
        <w:tab/>
        <w:t>Зээлийн хөрөнгө болох 18.5 сая ам.долларыг Сангийн яамнаас Төсвийн тухай хууль болон Монгол Улсын Засгийн газрын 2006 оны 185 дугаар тогтоолоор батлагдсан гадаадын зээлийн хөрөнгийг дотоодод дамжуулан зээлдүүлэх журмын дагуу Дархан аймгийн Засаг даргын Тамгын газарт дамжуулан зээлд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хүү төсөлтэй зэрэгцүүлэн Азийн  хөгжлийн банкны удирдан явуулдаг итгэлцлийн сангаас 400 мянган ам.долларын өртөг бүхий буцалтгүй тусламжийн төслийг мөн хэрэгжүүлэх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ар, Азийн хөгжлийн банк хооронд  Дархан хотын бохир усны менежментийг сайжруулахыг хэрэгжүүлэх үүднээс байгуулах хөнгөлөлттэй зээлийн болон энгийн эх үүсвэрийн зээлийн хэлэлцээрүүдийг төслийг  хэлэлцэн холбогдох шийдвэрийг гарга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Ингээд Дархан хотын бохир усны менежментийг сайжруулах зээлийн  хэлэлцээрийн ажлын хэсгийг танилцуулна. С.Пүрэв Сангийн дэд сайд, Эрдэнэцэцэг Барилга, хот байгуулалтын яамны Орон сууц нийтийн аж ахуйн бодлогын хэрэгжилтийг зохицуулах газрын дарга, Нарангэрэл Сангийн яамны Өрийн удирдлагын хэлтсийн дарга, Батжаргал Дархан-Уул аймгийн Засаг даргын ажлын албаны дарга, Удвал Дархан хотын “Дархан-Уул суваг” ХК-ийн ерөнхий инженер, Мягмаржав Сангийн яамны Санхүүгийн бодлого, өрийн удирдлагын газрын ажилтан ийм хүмүүс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ж асуулт асуух гишүүд нэрээ өгье. Батхүү гишүүнээр асуулт асуух  гишүүнийг тасаллаа. Зоригт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М.Зоригт:</w:t>
      </w:r>
      <w:r>
        <w:rPr>
          <w:rFonts w:cs="Arial" w:ascii="Arial" w:hAnsi="Arial"/>
          <w:b w:val="false"/>
          <w:bCs w:val="false"/>
          <w:i w:val="false"/>
          <w:iCs w:val="false"/>
          <w:caps w:val="false"/>
          <w:smallCaps w:val="false"/>
          <w:color w:val="000000"/>
          <w:spacing w:val="0"/>
          <w:sz w:val="24"/>
          <w:szCs w:val="24"/>
          <w:lang w:val="mn-Cyrl-MN"/>
        </w:rPr>
        <w:t xml:space="preserve"> -Ер нь 2015, 2016 онуудад Азийн хөгжлийн банктай хамтран хэрэгжүүлэх гэж байгаа хэлэлцэж байгаа өнөөдрийн хоёр асуудлаас гадна ямар асуудлууд байна гэсэн ерөнхий нэг асуулт байна. Азийн хөгжлийн банкныхантай би саяхан Баруун-Урт нэртэй авто замын асуудлаар нэг биш удаа уулзаж ярилцаж байгаа. Жишээ нь, Улаанбаатар хотын дэд бүтцийг сайжруулах төслийн 200 сая ам.долларын зээлийн шийдвэрийг Азийн хөгжлийн банк гаргаад хоёр жил болж байна. 5 дугаар сарын 18-ны дотор Монголын тал шийдвэрээ гаргахгүй бол цуцлагдлаа гэж тийм юм ярьж байх юм. Жишээлбэл, Азийн хөгжлийн банктай эхэлж хэлэлцэж тохирсон асуудлаа Засгийн газар оруулж ирэхдээ ямар дэс дараалал, логикоор оруулж ирээд байна вэ? Улаанбаатар хотын Азийн хөгжлийн банкны шийдвэр гаргасан асуудал нь орж ирэх үү, үгүй юу гэдэг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зийн  хөгжлийн банк мэдээж хэрэг шийдвэрээ гаргасны дараагаар олон улсын тендер зарлаад тэр байгууллагуудаар нь ажил гүйцэтгүүлдэг. Дарханы бохир усны асуудал эсвэл МСҮТ-ийн техник төхөөрөмж хангах асуудлыг олон улсын тендер зарлаж шийднэ. Үүн дээр ер нь манай талаас тендерийн шийдвэр гаргахад нь ямар нөлөөлөл байдаг юм бэ? Үндэсний компаниудыг оролцуулах талаар ямар бололцоо байна вэ? Тэр бололцоо нь  хэрвээ тааруу байдаг бол тэр боломжоо дээшлүүлэх талаар Азийн хөгжлийн банктай хэлэлцээр бололцоо бий юу гэж асуу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Зоригт гишүүний асуултад хэн хариулах уу? Пүрэв сайд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t>С.Пүрэв:</w:t>
      </w:r>
      <w:r>
        <w:rPr>
          <w:rFonts w:cs="Arial" w:ascii="Arial" w:hAnsi="Arial"/>
          <w:b w:val="false"/>
          <w:bCs w:val="false"/>
          <w:i w:val="false"/>
          <w:iCs w:val="false"/>
          <w:caps w:val="false"/>
          <w:smallCaps w:val="false"/>
          <w:color w:val="000000"/>
          <w:spacing w:val="0"/>
          <w:sz w:val="24"/>
          <w:szCs w:val="24"/>
          <w:lang w:val="mn-Cyrl-MN"/>
        </w:rPr>
        <w:t xml:space="preserve"> -Нэлээн хэдэн асуудал асуулаа. Азийн хөгжлийн банкны зээлээр хэрэгжүүлэхээр хүлээгдэж байгаа нэлээн хэдэн төсөл, арга хэмжээнүүд бий. Засгийн газрын хуралдаанаар хэлэлцүүлэхээр байж байгаа Туул голын сав газрыг хөгжүүлэх төсөл байгаа. Мөн таны ярьдаг Улаанбаатар хотын тээврийг хөгжүүлэх хөрөнгө оруулалтын хөтөлбөр Засгийн газрын хуралдаанаар хэлэлцэгдээд хүлээгдэж байна. Мөн Азийн хөгжлийн банкны шугамаар хэрэгжих төлбөрийн системийн шинэчлэл төсөл Монголбанкны хэрэгжүүлж байгаа нь  хэлэлцэгдэхээр хүлээгдэж байгаа. Ер нь бид нар оруулж ирж байгаа зарчим бол Засгийн газар дээр хэлэлцсэн зөвшөөрсөн, тохиролцсон төслүүдийг бид нар Улсын Их Хуралд өргөн барьж байгаа. Тендер нь асууж болох уу, сая бичиж авч амжсангүй уучлаарай, болно. Энэ бол төсөл хэрэгжүүлэгч байгууллага маань өөрөө та  мэдэж байгаа, шинэ онгоцны буудал д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Зоригт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rPr>
        <w:tab/>
      </w:r>
      <w:r>
        <w:rPr>
          <w:rFonts w:cs="Arial" w:ascii="Arial" w:hAnsi="Arial"/>
          <w:b/>
          <w:bCs/>
          <w:i w:val="false"/>
          <w:iCs w:val="false"/>
          <w:caps w:val="false"/>
          <w:smallCaps w:val="false"/>
          <w:color w:val="000000"/>
          <w:spacing w:val="0"/>
          <w:sz w:val="24"/>
          <w:szCs w:val="24"/>
          <w:lang w:val="mn-Cyrl-MN"/>
        </w:rPr>
        <w:t>М.Зоригт:</w:t>
      </w:r>
      <w:r>
        <w:rPr>
          <w:rFonts w:cs="Arial" w:ascii="Arial" w:hAnsi="Arial"/>
          <w:b w:val="false"/>
          <w:bCs w:val="false"/>
          <w:i w:val="false"/>
          <w:iCs w:val="false"/>
          <w:caps w:val="false"/>
          <w:smallCaps w:val="false"/>
          <w:color w:val="000000"/>
          <w:spacing w:val="0"/>
          <w:sz w:val="24"/>
          <w:szCs w:val="24"/>
          <w:lang w:val="mn-Cyrl-MN"/>
        </w:rPr>
        <w:t xml:space="preserve"> -Азийн хөгжлийн банкны санхүүжилтээ ажил, хөтөлбөрүүд хэрэгжүүлэхэд Азийн хөгжлийн банк нээлттэй олон улсын тендер зарладаг юм. Үүн дээр бид нар болдог бол дотоодын компанийн оролцоог нэмэгдүүлмээр байгаа юм. Энэ ер нь одоо ямар байдлаар шийдэж байна вэ? Цаашдаа үндэсний компаниудыг илүү оролцуулахын тулд Азийн хөгжлийн банктай хэлэлцээр явуулахад бид болох уу, болохгүй юу? Болохоор бол тийм хэлэлцээр хийх үү гэж асуу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Барилга, хот байгуулалтын яамны газрын дарга Эрдэнэцэцэг хариулъя. Тендерт ямар журмаар явдаг юм бэ, ямар баг оролцдог гэсэн асуултад хамгийн хойд тал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color w:val="000000"/>
          <w:lang w:val="mn-Cyrl-MN"/>
        </w:rPr>
        <w:t>Р.Эрдэнэцэцэг:</w:t>
      </w:r>
      <w:r>
        <w:rPr>
          <w:rFonts w:cs="Arial" w:ascii="Arial" w:hAnsi="Arial"/>
          <w:color w:val="000000"/>
          <w:lang w:val="mn-Cyrl-MN"/>
        </w:rPr>
        <w:t xml:space="preserve"> -Барилга, хот байгуулалтын яам. Тэгэхээр манай яам дээр Азийн хөгжлийн банкны хэд хэдэн төсөл хэрэгжиж дууссан. Энэ Дарханы цэвэрлэх байгууламжийн төсөл хэрэгжих гээд явж байна. Өмнөх төслүүдийг харж байхад Азийн хөгжлийн банк тендерээ зарладаг, Барилга, хот байгуулалтын яам болон холбогдох газруудаас хүмүүс ордог. Тендерээ олон  улсын хэмжээнд зарлаад явж байгаа. Азийн хөгжлийн банк нэг шаардлага тавьдаг нь тоног төхөөрөмжийг заавал Азийн хөгжлийн банкны гишүүн орнууд байх ёстой гэдэг ийм шаардлагыг тавьдаг. Тендерт үндэсний компаниуд, олон улсын компаниуд консорциум болоод ч ордог. Зарим жижиг тендерүүд дээр манай үндэсний компаниуд оролцоод явж байгаа ийм тендерүүд манай яамны хувьд байгаа. Жишээ  нь, Өмнөговь, Дорноговь аймгийн хилийн ойролцоох сум суурин газрын дэд бүтцийн төсөл гэж байдаг. Энэ онд хэрэгжээд дуусахаар энэ төсөл дээр үндэсний компаниуд ажиллаж байгаа. Үнэлгээний хороо байгуулагддаг. Түүний шийдвэрээр яв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Нямдорж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Нөгөө 58.3 хувьдаа багтаж байгаа биз? Түрүүн 28 болсон, сая 18 болоод нийтдээ 40-өөд сая долларын асуудал орж ирлээ. Хоёрдугаарт, одоо хэлэлцээрийн түвшинд хэдэн долларын өртөгтэй хэдэн төсөл хэрэгжүүлэхээр ярьж байна вэ? Сая заримыг нь Пүрэв ярьчих шиг боллоо. Улаанбаатар хотын нийтийн тээврийн төсөл ч гэнэ үү, юу ч гэнэ үү? Улаанбаатар хотод бид нар өнгөрсөн оны эцсийн 350 саяын зээл авах зөвшөөрлийг өгчихсөн шүү дээ. Тийм байх, дахиад Улаанбаатар дээр юм ярьж байгаа юм уу гэх мэтээр яг өнөөдрийн байдлаар хэдэн газраас хэдэн долларын зээл авах өр тавих хэлэлцээр хийгдэж байна вэ? Үүнийг багцлаад хэлээд өгөөч. Наана чинь эвгүй байдал үүсэж магадгүй зураг харагдаад та нар  хэлэлцээр хийгээд байдаг энд ороод ирдэг 58.3 хувиас давна гээд чагтлаад хаявал хэлэлцээр чинь ажил биш болоод нурна. Ийм эрсдэл байгааг эрхбиш Сангийн яам одооноос харж байгаа биз лав л энэ оны тухайд. Ирэх онд 58.3 хувийг багасна гээд хийчихсэн байх, дотоодын бүтээгдэхүүний алдагдал энэ жил 5 хувьтай байна, ирэх жил 4 хувьтай байна гээд сая хийсэн. Энэ юмнуудаа мартаагүй биз. Би тэгээд Сангийн яамыг жаахан гайхаад байгаа юм. Хэдэн тоо маллаж чаддаггүй ийм яамтай байна гэхээр санаанд буухгүй байна шүү дээ. Би өрийн таазын талаар олон хүн олон төрлийн тоо хэлж байна. Надад юу харагдаад байна вэ гэхээр ерөөсөө 5 ямаа маллаж чаддаггүй малчин шиг харагдаад байгаа юм. Яах болж байна вэ үүнийг чинь. Тэгээд энэ юмнуудаа хэлээд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sz w:val="24"/>
          <w:szCs w:val="24"/>
        </w:rPr>
        <w:t xml:space="preserve">Ж.Батсуурь: </w:t>
      </w:r>
      <w:r>
        <w:rPr>
          <w:rFonts w:cs="Arial" w:ascii="Arial" w:hAnsi="Arial"/>
          <w:sz w:val="24"/>
          <w:szCs w:val="24"/>
          <w:lang w:val="en-US"/>
        </w:rPr>
        <w:t>-</w:t>
      </w:r>
      <w:r>
        <w:rPr>
          <w:rFonts w:cs="Arial" w:ascii="Arial" w:hAnsi="Arial"/>
          <w:sz w:val="24"/>
          <w:szCs w:val="24"/>
        </w:rPr>
        <w:t xml:space="preserve">Сангийн дэд сайд Пүрэв асуултад хариулъя. </w:t>
      </w:r>
    </w:p>
    <w:p>
      <w:pPr>
        <w:pStyle w:val="Normal"/>
        <w:jc w:val="both"/>
        <w:rPr>
          <w:rFonts w:ascii="Arial" w:hAnsi="Arial" w:cs="Arial"/>
          <w:b/>
          <w:b/>
          <w:bCs/>
          <w:sz w:val="24"/>
          <w:szCs w:val="24"/>
        </w:rPr>
      </w:pPr>
      <w:r>
        <w:rPr>
          <w:rFonts w:cs="Arial" w:ascii="Arial" w:hAnsi="Arial"/>
        </w:rPr>
        <w:tab/>
      </w:r>
    </w:p>
    <w:p>
      <w:pPr>
        <w:pStyle w:val="Normal"/>
        <w:jc w:val="both"/>
        <w:rPr>
          <w:rFonts w:ascii="Arial" w:hAnsi="Arial" w:cs="Arial"/>
        </w:rPr>
      </w:pPr>
      <w:r>
        <w:rPr>
          <w:rFonts w:cs="Arial" w:ascii="Arial" w:hAnsi="Arial"/>
          <w:b/>
          <w:bCs/>
          <w:sz w:val="24"/>
          <w:szCs w:val="24"/>
        </w:rPr>
        <w:tab/>
        <w:t>С.Пүрэв:</w:t>
      </w:r>
      <w:r>
        <w:rPr>
          <w:rFonts w:cs="Arial" w:ascii="Arial" w:hAnsi="Arial"/>
          <w:sz w:val="24"/>
          <w:szCs w:val="24"/>
        </w:rPr>
        <w:t xml:space="preserve"> -</w:t>
      </w:r>
      <w:r>
        <w:rPr>
          <w:rFonts w:cs="Arial" w:ascii="Arial" w:hAnsi="Arial"/>
          <w:sz w:val="24"/>
          <w:szCs w:val="24"/>
          <w:lang w:val="mn-Cyrl-MN"/>
        </w:rPr>
        <w:t xml:space="preserve">Ер нь бид нар зээлийн ашиглалтыг тодорхой төсөл, объект арга хэмжээ болгон дээр нь тооцож улсын төсөвт оруулдаг. Гэвч үүнийг төлөвлөхөөр учир дутагдал бий. Тэрийг би хүлээн зөвшөөрнө. Яг одоо бид нар энэ жил гарах ашиглалт маань хэлэлцээр байгуулагдаад гүйцэтгэгчээ сонгон шалгаруулаад 6-аас 7 сард эхэлнэ гэж байсан арга хэмжээ маань 11 сард ч хэрэгжиж эхэлдэг. Тэгээд бид нарын төлөвлөсөн энэ жилдээ овоо мөнгө аваад төсөл нь урагшаа ахих юм байх гэтэл хойшоо явсаар байгаад жаахан ашиглалттай гарч ирдэг. Зарим нь үнэхээр ажил нь эрчимтэй яваад бид нарын төлөвлөсөн хэмжээнээс давах тийм тохиолдол гардаг. Энэ болгоны дараа жилийн үйл  явцыг өмнөх жил нэг жилийн өмнө бодож төлөвлөдөг учраас энэ дотор бид нар алдаа дутагдал гаргадаг юм бий.  Тэгээд бид нар холбогдох яам, төсөл хэрэгжүүлэгч байгууллагуудтай хамтран боломжийн хэрээр үүнийг бодитой үнэнээр төлөвлөж оруулдаг. Гэтэл амьдрал дээр энэ маань янз бүр байдаг. Ийм учраас энэ тоо маань хөдөлдөг. Гэхдээ энэ хөдлөх хэмжээ маань өөрөө зээлийн ашиглалтын талаар Улсын Их Хурлаас батлагдсан ерөнхий дүнд багтаж байх ёстой, дотроо гүйж иймэрхүү байдлаар явдаг. Азийн хөгжлийн банкны энэ хоёр төслийн хувьд бол би албан ёсоор хариуцлагатайгаар мэдэгдэж байна. Бид нар 58.3 хувь гэсэн дүндээ оруулж тооцсон. Бид нар ашиглалтыг энэ жилдээ ер нь 400-500 сая төгрөгөөс хэтрэхгүй болов уу гэж тооцож байна. Хоёр төсөл дээр 553, нэг нь дээр 500 сая төгрөгөөр тооцож ашиглалтынхаа зардлын нэгдсэн дүндээ оруулж Улсын Их Хурлаар хэлэлцүүлж батлуулсан байгаа. Тэгэхээр үүнийг бид нар 2015 оныг оруулж тооц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6 онд нэгэнт эхэлчихсэн юм чинь дараа жил үүнийгээ мэдээж хэрэг яг ажлын графикийн дагуу тусгах болно хязгаартай багтааж, хэлэлцэхээр хүлээгдэж байгаа хэд хэдэн төслүүд бий. 1 их наяд, гэхдээ нийт төслийн дүн шүү дээ. Ашиглалтаараа Улсын Их Хурлаар 2015 оны төсөвт туссан нь 2.3 тэрбум.</w:t>
      </w:r>
    </w:p>
    <w:p>
      <w:pPr>
        <w:pStyle w:val="Normal"/>
        <w:jc w:val="both"/>
        <w:rPr>
          <w:rFonts w:ascii="Arial" w:hAnsi="Arial" w:cs="Arial"/>
          <w:sz w:val="24"/>
          <w:szCs w:val="24"/>
        </w:rPr>
      </w:pPr>
      <w:r>
        <w:rPr>
          <w:rFonts w:cs="Arial" w:ascii="Arial" w:hAnsi="Arial"/>
        </w:rPr>
        <w:tab/>
      </w:r>
    </w:p>
    <w:p>
      <w:pPr>
        <w:pStyle w:val="Normal"/>
        <w:jc w:val="both"/>
        <w:rPr>
          <w:rFonts w:ascii="Arial" w:hAnsi="Arial" w:cs="Arial"/>
        </w:rPr>
      </w:pPr>
      <w:r>
        <w:rPr>
          <w:rFonts w:cs="Arial" w:ascii="Arial" w:hAnsi="Arial"/>
          <w:sz w:val="24"/>
          <w:szCs w:val="24"/>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Нямдорж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Пүрэвээ би Улсын Их Хуралд огт зөвшилцөөгүй, Засгийн газрын түвшинд яриа хэлэлцээр хийгдэж байгаа хэдэн төрлийн хэдэн төсөл байна вэ гэж асуугаад байна шүү дээ, шинэ. Дэлхийн банк, Азийн хөгжлийн банк, хаанаас авдаг юм Кувейт гээд янз бүрийн газраас зээл авдаг шүү дээ. Би тэр түвшинд нь асууж байна. Их Хуралтай зөвшилцөөгүй Засгийн газрын түвшин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Пүрэв:</w:t>
      </w:r>
      <w:r>
        <w:rPr>
          <w:rFonts w:cs="Arial" w:ascii="Arial" w:hAnsi="Arial"/>
          <w:b w:val="false"/>
          <w:bCs w:val="false"/>
          <w:i w:val="false"/>
          <w:iCs w:val="false"/>
          <w:caps w:val="false"/>
          <w:smallCaps w:val="false"/>
          <w:color w:val="000000"/>
          <w:spacing w:val="0"/>
          <w:sz w:val="24"/>
          <w:szCs w:val="24"/>
          <w:lang w:val="mn-Cyrl-MN"/>
        </w:rPr>
        <w:t xml:space="preserve"> -11, 16 төсөл байна. Засгийн  газрын зээлүүд байгаа, Азийн хөгжлийн банкны түрүүний хэлсэн, мөн олон улсын хамтын ажиллагааны байгууллагаас олгох зээл гээд 16 зээл байгаа. Өртөг нь 6 тэрбум, доллароо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Ганбаатар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Ганбаатар: </w:t>
      </w:r>
      <w:r>
        <w:rPr>
          <w:rFonts w:cs="Arial" w:ascii="Arial" w:hAnsi="Arial"/>
          <w:b w:val="false"/>
          <w:bCs w:val="false"/>
          <w:i w:val="false"/>
          <w:iCs w:val="false"/>
          <w:caps w:val="false"/>
          <w:smallCaps w:val="false"/>
          <w:color w:val="000000"/>
          <w:spacing w:val="0"/>
          <w:sz w:val="24"/>
          <w:szCs w:val="24"/>
          <w:lang w:val="mn-Cyrl-MN"/>
        </w:rPr>
        <w:t xml:space="preserve">-Энэ зээлийн хүмүүстэй 2-3 удаа уулзсан. Монголд чухал инженерийн байгууламж барина гэж итгэж байгаа. Ер нь буурай орнуудыг олон улсын байгууллагуудын төслийн юм уу хөтөлбөрийн гэсэн хөөсөрсөн зээл хөнгөлөлттэй гэсэн гоё нэртэй орж ирээд тухайн улс оронд баахан бичилт хийгээд өрөнд оруулаад тэгээд төслийн баг гээд хэдэн хүмүүс амьдарч байгаад гадаад дотоод байна уу  тэгээд яваад өгдөг ийм юмнаас бид салъя гээд мэрийгээд байгаа. Энэ зээл ийм биш гэдэгт би итгэхийг хүсэж байгаа. Тэр утгаараа бид хэдхэн юм асуусан юм.  Дахиад асууя, би материалаа аваагүй байгаа. Яг одоо цэвэрлэх байгууламжийн талаар энэ танхимд гишүүд дотроос цэвэрлэх байгууламжийн шинжээч, эрдэмтэн гээд нэг ч хүн байхгүй байх гэж бодож байна. Энэ тохиолдолд тоног төхөөрөмжийн нийлүүлэлтэд 18 сая долларын хэдэн хувь нь тоног төхөөрөмжид шингэж байгаа вэ? Төслийн баг гэж яриад байгаа үйл ажиллагааны зардал нь хэд вэ? Гадаадын зөвлөх үйлчилгээ гэж гадныханд өгөх гээд байгаа мөнгө  нь хэд вэ? Энэ 3 процент, дараа нь задаргаагаар нь өгвөл сайн байна. МСҮТ-ийн тоног төхөөрөмж дээр үйл ажиллагааны зардал гээд 24 хувь байгаа шүү. Тэрийг нь задаргаагаар нь надад өгвөл сайн байна. Дээр нь нэмээд тоног төхөөрөмж, мөнгөн дээрээ гайгүй байлаа гэхэд Монгол хөндлөнгийн инженер шинжээчдийн дүгнэлт гарсан уу? Үүн дээр  хуучин тоног төхөөрөмжийг будаад бичилт хийгээд биднийг хуураагүй гэдэгт итгэхийн тулд Монгол инженерүүдийн дүгнэлтийг өнөөдөр хүртэл сонирхоод байгаа юм. Тэр дээр дүгнэлт гарсан, хэн гэдэг инженер толгойлж гаргасан юм бол хар толгойгоороо хариуцах ёстой шүү дээ. Эцэст нь муу зээл, сайн зээл гэж байдаггүй юм, зээлийг муу юманд зарцуулах уу, сайн юманд зарцуулах уу гэж байгаа шүү дээ. Энэ юмаа олигтойхон шиг хүнд үлдэцтэй сүүлд нь хэдэн хүмүүс Их Хурлын гишүүд утгагүй хөөсөрсөн юм баталсан юм байна лээ гэж хэлүүлэхгүйн тулд үүнийг асууж байгаа юм. Тэгээд хариул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ий асуултад хэн хариулах вэ? Гараа өргөөрэй. Эрдэнэцэцэг дарга, хамгийн хойд тал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Эрдэнэцэцэг: </w:t>
      </w:r>
      <w:r>
        <w:rPr>
          <w:rFonts w:cs="Arial" w:ascii="Arial" w:hAnsi="Arial"/>
          <w:b w:val="false"/>
          <w:bCs w:val="false"/>
          <w:i w:val="false"/>
          <w:iCs w:val="false"/>
          <w:caps w:val="false"/>
          <w:smallCaps w:val="false"/>
          <w:color w:val="000000"/>
          <w:spacing w:val="0"/>
          <w:sz w:val="24"/>
          <w:szCs w:val="24"/>
          <w:lang w:val="mn-Cyrl-MN"/>
        </w:rPr>
        <w:t xml:space="preserve">-Гишүүний асуултад хариулъя. Тэгэхээр энэ зээл түрүүний зээлтэй мөн адилхан 74 хувь нь цэвэр тоног төхөөрөмжид зарцуулна. Мөнгөн дүнгээрээ хэлбэл 14.8 сая ам.долларыг тоног төхөөрөмжид зарцуулах юм. Үлдсэн хэсэг нь зураг төслийн ажлыг гүйцэтгэх, тэгээд тэнд ажиллах нийтийн аж ахуйн байгууллагуудын ажилтнуудын ур чадвар, технологитой холбогдсон сургалт бүх зүйл рүү зарцуулагдах юм. Хоёр дахь таны асуусан асуулт бол үүнийг Монгол инженерүүд хэлэлцсэн үү гэж байна. Би танд нэрээр хэлье, энд Монгол инженерүүдийн баг ажилласан. Монгол Улсын зөвлөх инженер Чимэдхорол, Буд гэх  мэт инженерүүд ажиллаад мэргэжлийн зөвлөлөөрөө хэлэлцээд ингээд Азийн хөгжлийн банкныхан Монголын инженерүүдтэй хамтарсан баг гарч ТЭЗҮ-ийг нь боловсруулсан. Энэ ТЭЗҮ дээрээ 4 хувилбарыг бидэнд санал болгосон байгаа цэвэрлэх байгууламжийн ингээд 4 хувилбараас бид монгол орны нөхцөл, Дарханы хөрс дээр нутагшуулахаар </w:t>
      </w:r>
      <w:r>
        <w:rPr>
          <w:rFonts w:cs="Arial" w:ascii="Arial" w:hAnsi="Arial"/>
          <w:b w:val="false"/>
          <w:bCs w:val="false"/>
          <w:i w:val="false"/>
          <w:iCs w:val="false"/>
          <w:caps w:val="false"/>
          <w:smallCaps w:val="false"/>
          <w:color w:val="000000"/>
          <w:spacing w:val="0"/>
          <w:sz w:val="24"/>
          <w:szCs w:val="24"/>
          <w:lang w:val="en-US"/>
        </w:rPr>
        <w:t xml:space="preserve">SBR </w:t>
      </w:r>
      <w:r>
        <w:rPr>
          <w:rFonts w:cs="Arial" w:ascii="Arial" w:hAnsi="Arial"/>
          <w:b w:val="false"/>
          <w:bCs w:val="false"/>
          <w:i w:val="false"/>
          <w:iCs w:val="false"/>
          <w:caps w:val="false"/>
          <w:smallCaps w:val="false"/>
          <w:color w:val="000000"/>
          <w:spacing w:val="0"/>
          <w:sz w:val="24"/>
          <w:szCs w:val="24"/>
          <w:lang w:val="mn-Cyrl-MN"/>
        </w:rPr>
        <w:t xml:space="preserve">системийг сонгосон. Тэгэхээр үүн дээр Монголын инженерүүд ажилласан. Задаргааны хувьд би танд гаргаж өгч болно. Хийсэн танилцуулга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Батхүү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Г.Батхүү: </w:t>
      </w:r>
      <w:r>
        <w:rPr>
          <w:rFonts w:cs="Arial" w:ascii="Arial" w:hAnsi="Arial"/>
          <w:b w:val="false"/>
          <w:bCs w:val="false"/>
          <w:i w:val="false"/>
          <w:iCs w:val="false"/>
          <w:caps w:val="false"/>
          <w:smallCaps w:val="false"/>
          <w:color w:val="000000"/>
          <w:spacing w:val="0"/>
          <w:sz w:val="24"/>
          <w:szCs w:val="24"/>
          <w:lang w:val="mn-Cyrl-MN"/>
        </w:rPr>
        <w:t>-Баярлалаа. Зээл авч юм хийх гэж байгааг үгүйсгээд байгаа юм байхгүй л дээ. Зээлийн үр өгөөжийг манай гишүүд яриад байна л даа. Дарханы төслийг аваад үзэхээр одоо байгаа цэвэрлэх байгууламжийн техник тоног төхөөрөмжийг  шинэчлэх юм байна шүү дээ. Түүнээс биш Дархан хотын хөгжилтэй холбоотой цаашдын ирээдүйтэй холбоотойгоор ингэж хийж байгаа хөрөнгө оруулалт биш, энэ бол өнөөдөр гал унтраах хэмжээнд хийгдэж байгаа ийм хөрөнгө оруулалт харагдаад байгаа юм. Энэ маань цаашдаа  хотын төлөвлөлт магадгүй цаашдаа үе шаттайгаар  хэрэгжих дараагийнхаа төсөлтэй яаж уялдаж байгаа юм бэ? Үүн дээр хийгдсэн юм байна уу? Түүнээс биш хэдэн сувгийг цэвэрлээд хоолойг шинэчлээд хэдэн насосын хүчин чадлыг нэмэгдүүлэх төсөл болоод ингээд өнгөрөх юм биш биз. Энэ маань цаашаа Дархан хотын ирээдүйн төлөвлөлт аж үйлдвэрийн паркийн хөгжилтэй яаж уялдаж байгаа юм бэ гэдэг нэгдүгээр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цаашдаа бид нар төслүүд дээр Нямдорж гишүүн яриад байна. Сайн бодох хэрэгтэй. Улаанбаатар хотын нийтийн тээврийн асуудлыг яг тэгж байна. Түрүүн хамтарсан Засгийн газрын үед нийтийн тээвэрт баахан автобус улсын төсвийн хөрөнгөөр авч өгсөн 40-өөс илүү 100 болсон шүү дээ. Одоо тэр автобусыг хувийн компаниудад өгөөд одоо өрийг нь нэхээд байгаа юм. Тэр үедээ хийсэн гэрээ байхгүй, барьцаа хөрөнгө байхгүй, эсвэл баахан баазууд бүгдээрээ дарга нар нь шоронд явж ял шийтгэгдэх байх, эсвэл өгсөн зээлээ хүчингүй болгох байх. Тэгээд цаашаа нийслэлийн хотын тээвэр гэдэг чинь байж байгаад баахан мөнгө өгөөд хаяад байдаг ийм байгууллага байх юм уу? 40 тэрбум төгрөг. Жинхэнэ утгаар нь үүнийг зах зээлийн горимд оруулдаг юм уу, эсвэл ард түмэнд нь татаасыг нь өгөөд автобус баазууд авдаг тарифаа санхүүжээд явдаг байх юм уу гэдгийг шийдмээр байгаа юм. Дахиад Азийн хөгжлийн банкнаас зээл аваад өгнө баахан байгууллагуудад барьцаагүй өгнө, нөгөөдүүлдээ хямд үнээр зорчигчдыг тээвэрлэх хатуу шаардлага тавина, нөгөөдүүл нь алдагдалтай ажиллана, дараа нь автобусныхаа зээлийг төлж чадахгүй байх. Ийм ойлгомжгүй хэлбэрээр зээлүүд авмааргүй байна. Зээл бодлоготой байх ёстой. Зээл төсвийн мөнгөнөөс гаргаж байгаагаас илүү хариуцлагатай байх ёстой шүү. Яагаад вэ гэхээр зээлийг дагаад маш их хэмжээний зардал Монголд шингэж үлддэг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өндөр  хариуцлага шаарддаг. Тийм учраас бид нар зээлийг олдсон хэмжээнд нь авах биш, зээл бодлоготой, дэс дараатай ирээдүйдээ чиглэсэн, дараагийн төслийг хэрэгжүүлэхэд түүнтэй уялдсан 2-3 үе шаттай төсөл хийгдэж байж магадгүй түүний эхний шат дээр нь зээл авдаг юм уу ийм л хэлбэрээр  хэрэгжих ёстой ингэж шийдэгдсэн юм байна уу Дархан дээр. Би Дарханыг дэмжихгүй байгаа даа биш, ер нь энэ зээл яаж хийсэн бэ? Та  нарын төслийг уншлаа л даа. Үүн дээр миний асууж байгаатай холбоотой тодорхой мэдээлэл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архан Батжаргал дарга, хэн хариулах юм бэ? Хамгийн урд талын микрофон өг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Батжаргал: </w:t>
      </w:r>
      <w:r>
        <w:rPr>
          <w:rFonts w:cs="Arial" w:ascii="Arial" w:hAnsi="Arial"/>
          <w:b w:val="false"/>
          <w:bCs w:val="false"/>
          <w:i w:val="false"/>
          <w:iCs w:val="false"/>
          <w:caps w:val="false"/>
          <w:smallCaps w:val="false"/>
          <w:color w:val="000000"/>
          <w:spacing w:val="0"/>
          <w:sz w:val="24"/>
          <w:szCs w:val="24"/>
          <w:lang w:val="mn-Cyrl-MN"/>
        </w:rPr>
        <w:t xml:space="preserve">-Аймгийн захирагчийн албаны дарга. Батхүү гишүүний нэг дэх асуултад хариулъя. Энэ төслийн хүрээнд аймгийн хөгжлийн болон  хэсэгчилсэн төлөвлөгөө, яамны бодлого, төслийг санал болгож байгаа олон улсын байгууллагуудтай бид нар хоёр жил орчим төслийн анхны хэмжээнээс эхэлж хамтарч ажиллаж байгаа. Манай энэ төлөвлөлтөд бүгд уялдаж холбогдож байгаа. Дархан хотын хэмжээнд, яамны хэмжээнд цэвэр усны шугам талдаа 10 хэдэн сая доллароор шинэчлэл хийгдсэн байгаа. Аймгийн хэмжээнд бохир усны шугамд 20-иод жил шинэчлэл хийгдээгүй. ОХУ-ын технологиор хийгдэж байгаа хоногт 50 метр куб бохир ус цэвэрлэх байгууламж байгаа. Ашиглалтын зардал маш өндөр, зөвхөн “Дархан ус суваг” ХК-ийн ашиглалтын зардлын 48 хувийг нь цэвэрлэх байгууламж эзэлдэг. Шинэ технологи нэвтрүүлснээр манай ашиглалтын зардал нэлээн багасна. Дархан хотод өгөөжтэй төсөл болно гэж итгэж байгаа. Эндээс аймгийн иргэдийн Хурал болон яамныхаа бодлого шийдвэр гаргаж байгаа бүх хүнээс шийдвэр  гарч төслийг хэрэгжүүлэхээр энэ ажлын хэсэгт оролц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Өөр хэн  хариулах вэ? Цаашдаа яах юм бэ? Сангийн яам, Эрдэнэцэцэг дарга Барилгын я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Эрдэнэцэцэг: </w:t>
      </w:r>
      <w:r>
        <w:rPr>
          <w:rFonts w:cs="Arial" w:ascii="Arial" w:hAnsi="Arial"/>
          <w:b w:val="false"/>
          <w:bCs w:val="false"/>
          <w:i w:val="false"/>
          <w:iCs w:val="false"/>
          <w:caps w:val="false"/>
          <w:smallCaps w:val="false"/>
          <w:color w:val="000000"/>
          <w:spacing w:val="0"/>
          <w:sz w:val="24"/>
          <w:szCs w:val="24"/>
          <w:lang w:val="mn-Cyrl-MN"/>
        </w:rPr>
        <w:t xml:space="preserve">-Батхүү гишүүнтэй санал нэг байна. Үнэхээр энэ асуудлыг Дархан хотын ерөнхий төлөвлөгөөтэй нэлээн уялдуулж ингэж авч үзсэн байгаа. Цаашдаа үүнийг зүгээр тоног төхөөрөмж шинэчлээд орхиж байгаа төсөл биш юм. Энэ бол 20 мянган метр куб хоногт цэвэрлэх ийм цэвэрлэх байгууламжийн тоног төхөөрөмжөөс гадна шинээр байгуулж байгаа нь тэнд баригдах үйлдвэр аж ахуйн газруудын бохир усыг урьдчилсан цэвэрлэх байгууламжаар цэвэрлэгдээд ирсэн бохир усыг энэ цэвэрлэх байгууламжаар дамжуулж цэвэрлэж Хараа голд цутгах юм. Одоогийн цэвэрлэх байгууламж бол үнэхээр маш хүнд болсон. 1965 онд анх ашиглалтад орсноос хойш тасралтгүй үйл ажиллагаатай учраас шинэчлэл хийгдэхгүй явсаар байгаад бетоны анхны тунгаагуур нь бол бүгд хөрсөн дээрээ алддаг болоод байгаа учраас энэ бол аюултай байдалд хүрээд байгаа юм. Ийм учраас бид энэ төслийг шинэчилье, технологийн хувьд сайжруулъя гэсэн ийм бодлогоор Азийн хөгжлийн банкинд асуудал тавьж шинэчлэхээр оруулж ирсэн юм. Цаашдын бодлоготойгоо уялдаад явж байгаа. Энэ 20 мянган метр куб бариад орхих биш цаашдаа тухайн орон нутгийн хөгжилтэй уялдуулаад блоклоод өргөжүүлж болохоор технологийг сонгосо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Батхүү гишүүн асуултаа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Г.Батхүү: </w:t>
      </w:r>
      <w:r>
        <w:rPr>
          <w:rFonts w:cs="Arial" w:ascii="Arial" w:hAnsi="Arial"/>
          <w:b w:val="false"/>
          <w:bCs w:val="false"/>
          <w:i w:val="false"/>
          <w:iCs w:val="false"/>
          <w:caps w:val="false"/>
          <w:smallCaps w:val="false"/>
          <w:color w:val="000000"/>
          <w:spacing w:val="0"/>
          <w:sz w:val="24"/>
          <w:szCs w:val="24"/>
          <w:lang w:val="mn-Cyrl-MN"/>
        </w:rPr>
        <w:t xml:space="preserve">-Та нар Сангийн яам бодох ёстой, Пүрэв сайдаа, танилцуулга орж ирж байгаа юм. Танилцуулга дээрээс бид нар мэдээлэл аваад бүрэн гүйцэд ойлголт ерөөсөө байхгүй. Би уншиж байна. Тал цаас Азийн хөгжлийн банкнаас зээл авна, тэдэн километр шугам барина ийм л юм байгаа. Энэ олон асуултуудыг бид нар асуугаад цаг алдаад байх шаардлага байхгүй шүү дээ. Тийм биз дээ, тодорхой ойлгомжтой танилцуулга оруулж ирж баймаар байна. Яаж, хэдэн төсөлтэй уялдаж байна, цаашдаа яаж хөгжих юм бэ? Хотын төлөвлөлттэй яаж уялдаж байгаа юм бэ? Энэ байгууламжийн асуудлыг шийдсэнээр хэчнээн иргэний цэвэр, бохир усны дэд бүтцийн асуудал шийдэгдэж байгаа юм бэ? Өр өгөөж нь юу юм бэ гэсэн ийм тодорхой танилцуулгуудыг цаашид оруулж ирж баймаар байна. Тэгэхгүй Азийн хөгжлийн банк байдаг юм уу хийсэн төслийн жижиг танилцуулга толгойг аваад ингээд залгаад тавьчих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Цаашид анхаарах асуудлыг хэллээ. Ингээд зээлийн хэлэлцээртэй холбогдуулж Улсын Их Хурлын гишүүд асуулт асууж, хариулт авлаа. Ингээд зээлийн хэлэлцээртэй холбогдуулан санал хэлэх гишүүд байвал нэрсээ өгье. Баярсайхан гишүүнээр үг хэлэх гишүүдийг тасаллаа. Нямдорж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Дахиад 58 хувьдаа багтаж байна гээд дэмжих юм байна л даа тэгж ойлгогдож байна. Би Сангийн яамнаас албан ёсоор Байнгын хорооны гишүүдэд 58 хувьд багтаж байгаа зээлүүдийн жагсаалтыг дээрээс нь сая Их Хуралтай зөвшилцөөгүй байгаа шинээр хийж байгаа 6 тэрбум долларын өртөгтэй 16 төслийнхөө жагсаалтыг ирүүлээч гэж хүсмээр байна. Тэрийг үзмээр байна юу болоод байна вэ тэнд. Тэгээд Байнгын хороон дарга наадахаа протоколд оруулж аваад Сангийн яамнаас шаардаад бидэнд гаргуулж өгөхгүй бол эд нар их хойрго юм. Шинэ баян цээж өвчтэй гэж үг байдаг, сайд болоод зан ааш нь өөрчлөгдөөд төрийн  эрх барих дээд байгууллагаас шаардсан бичиг баримтыг нуугаад ирэхээр хэрэггүй байдаг юм л даа. Би эртээд Пүрэв чамд хэлсэн байх, сайддаа хэлээрэй 58 хувьд багтаж байгаа зээлийн жагсаалтыг гарын үсэгтэйгээ наашаа өгөх ёстой юм, өнөөдрийг  хүртэл би хүлээгээд сууж байна. Би юм мартаад байдаг хүн биш шүү, тэрийгээ Нарантуяа сайдаараа гарын үсэг зуруулаад болохгүй бол төслөө хийгээд над дээр аваад ир. Би Эрдэнэбатын өрөөнд өөрөө ороод зуруулаад авч чадах байх ямар  нэгэн аргаар түүнээс эс болох сайдуудыг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Сангийн яам тэр асуудлыг асуудлыг анхааралдаа аваарай. Тэр жагсаалт ирүүлэх ёстой, Сангийн сайд өөрөө орж ирж танилцуулах ёстой байсан. Эндээс гишүүн олж авч бид танилцуулгыг нь хийлгэлээ шүү дээ. Зоригт гишүүн үгээ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Зоригт: </w:t>
      </w:r>
      <w:r>
        <w:rPr>
          <w:rFonts w:cs="Arial" w:ascii="Arial" w:hAnsi="Arial"/>
          <w:b w:val="false"/>
          <w:bCs w:val="false"/>
          <w:i w:val="false"/>
          <w:iCs w:val="false"/>
          <w:caps w:val="false"/>
          <w:smallCaps w:val="false"/>
          <w:color w:val="000000"/>
          <w:spacing w:val="0"/>
          <w:sz w:val="24"/>
          <w:szCs w:val="24"/>
          <w:lang w:val="mn-Cyrl-MN"/>
        </w:rPr>
        <w:t xml:space="preserve">-Дэмжиж байна. Ер нь Азийн хөгжлийн банкны шугамаар санхүүжилт хийгддэг олон төсөл хөтөлбөрийг би  газар дээр нь би очиж харж байсан л даа. Баруун чигийн авто замууд байна, Улаанбаатар хотод хэрэгжсэн олон төсөл хөтөлбөрөөс юу анзаарагддаг вэ гэхээр Монголын талаас ч тэр, Азийн хөгжлийн банкнаас экспертүүдийн зүгээс тэр багагүй хугацаа зарцуулж бараг жил гаруй 2 жилийн хугацаа зарцуулж орон нутгийн иргэд, албан байгууллагуудын оролцоо тухайн Монгол Улсын эрдэмтэн мэргэдийн оролцоог маш сайн бүрдүүлж, сайн судалгаатай төсөл хөтөлбөр сонгодог юм байна гэж итгэл үнэмшил авсан. Өнөөдрийн хэлэлцүүлэгт бас нэг зүйл хэлчихмээр байгаа юм. Улаанбаатар хотын дэд бүтцийг сайжруулах гэр хорооллын утаа гээд 2010 онд тухайн үеийн Улаанбаатар хотын засаг захиргаа, тухайн үеийн Засгийн  газар Азийн хөгжлийн банктай хэлэлцээрээ эхлүүлээд түүний үр дүнд маш том ажил хийгдэж шийдвэр нь гараад Азийн  хөгжлийн банк зээлээ олгох шийдвэрээ гаргаснаас хойш 2 жил өнгөрсөн байна гэж байгаа юм. Алтанхуягийн Засгийн газар гарч ирснээс хойш ерөөсөө хэлэлцээгүй гэдэг чинь хоёр жилийн  хугацаанд хэлэлцээгүй өнгөрсөн, тийм учраас өнөөдрийн энэ байнгын хорооноос Засгийн газарт Азийн хөгжлийн банктай холбоотой Улаанбаатар хотын асуудлыг 5 дугаар сарын 18-ны дотор Монголчууд асуудлаа шийдэхгүй бол зээлийн шийдвэр хүчингүй болно гээд байгаа юм. Зээлийн нөхцөл нь урт хугацааны бага хүүтэй Улаанбаатар хотын том асуудлыг  шийдэж чадсан тийм төсөл хөтөлбөр байгаа юм. Тэгэхээр Байнгын хорооноос зөвхөн эд нарыг дэмжихээс гадна бас хөндлөнгийн шийдвэр  гаргаад Засгийн газарт Азийн хөгжлийн банктай нэгэнт тогтчихсон байгаа юмнуудыг ойр  хугацаанд оруулж ирэх үүрэг өгсөн юмыг энэ юундаа оруулж өгөөч гэж хүсэж байгаа юм. Баярлалаа дар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Баярсайхан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Баярсайхан:</w:t>
      </w:r>
      <w:r>
        <w:rPr>
          <w:rFonts w:cs="Arial" w:ascii="Arial" w:hAnsi="Arial"/>
          <w:b w:val="false"/>
          <w:bCs w:val="false"/>
          <w:i w:val="false"/>
          <w:iCs w:val="false"/>
          <w:caps w:val="false"/>
          <w:smallCaps w:val="false"/>
          <w:color w:val="000000"/>
          <w:spacing w:val="0"/>
          <w:sz w:val="24"/>
          <w:szCs w:val="24"/>
          <w:lang w:val="mn-Cyrl-MN"/>
        </w:rPr>
        <w:t xml:space="preserve"> -Зээлийн төслийг дэмжиж байгаа юм. Тэгэхээр манай гишүүд нэг зүйлийг ойлгох ёстой юм. Энэ цэвэрлэх байгууламжийн асуудал нэлээн хүндэрсэн орон нутгууд их байгаа юм. Жишээ нь, Орхон, Сэлэнгийн сав газарт байгаа цэвэрлэх байгууламжуудын асуудал нэлээн хүндэрсэн учраас Орхон аймгийн цэвэрлэх байгууламжийн шинэчлэлийг Францын Засгийн газрын хөнгөлөлттэй зээлээр хэрэгжүүлээд явж байгаа. Дархан-Уул аймгийн асуудлыг зайлшгүй шийдэхгүй бол болохгүй. Дархан-Уул аймгийн Дархан, Орхон суманд бас энэ цэвэрлэх байгууламжийн шинэчлэлийн ажил хийгдэж байгаа юм. Ерөнхийдөө гол мөрөн дагасан аймгуудыг эхний ээлжид анхаарал хандуулж шийдвэрлэж байгаа. Одоогийн байдлаар 11 аймгийн цэвэрлэх байгууламжийг шинэчлэх зайлшгүй шаардлага тулсан бусад аймгуудын хувьд шинэчлэлийн ажил нь  хийгдчихсэн. Эдгээр аймгуудаас эхний 8 аймгийн зураг төслийн ажил нь хийгдсэн. Зарим нь улсын төсвөөр явж байгаа. Энэ дотроос Дарханыг яагаад онцолж байгаа вэ гэхээр зэрэг Дархан цаашдаа аж үйлдвэр, барилгын материалын үйлдвэрийн томоохон бүс болох бололцоотой, ер нь цаашдаа 200-250 хүн амьдрах ийм бололцоотой бүс нутаг болж байна. Шинэ барилгын материалын үйлдвэрүүд нэлээд олон баригдаж байна. Аж үйлдвэрийн парк нэлээн өргөжиж байна. Суурьшлын  хүмүүсийн тоо нэмэгдэх ийм хандлагатай учраас цэвэрлэх байгууламжийг нь шинэчлэх шаардлагатай. Ер нь Азийн  хөгжлийн банктай хэрэгжүүлсэн 4 удаагийн томоохон төслийн хүрээнд Монгол Улсын нийтийн аж ахуйн салбарын  хөгжилд тодорхой ахиц гарсан. Эндээс Дархан хотын цэвэрлэх байгууламжийн шинэчлэлийн ажлыг үндсэндээ 2 жил гаруй хугацаанд ярьж байгаа юм. Дарханы иргэдийн Хурал, Засаг даргын Тамгын газар, яамдтай хамтраад Азийн хөгжлийн банктай хамтраад тооцоо судалгаа хийчихсэн, ТЭЗҮ-ийг хийчихсэн ийм төсөл байгаа юм. Технологийн хувьд манай мэргэжлийн яам  нэлээн  нарийн анхаарах хэрэгтэй. Байгаль нуур цаашаа дэлхийн цэвэр усны гол эх үүсвэрт нийлүүлэгддэг голын хувьд илүү анхаарал хандуулж цэвэрлэх байгууламж дээр шинэ технологи хэрэглэх зайлшгүй шаардлагатай байгаа. Зарим тооцоо судалгаа нь материал дээрээ орж ирээгүй байх шиг байна. Тэрийг гүйцээгээд өгөх ёстой, ялангуяа соёрхон батлагдах үед үүнийг анхаарлаа хандуулах нь зүйтэй болов уу гэж бодож байна. Гишүүдийг дэмжих байх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Зээлийн  хэлэлцээртэй холбогдуулан гишүүд санал хэлж дууслаа. Ингээд Монгол Улсын Засгийн газар, Азийн хөгжлийн банк хооронд байгуулах “Дархан хотын бохир усны менежментийг сайжруулах төсөл” зээлийн хэлэлцээрийг зөвшилцөхийг дэмжье гэсэн санал хураалт явуулъя. Гишүүд анхаараарай. Санал хураалт.</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 xml:space="preserve">Монгол Улсын Засгийн газар, Азийн хөгжлийн банк хооронд байгуулах “Дархан хотын бохир усны менежментийг сайжруулах төсөл” зээлийн хэлэлцээрийг дэмжье гэсэн санал хураалт явуулж дууслаа. Санал хураалтад 22 гишүүн оролцож, 100 хувь дэмжлээ. Ингээд зээлийн хэлэлцээрийн төслийн хэлэлцүүлэг явуулсан талаар Төсвийн болон Эдийн засгийн байнгын хорооны хамтарсан хуралдааны санал, дүгнэлт гарна. Санал, дүгнэлтийг </w:t>
      </w:r>
      <w:r>
        <w:rPr>
          <w:rStyle w:val="Emphasis"/>
          <w:rFonts w:cs="Arial" w:ascii="Arial" w:hAnsi="Arial"/>
          <w:b w:val="false"/>
          <w:bCs w:val="false"/>
          <w:i w:val="false"/>
          <w:iCs w:val="false"/>
          <w:caps w:val="false"/>
          <w:smallCaps w:val="false"/>
          <w:color w:val="000000"/>
          <w:spacing w:val="0"/>
          <w:sz w:val="24"/>
          <w:szCs w:val="24"/>
          <w:lang w:val="mn-Cyrl-MN"/>
        </w:rPr>
        <w:t>Аюулгүй байдал, гадаад бодлогын байнгын хороонд хүргүүлнэ. Эдийн засгийн болон Төсвийн байнгын хорооны хамтарсан хуралдаан дууслаа. Төсвийн байнгын хорооны дарга үг хэлн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Б.Болор: </w:t>
      </w:r>
      <w:r>
        <w:rPr>
          <w:rStyle w:val="Emphasis"/>
          <w:rFonts w:cs="Arial" w:ascii="Arial" w:hAnsi="Arial"/>
          <w:b w:val="false"/>
          <w:bCs w:val="false"/>
          <w:i w:val="false"/>
          <w:iCs w:val="false"/>
          <w:caps w:val="false"/>
          <w:smallCaps w:val="false"/>
          <w:color w:val="000000"/>
          <w:spacing w:val="0"/>
          <w:sz w:val="24"/>
          <w:szCs w:val="24"/>
          <w:lang w:val="mn-Cyrl-MN"/>
        </w:rPr>
        <w:t xml:space="preserve">-Гишүүдэд өглөөний мэнд хүргэе. Тэгэхээр үргэлжлүүлээд Төсвийн байнгын хороо хуралдах байсан. Өрийн удирдлагын хуулийг Засгийн газар татаж авсантай холбогдуулаад тэр асуудлыг хэлэлцэхгүй болж байгаа. Төсвийн байнгын хорооны татварын хуулиуд дээр гарсан ажлын хэсэг цаг хэрэгтэй байна гэсэн учраас Төсвийн байнгын хорооны хурлыг өдөр 15 цаг 30 минут болгож хойшлуулж байгаа гэдгийг Байнгын хорооны гишүүдэд мэдээлэх гэсэн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Ж.Батсуурь: </w:t>
      </w:r>
      <w:r>
        <w:rPr>
          <w:rStyle w:val="Emphasis"/>
          <w:rFonts w:cs="Arial" w:ascii="Arial" w:hAnsi="Arial"/>
          <w:b w:val="false"/>
          <w:bCs w:val="false"/>
          <w:i w:val="false"/>
          <w:iCs w:val="false"/>
          <w:caps w:val="false"/>
          <w:smallCaps w:val="false"/>
          <w:color w:val="000000"/>
          <w:spacing w:val="0"/>
          <w:sz w:val="24"/>
          <w:szCs w:val="24"/>
          <w:lang w:val="en-US"/>
        </w:rPr>
        <w:t>-</w:t>
      </w:r>
      <w:r>
        <w:rPr>
          <w:rStyle w:val="Emphasis"/>
          <w:rFonts w:cs="Arial" w:ascii="Arial" w:hAnsi="Arial"/>
          <w:b w:val="false"/>
          <w:bCs w:val="false"/>
          <w:i w:val="false"/>
          <w:iCs w:val="false"/>
          <w:caps w:val="false"/>
          <w:smallCaps w:val="false"/>
          <w:color w:val="000000"/>
          <w:spacing w:val="0"/>
          <w:sz w:val="24"/>
          <w:szCs w:val="24"/>
          <w:lang w:val="mn-Cyrl-MN"/>
        </w:rPr>
        <w:t xml:space="preserve">Ингээд Төсвийн байнгын хороо 15 цаг 30 минутаас хуралдах юм байна. Энэ танхимд Эдийн засгийн байнгын хороо үргэлжлүүлж хуралдана. Эдийн засгийн байнгын хорооны гишүүд үлдье. </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rPr>
      </w:pPr>
      <w:r>
        <w:rPr>
          <w:rFonts w:cs="Arial" w:ascii="Arial" w:hAnsi="Arial"/>
        </w:rPr>
        <w:tab/>
        <w:t>ПРОТОКОЛЫН АЛБАНЫ</w:t>
      </w:r>
    </w:p>
    <w:p>
      <w:pPr>
        <w:pStyle w:val="Normal"/>
        <w:jc w:val="both"/>
        <w:rPr>
          <w:rFonts w:ascii="Arial" w:hAnsi="Arial" w:cs="Arial"/>
        </w:rPr>
      </w:pPr>
      <w:r>
        <w:rPr>
          <w:rFonts w:cs="Arial" w:ascii="Arial" w:hAnsi="Arial"/>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50:05Z</dcterms:created>
  <dc:creator/>
  <dc:description/>
  <dc:language>en-US</dc:language>
  <cp:lastModifiedBy/>
  <cp:lastPrinted>2015-03-19T13:25:00Z</cp:lastPrinted>
  <dcterms:modified xsi:type="dcterms:W3CDTF">2015-03-23T05:18:19Z</dcterms:modified>
  <cp:revision>0</cp:revision>
  <dc:subject/>
  <dc:title/>
</cp:coreProperties>
</file>