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Эм, эмнэлгийн хэрэгслийн тухай хуулийн шинэчилсэн найруулгын </w:t>
      </w:r>
    </w:p>
    <w:p>
      <w:pPr>
        <w:pStyle w:val="Normal"/>
        <w:jc w:val="center"/>
        <w:rPr>
          <w:rFonts w:ascii="Arial" w:hAnsi="Arial" w:cs="Arial"/>
        </w:rPr>
      </w:pPr>
      <w:r>
        <w:rPr>
          <w:rFonts w:cs="Arial" w:ascii="Arial" w:hAnsi="Arial"/>
        </w:rPr>
        <w:t xml:space="preserve">төслийн ажлын дэд хэсгийн 2016 оны 4 дүгээр сарын 05-ны </w:t>
      </w:r>
    </w:p>
    <w:p>
      <w:pPr>
        <w:pStyle w:val="Normal"/>
        <w:jc w:val="center"/>
        <w:rPr>
          <w:rFonts w:ascii="Arial" w:hAnsi="Arial" w:cs="Arial"/>
        </w:rPr>
      </w:pPr>
      <w:r>
        <w:rPr>
          <w:rFonts w:cs="Arial" w:ascii="Arial" w:hAnsi="Arial"/>
        </w:rPr>
        <w:t>өдрийн хуралдааны той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 Байнгын хорооны 2016 оны 1 дүгээр сарын 20-ны өдрийн 06 дугаар тогтоолоор байгуулагдсан Эм, эмнэлгийн хэрэгслийн тухай хуулийн шинэчилсэн найруулгын төсөл болон дагалдан өргөн мэдүүлсэн холбогдох  хуулийн төслүүдийг хэлэлцүүлэгт бэлтгэх үүрэг бүхий ажлын дэд хэсгийн хуралдаан 2016 оны 4 дүгээр сарын 05-ны өдрийн 11.30 цагт Төрийн ордны “Г” танхимд бол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ажлын дэд хэсгийн хуралдааныг ажлын дэд хэсгийн ахлагч, Эрүүл мэнд, спортын яамны Төрийн нарийн бичгийн дарга С.Ламбаа удирдаж, Нийгмийн бодлого, боловсрол, соёл, шинжлэх ухааны байнгын хорооны зөвлөх Ж.Чимгээ, референт А.Болортуяа, </w:t>
      </w:r>
      <w:r>
        <w:rPr>
          <w:rFonts w:cs="Arial" w:ascii="Arial" w:hAnsi="Arial"/>
          <w:sz w:val="24"/>
          <w:szCs w:val="24"/>
        </w:rPr>
        <w:t>Эрүүл мэнд, спортын яамны Стратегийн бодлого, төлөвлөлтийн газрын дарга Р.Оюунханд, Эм, эмнэлгийн хэрэгслийн хэлтсийн дарга М.Уранчимэг, Стратегийн бодлого, төлөвлөлтийн газрын эм, эмнэлгийн хэрэгслийн бодлого төлөвлөлт хариуцсан мэргэжилтэн М.Цэцгээ, Төрийн захиргааны удирдлагын газрын хууль, эрх зүйн асуудал хариуцсан мэргэжилтэн Ш.Мөнгөнцэцэг, Эм хангамжийн байгууллагуудын холбооны ерөнхийлөгч Д.Цэндээхүү, Монголын эм зүйн байгууллагуудын нэгдсэн Эм холбооны ерөнхийлөгч Ж.Рэнцэн-Амгалан, АШУҮИС-ийн Эм зүй, биоанагаахын сургуулийн багш, доктор профессор Д.Энхжаргал, Эмийн салбарын ил тод байдлын түншлэл ТББ-ын удирдах зөвлөлийн гишүүн З.Зузаан зэрэг  төрийн болон төрийн бус байгууллагын төлөөллүүд, мэргэжлийн байгууллагуудын төлөөлөл оролцлоо.</w:t>
      </w:r>
    </w:p>
    <w:p>
      <w:pPr>
        <w:pStyle w:val="Normal"/>
        <w:jc w:val="both"/>
        <w:rPr/>
      </w:pPr>
      <w:r>
        <w:rPr/>
      </w:r>
    </w:p>
    <w:p>
      <w:pPr>
        <w:pStyle w:val="TextBody"/>
        <w:jc w:val="both"/>
        <w:rPr>
          <w:rFonts w:ascii="Arial" w:hAnsi="Arial" w:cs="Arial"/>
        </w:rPr>
      </w:pPr>
      <w:r>
        <w:rPr>
          <w:rFonts w:cs="Arial" w:ascii="Arial" w:hAnsi="Arial"/>
          <w:sz w:val="24"/>
          <w:szCs w:val="24"/>
        </w:rPr>
        <w:tab/>
        <w:t>Ажлын дэд хэсгийн гишүүд Эм, эмнэлгийн хэрэгслийн тухай хуулийн төслийн талаарх зарчмын зөрүүтэй болон найруулгын чанартай саналын томьёоллыг нэгбүрчлэн хэлэлцэж Байнгын хорооны ажлын хэсгийн гишүүдэд танилцуулахаар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дэд хэсгийн хуралдаан 14.50 цагт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Нийгмийн бодлого, боловсрол, соёл, шинжлэх ухааны</w:t>
      </w:r>
    </w:p>
    <w:p>
      <w:pPr>
        <w:pStyle w:val="Normal"/>
        <w:jc w:val="center"/>
        <w:rPr>
          <w:rFonts w:ascii="Arial" w:hAnsi="Arial" w:cs="Arial"/>
        </w:rPr>
      </w:pPr>
      <w:r>
        <w:rPr>
          <w:rStyle w:val="StrongEmphasis"/>
          <w:rFonts w:cs="Arial" w:ascii="Arial" w:hAnsi="Arial"/>
        </w:rPr>
        <w:t>байнгын хорооны Ажлын алба</w:t>
      </w:r>
    </w:p>
    <w:p>
      <w:pPr>
        <w:pStyle w:val="Normal"/>
        <w:jc w:val="center"/>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0:28Z</dcterms:created>
  <dc:creator/>
  <dc:description/>
  <dc:language>en-US</dc:language>
  <cp:lastModifiedBy/>
  <dcterms:modified xsi:type="dcterms:W3CDTF">2016-03-22T01:16:42Z</dcterms:modified>
  <cp:revision>4</cp:revision>
  <dc:subject/>
  <dc:title/>
</cp:coreProperties>
</file>