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19 ОНЫ НАМРЫН ЭЭЛЖИТ</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 xml:space="preserve">АЮУЛГҮЙ БАЙДАЛ,ГАДААД БОДЛОГЫН БАЙНГЫН </w:t>
      </w:r>
    </w:p>
    <w:p>
      <w:pPr>
        <w:pStyle w:val="Normal"/>
        <w:jc w:val="center"/>
        <w:rPr>
          <w:rFonts w:ascii="Arial" w:hAnsi="Arial" w:cs="Arial"/>
          <w:b/>
          <w:b/>
          <w:color w:val="000000"/>
          <w:lang w:val="mn-Cyrl-MN"/>
        </w:rPr>
      </w:pPr>
      <w:r>
        <w:rPr>
          <w:rFonts w:cs="Arial" w:ascii="Arial" w:hAnsi="Arial"/>
          <w:b/>
          <w:color w:val="000000"/>
          <w:lang w:val="mn-Cyrl-MN"/>
        </w:rPr>
        <w:t>ХОРООНЫ  2020 ОНЫ 01 ДҮГЭЭР САРЫН 22-НЫ ӨДӨР</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ЛХАГВ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6-13</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1.</w:t>
            </w:r>
            <w:r>
              <w:rPr>
                <w:rFonts w:cs="Arial" w:ascii="Arial" w:hAnsi="Arial"/>
                <w:color w:val="000000"/>
                <w:lang w:val="mn-Cyrl-MN"/>
              </w:rPr>
              <w:t xml:space="preserve">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уулийн төслүүд /Засгийн газар 2018.12.04-ний өдөр өргөн мэдүүлсэн, </w:t>
            </w:r>
            <w:r>
              <w:rPr>
                <w:rFonts w:cs="Arial" w:ascii="Arial" w:hAnsi="Arial"/>
                <w:b/>
                <w:color w:val="000000"/>
                <w:lang w:val="mn-Cyrl-MN"/>
              </w:rPr>
              <w:t>анхны хэлэлцүүлэг</w:t>
            </w:r>
            <w:r>
              <w:rPr>
                <w:rFonts w:cs="Arial" w:ascii="Arial" w:hAnsi="Arial"/>
                <w:color w:val="000000"/>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7-13</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19 оны </w:t>
      </w:r>
      <w:r>
        <w:rPr>
          <w:rFonts w:cs="Arial" w:ascii="Arial" w:hAnsi="Arial"/>
          <w:b/>
          <w:i/>
          <w:color w:val="000000"/>
          <w:lang w:val="mn-Cyrl-MN"/>
        </w:rPr>
        <w:t>нам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 xml:space="preserve">чуулганы </w:t>
      </w:r>
    </w:p>
    <w:p>
      <w:pPr>
        <w:pStyle w:val="Normal"/>
        <w:jc w:val="center"/>
        <w:rPr>
          <w:rFonts w:ascii="Arial" w:hAnsi="Arial" w:cs="Arial"/>
          <w:b/>
          <w:b/>
          <w:i/>
          <w:i/>
          <w:lang w:val="mn-Cyrl-MN"/>
        </w:rPr>
      </w:pPr>
      <w:r>
        <w:rPr>
          <w:rFonts w:cs="Arial" w:ascii="Arial" w:hAnsi="Arial"/>
          <w:b/>
          <w:i/>
          <w:lang w:val="mn-Cyrl-MN"/>
        </w:rPr>
        <w:t>Аюулгүй байдал, гадаад бодлогын байнгын хорооны  2020 оны</w:t>
      </w:r>
    </w:p>
    <w:p>
      <w:pPr>
        <w:pStyle w:val="Normal"/>
        <w:jc w:val="center"/>
        <w:rPr>
          <w:rFonts w:ascii="Arial" w:hAnsi="Arial" w:cs="Arial"/>
          <w:b/>
          <w:b/>
          <w:i/>
          <w:i/>
          <w:lang w:val="mn-Cyrl-MN"/>
        </w:rPr>
      </w:pPr>
      <w:r>
        <w:rPr>
          <w:rFonts w:cs="Arial" w:ascii="Arial" w:hAnsi="Arial"/>
          <w:b/>
          <w:i/>
          <w:lang w:val="mn-Cyrl-MN"/>
        </w:rPr>
        <w:t xml:space="preserve">01 дүгээр сарын 22-ны өдөр /Лхагва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юулгүй байдал, гадаад бодлогын байнгын хорооны дарга Т.Аюурсайха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ирж, 52.6 хувийн ирцтэйгээр хуралдаан </w:t>
      </w:r>
      <w:r>
        <w:rPr>
          <w:rFonts w:cs="Arial" w:ascii="Arial" w:hAnsi="Arial"/>
          <w:i/>
          <w:color w:val="000000"/>
          <w:lang w:val="mn-Cyrl-MN"/>
        </w:rPr>
        <w:t>11 цаг 24 минутад</w:t>
      </w:r>
      <w:r>
        <w:rPr>
          <w:rFonts w:cs="Arial" w:ascii="Arial" w:hAnsi="Arial"/>
          <w:i/>
          <w:lang w:val="mn-Cyrl-MN"/>
        </w:rPr>
        <w:t xml:space="preserve"> Төрийн ордны “В”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Чөлөөтэй: А.Ундраа;</w:t>
      </w:r>
    </w:p>
    <w:p>
      <w:pPr>
        <w:pStyle w:val="Normal"/>
        <w:jc w:val="both"/>
        <w:rPr>
          <w:rFonts w:ascii="Arial" w:hAnsi="Arial" w:cs="Arial"/>
          <w:i/>
          <w:i/>
          <w:lang w:val="mn-Cyrl-MN"/>
        </w:rPr>
      </w:pPr>
      <w:r>
        <w:rPr>
          <w:rFonts w:cs="Arial" w:ascii="Arial" w:hAnsi="Arial"/>
          <w:i/>
          <w:lang w:val="mn-Cyrl-MN"/>
        </w:rPr>
        <w:tab/>
        <w:t>Эмнэлгийн чөлөөтэй: О.Содбилэг, Ж.Энхбаяр;</w:t>
      </w:r>
    </w:p>
    <w:p>
      <w:pPr>
        <w:pStyle w:val="Normal"/>
        <w:jc w:val="both"/>
        <w:rPr>
          <w:rFonts w:ascii="Arial" w:hAnsi="Arial" w:cs="Arial"/>
          <w:i/>
          <w:i/>
          <w:lang w:val="mn-Cyrl-MN"/>
        </w:rPr>
      </w:pPr>
      <w:r>
        <w:rPr>
          <w:rFonts w:cs="Arial" w:ascii="Arial" w:hAnsi="Arial"/>
          <w:i/>
          <w:lang w:val="mn-Cyrl-MN"/>
        </w:rPr>
        <w:tab/>
        <w:t>Тасалсан: С.Батболд, Б.Наранхүү, Н.Номтойбаяр.</w:t>
      </w:r>
    </w:p>
    <w:p>
      <w:pPr>
        <w:pStyle w:val="Normal"/>
        <w:jc w:val="both"/>
        <w:rPr>
          <w:rFonts w:ascii="Arial" w:hAnsi="Arial" w:cs="Arial"/>
          <w:i/>
          <w:i/>
          <w:lang w:val="mn-Cyrl-MN"/>
        </w:rPr>
      </w:pPr>
      <w:r>
        <w:rPr>
          <w:rFonts w:cs="Arial" w:ascii="Arial" w:hAnsi="Arial"/>
          <w:i/>
          <w:lang w:val="mn-Cyrl-MN"/>
        </w:rPr>
        <w:tab/>
      </w:r>
    </w:p>
    <w:p>
      <w:pPr>
        <w:pStyle w:val="Normal"/>
        <w:jc w:val="both"/>
        <w:rPr/>
      </w:pPr>
      <w:r>
        <w:rPr>
          <w:rFonts w:cs="Arial" w:ascii="Arial" w:hAnsi="Arial"/>
          <w:i/>
          <w:lang w:val="mn-Cyrl-MN"/>
        </w:rPr>
        <w:tab/>
      </w:r>
      <w:r>
        <w:rPr>
          <w:rFonts w:cs="Arial" w:ascii="Arial" w:hAnsi="Arial"/>
          <w:b/>
          <w:i/>
          <w:lang w:val="mn-Cyrl-MN"/>
        </w:rPr>
        <w:t>Нэг.</w:t>
      </w:r>
      <w:r>
        <w:rPr>
          <w:rFonts w:cs="Arial" w:ascii="Arial" w:hAnsi="Arial"/>
          <w:b/>
          <w:i/>
          <w:color w:val="000000"/>
          <w:lang w:val="mn-Cyrl-MN"/>
        </w:rPr>
        <w:t>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уулийн төслүүд</w:t>
      </w:r>
      <w:r>
        <w:rPr>
          <w:rFonts w:cs="Arial" w:ascii="Arial" w:hAnsi="Arial"/>
          <w:i/>
          <w:color w:val="000000"/>
          <w:lang w:val="mn-Cyrl-MN"/>
        </w:rPr>
        <w:t xml:space="preserve"> /Засгийн газар 2018.12.04-ний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color w:val="000000"/>
          <w:lang w:val="mn-Cyrl-MN"/>
        </w:rPr>
        <w:t>Хэлэлцэж буй асуудалтай холбогдуулан Хууль зүй, дотоод хэргийн яамны Хууль зүйн бодлогын газрын дарга П.Сайнзориг, мөн газрын мэргэжилтэн А.Амармөрөн, Уул уурхай, хүнд үйлдвэрийн яамны ахлах мэргэжилтэн Б.Дашбал, Т.Зууннаст, Цагдаагийн ерөнхий газрын Хуулийн хэлтсийн дарга Л.Нямдаваа, Мэргэжлийн хяналтын ерөнхий газрын Байгаль орчин, геологи уул уурхайн хяналтын газрын дарга Н.Батбаяр, Тагнуулын ерөнхий газрын ахлах мэргэжилтэн Д.Цогбаяр, Гаалийн ерөнхий газрын Гаалийн хяналт, шалгалтын газрын улсын байцаагч Ч.Алтантуяа, Онцгой байдлын ерөнхий газрын Гамшгийн шуурхай удирдлагын газрын мэргэжилтэн Б.Ганболд, Тэсэлгээний ажил үйлчилгээ эрхлэгчдийн холбооны тэргүүн Ж.Жамъя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Улсын Их Хурлын Аюулгүй байдал, гадаад бодлогын байнгын хорооны ажлын албаны зөвлөх Ш.Амарбаясгалан, Б.Түвшинтөгс, референт Б.Баярсайхан, Б.Гандий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Хуулийн төслийг анхны хэлэлцүүлэгт бэлтгэсэн талаар ажлын хэсгийн санал, дүгнэлтийг ажлын хэсгийн ахлагч, Улсын Их Хурлын гишүүн Б.Бат-Эрдэнэ танилцуул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Ажлын хэсгийн санал, дүгнэлттэй холбогдуулан Улсын Их Хурлын гишүүн Б.Бат-Эрдэнийн тавьсан асуултад Хууль зүй, дотоод хэргийн яамны Хууль зүйн бодлогын газрын дарга П.Сайнзориг хариулж, тайлбар хийв.</w:t>
      </w:r>
    </w:p>
    <w:p>
      <w:pPr>
        <w:pStyle w:val="Normal"/>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Тэсэрч дэлбэрэх бодис, тэсэлгээний хэрэгслийн эргэлтэд хяналт тавих тухай хуульд нэмэлт, өөрчлөлт оруулах тухай хуулийн төслийг хэлэлцүүлэгт бэлтгэх үүрэг бүхий ажлын хэсгийн гаргасан зарчмын зөрүүтэй саналын томьёоллоор санал хураалт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Т.Аюурсайхан</w:t>
      </w:r>
      <w:r>
        <w:rPr>
          <w:rFonts w:cs="Arial" w:ascii="Arial" w:hAnsi="Arial"/>
          <w:color w:val="000000"/>
          <w:lang w:val="mn-Cyrl-MN"/>
        </w:rPr>
        <w:t>: Ажлын хэсгийн гаргасан, 1.Тэсэрч дэлбэрэх бодис, тэсэлгээний хэрэгслийн эргэлтэд хяналт тавих тухай хуульд нэмэлт, өөрчлөлт оруулах тухай хуулийн төсөл /цаашид “төсөл” гэх/-ийн 1 дүгээр зүйлийн 1 дэх заалт буюу 5 дугаар зүйлийн 5.1.7 дахь заалтын “боомт, гаалийн хяналтын бүсийг” гэснийг “боомтыг” гэж өөрчлө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12</w:t>
      </w:r>
    </w:p>
    <w:p>
      <w:pPr>
        <w:pStyle w:val="Normal"/>
        <w:ind w:firstLine="720"/>
        <w:jc w:val="both"/>
        <w:rPr>
          <w:rFonts w:ascii="Arial" w:hAnsi="Arial" w:cs="Arial"/>
          <w:lang w:val="mn-Cyrl-MN"/>
        </w:rPr>
      </w:pPr>
      <w:r>
        <w:rPr>
          <w:rFonts w:cs="Arial" w:ascii="Arial" w:hAnsi="Arial"/>
          <w:lang w:val="mn-Cyrl-MN"/>
        </w:rPr>
        <w:t>66.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жлын хэсгийн гаргасан, 2.Төслийн 1 дүгээр зүйлийн 3 дахь заалт буюу 6 дугаар зүйлийн 6.3 дахь хэсгийг хаса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12</w:t>
      </w:r>
    </w:p>
    <w:p>
      <w:pPr>
        <w:pStyle w:val="Normal"/>
        <w:ind w:firstLine="720"/>
        <w:jc w:val="both"/>
        <w:rPr>
          <w:rFonts w:ascii="Arial" w:hAnsi="Arial" w:cs="Arial"/>
          <w:lang w:val="mn-Cyrl-MN"/>
        </w:rPr>
      </w:pPr>
      <w:r>
        <w:rPr>
          <w:rFonts w:cs="Arial" w:ascii="Arial" w:hAnsi="Arial"/>
          <w:lang w:val="mn-Cyrl-MN"/>
        </w:rPr>
        <w:t>66.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жлын хэсгийн гаргасан, 3.Төслийн 1 дүгээр зүйлийн 8 дахь заалт буюу 12 дугаар зүйлийн 12.4 дэх хэсгийн “хэрэгслийн түүхий эдийг” гэснийг “хэрэгсэл, тэдгээрийн үндсэн түүхий эдийг” гэж өөрчлөн, төслийн 3 дугаар зүйлийн 6 дахь заалт буюу 12 дугаар зүйлийн 12.2 дахь хэсгийн “тэдгээрийн” гэсний дараа “үндсэн” гэж нэмэ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12</w:t>
      </w:r>
    </w:p>
    <w:p>
      <w:pPr>
        <w:pStyle w:val="Normal"/>
        <w:ind w:firstLine="720"/>
        <w:jc w:val="both"/>
        <w:rPr>
          <w:rFonts w:ascii="Arial" w:hAnsi="Arial" w:cs="Arial"/>
          <w:lang w:val="mn-Cyrl-MN"/>
        </w:rPr>
      </w:pPr>
      <w:r>
        <w:rPr>
          <w:rFonts w:cs="Arial" w:ascii="Arial" w:hAnsi="Arial"/>
          <w:lang w:val="mn-Cyrl-MN"/>
        </w:rPr>
        <w:t>66.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гаргасан, 4.Төслийн 1 дүгээр зүйлийн 9 дэх заалт буюу 15 дугаар зүйлийн 15.4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15.4.Энэ хуулийн 15.2.2-т заасан байгууллага нь хуулийн этгээдийн хүсэлтийг хүлээн авснаас хойш ажлын 20 өдөрт багтаан энэ хууль болон Тэсэлгээний ажлын аюулгүй ажиллагааны нэгдсэн дүрмээр тогтоосон тэсэлгээний ажил явуулахад тавих шаардлагыг хангасан эсэх талаар саналаа гаргана.”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7</w:t>
      </w:r>
    </w:p>
    <w:p>
      <w:pPr>
        <w:pStyle w:val="Normal"/>
        <w:ind w:firstLine="720"/>
        <w:jc w:val="both"/>
        <w:rPr>
          <w:rFonts w:ascii="Arial" w:hAnsi="Arial" w:cs="Arial"/>
          <w:lang w:val="mn-Cyrl-MN"/>
        </w:rPr>
      </w:pPr>
      <w:r>
        <w:rPr>
          <w:rFonts w:cs="Arial" w:ascii="Arial" w:hAnsi="Arial"/>
          <w:lang w:val="mn-Cyrl-MN"/>
        </w:rPr>
        <w:t>Татгалзсан:</w:t>
        <w:tab/>
        <w:tab/>
        <w:t xml:space="preserve">  5</w:t>
      </w:r>
    </w:p>
    <w:p>
      <w:pPr>
        <w:pStyle w:val="Normal"/>
        <w:ind w:firstLine="720"/>
        <w:jc w:val="both"/>
        <w:rPr>
          <w:rFonts w:ascii="Arial" w:hAnsi="Arial" w:cs="Arial"/>
          <w:lang w:val="mn-Cyrl-MN"/>
        </w:rPr>
      </w:pPr>
      <w:r>
        <w:rPr>
          <w:rFonts w:cs="Arial" w:ascii="Arial" w:hAnsi="Arial"/>
          <w:lang w:val="mn-Cyrl-MN"/>
        </w:rPr>
        <w:t>Бүгд:</w:t>
        <w:tab/>
        <w:tab/>
        <w:tab/>
        <w:t>12</w:t>
      </w:r>
    </w:p>
    <w:p>
      <w:pPr>
        <w:pStyle w:val="Normal"/>
        <w:ind w:firstLine="720"/>
        <w:jc w:val="both"/>
        <w:rPr>
          <w:rFonts w:ascii="Arial" w:hAnsi="Arial" w:cs="Arial"/>
          <w:lang w:val="mn-Cyrl-MN"/>
        </w:rPr>
      </w:pPr>
      <w:r>
        <w:rPr>
          <w:rFonts w:cs="Arial" w:ascii="Arial" w:hAnsi="Arial"/>
          <w:lang w:val="mn-Cyrl-MN"/>
        </w:rPr>
        <w:t>58.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жлын хэсгийн гаргасан, 5.Төслийн 1 дүгээр зүйлийн 10 дахь заалт буюу 17 дугаар зүйлийн 17.4.2 дахь заалтын “хэрэгсэл хадгалах аюулгүй ажиллагааны” гэснийг “хэрэгсэлтэй ажиллах” гэж өөрчлө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7</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жлын хэсгийн гаргасан, 6.Төслийн 1 дүгээр зүйлийн 10 дахь заалт буюу 17 дугаар зүйлийн 17.11 дэх хэсгийн “багтаан” гэсний дараа “пиротехникийн хэрэгсэл үйлдвэрлэх, импортлох, ашиглахад тавих” гэж нэмэ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7</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гаргасан, 7.Төслийн 3 дугаар зүйлийн 2 дахь заалт буюу 10 дугаар зүйлийн 10.1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10.1.Тэсэрч дэлбэрэх бодис, тэсэлгээний хэрэгслийн үйлдвэрийн болон хадгалах байр, агуулах дахь аюулгүй ажиллагааг Тэсэлгээний ажлын аюулгүй ажиллагааны нэгдсэн дүрмээр тогтооно.”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12</w:t>
      </w:r>
    </w:p>
    <w:p>
      <w:pPr>
        <w:pStyle w:val="Normal"/>
        <w:ind w:firstLine="720"/>
        <w:jc w:val="both"/>
        <w:rPr/>
      </w:pPr>
      <w:r>
        <w:rPr>
          <w:rFonts w:cs="Arial" w:ascii="Arial" w:hAnsi="Arial"/>
          <w:lang w:val="mn-Cyrl-MN"/>
        </w:rPr>
        <w:t>66.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color w:val="000000"/>
          <w:lang w:val="mn-Cyrl-MN"/>
        </w:rPr>
        <w:t>Найруулгын шинжтэй зарчмын зөрүүтэй саналын томьёоллоор санал хураалт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color w:val="000000"/>
          <w:lang w:val="mn-Cyrl-MN"/>
        </w:rPr>
        <w:t>Т.Аюурсайхан</w:t>
      </w:r>
      <w:r>
        <w:rPr>
          <w:rFonts w:cs="Arial" w:ascii="Arial" w:hAnsi="Arial"/>
          <w:color w:val="000000"/>
          <w:lang w:val="mn-Cyrl-MN"/>
        </w:rPr>
        <w:t>: Ажлын хэсгийн гаргасан, 1.Төслийн 1 дүгээр зүйлийн 3 дахь заалт буюу 6 дугаар зүйлийн 6.4 дэх хэсгийн “цуцлах” гэснийг “сунгах, хүчингүй болгох” гэж, мөн зүйлийн 4 дэх заалт буюу 8 дугаар зүйлийн 8.1.4 дэх заалтын “дэвсгэрт байрлах” гэснийг “дэвсгэр дэх” гэж, “6.1.1-д” гэснийг “9.2-т” гэж, мөн зүйлийн 6 дахь заалт буюу 11 дүгээр зүйлийн 11.7 дахь хэсгийн “зүйлийн” гэснийг “хуулийн” гэж, мөн заалтын 11 дүгээр зүйлийн 11.8 дахь хэсгийн “хэрэгслийн үйлдвэрлэл эрхлэх эрх бүхий” гэснийг “хэрэгслийг үйлдвэрлэх тусгай зөвшөөрөлтэй” гэж, “цуцлах” гэснийг “хүчингүй болгох” гэж, мөн зүйлийн 8 дахь заалт буюу 12 дугаар зүйлийн 12.6 дахь хэсэг, мөн зүйлийн 10 дахь заалт буюу 17 дугаар зүйлийн 17.12 дахь хэсгийн “Хилээр” гэснийг “Улсын хилээр” гэж, мөн зүйлийн 9 дэх заалт буюу 15 дугаар зүйлийн 15.6 дахь хэсгийн “цуцлах” гэснийг “сэргээх, хүчингүй болгох” гэж, мөн заалтын 15 дугаар зүйлийн 15.8 дахь хэсгийн “Энэ хуулийн 15.2-т заасан” гэснийг “Тэсэлгээний ажил явуулах тусгай зөвшөөрөлтэй” гэж, мөн зүйлийн 10 дахь заалт буюу 17 дугаар зүйлийн 17.5 дахь хэсгийн “операторчинтой” гэснийг “мэргэжилтэнтэй” гэж, мөн зүйлийн 17.6 дахь хэсэг, 2 дугаар зүйлийн “операторчны” гэснийг “мэргэжилтний” гэж, 1 дүгээр зүйлийн 10 дахь заалт буюу 17 дугаар зүйлийн 17.7 дахь хэсгийн “Энэ хуулийн 17.4-д заасан” гэснийг “Пиротехникийн хэрэгсэл үйлдвэрлэх, импортлох тусгай зөвшөөрөлтэй” гэж, мөн заалтын 17 дугаар зүйлийн 17.11 дэх хэсгийн “зүйлийн” гэснийг “хуулийн” гэж, “17.5” гэснийг “17.4.3” гэж, 3 дугаар зүйлийн 6 дахь заалт буюу 12 дугаар зүйлийн 12.2 дахь хэсгийн “Энэ хуулийн 11 дүгээр зүйлд заасан үйлдвэрлэх тусгай зөвшөөрөл бүхий” гэснийг “Тэсэрч дэлбэрэх бодис, тэсэлгээний хэрэгсэл үйлдвэрлэх тусгай зөвшөөрөлтэй” гэж, 3 дугаар зүйлийн 10 дахь заалт буюу 17 дугаар зүйлийн 17.1 дэх хэсгийн “холбоотой асуудлыг” гэснийг “холбогдох харилцааг” гэж тус тус өөрчлө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12</w:t>
      </w:r>
    </w:p>
    <w:p>
      <w:pPr>
        <w:pStyle w:val="Normal"/>
        <w:ind w:firstLine="720"/>
        <w:jc w:val="both"/>
        <w:rPr>
          <w:rFonts w:ascii="Arial" w:hAnsi="Arial" w:cs="Arial"/>
          <w:lang w:val="mn-Cyrl-MN"/>
        </w:rPr>
      </w:pPr>
      <w:r>
        <w:rPr>
          <w:rFonts w:cs="Arial" w:ascii="Arial" w:hAnsi="Arial"/>
          <w:lang w:val="mn-Cyrl-MN"/>
        </w:rPr>
        <w:t>66.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жлын хэсгийн гаргасан, 2.Төслийн 1 дүгээр зүйлийн 6 дахь заалт буюу 11 дүгээр зүйлийн 11.7 дахь хэсэг, мөн зүйлийн 10 дахь заалт буюу 17 дугаар зүйлийн 17.11 дэх хэсгийн “гаргасан” гэснийг тус тус хаса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7</w:t>
      </w:r>
    </w:p>
    <w:p>
      <w:pPr>
        <w:pStyle w:val="Normal"/>
        <w:ind w:firstLine="720"/>
        <w:jc w:val="both"/>
        <w:rPr>
          <w:rFonts w:ascii="Arial" w:hAnsi="Arial" w:cs="Arial"/>
          <w:lang w:val="mn-Cyrl-MN"/>
        </w:rPr>
      </w:pPr>
      <w:r>
        <w:rPr>
          <w:rFonts w:cs="Arial" w:ascii="Arial" w:hAnsi="Arial"/>
          <w:lang w:val="mn-Cyrl-MN"/>
        </w:rPr>
        <w:t>Татгалзсан:</w:t>
        <w:tab/>
        <w:tab/>
        <w:t xml:space="preserve">  5</w:t>
      </w:r>
    </w:p>
    <w:p>
      <w:pPr>
        <w:pStyle w:val="Normal"/>
        <w:ind w:firstLine="720"/>
        <w:jc w:val="both"/>
        <w:rPr>
          <w:rFonts w:ascii="Arial" w:hAnsi="Arial" w:cs="Arial"/>
          <w:lang w:val="mn-Cyrl-MN"/>
        </w:rPr>
      </w:pPr>
      <w:r>
        <w:rPr>
          <w:rFonts w:cs="Arial" w:ascii="Arial" w:hAnsi="Arial"/>
          <w:lang w:val="mn-Cyrl-MN"/>
        </w:rPr>
        <w:t>Бүгд:</w:t>
        <w:tab/>
        <w:tab/>
        <w:tab/>
        <w:t>12</w:t>
      </w:r>
    </w:p>
    <w:p>
      <w:pPr>
        <w:pStyle w:val="Normal"/>
        <w:ind w:firstLine="720"/>
        <w:jc w:val="both"/>
        <w:rPr>
          <w:rFonts w:ascii="Arial" w:hAnsi="Arial" w:cs="Arial"/>
          <w:lang w:val="mn-Cyrl-MN"/>
        </w:rPr>
      </w:pPr>
      <w:r>
        <w:rPr>
          <w:rFonts w:cs="Arial" w:ascii="Arial" w:hAnsi="Arial"/>
          <w:lang w:val="mn-Cyrl-MN"/>
        </w:rPr>
        <w:t>58.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Гаалийн тухай хуульд нэмэлт оруулах тухай хуулийн төслийн талаар ажлын хэсгийн гаргасан саналын томьёоллоор санал хураалт явуул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Гаалийн тухай хуульд нэмэлт оруулах тухай хуулийн төслийн 1 дүгээр зүйлийн “аюултай болон химийн хорт бодис” гэснийг “химийн хорт болон аюултай бодис” гэж өөрчлө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12</w:t>
      </w:r>
    </w:p>
    <w:p>
      <w:pPr>
        <w:pStyle w:val="Normal"/>
        <w:ind w:firstLine="720"/>
        <w:jc w:val="both"/>
        <w:rPr>
          <w:rFonts w:ascii="Arial" w:hAnsi="Arial" w:cs="Arial"/>
          <w:lang w:val="mn-Cyrl-MN"/>
        </w:rPr>
      </w:pPr>
      <w:r>
        <w:rPr>
          <w:rFonts w:cs="Arial" w:ascii="Arial" w:hAnsi="Arial"/>
          <w:lang w:val="mn-Cyrl-MN"/>
        </w:rPr>
        <w:t>66.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лсын тэмдэгтийн хураамжийн тухай хуульд нэмэлт оруулах тухай хуулийн төслийн талаар ажлын хэсгийн гаргасан саналын томьёоллоор санал хураалт явуул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1.Төслийн гарчигт “нэмэлт” гэсний дараа “, өөрчлөлт” гэж, төслийн 2 дугаар зүйлийн “ашиглах” гэсний өмнө “үзвэрийн зориулалтаар” гэж тус тус нэмэ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9</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12</w:t>
      </w:r>
    </w:p>
    <w:p>
      <w:pPr>
        <w:pStyle w:val="Normal"/>
        <w:ind w:firstLine="720"/>
        <w:jc w:val="both"/>
        <w:rPr>
          <w:rFonts w:ascii="Arial" w:hAnsi="Arial" w:cs="Arial"/>
          <w:lang w:val="mn-Cyrl-MN"/>
        </w:rPr>
      </w:pPr>
      <w:r>
        <w:rPr>
          <w:rFonts w:cs="Arial" w:ascii="Arial" w:hAnsi="Arial"/>
          <w:lang w:val="mn-Cyrl-MN"/>
        </w:rPr>
        <w:t>75.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Төслийн 1 дүгээр зүйлийн 1 дэх заалт буюу 25 дугаар зүйлийн 25.1.12 дахь заалтын “17.10 дахь” гэснийг “17.9 дэх” гэж, “50.000-350.000” гэснийг “100 000” гэж, 3 дугаар зүйлийн “17.10-т” гэснийг “17.9-д” гэж тус тус өөрчлө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12</w:t>
      </w:r>
    </w:p>
    <w:p>
      <w:pPr>
        <w:pStyle w:val="Normal"/>
        <w:ind w:firstLine="720"/>
        <w:jc w:val="both"/>
        <w:rPr/>
      </w:pPr>
      <w:r>
        <w:rPr>
          <w:rFonts w:cs="Arial" w:ascii="Arial" w:hAnsi="Arial"/>
          <w:lang w:val="mn-Cyrl-MN"/>
        </w:rPr>
        <w:t>66.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Б.Бат-Эрдэнэ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Хуралдаан 34 минут үргэлжилж, 19 гишүүнээс 12 гишүүн ирж, 63.2 хувийн ирцтэйгээр 11 цаг 58 минутад өндөрлө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АЮУЛГҮЙ БАЙДАЛ, ГАДААД</w:t>
      </w:r>
    </w:p>
    <w:p>
      <w:pPr>
        <w:pStyle w:val="Normal"/>
        <w:ind w:firstLine="720"/>
        <w:jc w:val="both"/>
        <w:rPr>
          <w:rFonts w:ascii="Arial" w:hAnsi="Arial" w:cs="Arial"/>
          <w:lang w:val="mn-Cyrl-MN"/>
        </w:rPr>
      </w:pPr>
      <w:r>
        <w:rPr>
          <w:rFonts w:cs="Arial" w:ascii="Arial" w:hAnsi="Arial"/>
          <w:lang w:val="mn-Cyrl-MN"/>
        </w:rPr>
        <w:t>БОДЛОГЫН БАЙНГЫН</w:t>
      </w:r>
    </w:p>
    <w:p>
      <w:pPr>
        <w:pStyle w:val="Normal"/>
        <w:ind w:firstLine="720"/>
        <w:jc w:val="both"/>
        <w:rPr>
          <w:rFonts w:ascii="Arial" w:hAnsi="Arial" w:cs="Arial"/>
          <w:lang w:val="mn-Cyrl-MN"/>
        </w:rPr>
      </w:pPr>
      <w:r>
        <w:rPr>
          <w:rFonts w:cs="Arial" w:ascii="Arial" w:hAnsi="Arial"/>
          <w:lang w:val="mn-Cyrl-MN"/>
        </w:rPr>
        <w:t>ХОРООНЫ ДАРГА</w:t>
        <w:tab/>
        <w:tab/>
        <w:tab/>
        <w:tab/>
        <w:tab/>
        <w:tab/>
        <w:t>Т.АЮУРСАЙ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мдэглэл хөтөлсөн:</w:t>
      </w:r>
    </w:p>
    <w:p>
      <w:pPr>
        <w:pStyle w:val="Normal"/>
        <w:ind w:firstLine="720"/>
        <w:jc w:val="both"/>
        <w:rPr>
          <w:rFonts w:ascii="Arial" w:hAnsi="Arial" w:cs="Arial"/>
          <w:lang w:val="mn-Cyrl-MN"/>
        </w:rPr>
      </w:pPr>
      <w:r>
        <w:rPr>
          <w:rFonts w:cs="Arial" w:ascii="Arial" w:hAnsi="Arial"/>
          <w:lang w:val="mn-Cyrl-MN"/>
        </w:rPr>
        <w:t>ПРОТОКОЛЫН АЛБАНЫ</w:t>
      </w:r>
    </w:p>
    <w:p>
      <w:pPr>
        <w:pStyle w:val="Normal"/>
        <w:ind w:firstLine="720"/>
        <w:jc w:val="both"/>
        <w:rPr>
          <w:rFonts w:ascii="Arial" w:hAnsi="Arial" w:cs="Arial"/>
          <w:lang w:val="mn-Cyrl-MN"/>
        </w:rPr>
      </w:pPr>
      <w:r>
        <w:rPr>
          <w:rFonts w:cs="Arial" w:ascii="Arial" w:hAnsi="Arial"/>
          <w:lang w:val="mn-Cyrl-MN"/>
        </w:rPr>
        <w:t>ШИНЖЭЭЧ</w:t>
        <w:tab/>
        <w:tab/>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t>МОНГОЛ УЛСЫН ИХ ХУРЛЫН 2019 ОНЫ НАМРЫН ЭЭЛЖИТ ЧУУЛГАНЫ</w:t>
      </w:r>
    </w:p>
    <w:p>
      <w:pPr>
        <w:pStyle w:val="Normal"/>
        <w:ind w:firstLine="720"/>
        <w:jc w:val="center"/>
        <w:rPr>
          <w:rFonts w:ascii="Arial" w:hAnsi="Arial" w:cs="Arial"/>
          <w:lang w:val="mn-Cyrl-MN"/>
        </w:rPr>
      </w:pPr>
      <w:r>
        <w:rPr>
          <w:rFonts w:cs="Arial" w:ascii="Arial" w:hAnsi="Arial"/>
          <w:lang w:val="mn-Cyrl-MN"/>
        </w:rPr>
        <w:t>АЮУЛГҮЙ БАЙДАЛ, ГАДААД БОДЛОГЫН БАЙНГЫН ХОРООНЫ</w:t>
      </w:r>
    </w:p>
    <w:p>
      <w:pPr>
        <w:pStyle w:val="Normal"/>
        <w:ind w:firstLine="720"/>
        <w:jc w:val="center"/>
        <w:rPr>
          <w:rFonts w:ascii="Arial" w:hAnsi="Arial" w:cs="Arial"/>
          <w:lang w:val="mn-Cyrl-MN"/>
        </w:rPr>
      </w:pPr>
      <w:r>
        <w:rPr>
          <w:rFonts w:cs="Arial" w:ascii="Arial" w:hAnsi="Arial"/>
          <w:lang w:val="mn-Cyrl-MN"/>
        </w:rPr>
        <w:t>2020 оны 01 ДҮГЭЭР САРЫН 22-НЫ ӨДӨР /ЛХАГВА ГАРАГ/-ИЙН</w:t>
      </w:r>
    </w:p>
    <w:p>
      <w:pPr>
        <w:pStyle w:val="Normal"/>
        <w:ind w:firstLine="720"/>
        <w:jc w:val="center"/>
        <w:rPr>
          <w:rFonts w:ascii="Arial" w:hAnsi="Arial" w:cs="Arial"/>
          <w:lang w:val="mn-Cyrl-MN"/>
        </w:rPr>
      </w:pPr>
      <w:r>
        <w:rPr>
          <w:rFonts w:cs="Arial" w:ascii="Arial" w:hAnsi="Arial"/>
          <w:lang w:val="mn-Cyrl-MN"/>
        </w:rPr>
        <w:t>ХУРАЛДААНЫ ДЭЛГЭРЭНГҮЙ ТЭМДЭГЛЭЛ</w:t>
      </w:r>
    </w:p>
    <w:p>
      <w:pPr>
        <w:pStyle w:val="Normal"/>
        <w:ind w:firstLine="720"/>
        <w:jc w:val="center"/>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Байнгын хорооны ирц бүрдсэн тул Аюулгүй байдал, гадаад бодлогын байнгын хорооны 2020 оны 1 дүгээр сарын 22-ны өдрийн хуралдаан нээснийг мэдэгдье.</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х асуудлыг танилц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сэрч дэлбэрэх бодис, тэсэлгээний хэрэгслийн эргэлтэд хяналт тавих тухай хуульд нэмэлт, өөрчлөлт оруулах тухай хуулийн төсөл болон уг хуулийн төсөлтэй холбогдуулан боловсруулсан хуулийн төслүүд. Засгийн газар 2018 оны 12 дугаар сарын 04-ний өдөр өргөн мэдүүлсэн, анхны хэлэлцүүлэ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лын талаар өөр саналтай гишүүн байна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лга байна. Асуудалдаа оръ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ажлын хэсгийн хэсгийн ахлагч Бадмаанямбуугийн Бат-Эрдэнэ гишүүн ахалсан байгаа. Ажлын хэсэг хуралдаад анхны хэлэлцүүлэгт хуулийн төслийг бэлэн болгосон, танилцуулгаа хийхэд бэлэн сууж байна аа. Асуултад хариулах энэ яамнуудаа ирүүлмээ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 xml:space="preserve">Гишүүд танхимдаа ороорой. </w:t>
      </w:r>
      <w:r>
        <w:rPr>
          <w:rFonts w:cs="Arial" w:ascii="Arial" w:hAnsi="Arial"/>
          <w:lang w:val="mn-Cyrl-MN"/>
        </w:rPr>
        <w:t>Аюулгүй байдал, гадаад бодлогын байнгын хорооны гишүүд танхимдаа ороорой. Одоо санал хура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ахлагч танилцуулгаа хийхэд бэлэн болсон ингээд суу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зүй, дотоод хэргийн яам хаана байгаа юм бэ. Хаана орж ирж байна гэж. Яагаад 11 цагаас бэлэн байдаггүй юм.  Хурлаа мэдэгдсэн юм уу, 11 цагаас гэдгийг нь. Тэгээд яагаад байдаггүй юм. Сайд нь ирж байгаа юм уу. Засгийн хурал дууссан гэж байна шүү дээ. Дууссан гээгүй юм уу. Сайд нараас орж ирсэн шүү дээ. Нямаагийн Энхболд сайд орж ирсэн. Цогтбаатар сайд орж ирсэн. Нямдорж сайд танхимд орж ир ээ. Эсвэл хүмүүсээ явуул аа. Хууль зүй, дотоод хэргийн яамнаас 1 ч хүн байхгүй байна аа. Их Хурлынхаа ажилдаа ингэж битгий ханд аа. Байнгын хорооны ажилд ингэж битгий ханд л даа. Ядаж хариуцсан Дэд сайдаа байлга л даа. Өөрөө байдаггүй юм аа гэхэд. Тагнуулын ерөнхий газрын 2 хүн нь хаана байгаа юм. Тагнуулын ерөнхий газрын 2 хүн нь хаана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алба та нар өөрсдөө бас хариуцлагатай ажилла л даа. Ажлын хэсгийн хүмүүсээ нэг бүрчлэн бүртгэ. Би энд бүртгэж суухгүй шүү дээ. Нэг бүрчлэн бүртгээд ирүүлээд, хуралдааны бэлтгэл ажлыг ханг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н ирсэн бэ. Бусад хүмүүс чинь хаачдаг юм. Амармөрөнгөө оруул л даа, яагаад оруулахгүй байгаа юм. Байгаа юм уу, байхгүй юм уу. Сайд чинь байгаа юм уу. Дэд сайд чинь байхгүй юм уу. Төрийн нарийн, сайдаа орлоод Дэд сайд нь суу л даа. Сайдыгаа орлоод Дэд сайд нь. Яагаад хоцроод байгаа юм, Их Хурлын энэ асуудалд ингэж хандахгүй шүү. </w:t>
      </w:r>
    </w:p>
    <w:p>
      <w:pPr>
        <w:pStyle w:val="Normal"/>
        <w:ind w:firstLine="720"/>
        <w:jc w:val="both"/>
        <w:rPr>
          <w:rFonts w:ascii="Arial" w:hAnsi="Arial" w:cs="Arial"/>
          <w:lang w:val="mn-Cyrl-MN"/>
        </w:rPr>
      </w:pPr>
      <w:r>
        <w:rPr>
          <w:rFonts w:cs="Arial" w:ascii="Arial" w:hAnsi="Arial"/>
          <w:lang w:val="mn-Cyrl-MN"/>
        </w:rPr>
        <w:t xml:space="preserve">Улс орны хэмжээнд хууль сахиулж байгаа хүмүүс шүү дээ, та нар. Хууль сахиулах бодлогыг тодорхойлж, хэрэгжилтийг хангуулж байгаа хүмүүс шүү дээ. Чухал хууль хэлэлцэх гээд байхад өөрсдөө байхгүй, ажлын хэсгийн бусад байгууллага, агентлагууд чинь бүгдээрээ ирчихсэн сууж л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танхимдаа ороорой. Гишүүдээ танхимдаа оруу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үүдийг анхны хэлэлцүүлэгт бэлтгэсэн талаарх ажлын хэсгийн танилцуулгыг Улсын Их Хурлын гишүүн, ажлын хэсгийн ахлагч Бадмаанямбуугийн Бат-Эрдэнэ гишүүн танилцуулна.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Эрдэнэ</w:t>
      </w:r>
      <w:r>
        <w:rPr>
          <w:rFonts w:cs="Arial" w:ascii="Arial" w:hAnsi="Arial"/>
          <w:lang w:val="mn-Cyrl-MN"/>
        </w:rPr>
        <w:t xml:space="preserve">: Баярлалаа. Байнгын хорооны эрхэм гишүүдийн амгаланг айлтгая. Монгол Улсын Засгийн газраас 2018 оны 12 дугаар сарын 04-ний өдөр өргөн мэдүүлсэн </w:t>
      </w:r>
      <w:r>
        <w:rPr>
          <w:rFonts w:cs="Arial" w:ascii="Arial" w:hAnsi="Arial"/>
          <w:color w:val="000000"/>
          <w:lang w:val="mn-Cyrl-MN"/>
        </w:rPr>
        <w:t>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олбогдох бусад хуульд нэмэлт, өөрчлөлт оруулах тухай хуулийн төслүүдийг Аюулгүй байдал, гадаад бодлогын байнгын хорооны 2019 оны 6 дугаар сарын 04-ний өдрийн, Улсын Их Хурлын нэгдсэн чуулганы 2019 оны 6 сарын 06-ны өдрийн хуралдаанаар хэлэлцэх эсэхийг тус тус хэлэлцэн шийдвэрлэж, Байнгын хорооны анхны хэлэлцүүлэгт шилжүүлсэн би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олбогдох бусад хуульд нэмэлт, өөрчлөлт оруулах тухай хуулийн төслүүдийг Улсын Их Хурлын чуулганы нэгдсэн хуралдаан, Байнгын хорооны хуралдаанаар хэлэлцүүлэх бэлтгэл ажил хангах, санал, дүгнэлт гаргах үүрэг бүхий ажлын хэсгийг Аюулгүй байдал, гадаад бодлогын байнгын хорооны 2019 оны 4 дүгээр тогтоолоор байгуулж, ажлын хэсгийн ахлагчаар Улсын Их Хурлын гишүүн Б.Бат-Эрдэнэ, бүрэлдэхүүнд Улсын Их Хурлын гишүүн О.Баасанхүү, Л.Болд, Х.Нямбаатар, Ц.Цогзолмаа, Я.Санжмятав болон холбогдох бусад албан тушаалтнууд орж ажил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Ажлын хэсэг 1 удаа, ажлын дэд хэсэг 2 удаа тус тус хуралдаж Тэсэрч дэлбэрэх бодис, тэсэлгээний хэрэгслийн эргэлтэд хяналт тавих тухай хуульд нэмэлт, өөрчлөлт оруулах тухай хуулийн төслийн талаар 9, хамт өргөн мэдүүлсэн холбогдох хуулийн төслийн талаар 3, нийт 12 зарчмын зөрүүтэй санал гаргасныг томьёолон бэлтгэсэн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ийн 2020 оны 01 дүгээр сарын 06-ны өдрийн хуралдаанаар дээрх саналуудыг хэлэлцэж, хуралдаанд оролцсон гишүүдийн олонх дэмжиж, Тэсэрч дэлбэрэх бодис, тэсэлгээний хэрэгслийн эргэлтэд хяналт тавих тухай хуульд нэмэлт, өөрчлөлт оруулах тухай болон хамт өргөн мэдүүлсэн холбогдох хуулийн төслүүдийг Байнгын хорооны анхны хэлэлцүүлэгт бэлтгэснийг Та бүхэнд танилцуу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ээс бэлтгэсэн Тэсэрч дэлбэрэх бодис, тэсэлгээний хэрэгслийн эргэлтэд хяналт тавих тухай хуульд нэмэлт, өөрчлөлт оруулах тухай хуулийн талаарх зарчмын зөрүүтэй саналуудыг хуулийн төсөлд тусгаснаар Хууль тогтоомжийн тухай хуульд заасан хуулийн төсөл нь бусад хуультай уялдсан байх, төслийн хэл зүйн найруулгад тавих шаардлагыг хангана гэж үз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эрхэм гишүүд ээ, 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олбогдох бусад хуульд нэмэлт, өөрчлөлт оруулах тухай хуулийн төслүүдийн талаарх ажлын хэсгийн гаргасан саналыг хэлэлцэн шийдвэрлэж өгөхийг Та бүхнээс хүсье. Илтгэ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Т.Аюурсайхан</w:t>
      </w:r>
      <w:r>
        <w:rPr>
          <w:rFonts w:cs="Arial" w:ascii="Arial" w:hAnsi="Arial"/>
          <w:color w:val="000000"/>
          <w:lang w:val="mn-Cyrl-MN"/>
        </w:rPr>
        <w:t xml:space="preserve">: За баярлалаа. Засгийн газраас 2018 оны 12 дугаар сарын 04-ний өдөр өргөн мэдүүлсэн хуулийн төсөл байгаа. Нэлээн удаан жил гаруй болсон, өргөн барьснаас хойш. Өнөөдөр анхны хэлэлцүүлэг явж байна. Засгийн газрын гишүүдийг оруулж ирмээр байна аа. Нямаагийн Энхболд сайд, Цогтбаатар сайд 2-ыг оруулмаар байна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элэлцэх эсэх асуудал бол энэ Байнгын хороон дээр дэмжигдээгүй явсан. Чуулганы нэгдсэн хуралдаан дээр дэмжигдээд ингээд ажлын хэсэг байгуулаад өнгөрсөн үед Байнгын хороон дээр яагаад дэмжигдээгүй юм, мэргэжлийн холбоод нь ямар асуудал тавьсан юм, манай мэргэжлийн төрийн яамнууд, агентлагууд ямар асуудал дэвшүүлж байгаа юм, энэ бүхэн дээр Бадмаанямбуугийн Бат-Эрдэнэ гишүүнээр ахлуулсан ажлын хэсэг ажилласан. Ажиллаад энэ хуулийг анхны хэлэлцүүлгээр хэлэлцэхэд бэлэн болгоод сая зохих танилцуулгаа хийж байна аа. Хуулийн ач холбогдлыг бид бүгдээрээ ойлго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Цогтбаатар сайд, Нямаагийн Энхболд сайд 2-ыг оруул л даа. Мессеж бич л дээ. Бямбасүрэнгийн Энх-амгалан сайдыг оруул. 3 сайдыг оруул. Байнгын хорооны гишүүний хувьд. Лүндээжанцан гишүүнийг оруулчих л даа, Төрийн байгуулалтын байнгын хороо руу очоод. Энд санал хураалтууд болох гээд байна шүү дээ. Энэ асуудал Байнгын хороон дээр өмнө нь бас тийм амар яваагүй шүү. Харин ажлын хэсэг ажиллаж байж ингэж тал талаас нь асуудлыг нягталж байж хэлэлцүүлэхэд бэлэн болгосон. Тэгээд энэ ажлын хэсгийн хийсэн Байнгын хорооны ажлын хэсгийнхээ ажилд хүндэтгэлтэй хандаад Засгийн газрын сайд нар нь орж ирмээ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нх өргөн барьсан хууль дээр бас зарим зүйлийг цэгцэлсэн байгаа. Тэр нийтдээ 12 саналыг одоо хураалгана. Өргөн баригдсан хэлбэрээр нь бол Байнгын хороо дэмжээгүй шүү дээ. Тэгээд ажлын хэсэг дээр зарим зүйлийг засаж янзалсны үндсэн дээр хэлэлцүүлэх гээд байж байгаа шүү дээ. Ажлын хэсгийн саналыг хүлээж авахгүй бол энэ хууль чинь дэмжигдэхээргүй болж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хуулийг Хууль зүй, дотоод хэргийн яам дээр боловсруулсан биз дээ. Уул уурхайн яам, Хууль зүй, хэн нь ахалсан юм. Хууль зүй, дотоод хэргийн яам ахлахаа биз дээ. Тэгээд л зарим яамд, агентлагуудыг оруулаа биз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жлын хэсгийн ахлагчаас мөн Хууль зүй, дотоод хэргийн яамнаас асууна. Асуулт асуух гишүүд байгаа байх. Нэгмөсөн нэрсийг нь авчхаад тэгээд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талаар асуулт асуух гишүүдийн нэрсийг авъя. Бат-Эрдэнэ гишүүнээр тасаллаа. Бат-Эрдэнэ гишүүнд микрофон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Бат-Эрдэнэ</w:t>
      </w:r>
      <w:r>
        <w:rPr>
          <w:rFonts w:cs="Arial" w:ascii="Arial" w:hAnsi="Arial"/>
          <w:color w:val="000000"/>
          <w:lang w:val="mn-Cyrl-MN"/>
        </w:rPr>
        <w:t>: Аюулгүй байдал, гадаад бодлогын хорооны 04 дүгээр тогтоолоор байгуулагдсан ажлын хэсэг бол үүргээ биелүүлсэн. Бид ажилласан. Манай дэд ажлын хэсэгт мэргэжлийн холбоод, Хууль зүй, дотоод хэргийн яам, Онцгой байдлын ерөнхий газар, Мэргэжлийн хяналтын газар, Уул уурхай, хүнд үйлдвэрийн яам, Зэвсэгт хүчний жанжин штаб гээд холбогдох хүмүүс бүгд орж ажилласан. Манай хүмүүс нэлээн нягталж, нэлээн сайн ажилласан байгаа. Тэгээд эндээс бид нар ярьж байгаад манай дэд ажлын хэсэг 2 удаа, манай ажлын хэсэг бас хуралдаад ойлголтын зөрүүгүй болгож нэлээн чамбайруулж боловсруулаад оруулж ирсэн, өнөөдөр хураалгах гэж байгаа энэ заалтууд дээр нэгдэж байгаа л гэж ойлгож байгаа. Тэгж ойлгоход болно оо л гэж. Тэгээд энэ талаар манай Сайнзориг нэг тайлбар гишүүдэд өгөөдхөөч. Ямархуу байгааг. Бид нарт чинь бол ажлын хэсэг дээр нэлээн сайн ярьсан шүү дээ. Товч ойлголтыг өгөөдөхмөө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Т.Аюурсайхан</w:t>
      </w:r>
      <w:r>
        <w:rPr>
          <w:rFonts w:cs="Arial" w:ascii="Arial" w:hAnsi="Arial"/>
          <w:color w:val="000000"/>
          <w:lang w:val="mn-Cyrl-MN"/>
        </w:rPr>
        <w:t>: 2 номерын микрофоныг өгөөрэй. 3 номерын микрофоноо өгчих. 3.</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П.Сайнзориг</w:t>
      </w:r>
      <w:r>
        <w:rPr>
          <w:rFonts w:cs="Arial" w:ascii="Arial" w:hAnsi="Arial"/>
          <w:color w:val="000000"/>
          <w:lang w:val="mn-Cyrl-MN"/>
        </w:rPr>
        <w:t xml:space="preserve">: Бат-Эрдэнэ гишүүний асуултад хариулъя. Үндсэндээ Тэсэрч дэлбэрэх бодис, тэсэлгээний хэрэгслийн эргэлтэд хяналт тавих тухай хууль 2004 онд анх батлагдаад улмаар 2014 онд дахин шинэчлэн найруулагдсан байж байгаа. Энэ хуулийн гол зорилго нь юу байсан бэ гэхээр цэргээс бусдад зориулалттай тэсэрч, дэлбэрэх бодис, тэсэлгээний хэрэгслийн хяналтад тавих асуудлыг зохицуулахаар орж ирсэн. өөрөөр хэлэх юм бол цэргийн зориулалттай тэсэлгээний асуудал бол Батлан хамгаалах, зэвсэгт хүчний болоод цэргийн дүрмээрээ зохицуулагдах, бусад аж ахуйн үйл ажиллагаа чиглэлдээ хэрэглэгдэж байгаа энэ төрлийн үйл ажиллагааг нарийвчлан зохицуулахаар энэ хууль маань батлагд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улийг хэрэгжүүлэх явцад тодорхой хэмжээний хүндрэл бэрхшээлүүд, хуулийг тодотгох, хуулийн зарим зөрчилтэй заалтыг залруулах шаардлагатай байна гэдэг дүгнэлт гарсан. Улмаар Засгийн газрын зүгээс тодорхой хуулийн нэмэлт, өөрчлөлтийн төслийг оруулж ирсэн юм аа. Мөн нөгөөтээгүүр бас нэг тодотгож хэлэх нэг зүйл юу вэ гэхээр өнгөрсөн онд Улсын Их Хурлаас Галын аюулгүй байдлын тухай хууль болоод Гамшгаас хамгаалах тухай хуулийн шинэчилсэн найруулгыг баталсан. Энэ чиг үүрэгтээ Онцгой байдлын ерөнхий газрын чиг үүргийг илүү их тодорхой зааж өгсөн. Үүнтэй уялдуулаад бас тэсэрч дэлбэрэх бодис, тэсэлгээний хэрэгслийн эргэлтэд хяналт тавих үйл ажиллагаанд Онцгой байдлын ерөнхий газрын оролцоог нэмэгдүүлж, нэмэгдүүлэх замаар энэ нь эргээд хяналтаа тавих, эргээд болзошгүй осол гамшгаас урьдчилан сэргийлэх энэ механизмыг бүрдүүлэх чиглэлдээ энэ хуулийн төсөл орж ирсэ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lang w:val="mn-Cyrl-MN"/>
        </w:rPr>
      </w:pPr>
      <w:r>
        <w:rPr>
          <w:rFonts w:cs="Arial" w:ascii="Arial" w:hAnsi="Arial"/>
          <w:color w:val="000000"/>
          <w:lang w:val="mn-Cyrl-MN"/>
        </w:rPr>
        <w:t xml:space="preserve">Мөн нөгөөтээгүүр бас иргэд, аж ахуйн нэгжүүдийн дунд пиротехникийн хэрэгсэл гэдэг зүйл бас хяналтгүй хэрэглэгдэх байдал байгаад байгаа. Өөрөөр хэлэх юм бол энгийн үгээр хэлэх юм бол нөгөө салют. Энэ өөрөө эргээд ахуйн хүрээнд болоод тодорхой хэмжээний баяр ёслол, найр наадам дээр хэрэглэгддэг ч гэдэг юм уу ийм хэмжээний зүйлүүд нь хяналтгүй шахуу явж ирсэн. Үүн дээр тодорхой хэмжээний хяналтын зохицуулалтыг оруулж ирэх ийм зүйлүүд байгаа. Эргээд аж ахуйн үйл ажиллагаанд тусгай зөвшөөрлийн хуультайгаа уялдуулж зөвшөөрлийн тоог нэмэхгүй байдлаар практик дээр хэдийгээр хууль дээр байхгүй ч гэсэн практикт олгоод явж байсан зөвшөөрлийг илүү их хуульдаа тусгаж үүнийгээ Улсын тэмдэгтийн хураамжийн тухай хуультай уялдуулах, мөн эдгээд байгууллагуудад тавих шаардлагуудыг нэлээн өндөрсгөж өгсөн байгаа. Өөрөөр хэлэхийн бол яг энэ тэсэлгээний бодис эргэлтэд үйл ажиллагаа явуулж байгаа байнгын болоод үйлдвэрлэж худалдаж байгаа байгууллагуудад тавигдах шаардлага, ерөнхийдөө үйлдвэрлэх аж ахуйн нэгжийг Монгол Улсын хувьцааны 51-ээс дээш хувийг нь Монгол Улсын иргэн эзэмшдэг ийм компани үйлдвэрлэх байдлаар үндсэндээ тавих шаардлага нь нэлээн өндөрсгөж энэ үйл ажиллагааны хяналт, эргээд үндэсний аюулгүй байдалд бас сөргөөр нөлөөлж болзошгүй учраас тавих байгууллагуудын хяналтыг ч гэсэн тодотгож өгсөн. Ийм байдлаар хуулийн төслийг өргөн барьсан. Ажлын хэсэг дээр хуулийн төслийн заалтуудыг илүү их сайжруулж тодорхой саналуудыг бэлтгэсэн байгаа.    </w:t>
      </w:r>
    </w:p>
    <w:p>
      <w:pPr>
        <w:pStyle w:val="Normal"/>
        <w:ind w:firstLine="720"/>
        <w:jc w:val="both"/>
        <w:rPr>
          <w:lang w:val="mn-Cyrl-MN"/>
        </w:rPr>
      </w:pPr>
      <w:r>
        <w:rPr>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Бат-Эрдэнэ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Эрдэнэ</w:t>
      </w:r>
      <w:r>
        <w:rPr>
          <w:rFonts w:cs="Arial" w:ascii="Arial" w:hAnsi="Arial"/>
          <w:lang w:val="mn-Cyrl-MN"/>
        </w:rPr>
        <w:t xml:space="preserve">: 2019 оны 4 сарын 23-ны өдрийн Улсын Их Хурлын чуулганаар хэлэлцэх эсэхийг яригдах үеэр энэ дээр яригдсан асуудлууд Байнгын хороон дээр дэмжигдээгүй гол хөндсөн асуудлуудын талаар та нэг дахиад нэг тодруулаад хэлээд өгөөч. Ж.Энхбаяр гишүүн, Содбилэг гишүүн бусад гишүүд асуусан. Нэлээн хоорондын зохицуулалтынх нь юмнуудыг нь гаргаж өгөх шаардлагатай байна аа. Онцгой байдлын алба гэхэд жишээлэхийн бол тэсэрч дэлбэрэх аюултай бодистой харьцах тийм нарийн мэргэжлийн бэлтгэсэн боловсон хүчнүүд байгаа юу гэдэг тухай асуудлууд, бусад гишүүдээс хууль, дүрэм журамтайгаа хэрхэн нийцэж байгаа талаар асуултууд асуусан шүү дээ. Тэр бүх юмнуудаа бид нар яг ингээд ингээд цэгцлээд энэ гаргаж ирсэн 12 зүйл заалтаар бол ийм зохицуулалтуудыг нь бид хийсэн. Одоо дэд ажлын хэсгүүд энэ холбогдох бүх байгууллагууд бол ямар нэг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Асуулт бол тодруулж 2 ч удаа асуугаад байна шүү дээ. Анх Байнгын хороон дээрээс нэлээн хэлэн гишүүд асуулт асуусан. Ажлын хэсэг хангалттай хариулж чадаагүй. Мэргэжлийн холбооноос Байнгын хороонд бичиг цаас ирсэн. Энэ бүхний үндсэн дээр ажлын хэсэг ажиллаад энэ ойлголтын зөрүү одоо байгаа юм уу, байхгүй юм уу гэдгийг л асуугаад байна шүү дээ. Бүх саналууд, ойлголтоо нэгтгэсэн үү, үгүй юу. Ажлын хэсгээс боловсруулсан 12 саналын хүрээнд ойлголт нэгтгэсэн гэж ойлгож болох уу гэж асуугаад байна шүү дээ. 3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Сайнзориг</w:t>
      </w:r>
      <w:r>
        <w:rPr>
          <w:rFonts w:cs="Arial" w:ascii="Arial" w:hAnsi="Arial"/>
          <w:lang w:val="mn-Cyrl-MN"/>
        </w:rPr>
        <w:t>: За, болно оо. Тэгээд ерөнхийдөө бас 2 асуудал нэлээн хөндөгдөж тавигдаж байсан. Мэргэжлийн холбооны саналыг үндсэндээ Жамъян гуай ирээд бид хэд ойлголцоод тодорхой саналуудыг нь авсан байгаа. Дараагийн нэг асуудал юу гэхээр Батлан хамгаалах яамны тэр саперын ангийг л үндсэндээ Онцгой байдал руу шилжүүлэх гэж байгаа ч юм шиг Онцгой байдлын ерөнхий газар нь цаашдаа ийм боловсон хүчингүй гэж ойлголтууд бас байсан. Одоо тийм биш байгаа. Өөрөөр хэлэх юм бол Онцгой байдлын ерөнхий газарт 52 албан хаагч яг энэ чиглэлдээ ажиллаж байна. 21 аймагт ямар ч байсан тодорхой нэг, нэг боловсон хүчин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06 оноос 2018 оны хооронд 133 удаагийн дуудлага хүлээж авч, тэсэрч дэлбэрэх бодисыг аюулгүй болгосон байж байгаа. Энэ илрүүлсэн бодис дээр нь яг цэргийн зориулалттай тэсэрч дэлбэрэх бодис олдоод ирэх юм бол Жанжин штабын холбогдох мэргэжилтнийг оролцуулаад хамтарсан байдлаар энэ аюулгүй байдлыг болгодог байж байгаа.  Жанжин штабын үүрэг оролцоо угаасаа тэсэрч дэлбэрэх бодисыг олгодог тэр зөвлөл дээрээ өөрийн төлөөллөө оролцуулж энэ шийдвэр гаргах үйл ажиллагаанд нь оролцох бүрэн бололцоотой. Ерөнхийдөө Засгийн газрын байгууллагуу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За хуулийн төсөлтэй холбогдуулаад санал хэлэх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ээс саналын томьёолол бэлтгэсэн байгаа. Санал хураана аа.</w:t>
      </w:r>
    </w:p>
    <w:p>
      <w:pPr>
        <w:pStyle w:val="Normal"/>
        <w:ind w:firstLine="720"/>
        <w:jc w:val="both"/>
        <w:rPr>
          <w:rFonts w:ascii="Arial" w:hAnsi="Arial" w:cs="Arial"/>
          <w:lang w:val="mn-Cyrl-MN"/>
        </w:rPr>
      </w:pPr>
      <w:r>
        <w:rPr>
          <w:rFonts w:cs="Arial" w:ascii="Arial" w:hAnsi="Arial"/>
          <w:color w:val="000000"/>
          <w:lang w:val="mn-Cyrl-MN"/>
        </w:rPr>
        <w:t>Тэсэрч дэлбэрэх бодис, тэсэлгээний хэрэгслийн эргэлтэд хяналт тавих тухай хуульд нэмэлт, өөрчлөлт оруулах тухай хуулийн төслийн талаарх ажлын хэсгийн гаргасан зарчмын зөрүүтэй саналын томьёоллы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1.Тэсэрч дэлбэрэх бодис, тэсэлгээний хэрэгслийн эргэлтэд хяналт тавих тухай хуульд нэмэлт, өөрчлөлт оруулах тухай хуулийн төсөл /цаашид “төсөл” гэх/-ийн 1 дүгээр зүйлийн 1 дэх заалт буюу 5 дугаар зүйлийн 5.1.7 дахь заалтын “боомт, гаалийн хяналтын бүсийг” гэснийг “боомтыг” гэж өөрчлөх. Санал хураалт. Дэмжье гэдэг томьёоллоор санал хураа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Санал хураалтад 12 гишүүн оролцож, 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lang w:val="mn-Cyrl-MN"/>
        </w:rPr>
        <w:t xml:space="preserve">2.Төслийн 1 дүгээр зүйлийн 3 дахь заалт буюу 6 дугаар зүйлийн 6.3 дахь хэсгийг хасах. </w:t>
      </w:r>
      <w:r>
        <w:rPr>
          <w:rFonts w:cs="Arial" w:ascii="Arial" w:hAnsi="Arial"/>
          <w:color w:val="000000"/>
          <w:lang w:val="mn-Cyrl-MN"/>
        </w:rPr>
        <w:t>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Төслийн 1 дүгээр зүйлийн 8 дахь заалт буюу 12 дугаар зүйлийн 12.4 дэх хэсгийн “хэрэгслийн түүхий эдийг” гэснийг “хэрэгсэл, тэдгээрийн үндсэн түүхий эдийг” гэж өөрчлөн, төслийн 3 дугаар зүйлийн 6 дахь заалт буюу 12 дугаар зүйлийн 12.2 дахь хэсгийн “тэдгээрийн” гэсний дараа “үндсэн” гэж нэмэх.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Төслийн 1 дүгээр зүйлийн 9 дэх заалт буюу 15 дугаар зүйлийн 15.4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5.4.Энэ хуулийн 15.2.2-т заасан байгууллага нь хуулийн этгээдийн хүсэлтийг хүлээн авснаас хойш ажлын 20 өдөрт багтаан энэ хууль болон Тэсэлгээний ажлын аюулгүй ажиллагааны нэгдсэн дүрмээр тогтоосон тэсэлгээний ажил явуулахад тавих шаардлагыг хангасан эсэх талаар саналаа гаргана.”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8.3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Төслийн 1 дүгээр зүйлийн 10 дахь заалт буюу 17 дугаар зүйлийн 17.4.2 дахь заалтын “хэрэгсэл хадгалах аюулгүй ажиллагааны” гэснийг “хэрэгсэлтэй ажиллах” гэж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Төслийн 1 дүгээр зүйлийн 10 дахь заалт буюу 17 дугаар зүйлийн 17.11 дэх хэсгийн “багтаан” гэсний дараа “пиротехникийн хэрэгсэл үйлдвэрлэх, импортлох, ашиглахад тавих” гэж нэмэ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Төслийн 3 дугаар зүйлийн 2 дахь заалт буюу 10 дугаар зүйлийн 10.1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0.1.Тэсэрч дэлбэрэх бодис, тэсэлгээний хэрэгслийн үйлдвэрийн болон хадгалах байр, агуулах дахь аюулгүй ажиллагааг Тэсэлгээний ажлын аюулгүй ажиллагааны нэгдсэн дүрмээр тогтооно.” Үргэлжлүүлээд найруулгын төсөл болсон.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Одоо найруулгын 2 санал үлдлээ.</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Төслийн 1 дүгээр зүйлийн 3 дахь заалт буюу 6 дугаар зүйлийн 6.4 дэх хэсгийн “цуцлах” гэснийг “сунгах, хүчингүй болгох” гэж, мөн зүйлийн 4 дэх заалт буюу 8 дугаар зүйлийн 8.1.4 дэх заалтын “дэвсгэрт байрлах” гэснийг “дэвсгэр дэх” гэж, “6.1.1-д” гэснийг “9.2-т” гэж, мөн зүйлийн 6 дахь заалт буюу 11 дүгээр зүйлийн 11.7 дахь хэсгийн “зүйлийн” гэснийг “хуулийн” гэж, мөн заалтын 11 дүгээр зүйлийн 11.8 дахь хэсгийн “хэрэгслийн үйлдвэрлэл эрхлэх эрх бүхий” гэснийг “хэрэгслийг үйлдвэрлэх тусгай зөвшөөрөлтэй” гэж, “цуцлах” гэснийг “хүчингүй болгох” гэж, мөн зүйлийн 8 дахь заалт буюу 12 дугаар зүйлийн 12.6 дахь хэсэг, мөн зүйлийн 10 дахь заалт буюу 17 дугаар зүйлийн 17.12 дахь хэсгийн “Хилээр” гэснийг “Улсын хилээр” гэж, мөн зүйлийн 9 дэх заалт буюу 15 дугаар зүйлийн 15.6 дахь хэсгийн “цуцлах” гэснийг “сэргээх, хүчингүй болгох” гэж, мөн заалтын 15 дугаар зүйлийн 15.8 дахь хэсгийн “Энэ хуулийн 15.2-т заасан” гэснийг “Тэсэлгээний ажил явуулах тусгай зөвшөөрөлтэй” гэж, мөн зүйлийн 10 дахь заалт буюу 17 дугаар зүйлийн 17.5 дахь хэсгийн “операторчинтой” гэснийг “мэргэжилтэнтэй” гэж, мөн зүйлийн 17.6 дахь хэсэг, 2 дугаар зүйлийн “операторчны” гэснийг “мэргэжилтний” гэж, 1 дүгээр зүйлийн 10 дахь заалт буюу 17 дугаар зүйлийн 17.7 дахь хэсгийн “Энэ хуулийн 17.4-д заасан” гэснийг “Пиротехникийн хэрэгсэл үйлдвэрлэх, импортлох тусгай зөвшөөрөлтэй” гэж, мөн заалтын 17 дугаар зүйлийн 17.11 дэх хэсгийн “зүйлийн” гэснийг “хуулийн” гэж, “17.5” гэснийг “17.4.3” гэж, 3 дугаар зүйлийн 6 дахь заалт буюу 12 дугаар зүйлийн 12.2 дахь хэсгийн “Энэ хуулийн 11 дүгээр зүйлд заасан үйлдвэрлэх тусгай зөвшөөрөл бүхий” гэснийг “Тэсэрч дэлбэрэх бодис, тэсэлгээний хэрэгсэл үйлдвэрлэх тусгай зөвшөөрөлтэй” гэж, 3 дугаар зүйлийн 10 дахь заалт буюу 17 дугаар зүйлийн 17.1 дэх хэсгийн “холбоотой асуудлыг” гэснийг “холбогдох харилцааг” гэж тус тус өөрчлөх. 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Төслийн 1 дүгээр зүйлийн 6 дахь заалт буюу 11 дүгээр зүйлийн 11.7 дахь хэсэг, мөн зүйлийн 10 дахь заалт буюу 17 дугаар зүйлийн 17.11 дэх хэсгийн “гаргасан” гэснийг тус тус хасах.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8.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мт өргөн мэдүүлсэн хуулийн төслүүд. Гаалийн тухай хуульд нэмэлт оруулах тухай хуулийн төслийн талаарх ажлын хэсгийн саналын томьёол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Гаалийн тухай хуульд нэмэлт оруулах тухай хуулийн төслийн 1 дүгээр зүйлийн “аюултай болон химийн хорт бодис” гэснийг “химийн хорт болон аюултай бодис” гэж өөрчлө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тэмдэгтийн хураамжийн тухай хуульд нэмэлт оруулах тухай хуулийн төслийн</w:t>
      </w:r>
      <w:r>
        <w:rPr>
          <w:rFonts w:cs="Arial" w:ascii="Arial" w:hAnsi="Arial"/>
          <w:i/>
          <w:lang w:val="mn-Cyrl-MN"/>
        </w:rPr>
        <w:t xml:space="preserve"> </w:t>
      </w:r>
      <w:r>
        <w:rPr>
          <w:rFonts w:cs="Arial" w:ascii="Arial" w:hAnsi="Arial"/>
          <w:lang w:val="mn-Cyrl-MN"/>
        </w:rPr>
        <w:t>талаарх ажлын хэсгийн саналын томьёолол.</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1.Төслийн гарчигт “нэмэлт” гэсний дараа “, өөрчлөлт” гэж, төслийн 2 дугаар зүйлийн “ашиглах” гэсний өмнө “үзвэрийн зориулалтаар” гэж тус тус нэмэ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Төслийн 1 дүгээр зүйлийн 1 дэх заалт буюу 25 дугаар зүйлийн 25.1.12 дахь заалтын “17.10 дахь” гэснийг “17.9 дэх” гэж, “50.000-350.000” гэснийг “100 000” гэж, 3 дугаар зүйлийн “17.10-т” гэснийг “17.9-д” гэж тус тус өөрчлөх. Санал хураалт.</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Тэсэрч дэлбэрэх бодис, тэсэлгээний хэрэгслийн эргэлтэд хяналт тавих тухай хуульд нэмэлт, өөрчлөлт оруулах тухай хуулийн төсөл болон уг хуулийн төсөлтэй холбогдуулан боловсруулсан бусад хуулийн төслүүдийн анхны хэлэлцүүлгийг хий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ны хэлэлцүүлэг хийсэн талаарх Байнгын хорооноос гарах санал, дүгнэлтийг Улсын Их Хурлын чуулганы нэгдсэн хуралдаанд илтгэхээр ажлын хэсгийн ахлагч, Байнгын хорооны гишүүн Бадмаанямбуугийн Бат-Эрдэнийг томи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юулгүй байдал, гадаад бодлогын байнгын хорооны хуралдаанаар хэлэлцэх асуудал дууссан тул хуралдаан өндөрлөснийг мэдэгд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дээ талархал илэрхий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eastAsia="Times New Roman"/>
        </w:rPr>
      </w:pPr>
      <w:r>
        <w:rPr>
          <w:rFonts w:eastAsia="Arial" w:cs="Arial" w:ascii="Arial" w:hAnsi="Arial"/>
          <w:color w:val="000000"/>
          <w:lang w:val="mn-Cyrl-MN"/>
        </w:rPr>
        <w:t xml:space="preserve">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58:00Z</dcterms:created>
  <dc:creator>Microsoft Office User</dc:creator>
  <dc:description/>
  <cp:keywords/>
  <dc:language>en-US</dc:language>
  <cp:lastModifiedBy>Microsoft Office User</cp:lastModifiedBy>
  <cp:lastPrinted>2020-01-28T16:29:00Z</cp:lastPrinted>
  <dcterms:modified xsi:type="dcterms:W3CDTF">2020-01-28T08:34:00Z</dcterms:modified>
  <cp:revision>51</cp:revision>
  <dc:subject/>
  <dc:title/>
</cp:coreProperties>
</file>