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 xml:space="preserve">ÓÈÕ-ûí 2009 ÎÍÛ ÕÀÂÐÛÍ ÝÝËÆÈÒ ×ÓÓËÃÀÍÛ </w:t>
      </w:r>
    </w:p>
    <w:p>
      <w:pPr>
        <w:pStyle w:val="Normal"/>
        <w:spacing w:before="0" w:after="0"/>
        <w:jc w:val="center"/>
        <w:rPr>
          <w:sz w:val="22"/>
          <w:szCs w:val="22"/>
        </w:rPr>
      </w:pPr>
      <w:r>
        <w:rPr>
          <w:sz w:val="22"/>
          <w:szCs w:val="22"/>
        </w:rPr>
        <w:t xml:space="preserve">12 ÄÓÃÀÀÐ ÑÀÐÛÍ 04-ÍÈÉ ªÄªÐ / ÁÀÀÑÀÍ ÃÀÐÈÃ/-ÈÉÍ </w:t>
      </w:r>
    </w:p>
    <w:p>
      <w:pPr>
        <w:pStyle w:val="Normal"/>
        <w:spacing w:before="0" w:after="0"/>
        <w:jc w:val="center"/>
        <w:rPr>
          <w:sz w:val="22"/>
          <w:szCs w:val="22"/>
        </w:rPr>
      </w:pPr>
      <w:r>
        <w:rPr>
          <w:sz w:val="22"/>
          <w:szCs w:val="22"/>
        </w:rPr>
        <w:t xml:space="preserve">ÍÝÃÄÑÝÍ ÕÓÐÀËÄÀÀÍÀÀÐ ÕÝËÝËÖÑÝÍ ÀÑÓÓÄËÛÍ </w:t>
      </w:r>
    </w:p>
    <w:p>
      <w:pPr>
        <w:pStyle w:val="Normal"/>
        <w:spacing w:before="0" w:after="0"/>
        <w:jc w:val="center"/>
        <w:rPr>
          <w:sz w:val="22"/>
          <w:szCs w:val="22"/>
        </w:rPr>
      </w:pPr>
      <w:r>
        <w:rPr>
          <w:sz w:val="22"/>
          <w:szCs w:val="22"/>
        </w:rPr>
        <w:t>ÒÎÂÚ¨Ã</w:t>
      </w:r>
    </w:p>
    <w:p>
      <w:pPr>
        <w:pStyle w:val="Normal"/>
        <w:spacing w:before="0" w:after="0"/>
        <w:jc w:val="center"/>
        <w:rPr>
          <w:sz w:val="22"/>
          <w:szCs w:val="22"/>
        </w:rPr>
      </w:pPr>
      <w:r>
        <w:rPr>
          <w:sz w:val="22"/>
          <w:szCs w:val="22"/>
        </w:rPr>
      </w:r>
    </w:p>
    <w:tbl>
      <w:tblPr>
        <w:tblW w:w="9330" w:type="dxa"/>
        <w:jc w:val="left"/>
        <w:tblInd w:w="-113" w:type="dxa"/>
        <w:tblLayout w:type="fixed"/>
        <w:tblCellMar>
          <w:top w:w="0" w:type="dxa"/>
          <w:left w:w="108" w:type="dxa"/>
          <w:bottom w:w="0" w:type="dxa"/>
          <w:right w:w="108" w:type="dxa"/>
        </w:tblCellMar>
      </w:tblPr>
      <w:tblGrid>
        <w:gridCol w:w="550"/>
        <w:gridCol w:w="6840"/>
        <w:gridCol w:w="19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i/>
                <w:sz w:val="20"/>
                <w:szCs w:val="20"/>
              </w:rPr>
              <w:t>Áàðèìòûí àãóóëãà</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Õýëýëöñýí àñóóäàë</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Òîâ÷ òýìäýãëýë</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Õóðàëäààíû äýëãýðýíã¿é òýìäýãëýë</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Òºðèéí àëáàíû çºâëºëèéí ¿éë àæèëëàãààíû ä¿ðìèéã øèíý÷ëýí áàòëàõ òóõàé” ÓÈÕ-ûí òîãòîîëûí òºñºë /ýöñèéí õýëýëö¿¿ëýã/</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Îëîí óëñûí ñýðãýýãäýõ ýð÷èì õ¿÷íèé àãåíòëàãèéí ä¿ðìèéã ñî¸ðõîí áàòëàõ òóõàé õóóëèéí òºñºë</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 ÓÈÕ-ûí õóóëü, òîãòîîëûí ýöñèéí íàéðóóëãà</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36</w:t>
            </w:r>
          </w:p>
        </w:tc>
      </w:tr>
    </w:tbl>
    <w:p>
      <w:pPr>
        <w:pStyle w:val="Normal"/>
        <w:jc w:val="both"/>
        <w:rPr>
          <w:lang w:val="en-US"/>
        </w:rPr>
      </w:pPr>
      <w:r>
        <w:rPr>
          <w:lang w:val="en-US"/>
        </w:rPr>
      </w:r>
    </w:p>
    <w:p>
      <w:pPr>
        <w:pStyle w:val="Normal"/>
        <w:jc w:val="both"/>
        <w:rPr/>
      </w:pPr>
      <w:r>
        <w:rPr>
          <w:lang w:val="en-US"/>
        </w:rPr>
        <w:tab/>
      </w:r>
      <w:r>
        <w:rPr>
          <w:b/>
          <w:i/>
          <w:lang w:val="en-US"/>
        </w:rPr>
        <w:t>Ìîíãîë Óëñûí Èõ Õóðëûí 2009 îíû íàìðûí ýýëæèò ÷óóëãàíû 12 äóãààð ñàðûí 04-íèé ºäºð /Áààñàí ãàðèã/-èéí õóðàëäààí 10 öàã 20 ìèíóòàä Òºðèéí îðäíû ÓÈÕ-ûí ÷óóëãàíû íýãäñýí õóðàëäààíû òàíõèìä ýõëýâ.</w:t>
      </w:r>
    </w:p>
    <w:p>
      <w:pPr>
        <w:pStyle w:val="Normal"/>
        <w:jc w:val="both"/>
        <w:rPr/>
      </w:pPr>
      <w:r>
        <w:rPr>
          <w:b/>
          <w:i/>
          <w:lang w:val="en-US"/>
        </w:rPr>
        <w:tab/>
      </w:r>
      <w:r>
        <w:rPr>
          <w:lang w:val="en-US"/>
        </w:rPr>
        <w:t>ÓÈÕ-ûí äàðãà Ä.Äýìáýðýë èðö, õýëýëöýõ àñóóäëûí äàðààëëûã òàíèëöóóëæ, õóðàëäààíûã äàðãàëàâ.</w:t>
      </w:r>
    </w:p>
    <w:p>
      <w:pPr>
        <w:pStyle w:val="Normal"/>
        <w:jc w:val="both"/>
        <w:rPr/>
      </w:pPr>
      <w:r>
        <w:rPr>
          <w:lang w:val="en-US"/>
        </w:rPr>
        <w:tab/>
      </w:r>
      <w:r>
        <w:rPr>
          <w:i/>
          <w:lang w:val="en-US"/>
        </w:rPr>
        <w:t>ªãëººíèé íýãäñýí õóðàëäààíä èðâýë çîõèõ 76 ãèø¿¿íýýñ 46 ãèø¿¿í èðæ, 59.2 õóâèéí èðöòýé áàéâ. ¯¿íä:</w:t>
      </w:r>
    </w:p>
    <w:p>
      <w:pPr>
        <w:pStyle w:val="Normal"/>
        <w:jc w:val="both"/>
        <w:rPr>
          <w:i/>
          <w:i/>
          <w:lang w:val="en-US"/>
        </w:rPr>
      </w:pPr>
      <w:r>
        <w:rPr>
          <w:i/>
          <w:lang w:val="en-US"/>
        </w:rPr>
        <w:tab/>
      </w:r>
      <w:r>
        <w:rPr>
          <w:b/>
          <w:i/>
          <w:lang w:val="en-US"/>
        </w:rPr>
        <w:t>×ºëººòýé:</w:t>
      </w:r>
      <w:r>
        <w:rPr>
          <w:i/>
          <w:lang w:val="en-US"/>
        </w:rPr>
        <w:t xml:space="preserve"> Í.Àëòàíõóÿã, Ð.Àìàðæàðãàë, Ä.Àðâèí, Á.Áàòáàÿð, Í.Áàòáàÿð, Ñó.Áàòáîëä, Ñ¿.Áàòáîëä, Õ.Áàòòóëãà, Ã.Áàòõ¿¿, Ñ.Áàÿðöîãò, Ñ.Áÿìáàöîãò, Ð.Ãîí÷èãäîðæ, Ë.Ã¿íäàëàé, Ö.Äàøäîðæ, Õ.Æåêåé, Äàø.Çîðèãò, Ä.Ê¸ê¿øþçàí Áàòáàÿð, Ý.Ìºíõ-Î÷èð,  Ä.Îäõ¿¿, Ñ.Îþóí, Ä.Îþóíõîðîë, Ð.Ðàø, Ä.Õàÿíõÿðâàà, Ö.Öýíãýë, Í.Ýíõáîëä.</w:t>
      </w:r>
    </w:p>
    <w:p>
      <w:pPr>
        <w:pStyle w:val="Normal"/>
        <w:jc w:val="both"/>
        <w:rPr>
          <w:i/>
          <w:i/>
          <w:lang w:val="en-US"/>
        </w:rPr>
      </w:pPr>
      <w:r>
        <w:rPr>
          <w:b/>
          <w:i/>
          <w:lang w:val="en-US"/>
        </w:rPr>
        <w:tab/>
        <w:t>ªâ÷òýé:</w:t>
      </w:r>
      <w:r>
        <w:rPr>
          <w:i/>
          <w:lang w:val="en-US"/>
        </w:rPr>
        <w:t xml:space="preserve"> Õ.Áàäåëõàí, Ñ.Áàÿð, Ë.Ãàíñ¿õ, Ø.Ñàéõàíñàìáóó, Î.×óëóóíáàò.</w:t>
      </w:r>
    </w:p>
    <w:p>
      <w:pPr>
        <w:pStyle w:val="Normal"/>
        <w:jc w:val="both"/>
        <w:rPr>
          <w:b/>
          <w:b/>
          <w:i/>
          <w:i/>
          <w:lang w:val="en-US"/>
        </w:rPr>
      </w:pPr>
      <w:r>
        <w:rPr>
          <w:b/>
          <w:i/>
          <w:lang w:val="en-US"/>
        </w:rPr>
        <w:tab/>
        <w:t>Íýã. Òºðèéí àëáàíû çºâëºëèéí ¿éë àæèëëàãààíû ä¿ðìèéã øèíý÷ëýí áàòëàõ òóõàé Óëñûí Èõ Õóðëûí òîãòîîëûí òºñºë /ýöñèéí õýëýëö¿¿ëýã/</w:t>
      </w:r>
    </w:p>
    <w:p>
      <w:pPr>
        <w:pStyle w:val="Normal"/>
        <w:jc w:val="both"/>
        <w:rPr/>
      </w:pPr>
      <w:r>
        <w:rPr>
          <w:b/>
          <w:i/>
          <w:lang w:val="en-US"/>
        </w:rPr>
        <w:tab/>
      </w:r>
      <w:r>
        <w:rPr>
          <w:lang w:val="en-US"/>
        </w:rPr>
        <w:t>Õýëýëöýæ áóé àñóóäàëòàé õîëáîãäóóëàí Òºðèéí àëáàíû çºâëºëèéí äàðãà Ä.Ç¿ìáýðýëëõàì, Òºðèéí àëáàíû çºâëºëèéí ãèø¿¿í Á.ªíºáààòàð, Ä.Áàòáàÿð, ÓÈÕ-ûí Òàìãûí ãàçðûí íàðèéí áè÷ãèéí äàðãà Ñ.Ìàãíàéñ¿ðýí, Ýðõ ç¿é, õóóëü òîãòîîìæèéí õýëòñèéí äàðãà Ä.Íàñàíæàðãàë, çºâëºõ Ý.Ýðäýíýñ¿ðýí, Òºðèéí áàéãóóëàëòûí áàéíãûí õîðîîíû çºâëºõ Î.Òóíãàëàã, ðåôåðåíò Ç.Íÿìöîãò íàðûí á¿ðýëäýõ¿¿íòýé àæëûí õýñýã áàéëöàâ.</w:t>
      </w:r>
    </w:p>
    <w:p>
      <w:pPr>
        <w:pStyle w:val="Normal"/>
        <w:jc w:val="both"/>
        <w:rPr>
          <w:lang w:val="en-US"/>
        </w:rPr>
      </w:pPr>
      <w:r>
        <w:rPr>
          <w:lang w:val="en-US"/>
        </w:rPr>
        <w:tab/>
        <w:t>Òîãòîîëûí òºñëèéã ýöñèéí õýëýëö¿¿ëýãò áýëòãýñýí òàëààðõ Òºðèéí áàéãóóëàëòûí áàéíãûí õîðîîíîîñ ãàðãàñàí ñàíàë, ä¿ãíýëòèéã ÓÈÕ-ûí ãèø¿¿í Ö.Áàòáàÿð òàíèëöóóëàâ.</w:t>
      </w:r>
    </w:p>
    <w:p>
      <w:pPr>
        <w:pStyle w:val="Normal"/>
        <w:jc w:val="both"/>
        <w:rPr>
          <w:lang w:val="en-US"/>
        </w:rPr>
      </w:pPr>
      <w:r>
        <w:rPr>
          <w:lang w:val="en-US"/>
        </w:rPr>
        <w:tab/>
        <w:t>Áàéíãûí õîðîîíû ñàíàë, ä¿ãíýëòòýé õîëáîãäóóëàí ÓÈÕ-ûí ãèø¿¿í Ñ.Ëàìáàà, Æ.Ñ¿õáààòàð, Í.Ãàíáÿìáà, Ä.Ãàíõóÿã íàðûí àñóóñàí àñóóëòàä Ä.Ç¿ìáýðýëëõàì õàðèóëæ, òàéëáàð õèéâ.</w:t>
      </w:r>
    </w:p>
    <w:p>
      <w:pPr>
        <w:pStyle w:val="Normal"/>
        <w:jc w:val="both"/>
        <w:rPr/>
      </w:pPr>
      <w:r>
        <w:rPr>
          <w:lang w:val="en-US"/>
        </w:rPr>
        <w:tab/>
      </w:r>
      <w:r>
        <w:rPr>
          <w:b/>
          <w:lang w:val="en-US"/>
        </w:rPr>
        <w:t>Ä.Äýìáýðýë:</w:t>
      </w:r>
      <w:r>
        <w:rPr>
          <w:lang w:val="en-US"/>
        </w:rPr>
        <w:t xml:space="preserve"> -Òºðèéí àëáàíû çºâëºëèéí ¿éë àæèëëàãààíû ä¿ðìèéã øèíý÷ëýí áàòëàõ òóõàé ÓÈÕ-ûí òîãòîîëûí òºñëèéã áàòàëúÿ.</w:t>
      </w:r>
    </w:p>
    <w:p>
      <w:pPr>
        <w:pStyle w:val="Normal"/>
        <w:spacing w:before="0" w:after="0"/>
        <w:jc w:val="both"/>
        <w:rPr>
          <w:lang w:val="en-US"/>
        </w:rPr>
      </w:pPr>
      <w:r>
        <w:rPr>
          <w:lang w:val="en-US"/>
        </w:rPr>
        <w:tab/>
        <w:t>Çºâøººðñºí</w:t>
        <w:tab/>
        <w:tab/>
        <w:t>28</w:t>
      </w:r>
    </w:p>
    <w:p>
      <w:pPr>
        <w:pStyle w:val="Normal"/>
        <w:spacing w:before="0" w:after="0"/>
        <w:jc w:val="both"/>
        <w:rPr>
          <w:lang w:val="en-US"/>
        </w:rPr>
      </w:pPr>
      <w:r>
        <w:rPr>
          <w:lang w:val="en-US"/>
        </w:rPr>
        <w:tab/>
        <w:t>Òàòãàëçñàí</w:t>
        <w:tab/>
        <w:tab/>
        <w:t>21</w:t>
      </w:r>
    </w:p>
    <w:p>
      <w:pPr>
        <w:pStyle w:val="Normal"/>
        <w:spacing w:before="0" w:after="0"/>
        <w:jc w:val="both"/>
        <w:rPr>
          <w:lang w:val="en-US"/>
        </w:rPr>
      </w:pPr>
      <w:r>
        <w:rPr>
          <w:lang w:val="en-US"/>
        </w:rPr>
        <w:tab/>
        <w:t>Á¿ãä</w:t>
        <w:tab/>
        <w:tab/>
        <w:tab/>
        <w:t>49</w:t>
      </w:r>
    </w:p>
    <w:p>
      <w:pPr>
        <w:pStyle w:val="Normal"/>
        <w:spacing w:before="0" w:after="0"/>
        <w:ind w:firstLine="720"/>
        <w:jc w:val="both"/>
        <w:rPr>
          <w:lang w:val="en-US"/>
        </w:rPr>
      </w:pPr>
      <w:r>
        <w:rPr>
          <w:lang w:val="en-US"/>
        </w:rPr>
        <w:t>57.1 õóâèéí ñàíàëààð òîãòîîë áàòëàãäëàà.</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Óã àñóóäëûã 11 öàã 05 ìèíóòàä õýëýëöýæ äóóñàâ.</w:t>
      </w:r>
    </w:p>
    <w:p>
      <w:pPr>
        <w:pStyle w:val="Normal"/>
        <w:spacing w:before="0" w:after="0"/>
        <w:ind w:firstLine="720"/>
        <w:jc w:val="both"/>
        <w:rPr>
          <w:b/>
          <w:b/>
          <w:i/>
          <w:i/>
          <w:lang w:val="en-US"/>
        </w:rPr>
      </w:pPr>
      <w:r>
        <w:rPr>
          <w:b/>
          <w:i/>
          <w:lang w:val="en-US"/>
        </w:rPr>
      </w:r>
    </w:p>
    <w:p>
      <w:pPr>
        <w:pStyle w:val="Normal"/>
        <w:jc w:val="both"/>
        <w:rPr/>
      </w:pPr>
      <w:r>
        <w:rPr>
          <w:lang w:val="en-US"/>
        </w:rPr>
        <w:tab/>
      </w:r>
      <w:r>
        <w:rPr>
          <w:b/>
          <w:i/>
          <w:lang w:val="en-US"/>
        </w:rPr>
        <w:t xml:space="preserve">Õî¸ð. Îëîí óëñûí ñýðãýýãäýõ ýð÷èì õ¿÷íèé àãåíòëàãèéí ä¿ðìèéã ñî¸ðõîí áàòëàõ òóõàé õóóëèéí òºñºë </w:t>
        <w:tab/>
      </w:r>
    </w:p>
    <w:p>
      <w:pPr>
        <w:pStyle w:val="Normal"/>
        <w:jc w:val="both"/>
        <w:rPr/>
      </w:pPr>
      <w:r>
        <w:rPr>
          <w:b/>
          <w:i/>
          <w:lang w:val="en-US"/>
        </w:rPr>
        <w:tab/>
      </w:r>
      <w:r>
        <w:rPr>
          <w:lang w:val="en-US"/>
        </w:rPr>
        <w:t>Õýëýëöýæ áóé àñóóäàëòàé õîëáîãäóóëàí Ýðäýñ áàÿëàã, ýð÷èì õ¿÷íèé ÿàìíû Òºðèéí íàðèéí áè÷ãèéí äàðãà Ä.Õ¿ðýëáààòàð, Ñýðãýýãäýõ ýð÷èì õ¿÷íèé ¿íäýñíèé òºâèéí äàðãà Í.Ýíýáèø, ÓÈÕ-ûí Òàìãûí ãàçðûí íàðèéí áè÷ãèéí äàðãà Ñ.Ìàãíàéñ¿ðýí, Ýðõ ç¿é, õóóëü òîãòîîìæèéí õýëòñèéí äàðãà Ä.Íàñàíæàðãàë, àõëàõ çºâëºõ Ñ.Äîðæõàíä, çºâëºõ Ì.Ýëáýãäîðæ, Àþóëã¿é áàéäàë, ãàäààä áîäëîãûí áàéíãûí õîðîîíû çºâëºõ Ö.Íÿìäîðæ, ðåôåðåíò Ï.Òóÿà íàðûí á¿ðýëäýõ¿¿íòýé àæëûí õýñýã áàéëöàâ.</w:t>
      </w:r>
    </w:p>
    <w:p>
      <w:pPr>
        <w:pStyle w:val="Normal"/>
        <w:jc w:val="both"/>
        <w:rPr>
          <w:lang w:val="en-US"/>
        </w:rPr>
      </w:pPr>
      <w:r>
        <w:rPr>
          <w:lang w:val="en-US"/>
        </w:rPr>
        <w:tab/>
        <w:t>Îëîí óëñûí ñýðãýýãäýõ ýð÷èì õ¿÷íèé àãåíòëàãèéí ä¿ðìèéã ñî¸ðõîí áàòëàõ òóõàé õóóëèéí òºñëèéí òàëààðõ òºñºë ñàíàà÷ëàã÷èéí èëòãýëèéã ÓÈÕ-ûí ãèø¿¿í, Ìîíãîë Óëñûí ñàéä, Çàñãèéí ãàçðûí Õýðýã ýðõëýõ ãàçðûí äàðãà ×.Õ¿ðýëáààòàð òàíèëöóóëàâ.</w:t>
      </w:r>
    </w:p>
    <w:p>
      <w:pPr>
        <w:pStyle w:val="Normal"/>
        <w:jc w:val="both"/>
        <w:rPr>
          <w:lang w:val="en-US"/>
        </w:rPr>
      </w:pPr>
      <w:r>
        <w:rPr>
          <w:lang w:val="en-US"/>
        </w:rPr>
        <w:tab/>
        <w:t>Òºñºë ñàíàà÷ëàã÷èéí èëòãýëòýé õîëáîãäóóëàí ÓÈÕ-ûí ãèø¿¿í Ý.Áàò-¯¿ë, Ð.Áóä, Ä.Ãàíõóÿã, Ö.Áàòáàÿð, Ã.Áàÿðñàéõàí íàðûí àñóóñàí àñóóëòàä Í.Ýíýáèø, Ä.Õ¿ðýëáààòàð íàð õàðèóëæ, òàéëáàð õèéâ.</w:t>
      </w:r>
    </w:p>
    <w:p>
      <w:pPr>
        <w:pStyle w:val="Normal"/>
        <w:jc w:val="both"/>
        <w:rPr>
          <w:lang w:val="en-US"/>
        </w:rPr>
      </w:pPr>
      <w:r>
        <w:rPr>
          <w:lang w:val="en-US"/>
        </w:rPr>
        <w:tab/>
        <w:t>Õýëýëöýæ áóé àñóóäàëòàé õîëáîãäóóëàí Àþóëã¿é áàéäàë, ãàäààä áîäëîãûí áàéíãûí õîðîîíîîñ ãàðãàñàí ñàíàë, ä¿ãíýëòèéã ÓÈÕ-ûí ãèø¿¿í Ö.Øèíýáàÿð òàíèëöóóëàâ.</w:t>
      </w:r>
    </w:p>
    <w:p>
      <w:pPr>
        <w:pStyle w:val="Normal"/>
        <w:jc w:val="both"/>
        <w:rPr>
          <w:lang w:val="en-US"/>
        </w:rPr>
      </w:pPr>
      <w:r>
        <w:rPr>
          <w:lang w:val="en-US"/>
        </w:rPr>
        <w:tab/>
        <w:t>Áàéíãûí õîðîîíû ñàíàë, ä¿ãíýëòòýé õîëáîãäóóëàí  ÓÈÕ-ûí ãèø¿¿í À.Òëåéõàí, Ö.Äàâààñ¿ðýí íàðûí àñóóñàí àñóóëòàä Àþóëã¿é áàéäàë, ãàäààä áîäëîãûí áàéíãûí õîðîîíû äàðãà, ÓÈÕ-ûí ãèø¿¿í Ç.Ýíõáîëä õàðèóëæ, òàéëáàð õèéâ.</w:t>
      </w:r>
    </w:p>
    <w:p>
      <w:pPr>
        <w:pStyle w:val="Normal"/>
        <w:jc w:val="both"/>
        <w:rPr>
          <w:lang w:val="en-US"/>
        </w:rPr>
      </w:pPr>
      <w:r>
        <w:rPr>
          <w:lang w:val="en-US"/>
        </w:rPr>
        <w:tab/>
        <w:t>ÓÈÕ-ûí ãèø¿¿í Ð.Áóä, Õ.Íàðàíõ¿¿ íàð ñàíàë õýëýâ.</w:t>
      </w:r>
    </w:p>
    <w:p>
      <w:pPr>
        <w:pStyle w:val="Normal"/>
        <w:jc w:val="both"/>
        <w:rPr>
          <w:lang w:val="en-US"/>
        </w:rPr>
      </w:pPr>
      <w:r>
        <w:rPr>
          <w:lang w:val="en-US"/>
        </w:rPr>
        <w:tab/>
        <w:t>Îëîí óëñûí ñýðãýýãäýõ ýð÷èì õ¿÷íèé àãåíòëàãèéí ä¿ðìèéã ñî¸ðõîí áàòëàõ òóõàé õóóëèéí òºñëèéã Ýäèéí çàñãèéí áàéíãûí õîðîîíä øèëæ¿¿ëýâ.</w:t>
      </w:r>
    </w:p>
    <w:p>
      <w:pPr>
        <w:pStyle w:val="Normal"/>
        <w:jc w:val="both"/>
        <w:rPr/>
      </w:pPr>
      <w:r>
        <w:rPr>
          <w:lang w:val="en-US"/>
        </w:rPr>
        <w:tab/>
      </w:r>
      <w:r>
        <w:rPr>
          <w:b/>
          <w:lang w:val="en-US"/>
        </w:rPr>
        <w:t>Ä.Äýìáýðýë:</w:t>
      </w:r>
      <w:r>
        <w:rPr>
          <w:lang w:val="en-US"/>
        </w:rPr>
        <w:t xml:space="preserve"> -Îëîí óëñûí ñýðãýýãäýõ ýð÷èì õ¿÷íèé àãåíòëàãèéí ä¿ðìèéã ñî¸ðõîí áàòëàõ òóõàé õóóëèéí òºñëèéã áàòàëúÿ.</w:t>
      </w:r>
    </w:p>
    <w:p>
      <w:pPr>
        <w:pStyle w:val="Normal"/>
        <w:spacing w:before="0" w:after="0"/>
        <w:jc w:val="both"/>
        <w:rPr>
          <w:lang w:val="en-US"/>
        </w:rPr>
      </w:pPr>
      <w:r>
        <w:rPr>
          <w:lang w:val="en-US"/>
        </w:rPr>
        <w:tab/>
        <w:t>Çºâøººðñºí</w:t>
        <w:tab/>
        <w:tab/>
        <w:t>34</w:t>
      </w:r>
    </w:p>
    <w:p>
      <w:pPr>
        <w:pStyle w:val="Normal"/>
        <w:spacing w:before="0" w:after="0"/>
        <w:jc w:val="both"/>
        <w:rPr>
          <w:lang w:val="en-US"/>
        </w:rPr>
      </w:pPr>
      <w:r>
        <w:rPr>
          <w:lang w:val="en-US"/>
        </w:rPr>
        <w:tab/>
        <w:t>Òàòãàëçñàí</w:t>
        <w:tab/>
        <w:tab/>
        <w:t>5</w:t>
      </w:r>
    </w:p>
    <w:p>
      <w:pPr>
        <w:pStyle w:val="Normal"/>
        <w:spacing w:before="0" w:after="0"/>
        <w:jc w:val="both"/>
        <w:rPr>
          <w:lang w:val="en-US"/>
        </w:rPr>
      </w:pPr>
      <w:r>
        <w:rPr>
          <w:lang w:val="en-US"/>
        </w:rPr>
        <w:tab/>
        <w:t>Á¿ãä</w:t>
        <w:tab/>
        <w:tab/>
        <w:tab/>
        <w:t>39</w:t>
      </w:r>
    </w:p>
    <w:p>
      <w:pPr>
        <w:pStyle w:val="Normal"/>
        <w:spacing w:before="0" w:after="0"/>
        <w:jc w:val="both"/>
        <w:rPr>
          <w:lang w:val="en-US"/>
        </w:rPr>
      </w:pPr>
      <w:r>
        <w:rPr>
          <w:lang w:val="en-US"/>
        </w:rPr>
        <w:tab/>
        <w:t>87.2 õóâèéí ñàíàëààð ñî¸ðõîí áàòëàõ òóõàé õóóëèéí òºñºë áàòëàãäëàà.</w:t>
      </w:r>
    </w:p>
    <w:p>
      <w:pPr>
        <w:pStyle w:val="Normal"/>
        <w:spacing w:before="0" w:after="0"/>
        <w:jc w:val="both"/>
        <w:rPr>
          <w:lang w:val="en-US"/>
        </w:rPr>
      </w:pPr>
      <w:r>
        <w:rPr>
          <w:lang w:val="en-US"/>
        </w:rPr>
      </w:r>
    </w:p>
    <w:p>
      <w:pPr>
        <w:pStyle w:val="Normal"/>
        <w:spacing w:before="0" w:after="0"/>
        <w:jc w:val="both"/>
        <w:rPr/>
      </w:pPr>
      <w:r>
        <w:rPr>
          <w:lang w:val="en-US"/>
        </w:rPr>
        <w:tab/>
      </w:r>
      <w:r>
        <w:rPr>
          <w:b/>
          <w:i/>
          <w:lang w:val="en-US"/>
        </w:rPr>
        <w:t>Óã àñóóäëûã 12 öàã 00 ìèíóòàä õýëýëöýæ äóóñàâ.</w:t>
      </w:r>
    </w:p>
    <w:p>
      <w:pPr>
        <w:pStyle w:val="Normal"/>
        <w:jc w:val="both"/>
        <w:rPr>
          <w:b/>
          <w:b/>
          <w:i/>
          <w:i/>
          <w:lang w:val="en-US"/>
        </w:rPr>
      </w:pPr>
      <w:r>
        <w:rPr>
          <w:b/>
          <w:i/>
          <w:lang w:val="en-US"/>
        </w:rPr>
      </w:r>
    </w:p>
    <w:p>
      <w:pPr>
        <w:pStyle w:val="Normal"/>
        <w:jc w:val="both"/>
        <w:rPr>
          <w:b/>
          <w:b/>
          <w:i/>
          <w:i/>
          <w:lang w:val="en-US"/>
        </w:rPr>
      </w:pPr>
      <w:r>
        <w:rPr>
          <w:b/>
          <w:i/>
          <w:lang w:val="en-US"/>
        </w:rPr>
        <w:tab/>
        <w:t>Áóñàä. Ýöñèéí íàéðóóëãà</w:t>
      </w:r>
    </w:p>
    <w:p>
      <w:pPr>
        <w:pStyle w:val="Normal"/>
        <w:jc w:val="both"/>
        <w:rPr>
          <w:lang w:val="en-US"/>
        </w:rPr>
      </w:pPr>
      <w:r>
        <w:rPr>
          <w:b/>
          <w:i/>
          <w:lang w:val="en-US"/>
        </w:rPr>
        <w:tab/>
      </w:r>
      <w:r>
        <w:rPr>
          <w:lang w:val="en-US"/>
        </w:rPr>
        <w:t>ÓÈÕ-ûí äàðãà Ä.Äýìáýðýë “Òºðººñ ìºíãºíèé áîäëîãûí òàëààð 2010 îíä áàðèìòëàõ ¯íäñýí ÷èãëýë áàòëàõ òóõàé” ÓÈÕ-ûí òîãòîîëûí òºñëèéí, “Ìîíãîë Óëñûí ýäèéí çàñàã, íèéãìèéã 2010 îíä õºãæ¿¿ëýõ ¯íäñýí ÷èãëýë áàòëàõ òóõàé” ÓÈÕ-ûí òîãòîîëûí òºñëèéí, “Ìîíãîë Óëñûí 2010 îíû òºñâèéí òóõàé õóóëèéí”, “Ìîíãîë Óëñûí íýãäñýí òºñâèéí òóõàé õóóëèéí çàðèì õýñýã, çààëòûã õ¿÷èíã¿é áîëñîíä òîîöîõ òóõàé õóóëüä ººð÷ëºëò îðóóëàõ òóõàé õóóëèéí”, “òîãòîîëûí çàðèì çààëòûã õ¿÷èíã¿é áîëñîíä òîîöîõ òóõàé” ÓÈÕ-ûí òîãòîîëûí, “Ìºíãºí òóñëàìæèéí õýìæýýã òîãòîîõ òóõàé òîãòîîëä ººð÷ëºëò îðóóëàõ òóõàé” ÓÈÕ-ûí òîãòîîëûí, “Òýòãýìæèéí õýìæýýã òîãòîîõ òóõàé òîãòîîëä ººð÷ëºëò îðóóëàõ òóõàé” ÓÈÕ-ûí òîãòîîëûí, “Íèéãìèéí õàëàìæèéã ñàéæðóóëàõ òàëààð àâàõ àðãà õýìæýýíèé òóõàé” ÓÈÕ-ûí òîãòîîëûí, “Òºñºâ áàòëàãäñàíòàé õîëáîãäóóëàí àâàõ çàðèì àðãà õýìæýýíèé òóõàé” ÓÈÕ-ûí òîãòîîëûí ýöñèéí íàéðóóëãûã /12.00-12.10 öàãò/ òóñ òóñ óíøèæ òàíèëöóóëàâ.</w:t>
      </w:r>
    </w:p>
    <w:p>
      <w:pPr>
        <w:pStyle w:val="Normal"/>
        <w:ind w:firstLine="720"/>
        <w:jc w:val="both"/>
        <w:rPr/>
      </w:pPr>
      <w:r>
        <w:rPr>
          <w:lang w:val="en-US"/>
        </w:rPr>
        <w:t xml:space="preserve">ÓÈÕ-ûí ãèø¿¿í ª.Ýíõò¿âøèí, Õ.Òýì¿¿æèí, Ç.Ýíõáîëä íàð Ìîíãîë Óëñûí 2010 îíû òºñâèéí òóõàé õóóëèéí ýöñèéí íàéðóóëãàòàé õîëáîãäóóëàí ñàíàë õýëýâ. </w:t>
      </w:r>
    </w:p>
    <w:p>
      <w:pPr>
        <w:pStyle w:val="Normal"/>
        <w:ind w:firstLine="720"/>
        <w:jc w:val="both"/>
        <w:rPr>
          <w:lang w:val="en-US"/>
        </w:rPr>
      </w:pPr>
      <w:r>
        <w:rPr>
          <w:lang w:val="en-US"/>
        </w:rPr>
        <w:t>ÓÈÕ-ûí ãèø¿¿ä äýýðõ õóóëü áîëîí òîãòîîëûí ýöñèéí íàéðóóëãûã ñîíñîâ.</w:t>
      </w:r>
    </w:p>
    <w:p>
      <w:pPr>
        <w:pStyle w:val="Normal"/>
        <w:jc w:val="both"/>
        <w:rPr>
          <w:b/>
          <w:b/>
          <w:i/>
          <w:i/>
          <w:lang w:val="en-US"/>
        </w:rPr>
      </w:pPr>
      <w:r>
        <w:rPr>
          <w:b/>
          <w:i/>
          <w:lang w:val="en-US"/>
        </w:rPr>
        <w:tab/>
        <w:t>Õóðàëäààí 12 öàã 15 ìèíóòàä ºíäºðëºâ.</w:t>
      </w:r>
    </w:p>
    <w:p>
      <w:pPr>
        <w:pStyle w:val="Normal"/>
        <w:jc w:val="both"/>
        <w:rPr>
          <w:b/>
          <w:b/>
          <w:i/>
          <w:i/>
          <w:lang w:val="en-US"/>
        </w:rPr>
      </w:pPr>
      <w:r>
        <w:rPr>
          <w:b/>
          <w:i/>
          <w:lang w:val="en-US"/>
        </w:rPr>
      </w:r>
    </w:p>
    <w:p>
      <w:pPr>
        <w:pStyle w:val="Normal"/>
        <w:spacing w:before="0" w:after="0"/>
        <w:jc w:val="both"/>
        <w:rPr>
          <w:b/>
          <w:b/>
          <w:lang w:val="en-US"/>
        </w:rPr>
      </w:pPr>
      <w:r>
        <w:rPr>
          <w:b/>
          <w:lang w:val="en-US"/>
        </w:rPr>
        <w:tab/>
        <w:t>Òýìäýãëýëòýé òàíèëöñàí:</w:t>
      </w:r>
    </w:p>
    <w:p>
      <w:pPr>
        <w:pStyle w:val="Normal"/>
        <w:spacing w:before="0" w:after="0"/>
        <w:jc w:val="both"/>
        <w:rPr/>
      </w:pPr>
      <w:r>
        <w:rPr>
          <w:b/>
          <w:lang w:val="en-US"/>
        </w:rPr>
        <w:tab/>
      </w:r>
      <w:r>
        <w:rPr>
          <w:lang w:val="en-US"/>
        </w:rPr>
        <w:t>ÒÀÌÃÛÍ ÃÀÇÐÛÍ ÅÐªÍÕÈÉ ÍÀÐÈÉÍ ÁÈ×ÃÈÉÍ ÄÀÐÃÀ</w:t>
        <w:tab/>
        <w:tab/>
        <w:tab/>
        <w:tab/>
        <w:tab/>
        <w:t>Ö.ØÀÐÀÂÄÎÐÆ</w:t>
      </w:r>
    </w:p>
    <w:p>
      <w:pPr>
        <w:pStyle w:val="Normal"/>
        <w:spacing w:before="0" w:after="0"/>
        <w:jc w:val="both"/>
        <w:rPr>
          <w:lang w:val="en-US"/>
        </w:rPr>
      </w:pPr>
      <w:r>
        <w:rPr>
          <w:lang w:val="en-US"/>
        </w:rPr>
      </w:r>
    </w:p>
    <w:p>
      <w:pPr>
        <w:pStyle w:val="Normal"/>
        <w:spacing w:before="0" w:after="0"/>
        <w:rPr/>
      </w:pPr>
      <w:r>
        <w:rPr>
          <w:lang w:val="en-US"/>
        </w:rPr>
        <w:tab/>
      </w:r>
      <w:r>
        <w:rPr>
          <w:b/>
          <w:lang w:val="en-US"/>
        </w:rPr>
        <w:t>Òýìäýãëýë õºòºëñºí:</w:t>
      </w:r>
    </w:p>
    <w:p>
      <w:pPr>
        <w:pStyle w:val="Normal"/>
        <w:spacing w:before="0" w:after="0"/>
        <w:ind w:left="720" w:hanging="0"/>
        <w:rPr/>
      </w:pPr>
      <w:r>
        <w:rPr>
          <w:lang w:val="en-US"/>
        </w:rPr>
        <w:t>ÕÓÐÀËÄÀÀÍÛ ÒÝÌÄÝÃËÝË ÕªÒËªÃ×</w:t>
        <w:tab/>
        <w:tab/>
        <w:tab/>
        <w:tab/>
        <w:tab/>
        <w:tab/>
        <w:t xml:space="preserve">        Á.ÁÀÒÃÝÐÝË</w:t>
        <w:br/>
      </w:r>
      <w:r>
        <w:br w:type="page"/>
      </w:r>
    </w:p>
    <w:p>
      <w:pPr>
        <w:pStyle w:val="Normal"/>
        <w:spacing w:before="0" w:after="0"/>
        <w:ind w:firstLine="720"/>
        <w:jc w:val="center"/>
        <w:rPr>
          <w:rFonts w:cs="Arial"/>
          <w:b/>
          <w:b/>
          <w:bCs/>
          <w:lang w:val="en-US"/>
        </w:rPr>
      </w:pPr>
      <w:r>
        <w:rPr>
          <w:rFonts w:cs="Arial"/>
          <w:b/>
          <w:bCs/>
          <w:lang w:val="en-US"/>
        </w:rPr>
        <w:t>УИХ-ЫН 2009 ОНЫ НАМРЫН ЭЭЛЖИТ ЧУУЛГАНЫ 12 ÄÓÃÀÀÐ</w:t>
      </w:r>
    </w:p>
    <w:p>
      <w:pPr>
        <w:pStyle w:val="Normal"/>
        <w:spacing w:before="0" w:after="0"/>
        <w:jc w:val="center"/>
        <w:rPr/>
      </w:pPr>
      <w:r>
        <w:rPr>
          <w:rFonts w:cs="Arial"/>
          <w:b/>
          <w:bCs/>
          <w:lang w:val="en-US"/>
        </w:rPr>
        <w:t xml:space="preserve">САРЫН 04-НÈÉ </w:t>
      </w:r>
      <w:r>
        <w:rPr>
          <w:rFonts w:cs="Arial" w:ascii="Arial" w:hAnsi="Arial"/>
          <w:b/>
          <w:bCs/>
          <w:lang w:val="en-US"/>
        </w:rPr>
        <w:t>Ө</w:t>
      </w:r>
      <w:r>
        <w:rPr>
          <w:rFonts w:cs="Arial"/>
          <w:b/>
          <w:bCs/>
          <w:lang w:val="en-US"/>
        </w:rPr>
        <w:t>Д</w:t>
      </w:r>
      <w:r>
        <w:rPr>
          <w:rFonts w:cs="Arial" w:ascii="Arial" w:hAnsi="Arial"/>
          <w:b/>
          <w:bCs/>
          <w:lang w:val="en-US"/>
        </w:rPr>
        <w:t>Ө</w:t>
      </w:r>
      <w:r>
        <w:rPr>
          <w:rFonts w:cs="Arial"/>
          <w:b/>
          <w:bCs/>
          <w:lang w:val="en-US"/>
        </w:rPr>
        <w:t>Р (ÁÀÀÑÀÍ ГАРАГ)-ИЙН НЭГДСЭН</w:t>
      </w:r>
    </w:p>
    <w:p>
      <w:pPr>
        <w:pStyle w:val="Normal"/>
        <w:spacing w:before="0" w:after="0"/>
        <w:jc w:val="center"/>
        <w:rPr/>
      </w:pPr>
      <w:r>
        <w:rPr>
          <w:rFonts w:cs="Arial"/>
          <w:b/>
          <w:bCs/>
          <w:lang w:val="en-US"/>
        </w:rPr>
        <w:t>ХУРАЛДААНЫ ДЭЛГЭРЭНГ</w:t>
      </w:r>
      <w:r>
        <w:rPr>
          <w:rFonts w:cs="Arial" w:ascii="Arial" w:hAnsi="Arial"/>
          <w:b/>
          <w:bCs/>
          <w:lang w:val="en-US"/>
        </w:rPr>
        <w:t>Ү</w:t>
      </w:r>
      <w:r>
        <w:rPr>
          <w:rFonts w:cs="Arial"/>
          <w:b/>
          <w:bCs/>
          <w:lang w:val="en-US"/>
        </w:rPr>
        <w:t>Й ТЭМДЭГЛЭЛ</w:t>
      </w:r>
    </w:p>
    <w:p>
      <w:pPr>
        <w:pStyle w:val="Normal"/>
        <w:spacing w:before="0" w:after="0"/>
        <w:jc w:val="center"/>
        <w:rPr>
          <w:rFonts w:cs="Arial"/>
          <w:b/>
          <w:b/>
          <w:bCs/>
          <w:lang w:val="en-US"/>
        </w:rPr>
      </w:pPr>
      <w:r>
        <w:rPr>
          <w:rFonts w:cs="Arial"/>
          <w:b/>
          <w:bCs/>
          <w:lang w:val="en-US"/>
        </w:rPr>
      </w:r>
    </w:p>
    <w:p>
      <w:pPr>
        <w:pStyle w:val="Normal"/>
        <w:jc w:val="both"/>
        <w:rPr/>
      </w:pPr>
      <w:r>
        <w:rPr>
          <w:rFonts w:cs="Arial"/>
          <w:lang w:val="en-US"/>
        </w:rPr>
        <w:tab/>
      </w:r>
      <w:r>
        <w:rPr>
          <w:rFonts w:cs="Arial"/>
          <w:b/>
          <w:bCs/>
          <w:i/>
          <w:iCs/>
          <w:lang w:val="en-US"/>
        </w:rPr>
        <w:t>Хуралдаан 10 цаг 20 минутад эхлэв</w:t>
      </w:r>
      <w:r>
        <w:rPr>
          <w:rFonts w:cs="Arial"/>
          <w:lang w:val="en-US"/>
        </w:rPr>
        <w:t>.</w:t>
      </w:r>
    </w:p>
    <w:p>
      <w:pPr>
        <w:pStyle w:val="Normal"/>
        <w:ind w:firstLine="720"/>
        <w:jc w:val="both"/>
        <w:rPr/>
      </w:pPr>
      <w:r>
        <w:rPr>
          <w:b/>
          <w:lang w:val="en-US"/>
        </w:rPr>
        <w:t>Ä.Äýìáýðýë</w:t>
      </w:r>
      <w:r>
        <w:rPr>
          <w:lang w:val="en-US"/>
        </w:rPr>
        <w:t>:-Ñàéõàíáèëýã äàðãà ÿàñàí áý? ýíý á¿ëãèéí ãèø¿¿ä ÿàãààä îðîéòîîä áàéíà âý?</w:t>
      </w:r>
    </w:p>
    <w:p>
      <w:pPr>
        <w:pStyle w:val="Normal"/>
        <w:ind w:firstLine="720"/>
        <w:jc w:val="both"/>
        <w:rPr/>
      </w:pPr>
      <w:r>
        <w:rPr/>
        <w:t xml:space="preserve">Òà á¿õíèé ýíý ºäðèéí àìàð àìãàëàíã àéëòãàÿ. ªíººäºð 2009 îíû 12-ð ñàðûí 4-íèé ºäºð. ÓÈÕ-ûí 2009 îíû íàìðûí ýýëæèò ÷óóëãàíû ýíý ºäðèéí õóðàëäààíû èðö 52.6 õóâüòàé áàéíà. Èéì ó÷ðààñ õóðàëäààíûã íýýñíèéã ìýäýãäüå. ªíººäðèéí íýãäñýí õóðàëäààíû õýëýëöýõ àñóóäëûã òàíèëöóóëúÿ. </w:t>
      </w:r>
    </w:p>
    <w:p>
      <w:pPr>
        <w:pStyle w:val="Normal"/>
        <w:ind w:firstLine="720"/>
        <w:jc w:val="both"/>
        <w:rPr/>
      </w:pPr>
      <w:r>
        <w:rPr/>
        <w:t>Òºðèéí àëáàíû çºâëºëèéí ¿éë àæèëëàãààíû ä¿ðìèéã øèíý÷ëýí áàòëàõ òóõàé ÓÈÕ-ûí òîãòîîëûí òºñºë, ýöñèéí õýëýëö¿¿ëýã</w:t>
      </w:r>
    </w:p>
    <w:p>
      <w:pPr>
        <w:pStyle w:val="Normal"/>
        <w:ind w:firstLine="720"/>
        <w:jc w:val="both"/>
        <w:rPr/>
      </w:pPr>
      <w:r>
        <w:rPr/>
        <w:t xml:space="preserve">Îëîí óëñûí ñýðãýýãäýõ ýð÷èì õ¿÷íèé àãåíòëàãèéí ä¿ðìèéã ñî¸ðõîí áàòëàõ òóõàé õóóëèéí òºñºë, </w:t>
      </w:r>
    </w:p>
    <w:p>
      <w:pPr>
        <w:pStyle w:val="Normal"/>
        <w:ind w:firstLine="720"/>
        <w:jc w:val="both"/>
        <w:rPr/>
      </w:pPr>
      <w:r>
        <w:rPr/>
        <w:t>Íèéãìèéí äààòãàëûí ñàíãèéí 2009 îíû òºñâèéí òóõàé õóóëüä ººð÷ëºëò îðóóëàõ òóõàé õóóëèéí òºñºë. Ýíý íºãºº òºñâèéí òîäîòãîë áàéãààä áàéãàà þì. Òýãýõýýð Ñàíãèéí ñàéäûã õ¿ëýýæ áàéæ ýíèéã õýëýëöüå ãýñýí èéì ñàíàë ãàðààä áàéãàà ó÷ðààñ ýíèéã ºíººäºðòºº ò¿ð õîéøëóóëúÿ ãýæ áîäîæ áàéíà. Òýãýõ ¿¿? Ñàíãèéí ñàéä ãàäààäàä òîìèëîëòòîé ÿâæ áàéíà.</w:t>
      </w:r>
    </w:p>
    <w:p>
      <w:pPr>
        <w:pStyle w:val="Normal"/>
        <w:ind w:firstLine="720"/>
        <w:jc w:val="both"/>
        <w:rPr/>
      </w:pPr>
      <w:r>
        <w:rPr/>
        <w:t xml:space="preserve">15 öàãààñ ÓÈÕ-ûí ãèø¿¿í Îþóíààñ Áàéãàëü îð÷èí, àÿëàë æóóë÷ëàëûí ñàéäàä òàâüñàí Èäëýã øîíõîð øóâóóã áàðèõ çºâøººðºë îëãîëòûí òàëààðõè àñóóëãûí õàðèóã ñîíñú¸ ãýæ òºëºâëººä áàéíà. </w:t>
      </w:r>
    </w:p>
    <w:p>
      <w:pPr>
        <w:pStyle w:val="Normal"/>
        <w:ind w:firstLine="720"/>
        <w:jc w:val="both"/>
        <w:rPr/>
      </w:pPr>
      <w:r>
        <w:rPr/>
        <w:t xml:space="preserve">ªíººäºð ýäãýýð àñóóäëûã õýëýëöüå. Ò¿¿íýýñ ãàäíà áèä íàð òºñâèéí õóóëüòàé õîëáîãäñîí òºñâèéíõºº ýöñèéí íàéðóóëãóóäûã áàñ ñàéí ñîíñîæ ýöýñëýæ ãàðãàíà. </w:t>
      </w:r>
    </w:p>
    <w:p>
      <w:pPr>
        <w:pStyle w:val="Normal"/>
        <w:ind w:firstLine="720"/>
        <w:jc w:val="both"/>
        <w:rPr>
          <w:b/>
          <w:b/>
          <w:i/>
          <w:i/>
        </w:rPr>
      </w:pPr>
      <w:r>
        <w:rPr>
          <w:b/>
          <w:i/>
        </w:rPr>
        <w:t>Íýã.Òºðèéí àëáàíû çºâëºëèéí ¿éë àæèëëàãààíû ä¿ðìèéã øèíý÷ëýí áàòëàõ òóõàé ÓÈÕ-ûí òîãòîîëûí òºñºë /ýöñèéí õýëýëö¿¿ëýã/</w:t>
      </w:r>
    </w:p>
    <w:p>
      <w:pPr>
        <w:pStyle w:val="Normal"/>
        <w:ind w:firstLine="720"/>
        <w:jc w:val="both"/>
        <w:rPr/>
      </w:pPr>
      <w:r>
        <w:rPr/>
        <w:t xml:space="preserve">Õýëýëöýõ àñóóäàëäàà îðú¸. Òºðèéí àëáàíû çºâëºëèéí ¿éë àæèëëàãààíû ä¿ðìèéí øèíý÷ëýí áàòëàõ òóõàé ÓÈÕ-ûí òîãòîîëûí òºñëèéí ýöñèéí õýëýëö¿¿ëýã áàéãàà. Ýöñèéí õýëýëö¿¿ëýãòýé õîëáîãäóóëààä Òºðèéí áàéãóóëàëòûí áàéíãûí õîðîîíû òàíèëöóóëãûã ñîíñî¸. </w:t>
      </w:r>
    </w:p>
    <w:p>
      <w:pPr>
        <w:pStyle w:val="Normal"/>
        <w:ind w:firstLine="720"/>
        <w:jc w:val="both"/>
        <w:rPr/>
      </w:pPr>
      <w:r>
        <w:rPr/>
        <w:t>Òàíèëöóóëãûã ÓÈÕ-ûí ãèø¿¿í Ö.Áàòáàÿð õèéíý. Áàòáàÿð ãèø¿¿íèéã èíäýðò óðüæ áàéíà.</w:t>
      </w:r>
    </w:p>
    <w:p>
      <w:pPr>
        <w:pStyle w:val="Normal"/>
        <w:ind w:firstLine="720"/>
        <w:jc w:val="both"/>
        <w:rPr/>
      </w:pPr>
      <w:r>
        <w:rPr>
          <w:b/>
        </w:rPr>
        <w:t>Ö.Áàòáàÿð</w:t>
      </w:r>
      <w:r>
        <w:rPr/>
        <w:t>:-ÓÈÕ-ûí äàðãà, ýðõýì ãèø¿¿ä ýý,</w:t>
      </w:r>
    </w:p>
    <w:p>
      <w:pPr>
        <w:pStyle w:val="Normal"/>
        <w:ind w:firstLine="709"/>
        <w:jc w:val="both"/>
        <w:rPr/>
      </w:pPr>
      <w:r>
        <w:rPr>
          <w:rFonts w:cs="Arial"/>
          <w:color w:val="000000"/>
          <w:lang w:val="ru-RU"/>
        </w:rPr>
        <w:t>Улсын</w:t>
      </w:r>
      <w:r>
        <w:rPr>
          <w:rFonts w:cs="Arial"/>
          <w:color w:val="000000"/>
        </w:rPr>
        <w:t xml:space="preserve"> </w:t>
      </w:r>
      <w:r>
        <w:rPr>
          <w:rFonts w:cs="Arial"/>
          <w:color w:val="000000"/>
          <w:lang w:val="ru-RU"/>
        </w:rPr>
        <w:t>Их</w:t>
      </w:r>
      <w:r>
        <w:rPr>
          <w:rFonts w:cs="Arial"/>
          <w:color w:val="000000"/>
        </w:rPr>
        <w:t xml:space="preserve"> </w:t>
      </w:r>
      <w:r>
        <w:rPr>
          <w:rFonts w:cs="Arial"/>
          <w:color w:val="000000"/>
          <w:lang w:val="ru-RU"/>
        </w:rPr>
        <w:t>Хурлын</w:t>
      </w:r>
      <w:r>
        <w:rPr>
          <w:rFonts w:cs="Arial"/>
          <w:color w:val="000000"/>
        </w:rPr>
        <w:t xml:space="preserve"> 2009 </w:t>
      </w:r>
      <w:r>
        <w:rPr>
          <w:rFonts w:cs="Arial"/>
          <w:color w:val="000000"/>
          <w:lang w:val="ru-RU"/>
        </w:rPr>
        <w:t>оны</w:t>
      </w:r>
      <w:r>
        <w:rPr>
          <w:rFonts w:cs="Arial"/>
          <w:color w:val="000000"/>
        </w:rPr>
        <w:t xml:space="preserve"> 11 </w:t>
      </w:r>
      <w:r>
        <w:rPr>
          <w:rFonts w:cs="Arial"/>
          <w:color w:val="000000"/>
          <w:lang w:val="ru-RU"/>
        </w:rPr>
        <w:t>д</w:t>
      </w:r>
      <w:r>
        <w:rPr>
          <w:rFonts w:cs="Arial" w:ascii="Arial" w:hAnsi="Arial"/>
          <w:color w:val="000000"/>
          <w:lang w:val="ru-RU"/>
        </w:rPr>
        <w:t>ү</w:t>
      </w:r>
      <w:r>
        <w:rPr>
          <w:rFonts w:cs="Arial"/>
          <w:color w:val="000000"/>
          <w:lang w:val="ru-RU"/>
        </w:rPr>
        <w:t>гээр</w:t>
      </w:r>
      <w:r>
        <w:rPr>
          <w:rFonts w:cs="Arial"/>
          <w:color w:val="000000"/>
        </w:rPr>
        <w:t xml:space="preserve"> </w:t>
      </w:r>
      <w:r>
        <w:rPr>
          <w:rFonts w:cs="Arial"/>
          <w:color w:val="000000"/>
          <w:lang w:val="ru-RU"/>
        </w:rPr>
        <w:t>сарын</w:t>
      </w:r>
      <w:r>
        <w:rPr>
          <w:rFonts w:cs="Arial"/>
          <w:color w:val="000000"/>
        </w:rPr>
        <w:t xml:space="preserve"> 06-</w:t>
      </w:r>
      <w:r>
        <w:rPr>
          <w:rFonts w:cs="Arial"/>
          <w:color w:val="000000"/>
          <w:lang w:val="ru-RU"/>
        </w:rPr>
        <w:t>ны</w:t>
      </w:r>
      <w:r>
        <w:rPr>
          <w:rFonts w:cs="Arial"/>
          <w:color w:val="000000"/>
        </w:rPr>
        <w:t xml:space="preserve"> </w:t>
      </w:r>
      <w:r>
        <w:rPr>
          <w:rFonts w:cs="Arial" w:ascii="Arial" w:hAnsi="Arial"/>
          <w:color w:val="000000"/>
          <w:lang w:val="ru-RU"/>
        </w:rPr>
        <w:t>ө</w:t>
      </w:r>
      <w:r>
        <w:rPr>
          <w:rFonts w:cs="Arial"/>
          <w:color w:val="000000"/>
          <w:lang w:val="ru-RU"/>
        </w:rPr>
        <w:t>дрийн</w:t>
      </w:r>
      <w:r>
        <w:rPr>
          <w:rFonts w:cs="Arial"/>
          <w:color w:val="000000"/>
        </w:rPr>
        <w:t xml:space="preserve"> </w:t>
      </w:r>
      <w:r>
        <w:rPr>
          <w:rFonts w:cs="Arial"/>
          <w:color w:val="000000"/>
          <w:lang w:val="ru-RU"/>
        </w:rPr>
        <w:t>чуулганы</w:t>
      </w:r>
      <w:r>
        <w:rPr>
          <w:rFonts w:cs="Arial"/>
          <w:color w:val="000000"/>
        </w:rPr>
        <w:t xml:space="preserve"> </w:t>
      </w:r>
      <w:r>
        <w:rPr>
          <w:rFonts w:cs="Arial"/>
          <w:color w:val="000000"/>
          <w:lang w:val="ru-RU"/>
        </w:rPr>
        <w:t>нэгдсэн</w:t>
      </w:r>
      <w:r>
        <w:rPr>
          <w:rFonts w:cs="Arial"/>
          <w:color w:val="000000"/>
        </w:rPr>
        <w:t xml:space="preserve"> </w:t>
      </w:r>
      <w:r>
        <w:rPr>
          <w:rFonts w:cs="Arial"/>
          <w:color w:val="000000"/>
          <w:lang w:val="ru-RU"/>
        </w:rPr>
        <w:t>хуралдаанаар</w:t>
      </w:r>
      <w:r>
        <w:rPr>
          <w:rFonts w:cs="Arial"/>
          <w:color w:val="000000"/>
        </w:rPr>
        <w:t xml:space="preserve"> “</w:t>
      </w:r>
      <w:r>
        <w:rPr>
          <w:rFonts w:cs="Arial"/>
          <w:color w:val="000000"/>
          <w:lang w:val="ru-RU"/>
        </w:rPr>
        <w:t>Т</w:t>
      </w:r>
      <w:r>
        <w:rPr>
          <w:rFonts w:cs="Arial" w:ascii="Arial" w:hAnsi="Arial"/>
          <w:color w:val="000000"/>
          <w:lang w:val="ru-RU"/>
        </w:rPr>
        <w:t>ө</w:t>
      </w:r>
      <w:r>
        <w:rPr>
          <w:rFonts w:cs="Arial"/>
          <w:color w:val="000000"/>
          <w:lang w:val="ru-RU"/>
        </w:rPr>
        <w:t>рийн</w:t>
      </w:r>
      <w:r>
        <w:rPr>
          <w:rFonts w:cs="Arial"/>
          <w:color w:val="000000"/>
        </w:rPr>
        <w:t xml:space="preserve"> </w:t>
      </w:r>
      <w:r>
        <w:rPr>
          <w:rFonts w:cs="Arial"/>
          <w:color w:val="000000"/>
          <w:lang w:val="ru-RU"/>
        </w:rPr>
        <w:t>албаны</w:t>
      </w:r>
      <w:r>
        <w:rPr>
          <w:rFonts w:cs="Arial"/>
          <w:color w:val="000000"/>
        </w:rPr>
        <w:t xml:space="preserve"> </w:t>
      </w:r>
      <w:r>
        <w:rPr>
          <w:rFonts w:cs="Arial"/>
          <w:color w:val="000000"/>
          <w:lang w:val="ru-RU"/>
        </w:rPr>
        <w:t>з</w:t>
      </w:r>
      <w:r>
        <w:rPr>
          <w:rFonts w:cs="Arial" w:ascii="Arial" w:hAnsi="Arial"/>
          <w:color w:val="000000"/>
          <w:lang w:val="ru-RU"/>
        </w:rPr>
        <w:t>ө</w:t>
      </w:r>
      <w:r>
        <w:rPr>
          <w:rFonts w:cs="Arial"/>
          <w:color w:val="000000"/>
          <w:lang w:val="ru-RU"/>
        </w:rPr>
        <w:t>вл</w:t>
      </w:r>
      <w:r>
        <w:rPr>
          <w:rFonts w:cs="Arial" w:ascii="Arial" w:hAnsi="Arial"/>
          <w:color w:val="000000"/>
          <w:lang w:val="ru-RU"/>
        </w:rPr>
        <w:t>ө</w:t>
      </w:r>
      <w:r>
        <w:rPr>
          <w:rFonts w:cs="Arial"/>
          <w:color w:val="000000"/>
          <w:lang w:val="ru-RU"/>
        </w:rPr>
        <w:t>лийн</w:t>
      </w:r>
      <w:r>
        <w:rPr>
          <w:rFonts w:cs="Arial"/>
          <w:color w:val="000000"/>
        </w:rPr>
        <w:t xml:space="preserve"> </w:t>
      </w:r>
      <w:r>
        <w:rPr>
          <w:rFonts w:cs="Arial" w:ascii="Arial" w:hAnsi="Arial"/>
          <w:color w:val="000000"/>
          <w:lang w:val="ru-RU"/>
        </w:rPr>
        <w:t>ү</w:t>
      </w:r>
      <w:r>
        <w:rPr>
          <w:rFonts w:cs="Arial"/>
          <w:color w:val="000000"/>
          <w:lang w:val="ru-RU"/>
        </w:rPr>
        <w:t>йл</w:t>
      </w:r>
      <w:r>
        <w:rPr>
          <w:rFonts w:cs="Arial"/>
          <w:color w:val="000000"/>
        </w:rPr>
        <w:t xml:space="preserve"> </w:t>
      </w:r>
      <w:r>
        <w:rPr>
          <w:rFonts w:cs="Arial"/>
          <w:color w:val="000000"/>
          <w:lang w:val="ru-RU"/>
        </w:rPr>
        <w:t>ажиллагааны</w:t>
      </w:r>
      <w:r>
        <w:rPr>
          <w:rFonts w:cs="Arial"/>
          <w:color w:val="000000"/>
        </w:rPr>
        <w:t xml:space="preserve"> </w:t>
      </w:r>
      <w:r>
        <w:rPr>
          <w:rFonts w:cs="Arial"/>
          <w:color w:val="000000"/>
          <w:lang w:val="ru-RU"/>
        </w:rPr>
        <w:t>д</w:t>
      </w:r>
      <w:r>
        <w:rPr>
          <w:rFonts w:cs="Arial" w:ascii="Arial" w:hAnsi="Arial"/>
          <w:color w:val="000000"/>
          <w:lang w:val="ru-RU"/>
        </w:rPr>
        <w:t>ү</w:t>
      </w:r>
      <w:r>
        <w:rPr>
          <w:rFonts w:cs="Arial"/>
          <w:color w:val="000000"/>
          <w:lang w:val="ru-RU"/>
        </w:rPr>
        <w:t>рмийг</w:t>
      </w:r>
      <w:r>
        <w:rPr>
          <w:rFonts w:cs="Arial"/>
          <w:color w:val="000000"/>
        </w:rPr>
        <w:t xml:space="preserve"> </w:t>
      </w:r>
      <w:r>
        <w:rPr>
          <w:rFonts w:cs="Arial"/>
          <w:color w:val="000000"/>
          <w:lang w:val="ru-RU"/>
        </w:rPr>
        <w:t>шинэчлэн</w:t>
      </w:r>
      <w:r>
        <w:rPr>
          <w:rFonts w:cs="Arial"/>
          <w:color w:val="000000"/>
        </w:rPr>
        <w:t xml:space="preserve"> </w:t>
      </w:r>
      <w:r>
        <w:rPr>
          <w:rFonts w:cs="Arial"/>
          <w:color w:val="000000"/>
          <w:lang w:val="ru-RU"/>
        </w:rPr>
        <w:t>батлах</w:t>
      </w:r>
      <w:r>
        <w:rPr>
          <w:rFonts w:cs="Arial"/>
          <w:color w:val="000000"/>
        </w:rPr>
        <w:t xml:space="preserve"> </w:t>
      </w:r>
      <w:r>
        <w:rPr>
          <w:rFonts w:cs="Arial"/>
          <w:color w:val="000000"/>
          <w:lang w:val="ru-RU"/>
        </w:rPr>
        <w:t>тухай</w:t>
      </w:r>
      <w:r>
        <w:rPr>
          <w:rFonts w:cs="Arial"/>
          <w:color w:val="000000"/>
        </w:rPr>
        <w:t xml:space="preserve">” </w:t>
      </w:r>
      <w:r>
        <w:rPr>
          <w:rFonts w:cs="Arial"/>
          <w:color w:val="000000"/>
          <w:lang w:val="ru-RU"/>
        </w:rPr>
        <w:t>Улсын</w:t>
      </w:r>
      <w:r>
        <w:rPr>
          <w:rFonts w:cs="Arial"/>
          <w:color w:val="000000"/>
        </w:rPr>
        <w:t xml:space="preserve"> </w:t>
      </w:r>
      <w:r>
        <w:rPr>
          <w:rFonts w:cs="Arial"/>
          <w:color w:val="000000"/>
          <w:lang w:val="ru-RU"/>
        </w:rPr>
        <w:t>Их</w:t>
      </w:r>
      <w:r>
        <w:rPr>
          <w:rFonts w:cs="Arial"/>
          <w:color w:val="000000"/>
        </w:rPr>
        <w:t xml:space="preserve"> </w:t>
      </w:r>
      <w:r>
        <w:rPr>
          <w:rFonts w:cs="Arial"/>
          <w:color w:val="000000"/>
          <w:lang w:val="ru-RU"/>
        </w:rPr>
        <w:t>Хурлын</w:t>
      </w:r>
      <w:r>
        <w:rPr>
          <w:rFonts w:cs="Arial"/>
          <w:color w:val="000000"/>
        </w:rPr>
        <w:t xml:space="preserve"> </w:t>
      </w:r>
      <w:r>
        <w:rPr>
          <w:rFonts w:cs="Arial"/>
          <w:color w:val="000000"/>
          <w:lang w:val="ru-RU"/>
        </w:rPr>
        <w:t>тогтоолын</w:t>
      </w:r>
      <w:r>
        <w:rPr>
          <w:rFonts w:cs="Arial"/>
          <w:color w:val="000000"/>
        </w:rPr>
        <w:t xml:space="preserve"> </w:t>
      </w:r>
      <w:r>
        <w:rPr>
          <w:rFonts w:cs="Arial"/>
          <w:color w:val="000000"/>
          <w:lang w:val="ru-RU"/>
        </w:rPr>
        <w:t>т</w:t>
      </w:r>
      <w:r>
        <w:rPr>
          <w:rFonts w:cs="Arial" w:ascii="Arial" w:hAnsi="Arial"/>
          <w:color w:val="000000"/>
          <w:lang w:val="ru-RU"/>
        </w:rPr>
        <w:t>ө</w:t>
      </w:r>
      <w:r>
        <w:rPr>
          <w:rFonts w:cs="Arial"/>
          <w:color w:val="000000"/>
          <w:lang w:val="ru-RU"/>
        </w:rPr>
        <w:t>слийн</w:t>
      </w:r>
      <w:r>
        <w:rPr>
          <w:rFonts w:cs="Arial"/>
          <w:color w:val="000000"/>
        </w:rPr>
        <w:t xml:space="preserve"> </w:t>
      </w:r>
      <w:r>
        <w:rPr>
          <w:rFonts w:cs="Arial"/>
          <w:color w:val="000000"/>
          <w:lang w:val="ru-RU"/>
        </w:rPr>
        <w:t>анхны</w:t>
      </w:r>
      <w:r>
        <w:rPr>
          <w:rFonts w:cs="Arial"/>
          <w:color w:val="000000"/>
        </w:rPr>
        <w:t xml:space="preserve"> </w:t>
      </w:r>
      <w:r>
        <w:rPr>
          <w:rFonts w:cs="Arial"/>
          <w:color w:val="000000"/>
          <w:lang w:val="ru-RU"/>
        </w:rPr>
        <w:t>хэлэлц</w:t>
      </w:r>
      <w:r>
        <w:rPr>
          <w:rFonts w:cs="Arial" w:ascii="Arial" w:hAnsi="Arial"/>
          <w:color w:val="000000"/>
          <w:lang w:val="ru-RU"/>
        </w:rPr>
        <w:t>үү</w:t>
      </w:r>
      <w:r>
        <w:rPr>
          <w:rFonts w:cs="Arial"/>
          <w:color w:val="000000"/>
          <w:lang w:val="ru-RU"/>
        </w:rPr>
        <w:t>лгийг</w:t>
      </w:r>
      <w:r>
        <w:rPr>
          <w:rFonts w:cs="Arial"/>
          <w:color w:val="000000"/>
        </w:rPr>
        <w:t xml:space="preserve"> </w:t>
      </w:r>
      <w:r>
        <w:rPr>
          <w:rFonts w:cs="Arial"/>
          <w:color w:val="000000"/>
          <w:lang w:val="ru-RU"/>
        </w:rPr>
        <w:t>хийж</w:t>
      </w:r>
      <w:r>
        <w:rPr>
          <w:rFonts w:cs="Arial"/>
          <w:color w:val="000000"/>
        </w:rPr>
        <w:t xml:space="preserve">, </w:t>
      </w:r>
      <w:r>
        <w:rPr>
          <w:rFonts w:cs="Arial"/>
          <w:color w:val="000000"/>
          <w:lang w:val="ru-RU"/>
        </w:rPr>
        <w:t>эцсийн</w:t>
      </w:r>
      <w:r>
        <w:rPr>
          <w:rFonts w:cs="Arial"/>
          <w:color w:val="000000"/>
        </w:rPr>
        <w:t xml:space="preserve"> </w:t>
      </w:r>
      <w:r>
        <w:rPr>
          <w:rFonts w:cs="Arial"/>
          <w:color w:val="000000"/>
          <w:lang w:val="ru-RU"/>
        </w:rPr>
        <w:t>хэлэлц</w:t>
      </w:r>
      <w:r>
        <w:rPr>
          <w:rFonts w:cs="Arial" w:ascii="Arial" w:hAnsi="Arial"/>
          <w:color w:val="000000"/>
          <w:lang w:val="ru-RU"/>
        </w:rPr>
        <w:t>үү</w:t>
      </w:r>
      <w:r>
        <w:rPr>
          <w:rFonts w:cs="Arial"/>
          <w:color w:val="000000"/>
          <w:lang w:val="ru-RU"/>
        </w:rPr>
        <w:t>лэгт</w:t>
      </w:r>
      <w:r>
        <w:rPr>
          <w:rFonts w:cs="Arial"/>
          <w:color w:val="000000"/>
        </w:rPr>
        <w:t xml:space="preserve"> </w:t>
      </w:r>
      <w:r>
        <w:rPr>
          <w:rFonts w:cs="Arial"/>
          <w:color w:val="000000"/>
          <w:lang w:val="ru-RU"/>
        </w:rPr>
        <w:t>бэлтг</w:t>
      </w:r>
      <w:r>
        <w:rPr>
          <w:rFonts w:cs="Arial" w:ascii="Arial" w:hAnsi="Arial"/>
          <w:color w:val="000000"/>
          <w:lang w:val="ru-RU"/>
        </w:rPr>
        <w:t>үү</w:t>
      </w:r>
      <w:r>
        <w:rPr>
          <w:rFonts w:cs="Arial"/>
          <w:color w:val="000000"/>
          <w:lang w:val="ru-RU"/>
        </w:rPr>
        <w:t>лэхээр</w:t>
      </w:r>
      <w:r>
        <w:rPr>
          <w:rFonts w:cs="Arial"/>
          <w:color w:val="000000"/>
        </w:rPr>
        <w:t xml:space="preserve"> </w:t>
      </w:r>
      <w:r>
        <w:rPr>
          <w:rFonts w:cs="Arial"/>
          <w:color w:val="000000"/>
          <w:lang w:val="ru-RU"/>
        </w:rPr>
        <w:t>Т</w:t>
      </w:r>
      <w:r>
        <w:rPr>
          <w:rFonts w:cs="Arial" w:ascii="Arial" w:hAnsi="Arial"/>
          <w:color w:val="000000"/>
          <w:lang w:val="ru-RU"/>
        </w:rPr>
        <w:t>ө</w:t>
      </w:r>
      <w:r>
        <w:rPr>
          <w:rFonts w:cs="Arial"/>
          <w:color w:val="000000"/>
          <w:lang w:val="ru-RU"/>
        </w:rPr>
        <w:t>рийн</w:t>
      </w:r>
      <w:r>
        <w:rPr>
          <w:rFonts w:cs="Arial"/>
          <w:color w:val="000000"/>
        </w:rPr>
        <w:t xml:space="preserve"> </w:t>
      </w:r>
      <w:r>
        <w:rPr>
          <w:rFonts w:cs="Arial"/>
          <w:color w:val="000000"/>
          <w:lang w:val="ru-RU"/>
        </w:rPr>
        <w:t>байгуулалтын</w:t>
      </w:r>
      <w:r>
        <w:rPr>
          <w:rFonts w:cs="Arial"/>
          <w:color w:val="000000"/>
        </w:rPr>
        <w:t xml:space="preserve"> </w:t>
      </w:r>
      <w:r>
        <w:rPr>
          <w:rFonts w:cs="Arial"/>
          <w:color w:val="000000"/>
          <w:lang w:val="ru-RU"/>
        </w:rPr>
        <w:t>байнгын</w:t>
      </w:r>
      <w:r>
        <w:rPr>
          <w:rFonts w:cs="Arial"/>
          <w:color w:val="000000"/>
        </w:rPr>
        <w:t xml:space="preserve"> </w:t>
      </w:r>
      <w:r>
        <w:rPr>
          <w:rFonts w:cs="Arial"/>
          <w:color w:val="000000"/>
          <w:lang w:val="ru-RU"/>
        </w:rPr>
        <w:t>хороонд</w:t>
      </w:r>
      <w:r>
        <w:rPr>
          <w:rFonts w:cs="Arial"/>
          <w:color w:val="000000"/>
        </w:rPr>
        <w:t xml:space="preserve"> </w:t>
      </w:r>
      <w:r>
        <w:rPr>
          <w:rFonts w:cs="Arial"/>
          <w:color w:val="000000"/>
          <w:lang w:val="ru-RU"/>
        </w:rPr>
        <w:t>шилж</w:t>
      </w:r>
      <w:r>
        <w:rPr>
          <w:rFonts w:cs="Arial" w:ascii="Arial" w:hAnsi="Arial"/>
          <w:color w:val="000000"/>
          <w:lang w:val="ru-RU"/>
        </w:rPr>
        <w:t>үү</w:t>
      </w:r>
      <w:r>
        <w:rPr>
          <w:rFonts w:cs="Arial"/>
          <w:color w:val="000000"/>
          <w:lang w:val="ru-RU"/>
        </w:rPr>
        <w:t>лсэн</w:t>
      </w:r>
      <w:r>
        <w:rPr>
          <w:rFonts w:cs="Arial"/>
          <w:color w:val="000000"/>
        </w:rPr>
        <w:t xml:space="preserve"> </w:t>
      </w:r>
      <w:r>
        <w:rPr>
          <w:rFonts w:cs="Arial"/>
          <w:color w:val="000000"/>
          <w:lang w:val="ru-RU"/>
        </w:rPr>
        <w:t>билээ</w:t>
      </w:r>
      <w:r>
        <w:rPr>
          <w:rFonts w:cs="Arial"/>
          <w:color w:val="000000"/>
        </w:rPr>
        <w:t>.</w:t>
      </w:r>
    </w:p>
    <w:p>
      <w:pPr>
        <w:pStyle w:val="Normal"/>
        <w:ind w:firstLine="709"/>
        <w:jc w:val="both"/>
        <w:rPr/>
      </w:pPr>
      <w:r>
        <w:rPr>
          <w:rFonts w:cs="Arial"/>
          <w:color w:val="000000"/>
          <w:lang w:val="ru-RU"/>
        </w:rPr>
        <w:t>Байнгын</w:t>
      </w:r>
      <w:r>
        <w:rPr>
          <w:rFonts w:cs="Arial"/>
          <w:color w:val="000000"/>
        </w:rPr>
        <w:t xml:space="preserve"> </w:t>
      </w:r>
      <w:r>
        <w:rPr>
          <w:rFonts w:cs="Arial"/>
          <w:color w:val="000000"/>
          <w:lang w:val="ru-RU"/>
        </w:rPr>
        <w:t>хороо</w:t>
      </w:r>
      <w:r>
        <w:rPr>
          <w:rFonts w:cs="Arial"/>
          <w:color w:val="000000"/>
        </w:rPr>
        <w:t xml:space="preserve"> 2009 </w:t>
      </w:r>
      <w:r>
        <w:rPr>
          <w:rFonts w:cs="Arial"/>
          <w:color w:val="000000"/>
          <w:lang w:val="ru-RU"/>
        </w:rPr>
        <w:t>оны</w:t>
      </w:r>
      <w:r>
        <w:rPr>
          <w:rFonts w:cs="Arial"/>
          <w:color w:val="000000"/>
        </w:rPr>
        <w:t xml:space="preserve"> 12 </w:t>
      </w:r>
      <w:r>
        <w:rPr>
          <w:rFonts w:cs="Arial"/>
          <w:color w:val="000000"/>
          <w:lang w:val="ru-RU"/>
        </w:rPr>
        <w:t>дугаар</w:t>
      </w:r>
      <w:r>
        <w:rPr>
          <w:rFonts w:cs="Arial"/>
          <w:color w:val="000000"/>
        </w:rPr>
        <w:t xml:space="preserve"> </w:t>
      </w:r>
      <w:r>
        <w:rPr>
          <w:rFonts w:cs="Arial"/>
          <w:color w:val="000000"/>
          <w:lang w:val="ru-RU"/>
        </w:rPr>
        <w:t>сарын</w:t>
      </w:r>
      <w:r>
        <w:rPr>
          <w:rFonts w:cs="Arial"/>
          <w:color w:val="000000"/>
        </w:rPr>
        <w:t xml:space="preserve"> 01-</w:t>
      </w:r>
      <w:r>
        <w:rPr>
          <w:rFonts w:cs="Arial"/>
          <w:color w:val="000000"/>
          <w:lang w:val="ru-RU"/>
        </w:rPr>
        <w:t>ний</w:t>
      </w:r>
      <w:r>
        <w:rPr>
          <w:rFonts w:cs="Arial"/>
          <w:color w:val="000000"/>
        </w:rPr>
        <w:t xml:space="preserve"> </w:t>
      </w:r>
      <w:r>
        <w:rPr>
          <w:rFonts w:cs="Arial" w:ascii="Arial" w:hAnsi="Arial"/>
          <w:color w:val="000000"/>
          <w:lang w:val="ru-RU"/>
        </w:rPr>
        <w:t>ө</w:t>
      </w:r>
      <w:r>
        <w:rPr>
          <w:rFonts w:cs="Arial"/>
          <w:color w:val="000000"/>
          <w:lang w:val="ru-RU"/>
        </w:rPr>
        <w:t>дрийн</w:t>
      </w:r>
      <w:r>
        <w:rPr>
          <w:rFonts w:cs="Arial"/>
          <w:color w:val="000000"/>
        </w:rPr>
        <w:t xml:space="preserve"> </w:t>
      </w:r>
      <w:r>
        <w:rPr>
          <w:rFonts w:cs="Arial"/>
          <w:color w:val="000000"/>
          <w:lang w:val="ru-RU"/>
        </w:rPr>
        <w:t>хуралдаанаараа</w:t>
      </w:r>
      <w:r>
        <w:rPr>
          <w:rFonts w:cs="Arial"/>
          <w:color w:val="000000"/>
        </w:rPr>
        <w:t xml:space="preserve"> </w:t>
      </w:r>
      <w:r>
        <w:rPr>
          <w:rFonts w:cs="Arial"/>
          <w:color w:val="000000"/>
          <w:lang w:val="ru-RU"/>
        </w:rPr>
        <w:t>хуулийн</w:t>
      </w:r>
      <w:r>
        <w:rPr>
          <w:rFonts w:cs="Arial"/>
          <w:color w:val="000000"/>
        </w:rPr>
        <w:t xml:space="preserve"> </w:t>
      </w:r>
      <w:r>
        <w:rPr>
          <w:rFonts w:cs="Arial"/>
          <w:color w:val="000000"/>
          <w:lang w:val="ru-RU"/>
        </w:rPr>
        <w:t>т</w:t>
      </w:r>
      <w:r>
        <w:rPr>
          <w:rFonts w:cs="Arial" w:ascii="Arial" w:hAnsi="Arial"/>
          <w:color w:val="000000"/>
          <w:lang w:val="ru-RU"/>
        </w:rPr>
        <w:t>ө</w:t>
      </w:r>
      <w:r>
        <w:rPr>
          <w:rFonts w:cs="Arial"/>
          <w:color w:val="000000"/>
          <w:lang w:val="ru-RU"/>
        </w:rPr>
        <w:t>слийн</w:t>
      </w:r>
      <w:r>
        <w:rPr>
          <w:rFonts w:cs="Arial"/>
          <w:color w:val="000000"/>
        </w:rPr>
        <w:t xml:space="preserve"> </w:t>
      </w:r>
      <w:r>
        <w:rPr>
          <w:rFonts w:cs="Arial"/>
          <w:color w:val="000000"/>
          <w:lang w:val="ru-RU"/>
        </w:rPr>
        <w:t>эцсийн</w:t>
      </w:r>
      <w:r>
        <w:rPr>
          <w:rFonts w:cs="Arial"/>
          <w:color w:val="000000"/>
        </w:rPr>
        <w:t xml:space="preserve"> </w:t>
      </w:r>
      <w:r>
        <w:rPr>
          <w:rFonts w:cs="Arial"/>
          <w:color w:val="000000"/>
          <w:lang w:val="ru-RU"/>
        </w:rPr>
        <w:t>хэлэлц</w:t>
      </w:r>
      <w:r>
        <w:rPr>
          <w:rFonts w:cs="Arial" w:ascii="Arial" w:hAnsi="Arial"/>
          <w:color w:val="000000"/>
          <w:lang w:val="ru-RU"/>
        </w:rPr>
        <w:t>үү</w:t>
      </w:r>
      <w:r>
        <w:rPr>
          <w:rFonts w:cs="Arial"/>
          <w:color w:val="000000"/>
          <w:lang w:val="ru-RU"/>
        </w:rPr>
        <w:t>лгийг</w:t>
      </w:r>
      <w:r>
        <w:rPr>
          <w:rFonts w:cs="Arial"/>
          <w:color w:val="000000"/>
        </w:rPr>
        <w:t xml:space="preserve"> </w:t>
      </w:r>
      <w:r>
        <w:rPr>
          <w:rFonts w:cs="Arial"/>
          <w:color w:val="000000"/>
          <w:lang w:val="ru-RU"/>
        </w:rPr>
        <w:t>хийв</w:t>
      </w:r>
      <w:r>
        <w:rPr>
          <w:rFonts w:cs="Arial"/>
          <w:color w:val="000000"/>
        </w:rPr>
        <w:t>.</w:t>
      </w:r>
    </w:p>
    <w:p>
      <w:pPr>
        <w:pStyle w:val="Normal"/>
        <w:ind w:firstLine="709"/>
        <w:jc w:val="both"/>
        <w:rPr>
          <w:rFonts w:cs="Arial"/>
          <w:color w:val="000000"/>
        </w:rPr>
      </w:pPr>
      <w:r>
        <w:rPr>
          <w:rFonts w:cs="Arial"/>
          <w:color w:val="000000"/>
          <w:lang w:val="ru-RU"/>
        </w:rPr>
        <w:t>Т</w:t>
      </w:r>
      <w:r>
        <w:rPr>
          <w:rFonts w:cs="Arial" w:ascii="Arial" w:hAnsi="Arial"/>
          <w:color w:val="000000"/>
          <w:lang w:val="ru-RU"/>
        </w:rPr>
        <w:t>ө</w:t>
      </w:r>
      <w:r>
        <w:rPr>
          <w:rFonts w:cs="Arial"/>
          <w:color w:val="000000"/>
          <w:lang w:val="ru-RU"/>
        </w:rPr>
        <w:t xml:space="preserve">рийн байгуулалтын байнгын хорооны 2009 оны 10 дугаар сарын 19-ний </w:t>
      </w:r>
      <w:r>
        <w:rPr>
          <w:rFonts w:cs="Arial" w:ascii="Arial" w:hAnsi="Arial"/>
          <w:color w:val="000000"/>
          <w:lang w:val="ru-RU"/>
        </w:rPr>
        <w:t>ө</w:t>
      </w:r>
      <w:r>
        <w:rPr>
          <w:rFonts w:cs="Arial"/>
          <w:color w:val="000000"/>
          <w:lang w:val="ru-RU"/>
        </w:rPr>
        <w:t>дрийн 05 дугаар тогтоолоор уг д</w:t>
      </w:r>
      <w:r>
        <w:rPr>
          <w:rFonts w:cs="Arial" w:ascii="Arial" w:hAnsi="Arial"/>
          <w:color w:val="000000"/>
          <w:lang w:val="ru-RU"/>
        </w:rPr>
        <w:t>ү</w:t>
      </w:r>
      <w:r>
        <w:rPr>
          <w:rFonts w:cs="Arial"/>
          <w:color w:val="000000"/>
          <w:lang w:val="ru-RU"/>
        </w:rPr>
        <w:t>рмийн т</w:t>
      </w:r>
      <w:r>
        <w:rPr>
          <w:rFonts w:cs="Arial" w:ascii="Arial" w:hAnsi="Arial"/>
          <w:color w:val="000000"/>
          <w:lang w:val="ru-RU"/>
        </w:rPr>
        <w:t>ө</w:t>
      </w:r>
      <w:r>
        <w:rPr>
          <w:rFonts w:cs="Arial"/>
          <w:color w:val="000000"/>
          <w:lang w:val="ru-RU"/>
        </w:rPr>
        <w:t>слийг Байнгын хороо, чуулганы нэгдсэн хуралдаанаар хэлэлц</w:t>
      </w:r>
      <w:r>
        <w:rPr>
          <w:rFonts w:cs="Arial" w:ascii="Arial" w:hAnsi="Arial"/>
          <w:color w:val="000000"/>
          <w:lang w:val="ru-RU"/>
        </w:rPr>
        <w:t>үү</w:t>
      </w:r>
      <w:r>
        <w:rPr>
          <w:rFonts w:cs="Arial"/>
          <w:color w:val="000000"/>
          <w:lang w:val="ru-RU"/>
        </w:rPr>
        <w:t xml:space="preserve">лэх бэлтгэлийг хангах </w:t>
      </w:r>
      <w:r>
        <w:rPr>
          <w:rFonts w:cs="Arial" w:ascii="Arial" w:hAnsi="Arial"/>
          <w:color w:val="000000"/>
          <w:lang w:val="ru-RU"/>
        </w:rPr>
        <w:t>үү</w:t>
      </w:r>
      <w:r>
        <w:rPr>
          <w:rFonts w:cs="Arial"/>
          <w:color w:val="000000"/>
          <w:lang w:val="ru-RU"/>
        </w:rPr>
        <w:t>рэг б</w:t>
      </w:r>
      <w:r>
        <w:rPr>
          <w:rFonts w:cs="Arial" w:ascii="Arial" w:hAnsi="Arial"/>
          <w:color w:val="000000"/>
          <w:lang w:val="ru-RU"/>
        </w:rPr>
        <w:t>ү</w:t>
      </w:r>
      <w:r>
        <w:rPr>
          <w:rFonts w:cs="Arial"/>
          <w:color w:val="000000"/>
          <w:lang w:val="ru-RU"/>
        </w:rPr>
        <w:t>хий ажлын хэсгийг Улсын Их Хурлын гиш</w:t>
      </w:r>
      <w:r>
        <w:rPr>
          <w:rFonts w:cs="Arial" w:ascii="Arial" w:hAnsi="Arial"/>
          <w:color w:val="000000"/>
          <w:lang w:val="ru-RU"/>
        </w:rPr>
        <w:t>үү</w:t>
      </w:r>
      <w:r>
        <w:rPr>
          <w:rFonts w:cs="Arial"/>
          <w:color w:val="000000"/>
          <w:lang w:val="ru-RU"/>
        </w:rPr>
        <w:t>н Ц.Батбаяр, Г.Баярсайхан, Д.Очирбат нарын б</w:t>
      </w:r>
      <w:r>
        <w:rPr>
          <w:rFonts w:cs="Arial" w:ascii="Arial" w:hAnsi="Arial"/>
          <w:color w:val="000000"/>
          <w:lang w:val="ru-RU"/>
        </w:rPr>
        <w:t>ү</w:t>
      </w:r>
      <w:r>
        <w:rPr>
          <w:rFonts w:cs="Arial"/>
          <w:color w:val="000000"/>
          <w:lang w:val="ru-RU"/>
        </w:rPr>
        <w:t>рэлдэх</w:t>
      </w:r>
      <w:r>
        <w:rPr>
          <w:rFonts w:cs="Arial" w:ascii="Arial" w:hAnsi="Arial"/>
          <w:color w:val="000000"/>
          <w:lang w:val="ru-RU"/>
        </w:rPr>
        <w:t>үү</w:t>
      </w:r>
      <w:r>
        <w:rPr>
          <w:rFonts w:cs="Arial"/>
          <w:color w:val="000000"/>
          <w:lang w:val="ru-RU"/>
        </w:rPr>
        <w:t>нтэй байгуулан ажиллуулсан. Ажлын хэсгийн гиш</w:t>
      </w:r>
      <w:r>
        <w:rPr>
          <w:rFonts w:cs="Arial" w:ascii="Arial" w:hAnsi="Arial"/>
          <w:color w:val="000000"/>
          <w:lang w:val="ru-RU"/>
        </w:rPr>
        <w:t>үү</w:t>
      </w:r>
      <w:r>
        <w:rPr>
          <w:rFonts w:cs="Arial"/>
          <w:color w:val="000000"/>
          <w:lang w:val="ru-RU"/>
        </w:rPr>
        <w:t>д болон Улсын Их Хурлын гиш</w:t>
      </w:r>
      <w:r>
        <w:rPr>
          <w:rFonts w:cs="Arial" w:ascii="Arial" w:hAnsi="Arial"/>
          <w:color w:val="000000"/>
          <w:lang w:val="ru-RU"/>
        </w:rPr>
        <w:t>үү</w:t>
      </w:r>
      <w:r>
        <w:rPr>
          <w:rFonts w:cs="Arial"/>
          <w:color w:val="000000"/>
          <w:lang w:val="ru-RU"/>
        </w:rPr>
        <w:t>н Ж.Батсуурь, Д.Дондог нар нийт 10 зарчмын з</w:t>
      </w:r>
      <w:r>
        <w:rPr>
          <w:rFonts w:cs="Arial" w:ascii="Arial" w:hAnsi="Arial"/>
          <w:color w:val="000000"/>
          <w:lang w:val="ru-RU"/>
        </w:rPr>
        <w:t>ө</w:t>
      </w:r>
      <w:r>
        <w:rPr>
          <w:rFonts w:cs="Arial"/>
          <w:color w:val="000000"/>
          <w:lang w:val="ru-RU"/>
        </w:rPr>
        <w:t>р</w:t>
      </w:r>
      <w:r>
        <w:rPr>
          <w:rFonts w:cs="Arial" w:ascii="Arial" w:hAnsi="Arial"/>
          <w:color w:val="000000"/>
          <w:lang w:val="ru-RU"/>
        </w:rPr>
        <w:t>үү</w:t>
      </w:r>
      <w:r>
        <w:rPr>
          <w:rFonts w:cs="Arial"/>
          <w:color w:val="000000"/>
          <w:lang w:val="ru-RU"/>
        </w:rPr>
        <w:t>тэй санал гаргасан нь нэгдсэн хуралдааны анхны хэлэлц</w:t>
      </w:r>
      <w:r>
        <w:rPr>
          <w:rFonts w:cs="Arial" w:ascii="Arial" w:hAnsi="Arial"/>
          <w:color w:val="000000"/>
          <w:lang w:val="ru-RU"/>
        </w:rPr>
        <w:t>үү</w:t>
      </w:r>
      <w:r>
        <w:rPr>
          <w:rFonts w:cs="Arial"/>
          <w:color w:val="000000"/>
          <w:lang w:val="ru-RU"/>
        </w:rPr>
        <w:t>лгээр дэмжигдсэн. Эдгээр саналуудыг т</w:t>
      </w:r>
      <w:r>
        <w:rPr>
          <w:rFonts w:cs="Arial" w:ascii="Arial" w:hAnsi="Arial"/>
          <w:color w:val="000000"/>
          <w:lang w:val="ru-RU"/>
        </w:rPr>
        <w:t>ө</w:t>
      </w:r>
      <w:r>
        <w:rPr>
          <w:rFonts w:cs="Arial"/>
          <w:color w:val="000000"/>
          <w:lang w:val="ru-RU"/>
        </w:rPr>
        <w:t>с</w:t>
      </w:r>
      <w:r>
        <w:rPr>
          <w:rFonts w:cs="Arial" w:ascii="Arial" w:hAnsi="Arial"/>
          <w:color w:val="000000"/>
          <w:lang w:val="ru-RU"/>
        </w:rPr>
        <w:t>ө</w:t>
      </w:r>
      <w:r>
        <w:rPr>
          <w:rFonts w:cs="Arial"/>
          <w:color w:val="000000"/>
          <w:lang w:val="ru-RU"/>
        </w:rPr>
        <w:t>лд нэмж тусгав. Т</w:t>
      </w:r>
      <w:r>
        <w:rPr>
          <w:rFonts w:cs="Arial" w:ascii="Arial" w:hAnsi="Arial"/>
          <w:color w:val="000000"/>
          <w:lang w:val="ru-RU"/>
        </w:rPr>
        <w:t>ө</w:t>
      </w:r>
      <w:r>
        <w:rPr>
          <w:rFonts w:cs="Arial"/>
          <w:color w:val="000000"/>
          <w:lang w:val="ru-RU"/>
        </w:rPr>
        <w:t xml:space="preserve">слийн дэс дугаарыг </w:t>
      </w:r>
      <w:r>
        <w:rPr>
          <w:rFonts w:cs="Arial" w:ascii="Arial" w:hAnsi="Arial"/>
          <w:color w:val="000000"/>
          <w:lang w:val="ru-RU"/>
        </w:rPr>
        <w:t>өө</w:t>
      </w:r>
      <w:r>
        <w:rPr>
          <w:rFonts w:cs="Arial"/>
          <w:color w:val="000000"/>
          <w:lang w:val="ru-RU"/>
        </w:rPr>
        <w:t>рчл</w:t>
      </w:r>
      <w:r>
        <w:rPr>
          <w:rFonts w:cs="Arial" w:ascii="Arial" w:hAnsi="Arial"/>
          <w:color w:val="000000"/>
          <w:lang w:val="ru-RU"/>
        </w:rPr>
        <w:t>ө</w:t>
      </w:r>
      <w:r>
        <w:rPr>
          <w:rFonts w:cs="Arial"/>
          <w:color w:val="000000"/>
          <w:lang w:val="ru-RU"/>
        </w:rPr>
        <w:t>х, найруулгын болон техникийн шинжтэй зарим засварыг хийж, т</w:t>
      </w:r>
      <w:r>
        <w:rPr>
          <w:rFonts w:cs="Arial" w:ascii="Arial" w:hAnsi="Arial"/>
          <w:color w:val="000000"/>
          <w:lang w:val="ru-RU"/>
        </w:rPr>
        <w:t>ө</w:t>
      </w:r>
      <w:r>
        <w:rPr>
          <w:rFonts w:cs="Arial"/>
          <w:color w:val="000000"/>
          <w:lang w:val="ru-RU"/>
        </w:rPr>
        <w:t>слийн эцсийн хэлэлц</w:t>
      </w:r>
      <w:r>
        <w:rPr>
          <w:rFonts w:cs="Arial" w:ascii="Arial" w:hAnsi="Arial"/>
          <w:color w:val="000000"/>
          <w:lang w:val="ru-RU"/>
        </w:rPr>
        <w:t>үү</w:t>
      </w:r>
      <w:r>
        <w:rPr>
          <w:rFonts w:cs="Arial"/>
          <w:color w:val="000000"/>
          <w:lang w:val="ru-RU"/>
        </w:rPr>
        <w:t>лэгт бэлтгэсэн хувилбарыг Та б</w:t>
      </w:r>
      <w:r>
        <w:rPr>
          <w:rFonts w:cs="Arial" w:ascii="Arial" w:hAnsi="Arial"/>
          <w:color w:val="000000"/>
          <w:lang w:val="ru-RU"/>
        </w:rPr>
        <w:t>ү</w:t>
      </w:r>
      <w:r>
        <w:rPr>
          <w:rFonts w:cs="Arial"/>
          <w:color w:val="000000"/>
          <w:lang w:val="ru-RU"/>
        </w:rPr>
        <w:t>хэнд тараасан болно.</w:t>
      </w:r>
    </w:p>
    <w:p>
      <w:pPr>
        <w:pStyle w:val="Normal"/>
        <w:ind w:firstLine="709"/>
        <w:jc w:val="both"/>
        <w:rPr>
          <w:rFonts w:cs="Arial"/>
          <w:color w:val="000000"/>
        </w:rPr>
      </w:pPr>
      <w:r>
        <w:rPr>
          <w:rFonts w:cs="Arial"/>
          <w:color w:val="000000"/>
          <w:lang w:val="ru-RU"/>
        </w:rPr>
        <w:t>Улсын Их Хурлын эрхэм гиш</w:t>
      </w:r>
      <w:r>
        <w:rPr>
          <w:rFonts w:cs="Arial" w:ascii="Arial" w:hAnsi="Arial"/>
          <w:color w:val="000000"/>
          <w:lang w:val="ru-RU"/>
        </w:rPr>
        <w:t>үү</w:t>
      </w:r>
      <w:r>
        <w:rPr>
          <w:rFonts w:cs="Arial"/>
          <w:color w:val="000000"/>
          <w:lang w:val="ru-RU"/>
        </w:rPr>
        <w:t>д ээ,</w:t>
      </w:r>
    </w:p>
    <w:p>
      <w:pPr>
        <w:pStyle w:val="Normal"/>
        <w:ind w:firstLine="709"/>
        <w:jc w:val="both"/>
        <w:rPr>
          <w:rFonts w:cs="Arial"/>
          <w:color w:val="000000"/>
        </w:rPr>
      </w:pPr>
      <w:r>
        <w:rPr>
          <w:rFonts w:cs="Arial"/>
          <w:color w:val="000000"/>
          <w:lang w:val="ru-RU"/>
        </w:rPr>
        <w:t>“</w:t>
      </w:r>
      <w:r>
        <w:rPr>
          <w:rFonts w:cs="Arial"/>
          <w:color w:val="000000"/>
          <w:lang w:val="ru-RU"/>
        </w:rPr>
        <w:t>Т</w:t>
      </w:r>
      <w:r>
        <w:rPr>
          <w:rFonts w:cs="Arial" w:ascii="Arial" w:hAnsi="Arial"/>
          <w:color w:val="000000"/>
          <w:lang w:val="ru-RU"/>
        </w:rPr>
        <w:t>ө</w:t>
      </w:r>
      <w:r>
        <w:rPr>
          <w:rFonts w:cs="Arial"/>
          <w:color w:val="000000"/>
          <w:lang w:val="ru-RU"/>
        </w:rPr>
        <w:t>рийн албаны з</w:t>
      </w:r>
      <w:r>
        <w:rPr>
          <w:rFonts w:cs="Arial" w:ascii="Arial" w:hAnsi="Arial"/>
          <w:color w:val="000000"/>
          <w:lang w:val="ru-RU"/>
        </w:rPr>
        <w:t>ө</w:t>
      </w:r>
      <w:r>
        <w:rPr>
          <w:rFonts w:cs="Arial"/>
          <w:color w:val="000000"/>
          <w:lang w:val="ru-RU"/>
        </w:rPr>
        <w:t>вл</w:t>
      </w:r>
      <w:r>
        <w:rPr>
          <w:rFonts w:cs="Arial" w:ascii="Arial" w:hAnsi="Arial"/>
          <w:color w:val="000000"/>
          <w:lang w:val="ru-RU"/>
        </w:rPr>
        <w:t>ө</w:t>
      </w:r>
      <w:r>
        <w:rPr>
          <w:rFonts w:cs="Arial"/>
          <w:color w:val="000000"/>
          <w:lang w:val="ru-RU"/>
        </w:rPr>
        <w:t xml:space="preserve">лийн </w:t>
      </w:r>
      <w:r>
        <w:rPr>
          <w:rFonts w:cs="Arial" w:ascii="Arial" w:hAnsi="Arial"/>
          <w:color w:val="000000"/>
          <w:lang w:val="ru-RU"/>
        </w:rPr>
        <w:t>ү</w:t>
      </w:r>
      <w:r>
        <w:rPr>
          <w:rFonts w:cs="Arial"/>
          <w:color w:val="000000"/>
          <w:lang w:val="ru-RU"/>
        </w:rPr>
        <w:t>йл ажиллагааны д</w:t>
      </w:r>
      <w:r>
        <w:rPr>
          <w:rFonts w:cs="Arial" w:ascii="Arial" w:hAnsi="Arial"/>
          <w:color w:val="000000"/>
          <w:lang w:val="ru-RU"/>
        </w:rPr>
        <w:t>ү</w:t>
      </w:r>
      <w:r>
        <w:rPr>
          <w:rFonts w:cs="Arial"/>
          <w:color w:val="000000"/>
          <w:lang w:val="ru-RU"/>
        </w:rPr>
        <w:t>рмийг шинэчлэн батлах тухай” Улсын Их Хурлын тогтоолын т</w:t>
      </w:r>
      <w:r>
        <w:rPr>
          <w:rFonts w:cs="Arial" w:ascii="Arial" w:hAnsi="Arial"/>
          <w:color w:val="000000"/>
          <w:lang w:val="ru-RU"/>
        </w:rPr>
        <w:t>ө</w:t>
      </w:r>
      <w:r>
        <w:rPr>
          <w:rFonts w:cs="Arial"/>
          <w:color w:val="000000"/>
          <w:lang w:val="ru-RU"/>
        </w:rPr>
        <w:t>слийн эцсийн хэлэлц</w:t>
      </w:r>
      <w:r>
        <w:rPr>
          <w:rFonts w:cs="Arial" w:ascii="Arial" w:hAnsi="Arial"/>
          <w:color w:val="000000"/>
          <w:lang w:val="ru-RU"/>
        </w:rPr>
        <w:t>үү</w:t>
      </w:r>
      <w:r>
        <w:rPr>
          <w:rFonts w:cs="Arial"/>
          <w:color w:val="000000"/>
          <w:lang w:val="ru-RU"/>
        </w:rPr>
        <w:t>лгийг хийж, т</w:t>
      </w:r>
      <w:r>
        <w:rPr>
          <w:rFonts w:cs="Arial" w:ascii="Arial" w:hAnsi="Arial"/>
          <w:color w:val="000000"/>
          <w:lang w:val="ru-RU"/>
        </w:rPr>
        <w:t>ө</w:t>
      </w:r>
      <w:r>
        <w:rPr>
          <w:rFonts w:cs="Arial"/>
          <w:color w:val="000000"/>
          <w:lang w:val="ru-RU"/>
        </w:rPr>
        <w:t xml:space="preserve">слийг баталж </w:t>
      </w:r>
      <w:r>
        <w:rPr>
          <w:rFonts w:cs="Arial" w:ascii="Arial" w:hAnsi="Arial"/>
          <w:color w:val="000000"/>
          <w:lang w:val="ru-RU"/>
        </w:rPr>
        <w:t>ө</w:t>
      </w:r>
      <w:r>
        <w:rPr>
          <w:rFonts w:cs="Arial"/>
          <w:color w:val="000000"/>
          <w:lang w:val="ru-RU"/>
        </w:rPr>
        <w:t>г</w:t>
      </w:r>
      <w:r>
        <w:rPr>
          <w:rFonts w:cs="Arial" w:ascii="Arial" w:hAnsi="Arial"/>
          <w:color w:val="000000"/>
          <w:lang w:val="ru-RU"/>
        </w:rPr>
        <w:t>ө</w:t>
      </w:r>
      <w:r>
        <w:rPr>
          <w:rFonts w:cs="Arial"/>
          <w:color w:val="000000"/>
          <w:lang w:val="ru-RU"/>
        </w:rPr>
        <w:t>хийг Та б</w:t>
      </w:r>
      <w:r>
        <w:rPr>
          <w:rFonts w:cs="Arial" w:ascii="Arial" w:hAnsi="Arial"/>
          <w:color w:val="000000"/>
          <w:lang w:val="ru-RU"/>
        </w:rPr>
        <w:t>ү</w:t>
      </w:r>
      <w:r>
        <w:rPr>
          <w:rFonts w:cs="Arial"/>
          <w:color w:val="000000"/>
          <w:lang w:val="ru-RU"/>
        </w:rPr>
        <w:t>хнээс х</w:t>
      </w:r>
      <w:r>
        <w:rPr>
          <w:rFonts w:cs="Arial" w:ascii="Arial" w:hAnsi="Arial"/>
          <w:color w:val="000000"/>
          <w:lang w:val="ru-RU"/>
        </w:rPr>
        <w:t>ү</w:t>
      </w:r>
      <w:r>
        <w:rPr>
          <w:rFonts w:cs="Arial"/>
          <w:color w:val="000000"/>
          <w:lang w:val="ru-RU"/>
        </w:rPr>
        <w:t>сье.</w:t>
      </w:r>
    </w:p>
    <w:p>
      <w:pPr>
        <w:pStyle w:val="Normal"/>
        <w:ind w:firstLine="709"/>
        <w:jc w:val="both"/>
        <w:rPr>
          <w:color w:val="000000"/>
        </w:rPr>
      </w:pPr>
      <w:r>
        <w:rPr>
          <w:rFonts w:cs="Arial"/>
          <w:color w:val="000000"/>
        </w:rPr>
        <w:t>Анхаарал тавьсанд баярлалаа.</w:t>
      </w:r>
    </w:p>
    <w:p>
      <w:pPr>
        <w:pStyle w:val="Normal"/>
        <w:ind w:firstLine="720"/>
        <w:jc w:val="both"/>
        <w:rPr/>
      </w:pPr>
      <w:r>
        <w:rPr>
          <w:b/>
        </w:rPr>
        <w:t>Ä.Äýìáýðýë</w:t>
      </w:r>
      <w:r>
        <w:rPr/>
        <w:t>:-Áàòáàÿð ãèø¿¿íä áàÿðëàëàà. Àæëûí õýñãèéí ãèø¿¿äýýñ Ç¿ìáýðýëëàì-Òºðèéí àëáàíû çºâëºëèéí äàðãà, ªíºáààòàð-Òºðèéí àëáàíû çºâëºëèéí ãèø¿¿¿í, Ä.Áàòáàÿð-Òºðèéí àëáàíû çºâëºëèéí ãèø¿¿í, Øààíäàð-àõëàõ ðåôåðåíò íàðûí õ¿ì¿¿ñ ÓÈÕ-ûí ÷óóëãàíû àæèëëàãààíä îðîëöîæ áàéíà.</w:t>
      </w:r>
    </w:p>
    <w:p>
      <w:pPr>
        <w:pStyle w:val="Normal"/>
        <w:ind w:firstLine="720"/>
        <w:jc w:val="both"/>
        <w:rPr/>
      </w:pPr>
      <w:r>
        <w:rPr/>
        <w:t>Áàéíãûí õîðîîíû òàíèëöóóëãààñ àñóóõ àñóóëòòàé ãèø¿¿ä áàéíà óó? Çà Ëàìáàà ãèø¿¿í àñóóëòàà òàâüÿ.</w:t>
      </w:r>
    </w:p>
    <w:p>
      <w:pPr>
        <w:pStyle w:val="Normal"/>
        <w:ind w:firstLine="720"/>
        <w:jc w:val="both"/>
        <w:rPr/>
      </w:pPr>
      <w:r>
        <w:rPr>
          <w:b/>
        </w:rPr>
        <w:t>Ñ.Ëàìáàà</w:t>
      </w:r>
      <w:r>
        <w:rPr/>
        <w:t>:-Àñóóëò ÷ ÿàõàâ. Åð íü ýöñèéí õýëýëö¿¿ëýã. Áè ñàëáàð çºâëºëèéí äàðãà, íàðèéí áè÷ãèéí äàðãà íàðûã Òºðèéí àëáàíû çºâëºë òîìèëíî. Ýíý áîë Òºðèéí àëáàíû çºâëºë äýýð ýðõ¿¿äýý á¿ãäèéã íýëýýí ºã÷èõñºí èéì ä¿ðýì áàéãàà ë äàà. Òýãýõäýý áè íýã ç¿éëèéã áàñ õýëìýýð ñàíàãäààä áàéãàà þì. Òºðèéí àëáàíû çºâëºë áîë ººðèéí ãýñýí õóóëüòàé, ä¿ðýìòýé, ºíººäºð ¿éë àæèëëàãààíûõ íü ä¿ðýì áàòëàãäàæ áàéíà. Áè áàñ 2005 îíä Òºðèéí àëáàíû çºâëºëèéí ¿éë àæèëëàãààã àæëûí õýñýã àõàëæ øàëãàæ, íýëýýí òîì ÓÈÕ-ûí Áàéíãûí õîðîîíû ä¿ãíýëò, øèéäâýð¿¿ä ãàðñàí. Øàëãàëòûí ìºðººð ÿìàð àðãà õýìæýý àâñàí áàðüñàí ãýäýã íü ¿íýõýýð òýãýýä ë ºíãºðñºí ë äºº. Áè þó õýëýõ ãýýä áàéíà âý ãýõýýð åð íü ýíý Òºðèéí àëáàíû çºâëºë äýýð Ç¿ìáýðýëëõàì äàðãà, Áàòáàÿð, ªíºáààòàð ýä íàð öºìººðºº ñóóæ áàéíà. Æààõàí õºíãºí àæèëëàìààð þì.</w:t>
      </w:r>
    </w:p>
    <w:p>
      <w:pPr>
        <w:pStyle w:val="Normal"/>
        <w:ind w:firstLine="720"/>
        <w:jc w:val="both"/>
        <w:rPr/>
      </w:pPr>
      <w:r>
        <w:rPr/>
        <w:t>Æèøýýëáýë, õóóëü, ä¿ðýì çºð÷èæ íýã ãàçðûí äàðãàà òîìèëñîí ãýýä Ýð¿¿ë ìýíäèéí ñàéä ñîíèíä èõ ë ãàðñàí ë äàà. Òà íàð ººðñäºº äàíäàà íàìàéã ÿðüñàí, áè÷ñýí. Ñ¿¿ëä íü òýãâýë ýíèéãýý ä¿ðýì çºð÷ñºí þì áîë ñîíãîí øàëãàðóóë ãýýä áè÷èã ºãºõººð õýí íýã íü î÷îîä ÿðèõààð, çà áîëîõ þì áàéíàà, íààäàõ ÷èíü áóðóó áàéñàí þì áàéíà ãýýä áè÷èã ºãººä õýâýýðýíãýýð íü áóöààæ òîìèëæ áàéäàã. Òèéì ë áàéñàí þì áîë Ýð¿¿ë ìýíäèéí ÿàìíû õî¸ð ãàçðûí äàðãûã òýãæ öîëëîîä áàéõ õýðýãã¿é ø¿¿ äýý. Õýðâýý òýãñýí áîë ñàéäûí ÿâóóëæ áàéãàà ñîíãîí øàëãàðóóëàëò çàðëà ãýñýí áè÷ãèéí äàãóó òà íàð çàðëàõ ë ¸ñòîé ø¿¿ äýý. Õýí íü ÷ î÷îîä ãóéäàã þì, ÿàäàã þì. ªº ýíý ÷èíü áîëîõ áàéñàí þì áàéíà ãýýä îäîî áè÷èã èðýýä, áóöààãààä òîìèëæ áàéõ æèøýýòýé. Èéì áàéäëàà æààõàí Ç¿ìáýðýëëõàì äàðãà ñàíàà òàâüæ àæèëëààðàé. Èíãýæ áîëîõã¿é ø¿¿ äýý. Ñîíèí õýâëýëýýð áîëîõîîð Ýð¿¿ë ìýíäèéí ñàéä áóðóó õ¿í òîìèëñîí ãýæ áè÷ýýä ÿðèëöëàãà ºãººä áàéäàã. Òýãâýë ñîíãîí øàëãàðóóë ãýýä áè÷èã ÿâóóëààä áàéõààð ºº çºâ þì áàéíà ãýýä áóöàæ õàðèó ºãººä òîìèëæ áàéäàã èéì þìàà áîëèîðîé, åð íü áîëèõ õýðýãòýé. Åð íü ¿éë àæèëëàãààãàà æààõàí õºíãºí øóóðõàé, òýãýýä ÿíç á¿ðèéí øóäàðãà ÿâóóëàõ òàëààñàà Òºðèéí àëáàíû çºâëºë ¿íýõýýð àíõààðàõ ¸ñòîé þì áàéíà ø¿¿ ãýäãèéã áè ÓÈÕ-ûí ãèø¿¿íèéõýý õóâüä áàñ õýëüå ãýæ áîäñîí þì.</w:t>
      </w:r>
    </w:p>
    <w:p>
      <w:pPr>
        <w:pStyle w:val="Normal"/>
        <w:ind w:firstLine="720"/>
        <w:jc w:val="both"/>
        <w:rPr/>
      </w:pPr>
      <w:r>
        <w:rPr>
          <w:b/>
        </w:rPr>
        <w:t>Ä.Äýìáýðýë</w:t>
      </w:r>
      <w:r>
        <w:rPr/>
        <w:t>:-Ñ¿õáààòàð ãèø¿¿í àñóóëòàà òàâüÿ.</w:t>
      </w:r>
    </w:p>
    <w:p>
      <w:pPr>
        <w:pStyle w:val="Normal"/>
        <w:ind w:firstLine="720"/>
        <w:jc w:val="both"/>
        <w:rPr/>
      </w:pPr>
      <w:r>
        <w:rPr>
          <w:b/>
        </w:rPr>
        <w:t>Æ.Ñ¿õáààòàð</w:t>
      </w:r>
      <w:r>
        <w:rPr/>
        <w:t xml:space="preserve">:-ÓÈÕ-ûí ýðõýì ãèø¿¿äèéí ºãëººíèé ìýíäèéã õ¿ðãýå. Ìàíàé Òºðèéí áàéãóóëàëòûí áàéíãûí õîðîîãîîð îðñîí ë äîî. Îäîî ýöñèéí õýëýëö¿¿ëãèéí øàòàíä ÿâàà. ßã ýíý òîäîðõîé çàð÷ìûí çºð¿¿òýé ñàíàëóóäûã õóðààëãàõ ¿åä Õóóëü ç¿éí áàéíãûí õîðîîíû õóðàëäààíä áàéãààä áàñ çàðèìûã íü ñàíàë áîäëîî èëýðõèéëæ ÷àäààã¿é. ßìàð ÷ ãýñýí ýöñèéí õýëýëö¿¿ëýãò îðæ èðñýí òîãòîîëûí õàâñðàëò, ¿éë àæèëëàãààíû ä¿ðýìä òóñãàãäñàí ç¿éë õàðàõàä þóòàé ÷ ãýñýí õýâëýë, ìýäýýëëèéí áàéãóóëëàãà áîëîîä èðãýäýä íýýëòòýé, èë òîä áàéõ ÷èãëýëýýð íýìýëò çààëòóóäûã îðóóëæ ºãñºí íü äýìæìýýð èéì ñàéøààëòàé ç¿éë áîëñîí áàéíà. Õýäèéãýýð áè ýíä íýã ç¿éë òîäðóóëàõ ãýýä áàéãàà þì. 2.2.2 äýýð ÿàì, òºðèéí çàõèðãààíû áàéãóóëëàãà,  íèéñëýëèéí Çàñàã äàðãûí òàìãûí ãàçàð áîëîí Çàñàã äàðãûí ýðõëýõ àñóóäëûí õ¿ðýýíä ¿éë àæèëëàãàà ÿâóóëäàã îðîí íóòãèéí çàõèðãààíû áàéãóóëëàãûí òîãòîëöîî, çîõèîí áàéãóóëàëòûí á¿òöèéã áîëîâñðóóëàí áàòëàõàä ñàíàë ºãºõ ãýýä íýìñýí áàéíà ë äàà. </w:t>
      </w:r>
    </w:p>
    <w:p>
      <w:pPr>
        <w:pStyle w:val="Normal"/>
        <w:ind w:firstLine="720"/>
        <w:jc w:val="both"/>
        <w:rPr/>
      </w:pPr>
      <w:r>
        <w:rPr/>
        <w:t xml:space="preserve">Åð íü Òºðèéí àëáàíû çºâëºë ìààíü öààøäàà òºðèéí àëáûã òîäîðõîé õýìæýýãýýð çààãëàõ, îðîí íóòãèéí ò¿âøèí äýõ îðîí íóòãèéí àëáà, Çàñãèéí ãàçðûí àëáà ãýñýí ýíý ÷èãëýëýýð íü çààãëàæ, õóâààæ îðîí íóòãèéí àëáà õàðüöàíãóé áîëîâñîí õ¿÷íèéõýý áîäëîãî ¿éë àæèëëàãààã Òºðèéí àëáàíû çºâëºëèéí ìýðãýæèë, àðãà ç¿é, óäèðäëàãûí õ¿ðýýíä áèå äààí ÿâóóëäàã ýíý òîãòîëöîî ðóó ÿâóóëàõã¿é áîë ýíý õýäõýí Òºðèéí àëáàíû çºâëºëèéí îðîí òîîíû 3-õàí ãèø¿¿íòýé, òýãýýä 10 ãàðóé õ¿íòýé, èíãýýä óëñ îðíû á¿õ ë àñóóäàë ðóó îðæ ººðñäèéíõºº áàéð ñóóðèéã èëýðõèéëýõ áîëîëöîîòîé þì øèãýýð àæèëëàõ ãýæ îðîëäîæ áàéãàà íü áàñ ýðãýæ õàðìààð ç¿éë áîë÷èõîîä áàéãàà. Ýíý òàëààð áè Ç¿ìáýðýëëõàì äàðãàä õýëæ áàéñàí. Òà õýä çîõèîí áàéãóóëàëòûí á¿òöèéã áîëîâñðóóëàí áàòëàõàä ñàíàë ºãíº ãýäýã ÷èíü õýðýã äýýðýý òºñºâ, îðîí òîî, òýäíèé àæèë ¿¿ðýãòýé õîëáîîòîé àñóóäëààð îðîëöîæ, ñàíàë áîäëîî èëýðõèéëíý ãýñýí ¿ã ø¿¿ äýý. Àéìàã, íèéñëýë¿¿äèéí ò¿âøèíä, Íèéñëýëèéí Çàñàã äàðãûí òàìãûí ãàçàð, Çàñàã äàðãûí äýðãýäýõ àãåíòëàãóóä ãýæ áàéíà. Äýýð íü Çàñãèéí ãàçðûí àãåíòëàãóóä ãýæ áàéíà, ÿàìäóóä ãýæ áàéíà. Èéì áîëîëöîî áîëîìæèéã õýð òîîöñîí þì áý? </w:t>
      </w:r>
    </w:p>
    <w:p>
      <w:pPr>
        <w:pStyle w:val="Normal"/>
        <w:ind w:firstLine="720"/>
        <w:jc w:val="both"/>
        <w:rPr/>
      </w:pPr>
      <w:r>
        <w:rPr/>
        <w:t>Õî¸ðäóãààðò, íýãýíò ýöñèéí õýëýëö¿¿ëýã ó÷ðààñ èíãýýä ÿâ÷èõíà. Òýãýõäýý ýíý çààëòûã õýðýãæ¿¿ëýõ ÿâöäàà èõ çºâ àæèëëààðàé, ýíý çîõèîí áàéãóóëàëòûí á¿òöèéã áîëîâñðóóëàõàä ñàíàë ºãºõäºº ÿàæ òýä íàðòàé õàðèëöàæ àæèëëàõ þì, òýä íàð çîõèîí áàéãóóëàëòûíõàà á¿òöèéã áàòëàõ áîëîõîîð çýðýã òàíàéä ýõëýýä õàíäàõ ¸ñòîé þìóó, ýñâýë Çàñãèéí ãàçàð, Çàñãèéí ãàçðûí ÕÝÃ-òàé ýíý çààëòûã õýðýãæ¿¿ëæ àæèëëàõûí òóëä Òºðèéí àëáàíû çºâëºë õàìòàð÷ àæèëëàõ þìóó, ýíý þìíóóäàà àðãà õýëáýðýý çºâ áîäîõã¿é áîë åð íü ë Òºðèéí àëáàíû çºâëºë ìààíü áàéãóóëëàãûí íýã òèéì äîòîîä þì ðóó îðñîí  èéì õýëáýð ë¿¿ îð÷èõ ãýýä áàéíà ø¿¿. Ìýðãýæèë àðãà ç¿éí óäèðäëàãà, ñòàíäàðòûí óäèðäëàãà ãýäýã ð¿¿ãýý èë¿¿ ò¿ëõ¿¿ îðæ àæèëëàõ øààðäëàãà àìüäðàëààñ õàðàãäààä áàéíà ø¿¿ äýý.</w:t>
      </w:r>
    </w:p>
    <w:p>
      <w:pPr>
        <w:pStyle w:val="Normal"/>
        <w:ind w:firstLine="720"/>
        <w:jc w:val="both"/>
        <w:rPr/>
      </w:pPr>
      <w:r>
        <w:rPr/>
        <w:t>Òýãýõã¿é áîë á¿ãäèéã õàðèóöàõ þì øèã. Òýðíèéõýý òºëºº á¿ãäèéí òºëºº õàðèóöëàãà õ¿ëýýõ ãýæ áàéãàà þì øèã òýãæ ø¿¿ìæëýëä ºðòäºã áàéäëààñ ñàëàõûí òóëä ýðõ ìýäëýý ìàø ñàéí çààãëàæ, ñàëãàìààð áàéãàà þì. Õýðýãòýé, õýðýãã¿é þì ðóó îðîõ øààðäëàãàã¿é áîëîâ óó ãýæ ýíý äýýð çîðèóä õýëìýýð áàéãàà þì.</w:t>
      </w:r>
    </w:p>
    <w:p>
      <w:pPr>
        <w:pStyle w:val="Normal"/>
        <w:ind w:firstLine="720"/>
        <w:jc w:val="both"/>
        <w:rPr/>
      </w:pPr>
      <w:r>
        <w:rPr/>
        <w:t>2.2-ûí òàëààð áè áîëîëöîîòîé áîë Òºðèéí àëáàíû çºâëºëèéíõíººñ 2.2-ûã ÿàæ õýðýãæ¿¿ëýõ ãýæ áàéãàà þì áý ãýäýã òàëààð áàñ àëáàí ¸ñîîð ñîíñîîä ïðîòîêîëä ¿ëäýýä ÿâàõ íü çºâ áàéõàà ãýæ áîäîæ áàéíà.</w:t>
      </w:r>
    </w:p>
    <w:p>
      <w:pPr>
        <w:pStyle w:val="Normal"/>
        <w:ind w:firstLine="720"/>
        <w:jc w:val="both"/>
        <w:rPr/>
      </w:pPr>
      <w:r>
        <w:rPr>
          <w:b/>
        </w:rPr>
        <w:t>Ä.Äýìáýðýë</w:t>
      </w:r>
      <w:r>
        <w:rPr/>
        <w:t>:-Ç¿ìáýðýëëõàì äàðãà 2.2.2-ûã Íèéñëýëèéí àëáàäóóäûí àñóóäëààð ÿìàð áîäîëòîé áàéíà? 2.2.2-ûã õýðõýí ÿàæ õýðýãæ¿¿ëýõ âý? Äîòîîä àñóóäàë ðóó íü îðîõã¿éãýýð ÿàæ øààðäëàãà òàâüæ àæèëëàõ þì áý?</w:t>
      </w:r>
    </w:p>
    <w:p>
      <w:pPr>
        <w:pStyle w:val="Normal"/>
        <w:ind w:firstLine="720"/>
        <w:jc w:val="both"/>
        <w:rPr/>
      </w:pPr>
      <w:r>
        <w:rPr>
          <w:b/>
        </w:rPr>
        <w:t>Ä.Ç¿ìáýðýëëõàì</w:t>
      </w:r>
      <w:r>
        <w:rPr/>
        <w:t>:-2.2.2 áîë àãóóëãààðàà Òºðèéí àëáàíû òóõàé õóóëèíä áàéæ áàéãàà, ìàíàéä ÷èã ¿¿ðýã ºãñºí èéì Òºðèéí àëáàíû õóóëèí äîòðîî çààëòòàé. Ýíèéã 2.2.2-ò çàäàëæ, ¿éë àæèëëàãààíû ä¿ðýì ó÷ðààñ çàäàëæ îðóóëñàí. Òºðèéí àëáàíä ìýðãýøèæ òîãòâîðòîé àæèëëàíà ãýäýã áîë ýíý á¿òýö òîãòîëöîîòîé èõ õîëáîîòîé þì áàéíà ëýý. Á¿òýö òîãòîëöîîã ë áóæèãíóóëààä áàéõ þì áîë åðººñºº òºðèéí àëáàí õààã÷ ìýðãýøèæ òîãòâîðòîé àæèëëóóëàõ íºõöºë á¿ðäýõã¿é. Òýãýõýýð áèä íàð íýã èõ äîòîîä àñóóäàëä íü îðîëöîõã¿é, ñàíàë ºãíº ãýæ áàéãàà. Ìýðãýæëèéí áàéãóóëëàãûí õóâüä òýãýæ á¿òöýý ººð÷ëºõ íü õóóëü òîãòîîìæèä áîëîí ¿éë àæèëëàãààíû ÷èã ¿¿ðýãò õýð íèéöòýé þì áý ãýäýã òàëààð òºðèéí àëáàíû òºâ áàéãóóëëàãà ñàíàë ºãíº ãýæ áàéãàà. Òýãýýä ñàíàëûã òºðèéí àëáàíû òºâ áàéãóóëëàãà èíãýæ ñàíàë ºãñíèéã õ¿ëýýí àâààä òýðíèéãýý õèéõ þìóó, õ¿ëýýæ àâàõã¿é þìóó ãýäýã àñóóäàë äýýð ìýðãýæëèéí áàéãóóëëàãûí õóâüä ä¿ãíýëò ñàíàëàà ºãíº ãýæ áàéãàà. Òèéì ó÷ðààñ ýíý çààâàë áèåë¿¿ëýõ øèéäâýð ãýäýãòýý áàñ íýã ýíèéã àäèëòãàæ ¿çìýýðã¿é èéì áàéäëààð õóóëèíä òóñãàãäñàí þì áàéíà ëýý.</w:t>
      </w:r>
    </w:p>
    <w:p>
      <w:pPr>
        <w:pStyle w:val="Normal"/>
        <w:ind w:firstLine="720"/>
        <w:jc w:val="both"/>
        <w:rPr/>
      </w:pPr>
      <w:r>
        <w:rPr>
          <w:b/>
        </w:rPr>
        <w:t>Ä.Äýìáýðýë</w:t>
      </w:r>
      <w:r>
        <w:rPr/>
        <w:t>:-Ãàíáÿìáà ãèø¿¿í àñóóëòàà òàâüÿ.</w:t>
      </w:r>
    </w:p>
    <w:p>
      <w:pPr>
        <w:pStyle w:val="Normal"/>
        <w:ind w:firstLine="720"/>
        <w:jc w:val="both"/>
        <w:rPr/>
      </w:pPr>
      <w:r>
        <w:rPr>
          <w:b/>
        </w:rPr>
        <w:t>Í.Ãàíáÿìáà</w:t>
      </w:r>
      <w:r>
        <w:rPr/>
        <w:t>:-Òºðèéí àëáàíû çºâëºëèéí ¿éë àæèëëàãààíû ä¿ðýì øèíý÷ëýãäñýíýýð áàñ ýäíèé àæèë æààõàí àõèö ãàðààñàé ãýæ áîäñîí þì ë äàà. Õàìãèéí ãîë íü ºíãºðñºí æèë ÿàõ âý Òºðèéí àëáàíû çºâëºëèéí äàðãûã 12 ñàðä øèíý÷èëñýí, îäîî æèëèéí îéí äýýðýý õ¿ð÷ áàéãàà. Íýã èõ ººð÷ëºëò àõèö ãàðàõã¿é áàéãàà þì. ßàãààä ººð÷ëºëò àõèö ãàðàõã¿é áàéíà âý ãýõýýð òàíàé Èõ Õóðëààñ áàòàëñàí õóóëü, ä¿ðýì ÷èíü èéì èéì õóó÷èí çààëòóóä áàéãàà ø¿¿ äýý ãýæ õàðèóëäàã ë äàà. Òýãýõýýð ºíãºðñºí õàâàð ýíý áóðóó òîìèëãîîíóóäûã õ¿÷èíã¿é áîëãîõ ýðõèéã õóóëèíä ººð÷ëºëò îðóóëààä ºã÷èõñºí ø¿¿ äýý, Òºðèéí àëáàíû çºâëºëä. Åðººñºº òèéì þì õèéãäýõã¿é þì.</w:t>
      </w:r>
    </w:p>
    <w:p>
      <w:pPr>
        <w:pStyle w:val="Normal"/>
        <w:ind w:firstLine="720"/>
        <w:jc w:val="both"/>
        <w:rPr/>
      </w:pPr>
      <w:r>
        <w:rPr/>
        <w:t xml:space="preserve">Çà ýíý ä¿ðýì ººð÷ëºãäºõººð ìàíàé Áàéíãûí õîðîî áîäâîë íýëýýí ñàéí áîäîæ õèéñýí áàéõ. Åðººñºº 3 òîì ¿éë àæèëëàãàà ÿâàãäàæ áàéãàà þì. Çàõèàëãà ºãäºã þì áàéíà, Òºðèéí àëáàíä èéì èéì àëáàí òóøààë òºðèéí àëáàí äýýð èéì èéì àëáàí òóøààëóóä õýðýãòýé áîëëîî ãýýä çàõèàëãà ºãäºã þì áàéíà. </w:t>
      </w:r>
    </w:p>
    <w:p>
      <w:pPr>
        <w:pStyle w:val="Normal"/>
        <w:ind w:firstLine="720"/>
        <w:jc w:val="both"/>
        <w:rPr/>
      </w:pPr>
      <w:r>
        <w:rPr/>
        <w:t xml:space="preserve">Õî¸ðäàõü ¿éë àæèëëàãàà íü øèëæ ñîíãîæ, ñîíãîí øàëãàðóóëàõ àæèëëàãàà ÿâàãääàã þì áàéíà. </w:t>
      </w:r>
    </w:p>
    <w:p>
      <w:pPr>
        <w:pStyle w:val="Normal"/>
        <w:ind w:firstLine="720"/>
        <w:jc w:val="both"/>
        <w:rPr/>
      </w:pPr>
      <w:r>
        <w:rPr/>
        <w:t>Ãóðàâäóãààðò, òîìèëãîî ÿâàãääàã þì áàéíà. Ýíý ãóðâûí õîîðîíä çºð÷ë¿¿ä áàéãàà þì, õàìãèéí ãîë íü. Ýíý ãóðâûí õîîðîíäîõ çºð÷ë¿¿äèéã ÿàæ àðèëãàõ âý? ªºðººð õýëáýë, áè ýöñèéí ¿ð ä¿íãýýð ãàéã¿é áîëîâñîí õ¿÷èí òîìèëîãäîîñîé ãýæ àðä ò¿ìýí õàðäàã ø¿¿ äýý. Îäîî ºíººäºð ãàäààäàä ºíäºð áîëîâñðîë ýçýìøñýí ñàéõàí çàëóó÷óóä õ¿ð÷ èð÷èõýýä àæèëã¿é ëààç ºøèãëººä ÿâæ áàéãàà ýíý ÷èíü áèø ë áàéãàà áàéõã¿é þó. Òýãýõýýð ºíººäºð íºãºº ìýäëýã ÷àäâàð, äàäëàãà òóðøëàãà, ¿íýí÷ øóäàðãà  áàéäàë ãýñýí òýð îëîí ñàéõàí êðèòåð øàëãóóðóóä ÷èíü áàéõã¿é áîë÷èõîîä áàãààð àæèëëàõ ÷àäâàð ãýäãèéã àÿëäàí äàãàëäàæ çóñàðäàí áÿëäóó÷ëàõ ãýäãýýð àíäóóðààä áàéãàà þì. Áàãààð àæèëëàõ ÷àäâàð ãýäãèéã á¿ð àÿëäàí äàãàëäàõ ãýäýã ÷èíü á¿ð íýã íîìåðèéí øàëãóóð áîë÷èõñîí ÿâæ áàéãàà þì. Òèéì ó÷ðààñ íºãºº èõ ìýäëýã ÷àäâàð ºíäºðòýé çàëóó÷óóä ãóäàìæèíä ÿâààä áàéãàà þì. Õàðâàðäàä PhD õàìãààë÷èõñàí õ¿í áàéæ áàéõ þì, MIT òºãññºí, ÿìàð ñàéõàí ºíäºð áîëîâñðîëòîé çàëóó÷óóä èðæ áàéíà. Õàðàìñàëòàé íü íºãººä¿¿ë ÷èíü òºðèéí àëáàíä îðæ ÷àäàõã¿é áîë÷èõñîí.</w:t>
      </w:r>
    </w:p>
    <w:p>
      <w:pPr>
        <w:pStyle w:val="Normal"/>
        <w:ind w:firstLine="720"/>
        <w:jc w:val="both"/>
        <w:rPr/>
      </w:pPr>
      <w:r>
        <w:rPr/>
        <w:t>Òýãýõýýð ýíý ãàðöûã ÿàæ áèé áîëãîõ âý ãýäýã ë áàéãàà þì. Áèä ÿàõ âý øèíý ä¿ðýì áàòëààä ãàðãààä ÿâ÷èõàæ áîëæ áàéíà. Ýíýí øèã àìàðõàí þì áàéõã¿é. Ãàíöõàí ¿ð ä¿í ãàðàõ óó, ¿ã¿é þó ãýäýã ë áàéãàà þì. Ýíèéã ìàíàé Áàéíãûí õîðîî á¿ð ñàéí ë ¿çñýí áîëîâ óó äàà. ªíººäºð åð íü  õýñýã á¿ëýã óëñóóä ÷èíü òîìèëãîî õèéäýã áîëñîí ø¿¿ äýý. Òýä íàð õ¿÷ðýãäñýíèéã ÷ õàðóóëæ áàéãàà áàéõ. Áèä íàðûí îëèãàðõóóä áèçíåñèéí á¿ëýãëýë¿¿ä ãýýä áàéãàà óëñóóä ÷èíü á¿ð áîäëîãî òîäîðõîéëîõîä íºëººëæ áàéíà, áîëîâñîí õ¿÷èí òîìèëæ ÷àäàæ áàéãàà áàéõã¿é þó, õàìãèéí ãîë íü.  ßã áîäèò ¿íýí ýíý ë áàéãàà ø¿¿ äýý, ýíèéã õóäëàà ãýýä ìàðãàõ õ¿í íýã èõ îëîí ãàðàõã¿é äýý. Òèéì ó÷ðààñ ýíý ÿàæ òºðèéí àëáûã áèä íàð ÷àäâàðæóóëàõ âý, ºíººäºð äýíä¿¿ ñóë äîðîé áîë÷èõëîî.</w:t>
      </w:r>
    </w:p>
    <w:p>
      <w:pPr>
        <w:pStyle w:val="Normal"/>
        <w:ind w:firstLine="720"/>
        <w:jc w:val="both"/>
        <w:rPr/>
      </w:pPr>
      <w:r>
        <w:rPr/>
        <w:t>Õàòóóõàí õýëýõýä áè÷èã ¿ñýã áàðàã òàéëàãäààã¿é øàõóó óëñóóä íýã èõ òîì òîì àëáàí äýýð î÷÷èõñîí ÿâæ áàéõ þì. ßìàð ÷ áîëîâñðîë, òýð ºíäºð áîëîâñðîëòîé çàëóó÷óóäûí õàæóóä äýíä¿¿ äîîøîîãîî, ýíý òºðèéí àëáûã äýíä¿¿ äîîø íü áîëãîæ áàéãààã ë áè ø¿¿ìæëýýä áàéãàà þì. Òèéì ó÷ðààñ áèä íàð Òºðèéí àëáàíû çºâëºëèéí ¿éë àæèëëàãààíû ä¿ðìèéã ººð÷ëººä ÿìàð àõèö ãàðàõààð þì õàðàãäàæ áàéíà. Ýíý áîëæ á¿òýõã¿é íºãºº çàõèàëãà, øèëæ ñîíãîëò òîìèëãîî ýä íàðûí äóíäààñ ýíý çºð÷ë¿¿äèéã àðèëãàõ òèéì ãàðö áàéíà óó, ¿ã¿é þó? Òýð áèòãèé õýë óëààí öàéì ÿíç ÿíçûí þì ýëäýâ þìàíä íýð óñ íü õîëáîãäñîí  íºõä¿¿äèéã òîìèëñíûã íü Òºðèéí àëáàíû çºâëºë ººð÷ëºõ ýðõèéã íü õóóëèàð ºíãºðñºí õàâàð îëãî÷èõîîä áàéæ áàéõàä ýíèéã ÿàãààä õèéæ áîëîõã¿é áàéãàà þì ãýõ ìýò÷èëýíãýýð ýíý ä¿ðýì äîòîð ãàéã¿é àõèö ãàðàõààð òèéì ãîðüäëîãî áàéíà óó ãýæ àñóóëò òàâèìààð áàéíà.</w:t>
      </w:r>
    </w:p>
    <w:p>
      <w:pPr>
        <w:pStyle w:val="Normal"/>
        <w:ind w:firstLine="720"/>
        <w:jc w:val="both"/>
        <w:rPr/>
      </w:pPr>
      <w:r>
        <w:rPr>
          <w:b/>
        </w:rPr>
        <w:t>Ä.Äýìáýðýë</w:t>
      </w:r>
      <w:r>
        <w:rPr/>
        <w:t>:-Ç¿ìáýðýëëõàì äàðãà õàðèóëúÿ</w:t>
      </w:r>
    </w:p>
    <w:p>
      <w:pPr>
        <w:pStyle w:val="Normal"/>
        <w:ind w:firstLine="720"/>
        <w:jc w:val="both"/>
        <w:rPr/>
      </w:pPr>
      <w:r>
        <w:rPr>
          <w:b/>
        </w:rPr>
        <w:t>Ä.Ç¿ìáýðýëëõàì</w:t>
      </w:r>
      <w:r>
        <w:rPr/>
        <w:t>:-Ãàíáÿìáà ãèø¿¿íèé àñóóëò áàñ ñàíàëûí ÷àíàðòàé þìíóóä áàñ ÿâæ áàéõ øèã áàéíà. Ãýõäýý òîî áàðèìòòàé ÿðèìààð áàéãàà þì.  Õàðâàðäûí ñóðãóóëüä Ìîíãîë Óëñàä òºãñººä èðñýí õýäýí õ¿í áàéãàà âý, õýä íü ýíý ïàðëàìåíòàä îðæ èðýýä ñóó÷èõñàí, õýä íü óäèðäàõ àæèë õèéãýýä, õýä íü ãóäàìæèíä Õàðâàðäûí ñóðãóóëü òºãñ÷èõººä àæèëã¿é ÿâæ áàéíà âý ãýäãèéã áàñ òîîãîîð ãàðãàâàë áàñ òîéìòîé áàéæ ìàãàäã¿é ãýæ áîäîæ áàéíà. Åð íü ñîíãîí øàëãàðóóëàëòàíä ãàäààäàä áýëòãýãäñýí, ÿã Õàðâàðäàä òºãñººã¿é áîëîâ÷ ãàäààäàä óäàà äàðàà, óðò áîãèíî õóãàöààíû ñóðãàëòàíä ñóðàëöñàí áàñ íýëýýä íîãîîðñîí èéì óëñóóä íýëýýä õýìæýýíä  íü îðñîí ø¿¿. Áè áàñ ãèø¿¿ääýý ýíý òàëààð ñóäàëãàà ãàðãàæ èð¿¿ëíý. Åð íü ýíä áàñ íýëýýí ÷àäâàðòàé, ÷àíñààòàé õ¿ì¿¿ñ îðæ èðñýí. Èíãýýä áàñ ñýòãýëèéí õºäºëãººíººð ÿðèàä áàéõààð òèéì ÷ þì øèã ñàíàãäààä áàéäàã áàéæ ìàãàäã¿é.</w:t>
      </w:r>
    </w:p>
    <w:p>
      <w:pPr>
        <w:pStyle w:val="Normal"/>
        <w:ind w:firstLine="720"/>
        <w:jc w:val="both"/>
        <w:rPr/>
      </w:pPr>
      <w:r>
        <w:rPr/>
        <w:t>Òºðèéí àëáàíû çºâëºëä õ¿÷èíã¿é áîëãîõ ýðõèéã îëãîñîí. Ýíý õ¿÷èíã¿é áîëãîõ ýðõèéí äàãóó áèä íàð Çàñãèéí ãàçðûí øèéäâýðèéã õ¿÷èíã¿é áîëãîõ ñàíàëûã ÷ õ¿ðã¿¿ëñýí, òýðã¿¿í øàäàð ñàéä, øàäàð ñàéäûí øèéäâýðòýé õîëáîîòîé àñóóäëûã ÷ ãàðãàñàí, õýä õýäýí ÿàìäóóäûí øèéäâýðèéã õ¿÷èíã¿é áîëãîñîí. Àéìãóóäûí çàñàã äàðãà íàðûí ìèíèé òîîöîîãîîð 5 àéìãèéí Çàñàã äàðãûí çàõèðàìæèéã õ¿÷èíã¿é áîëãîñîí. Àãåíòëàãèéí äàðãà íàðûí øèéäâýðèéã õ¿÷èíã¿é áîëãîîä ýíý õ¿÷èíã¿é áîëãîñîí øèéäâýðýý õýðýãæ¿¿ëýõýýð íýëýýí øàõàëò õèéæ àæèëëàæ áàéãàà. Òèéì ó÷ðààñ áàñ Òºðèéí àëáàíû çºâëºë õóóëèíä çààñàí ÷èã ¿¿ðãèéã îãò õàÿàä ÷èìýýã¿é ñóóãààã¿é. Õóóëèíä þó ãýæ çààñàí áàéäàã þì, ÿã òýð àãóóëãààð íü õýðýãæ¿¿ëýõ þìñàí ãýæ ç¿òãýæ áàéãàà.</w:t>
      </w:r>
    </w:p>
    <w:p>
      <w:pPr>
        <w:pStyle w:val="Normal"/>
        <w:ind w:firstLine="720"/>
        <w:jc w:val="both"/>
        <w:rPr/>
      </w:pPr>
      <w:r>
        <w:rPr/>
        <w:t>Ãàíáÿìáà ãèø¿¿íèé ñàÿíû õýëäýã ç¿éëèéí áèä íàðò ñàíàà ºãñºí ç¿éë¿¿äèéã öààøäàà àíõààð÷ àæèëëàÿ.</w:t>
      </w:r>
    </w:p>
    <w:p>
      <w:pPr>
        <w:pStyle w:val="Normal"/>
        <w:ind w:firstLine="720"/>
        <w:jc w:val="both"/>
        <w:rPr/>
      </w:pPr>
      <w:r>
        <w:rPr>
          <w:b/>
        </w:rPr>
        <w:t>Ä.Äýìáýðýë</w:t>
      </w:r>
      <w:r>
        <w:rPr/>
        <w:t>:-Ãàíáÿìáà ãèø¿¿í òîäðóóëúÿ</w:t>
      </w:r>
    </w:p>
    <w:p>
      <w:pPr>
        <w:pStyle w:val="Normal"/>
        <w:ind w:firstLine="720"/>
        <w:jc w:val="both"/>
        <w:rPr/>
      </w:pPr>
      <w:r>
        <w:rPr>
          <w:b/>
        </w:rPr>
        <w:t>Í.Ãàíáÿìáà</w:t>
      </w:r>
      <w:r>
        <w:rPr/>
        <w:t xml:space="preserve">:-ßìàð ñàéäûí òóøààëààð òîìèëîãäñîí áîëîâñîí õ¿÷èíã õ¿÷èíã¿é áîëãîñíûãîî áàðèìòààð õýë ë äýý. </w:t>
      </w:r>
    </w:p>
    <w:p>
      <w:pPr>
        <w:pStyle w:val="Normal"/>
        <w:ind w:firstLine="720"/>
        <w:jc w:val="both"/>
        <w:rPr/>
      </w:pPr>
      <w:r>
        <w:rPr/>
        <w:t>Õî¸ðäóãààðò, áè ßïîíä, ãàäààäàä, ºíäºð õºãæèëòýé îðíóóäàä PhD õàìãààëñàí õ¿ì¿¿ñèéí íýðèéã òàíä õ¿ðã¿¿ëíý. Õàðâàðäàä PhD õàìãààëààä èðñýí õ¿íèé íýðèéã õ¿ðã¿¿ëíý. ªíººäºð Yale-ä PhD õàìãààëààä èðñýí Ãàëáàäðàõ ñàÿ ãàäààäûí òºñºëä ë äºíãºæ àæèëä îðîîä áàéíà ø¿¿ äýý. Yale òºãññºí ãýõýä ìîíãîë÷óóä ¿íýõýýð áàõàðõààä Yale-èéã òºãññºí ìîíãîë õ¿í áàéíà óó ãýõýýð á¿ð ìàíàé ñýõýýòí¿¿ä ãàéõàæ áàéãàà áàéõã¿é þó. Yale-èéã ìàíàéõ òºãññºí áàéíà ãýæ ¿¿ ãýæ. Á¿ð PhD õàìãààëñàí áàéíà. Post PhD õàìãààëñàí Ýíõýý ãýæ ýìýãòýé òýíäýý ¿ëäñýí áàéíà. Ãàëáàäðàõ áîë ýíä îðæ èð÷èõñýí áàéæ áàéíà. Ìîíãîëä èð÷èõýýä òºðèéí àëáàíä àæèë îëäîõã¿é áîëîõîîð áàéãàëü õàìãààëàõ òºñºëä àæèëëàæ áàéíà. Yale-ä PhD õàìãààëñàí ãýäýã áîë Ìîíãîë Óëñ ¿íýõýýð áàõàðõàë. Îäîî òýð Áîñòîíä áàéãàà õýäýí òîì ñóðãóóëèéã ìîíãîë÷óóä ìºí ÷ îëîí õ¿í òºãññºí áàéíà. ªíººäºð òèéì ñóäàëãàà áàéõã¿é ýý, òà íýð óñààð íü ãàðãà ãýýä ñóóæ áàéõ þì.</w:t>
      </w:r>
    </w:p>
    <w:p>
      <w:pPr>
        <w:pStyle w:val="Normal"/>
        <w:ind w:firstLine="720"/>
        <w:jc w:val="both"/>
        <w:rPr/>
      </w:pPr>
      <w:r>
        <w:rPr>
          <w:b/>
        </w:rPr>
        <w:t>Ä.Äýìáýðýë</w:t>
      </w:r>
      <w:r>
        <w:rPr/>
        <w:t>:-Áàò-¯¿ë ãèø¿¿í àñóóëòàà òàâüÿ.</w:t>
      </w:r>
    </w:p>
    <w:p>
      <w:pPr>
        <w:pStyle w:val="Normal"/>
        <w:ind w:firstLine="720"/>
        <w:jc w:val="both"/>
        <w:rPr/>
      </w:pPr>
      <w:r>
        <w:rPr>
          <w:b/>
        </w:rPr>
        <w:t>Ý.Áàò-¯¿ë</w:t>
      </w:r>
      <w:r>
        <w:rPr/>
        <w:t xml:space="preserve">:-Áè ýíý àñóóäëûã Áàéíãûí õîðîîí äýýð õýëýëöýæ áàéõàä çîðèóä ïðîòîêîëä òýìäýãë¿¿ëýõýýð àñóóëò òàâüñàí. Ñàÿ Áàéíãûí õîðîîíû ñàíàë ä¿ãíýëòèéã òàíèëöóóëæ áàéõ ¿åä îðñîíã¿é ë äýý. Áè òýãýýä àñóóõ ãýýä áàéíà. Ñàÿ Ãàíáÿìáà ãèø¿¿í ÷ ãýñýí ñºõºæ òàâüñàí. Åð íü òºðèéí àëáûã ÷àäâàðæóóëàõ ÷èãëýëýýð ÓÈÕ-ààñ ñ¿¿ëèéí æèë¿¿äýä íýëýýí èõ äîðâèòîé øèéäâýð¿¿ä ãàðñàí. Òºñºâ õºðºíãèéã íü áàòàëæ ºãñºí. Äîòîîäûí áîëîí ãàäààäûí èõ äýýä ñóðãóóëü, íýí ÿëàíãóÿà ºíäºð õºãæèëòýé óëñ îðíóóäàä ìàãèñòðàíòóð, äîêòîðàíòóðò óëñààñ èõ ¿íýòýé ºðòºã çàðäàë ãàðãààä, ìºíãèéã íü ãàðãààä áàãàã¿é õ¿ì¿¿ñèéã áýëäñýí þì. Òýð õ¿ì¿¿ñ íü ÷ ãýñýí ÿâàõäàà ãýðýý õèéãýýä ÿâäàã. Òýð ãýðýý íü þó ãýæ çààãäñàí áàéäàã âý ãýõýýð çýðýã õýðâýý èðýýä òºðäºº àæèëëàõã¿é áîë çýýëýý òºëºõ ¸ñòîé. Ýñâýë òºðä àæèëëàõ ¸ñòîé. Õàðàìñàëòàé íü õà÷èðõàëòàé þì áèé áîë÷èõîîä áàéãàà þì. Òºð ººðèéíõºº çàõèàëãààð õ¿ì¿¿ñèéã ñóðãà÷èõààä îäîî òýð õ¿ì¿¿ñ íü àæèëã¿é ÿâæ áàéãàà þì. Á¿ð ºíäºð õºãæèëòýé óëñ îðíóóäàä íýëýýí íýð õ¿íäòýé äýýä ñóðãóóëèóä òºãññºí àæèëã¿é õ¿ì¿¿ñ èõ áàéãàà þì. </w:t>
      </w:r>
    </w:p>
    <w:p>
      <w:pPr>
        <w:pStyle w:val="Normal"/>
        <w:ind w:firstLine="720"/>
        <w:jc w:val="both"/>
        <w:rPr/>
      </w:pPr>
      <w:r>
        <w:rPr/>
        <w:t xml:space="preserve">Òºðèéí áàéãóóëàëòûí áàéíãûí õîðîîíû õóðàë äýýð àñóóñàí ë äàà, Ç¿ìáýðýëëõàì äàðãààñ. Òýãýõýýð Ç¿ìáýðýëëõàì äàðãà þó ãýæ õàðèóëñàí áý ãýõýýð çýðýã îäîî Áîëîâñðîë, øèíæëýõ óõààíû ÿàìíû ÿðèëöààä ýíý òàëààð ñóäàëãàà õèéæ, áàðèìòóóäûã ñóäàëãàà ãàðãàõ ãýæ áàéíà, ýíèéãýý ìýäýýëíý ãýæ ÿðüñàí þì. Óã íü ýíý Òºðèéí àëáàíû çºâëºëèéí ìýäýëä áàéõ ¸ñòîé àñóóäàë. Òýãýõäýý îäîî ýíý ä¿ðýì äýýð ÷ õàÿãäñàí áàéíà ëýý, õóóëèí äýýð ÷ ¿íýíäýý áàñ õàÿãä÷èõààä ÿâààä áàéãàà ç¿éë þì áàéíà ëýý. Òýãýýä ýöñèéí õýëýëö¿¿ëýã ó÷ðààñ îðîõ áîëîìæã¿é. </w:t>
      </w:r>
    </w:p>
    <w:p>
      <w:pPr>
        <w:pStyle w:val="Normal"/>
        <w:ind w:firstLine="720"/>
        <w:jc w:val="both"/>
        <w:rPr/>
      </w:pPr>
      <w:r>
        <w:rPr/>
        <w:t xml:space="preserve">ßã ¿íýíèéã õýëýõýä áèä íàðûã èõ ãàéõàõààð áàéãàà ø¿¿ äýý, ÿàõ ãýæ òýãýýä çàõèàëãà ºãñºí þì, ÿàõ ãýæ òýð ºíäºð õºãæèëòýé óëñ îðíóóäàä ÿâóóëñàí þì, òýð ºíäºð õºãæèëòýé óëñ îðíóóäààñ èðýýä àæèëã¿é ÿâàõ ãýæ áàéãàà þì áîë ÿàõ ãýæ ýíèéã õèéñýí þì. Îäîî ìèíèé ìýäýæ áàéãààãààð îéðîëöîîãîîð 20-èîä òýðáóì òºãðºã ºíäºð õºãæèëòýé óëñ îðíóóäàä áîëîâñîí õ¿÷èí ãýæ äîêòîðàíòóð, ìàãèñòðàíòóðò ñóðãàõàä çàðöóóëñàí øèã ñàíàæ áàéíà. Îäîî òýð ìºíãº ç¿ãýýð ë ñàëõèíä õèéññýí ÿâæ áàéãàà áàéõã¿é þó. </w:t>
      </w:r>
    </w:p>
    <w:p>
      <w:pPr>
        <w:pStyle w:val="Normal"/>
        <w:ind w:firstLine="720"/>
        <w:jc w:val="both"/>
        <w:rPr/>
      </w:pPr>
      <w:r>
        <w:rPr/>
        <w:t>Ìýäýýæèéí õýðýã ýíèéã èëýí äàëàíã¿é íóóöã¿é õýëýõýä óëñ òºðèéí íàìóóäûí îðîëöîî, á¿ëýãëýëèéí îðîëöîîòîéãîîð ç¿ãýýð õóâèéí äýýä ñóðãóóëèéí äèïëîì õóäàëäààä àâ÷èõñàí óëñ ÷ äàâõèæ áàéæ ìýäýõýýð áàéãàà ø¿¿ äýý. Èéì ë áàéäàëòàé áîëãî÷èõñîí áàéæ áàéãàà. Ýíý ÓÈÕ-ûí øèéäâýð þìàà. Òºðèéí àëáûã ÷àäâàðæóóëàõ ÷èãëýëýýð õèéñýí. ÓÈÕ-ûí ýíý øèéäâýð õýðýãæèõã¿é áàéãàà þì. ¯íýõýýð ºíäºð áîëîâñðîë ýçýìøñýí òýð õ¿ì¿¿ñ íü îðîõã¿é áàéãàà þì. Áàéíãûí õîðîîí äýýð ÿðèëöàæ áàéõàä áàñ çàðèì ãèø¿¿ä õýëæ áàéñàí ë äàà. Àäèëõàí øàëãàðóóëàëòàíä îðîîä àäèëõàí ë ÿâàõ ¸ñòîé ãýæ. Áèä ç¿ãýýð íýã ººðèéíõºº õóâèéí õºðºíãººð ñóðààä èðñýí óëñ òºð ººðºº õºðºíãº ìºíãº çàðààä ãàðãàñàí óëñ õî¸ðîî àäèëõàí ãýæ ¿çýõ ¿íäýñ áàéõã¿é ø¿¿ äýý. Çàõèàëãà íü ºãºãäñºí, ìºíãº íü õèéãäñýí óëñóóä ø¿¿ äýý.</w:t>
      </w:r>
    </w:p>
    <w:p>
      <w:pPr>
        <w:pStyle w:val="Normal"/>
        <w:ind w:firstLine="720"/>
        <w:jc w:val="both"/>
        <w:rPr/>
      </w:pPr>
      <w:r>
        <w:rPr/>
        <w:t xml:space="preserve">Èéì õ¿ì¿¿ñýý ÿàõ âý ãýäýã àñóóäàëä äàðàà íü ÓÈÕ îíöãîé àíõààð÷ ÿðèõ ¸ñòîé. Ýíý ÷èãëýëýýð Òºðèéí àëáàíû çºâëºëèéã ìýäýýëýë ñóäàëãàà ãàðãàæ ºãºº÷ýý, ÿàðàëòàé ãýæ õ¿ñýëò òàâüñàí. Ýíèéã ïðîòîêîë äýýð ÿàãààä òóñãààã¿é þì áý? ýíèéã áè çîðèóä àñóóäàë áîëãîæ òàâüñàí ø¿¿ äýý. Çîðèóä àñóóäàë áîëãîæ òàâüñàí ø¿¿ äýý. Äîêòîðàíòóð, ìàãèñòðàíòóð ÿã ¿íýíäýý ãóäàìæèíä ÿâæ áàéãàà òèéì õ¿ì¿¿ñ. Á¿ð ãàéõàëòàé íü àÿã¿é íýð õ¿íäòýé, ºíäºð ñóðãóóëü òºãñ÷ èðýýä áîëîâñðîëîî ºíäºð áîëãî÷èõñîí òýð õ¿ì¿¿ñ íü ÿâæ áàéãàà. </w:t>
      </w:r>
    </w:p>
    <w:p>
      <w:pPr>
        <w:pStyle w:val="Normal"/>
        <w:ind w:firstLine="720"/>
        <w:jc w:val="both"/>
        <w:rPr/>
      </w:pPr>
      <w:r>
        <w:rPr/>
        <w:t>Áè÷èã ¿ñýã ìýäýõã¿é íü þó þì, äààí÷ äýý ãýìýýð óëñóóä òºðèéí àëáàíä íàìóóäûí äýìæëýãýýð îð÷èõñîí äààí÷ äýý ãýìýýð óëñóóä ìàø èõ áàéíà ø¿¿ äýý. Òºðèéí àæëûã öàëãàðäóóëæ áàéíà ø¿¿ äýý. Òºðèéí àëáàíû çºâëºëä ýíý ÷èãëýëýýð åð íü óëñûí çàõèàëãààð, òºðèéí çàõèàëãààð, ÓÈÕ-ûí òîãòîîë, øèéäâýðýýð, áîäëîãî áîëãîí ãàðãàñàí òýð øèéäâýðýýð, çàõèàëãààð ñóðàëöàæ èðæ, õ¿íèé íººöºíä á¿ðòãýãäýæ àæèëëàõ ¸ñòîé òýð õ¿ì¿¿ñèéí àñóóäëûã çîõèöóóëàõ ýðõèéã Òºðèéí àëáàíû çºâëºëä ºãºõ ¸ñòîé þì áàéíà ëýý. Çààâàë ºãºõ ¸ñòîé þì áàéíà ëýý. Òýãæ áàéæ áèä Òºðèéí àëáàíû çºâëºëººñ çàõèàëãàà íýõýõ ¸ñòîé ø¿¿ äýý. Ýíý ÿàæ õýðýãæñýí áý ãýæ. Òèéì ¿¿, ¿ã¿é þó? Ç¿ìáýðýëëõàì äàðãàà. Áè òýãæ áîäîæ áàéãàà ø¿¿ äýý. Èõ Õóðàë ýíèéã òóñàä íü àâ÷ õýëýëöýõ ¸ñòîé ãýæ. Ýíý ÿàãààä ïðîòîêîëä òóñãàãäààã¿é þì áý? ýíý òàëààð Òºðèéí áàéãóóëàëòûí áàéíãûí õîðîî á¿ð òóñàä íü àñóóäàë áîëãîæ ÿðèëöúÿ ãýñýí ø¿¿ äýý.</w:t>
      </w:r>
    </w:p>
    <w:p>
      <w:pPr>
        <w:pStyle w:val="Normal"/>
        <w:ind w:firstLine="720"/>
        <w:jc w:val="both"/>
        <w:rPr/>
      </w:pPr>
      <w:r>
        <w:rPr>
          <w:b/>
        </w:rPr>
        <w:t>Ä.Äýìáýðýë</w:t>
      </w:r>
      <w:r>
        <w:rPr/>
        <w:t>:-Ç¿ìáýðëëõàì äàðãà</w:t>
      </w:r>
    </w:p>
    <w:p>
      <w:pPr>
        <w:pStyle w:val="Normal"/>
        <w:ind w:firstLine="720"/>
        <w:jc w:val="both"/>
        <w:rPr/>
      </w:pPr>
      <w:r>
        <w:rPr>
          <w:b/>
        </w:rPr>
        <w:t>Ä.Ç¿ìáýðýëëõàì</w:t>
      </w:r>
      <w:r>
        <w:rPr/>
        <w:t>:-Áàéíãûí õîðîîí äýýð õàðèóëñàí õàðèóëòûã Áàò-¯¿ë ãèø¿¿í ñàÿ õýë÷èõëýý. ßã Òºðèéí àëáàíû çºâëºë óðä íü òºðèéí çàõèàëãàòàé ñóðàëöñàí õ¿ì¿¿ñèéí òîî áàðèìòûã ãàðãàæ áàéãààã¿é, èéøýý îðîîã¿é þì áàéíà ëýý. Ýíèéã Áîëîâñðîë, ñî¸ë, øèíæëýõ óõààíû áàéãóóëëàãà õàðèóöààä ÿâààä èð÷èõñýí. Òýãýõäýý õ¿íèé íººöèéí àñóóäàë òýíä øèéäýãäýæ áàéãàà ãýäýã òàëààñ íü ìàíàéõ òýäíèéõòýé, Áîëîâñðîë, ñî¸ë, øèíæëýõ óõààíû ÿàìòàé õàìòàð÷ àæèëëàõ çàéëøã¿é øààðäëàãàòàé ãýäãèéã áè õ¿ëýýí çºâøººð÷ áàéãàà. Ýíý óðä íü ÿðèà õýëýëöýýíèé ÿâöàä áèä íàð ÿðèàä èíãýýä ñàëáàð çºâëºë äýýð Áîëîâñðîë, ñî¸ë, øèíæëýõ óõààíû ÿàìíû ñàëáàð çºâëºë äýýð ñóäàëãàà þìíóóä ãàðãàæ áàéãàà. Òýãýýä Áàò-¯¿ë ãèø¿¿íèé õýëäãýýð ýíý ñóäàëãààã ãàðãàæ èð¿¿ëíý. Áèä íàð ñóäàëãààí äýýðýý öààøàà àæèëëàíà.</w:t>
      </w:r>
    </w:p>
    <w:p>
      <w:pPr>
        <w:pStyle w:val="Normal"/>
        <w:ind w:firstLine="720"/>
        <w:jc w:val="both"/>
        <w:rPr/>
      </w:pPr>
      <w:r>
        <w:rPr/>
        <w:t xml:space="preserve">Áàñ íýã çîâëîí áàéãàà íü ãàäààäàä ñóðãóóëü òºãññºí, õýë óñ ñàéòàé áîë÷èõñîí èéì óëñóóä õ¿ð÷ èðýýä òºðèéí àëáàíû õýäõýí òºãðºãíèé, õýäõýí òºãðºã ÷ þó áàéõàâ äýý áèä íàðòàà áîëæ ë áàéãàà. Òýä íàðò ýçýìøñýí áîëîâñðîëûí äàéíä ÷ ãýäýã þìóó òýä íàð òºðèéí àëáàíû öàëèíã ãîëäîã þì áàéíà ëýý. Òýãýýä ë íýã òºñºë õàéãààä, 1000 äîëëàðûí öàëèíòàé àæèë õààíà ÿâæ áàéíà ãýýä èíãýæ èéì ñýòãýëãýý áàñ òýäýíä äàâàìãàéëäàã. Òýãýýä òºðèéí àëáà ðóó áàñ õàíäàõ õàíäëàãà òýð áîëãîí õ¿ð÷ èðýýä òºðèéí àëáàíä îð÷èõú¸ ãýäýã õ¿ì¿¿ñ áàñ áàéäàãã¿é áîëîëòîé èéì õî¸ð òàëòàé þì áàéíà ëýý. </w:t>
      </w:r>
    </w:p>
    <w:p>
      <w:pPr>
        <w:pStyle w:val="Normal"/>
        <w:ind w:firstLine="720"/>
        <w:jc w:val="both"/>
        <w:rPr/>
      </w:pPr>
      <w:r>
        <w:rPr/>
        <w:t>Òýãýõäýý áàñ íºãºº òàëä íü Òºðèéí àëáàíû çºâëºë áîë ýíèéã èíãýýä ñóäëààä õè÷íýýí õ¿í òºãñ÷ èðæ áàéíà, õýäèéã íü òºðèéí çàõèàëãààð ÿâóóëàâ ãýýä ñóäëàõ àñóóäàë íýã òàë íü áàéãàà þì. Íºãºº òàëä íü îäîî òºðèéí çàõèàëãààð ÿâóóëàõ õ¿ì¿¿ñèéí øàëãóóðûã ìàø èõ ºíäºð áîëãîæ, èõ íýýëòòýé áîëãîæ, òýãýýä èíãýæ á¿ð íýýëòòýé, ñàéí õ¿ì¿¿ñèéã øèëæ ñîíãîæ, òýãýýä ñóðãàëòàíä ÿâóóë÷èõààä áóöàæ èðýýä òýð õ¿íýý àæëààð õàíãàõ èéì òîãòîëöîîã ë òàë òàëààñàà á¿ðä¿¿ëáýë èõ ýð¿¿ë ñàðóóë ñàéõàí áîëíî ãýæ áè õóâüäàà áîäîæ áàéãàà. Òýãýýä Òºðèéí àëáàíû çºâëºë ººðèéíõºº õ¿íèé íººöèéí òàëààñàà õèéõ ¸ñòîé þìûã õèéíý.</w:t>
      </w:r>
    </w:p>
    <w:p>
      <w:pPr>
        <w:pStyle w:val="Normal"/>
        <w:ind w:firstLine="720"/>
        <w:jc w:val="both"/>
        <w:rPr/>
      </w:pPr>
      <w:r>
        <w:rPr>
          <w:b/>
        </w:rPr>
        <w:t>Ä.Äýìáýðýë</w:t>
      </w:r>
      <w:r>
        <w:rPr/>
        <w:t>:-Ãàíõóÿã ãèø¿¿í àñóóëòàà òàâüÿ.</w:t>
      </w:r>
    </w:p>
    <w:p>
      <w:pPr>
        <w:pStyle w:val="Normal"/>
        <w:ind w:firstLine="720"/>
        <w:jc w:val="both"/>
        <w:rPr/>
      </w:pPr>
      <w:r>
        <w:rPr>
          <w:b/>
        </w:rPr>
        <w:t>Ä.Ãàíõóÿã</w:t>
      </w:r>
      <w:r>
        <w:rPr/>
        <w:t>:-Òºðèéí àëáàíû çºâëºëèéí ¿éë àæèëëàãààíû ä¿ðýì áàòëàãäàæ áàéãàà íü áàñ óðàãøàà ÷èãëýñýí íýã àëõàì õèéãäýæ áàéãàà ç¿éë ãýæ îéëãîæ áàéíà. Ä¿ðýìä íü óã íü õóóëèàð çîõèöóóëàõ ¸ñòîé îëîí ç¿éë¿¿ä îðñîí áàéíà ãýæ õýëýõ áàéíà. Áàòëàõûã äýìæèæ áàéíà. /</w:t>
      </w:r>
      <w:r>
        <w:rPr>
          <w:b/>
          <w:i/>
        </w:rPr>
        <w:t>10.20-10.50 öàã. Ö.Íàðàíòóÿà</w:t>
      </w:r>
      <w:r>
        <w:rPr/>
        <w:t xml:space="preserve">/. </w:t>
      </w:r>
    </w:p>
    <w:p>
      <w:pPr>
        <w:pStyle w:val="Normal"/>
        <w:ind w:firstLine="720"/>
        <w:jc w:val="both"/>
        <w:rPr>
          <w:lang w:val="en-US"/>
        </w:rPr>
      </w:pPr>
      <w:r>
        <w:rPr>
          <w:lang w:val="en-US"/>
        </w:rPr>
        <w:t>Õî¸ð, ãóðâàí ç¿éë àñóóÿ.</w:t>
      </w:r>
    </w:p>
    <w:p>
      <w:pPr>
        <w:pStyle w:val="Normal"/>
        <w:ind w:firstLine="720"/>
        <w:jc w:val="both"/>
        <w:rPr>
          <w:lang w:val="en-US"/>
        </w:rPr>
      </w:pPr>
      <w:r>
        <w:rPr>
          <w:lang w:val="en-US"/>
        </w:rPr>
        <w:t>Òºðèéí àëáûã øèíý õ¿ì¿¿ñýýð, ÷àäâàðëàã õ¿ì¿¿ñýýð á¿ðä¿¿ëýõ, ÷àäâàðæóóëàõ ãýäýã àñóóäàë íýí ÷óõàë àñóóäàë. ªíãºðñºí æèë øèã ñàíàãäàæ áàéíà, Òºðèéí àëáàíû çºâëºëººñ íýëýýí õ¿ì¿¿ñèéã òºðèéí àëáàíä øàëãàðóóëàëòààð àâ÷ áàéñàí. ßàìä, àãåíòëàãóóä áàñ òýð óäèðäàìæèéí õ¿ðýýíä àâ÷ áàéñàí. Ýíä íýã ñîíèí çààëò áàéíà. Òºðèéí àëáàíä íýã æèë, õî¸ð æèë ÷ áèë¿¿, òýðíýýñ äýýø æèë àæèëëààã¿é áîë øàëãàëò ºãºõ áîëîìæã¿é ãýýä. Ýíý þó ãýñýí ¿ã þì áý? ªºðººð õýëáýë, äýýä ñóðãóóëü òºãñººä èðñýí õ¿ì¿¿ñ, ýñâýë øèíýýð èõ, äýýä ñóðãóóëü òºãññºí õ¿ì¿¿ñ íýã æèë áàéòóãàé íýã ñàð àæèëëààã¿é áàéõ íü îéëãîìæòîé ø¿¿ äýý. Çàðèì ÿàìä äýýð øàëãàëò àâàõäàà èéì ç¿éë áîëæ áàéñàí. Ñîíãîã÷èä áèäýíä ÿðüæ áàéñàí. Òºðèéí àëáàíä øèíý õ¿í îðóóëàõã¿é, öóñ îéðòñîí á¿ðýëäýõ¿¿íýý áàéëãàíà ãýñýí èéì çààëò þìóó? ¯¿íèé ó÷ðûã õýëæ ºãºº÷ ýý.</w:t>
      </w:r>
    </w:p>
    <w:p>
      <w:pPr>
        <w:pStyle w:val="Normal"/>
        <w:ind w:firstLine="720"/>
        <w:jc w:val="both"/>
        <w:rPr/>
      </w:pPr>
      <w:r>
        <w:rPr>
          <w:lang w:val="en-US"/>
        </w:rPr>
        <w:t>Õî¸ðäóãààðò, Òºðèéí àëáàíû çºâëºëèéí ¿éë àæèëëàãàà õàðüöàíãóé èë òîä. Ìàðãààíòàé áàéíà ãýäýã áîë èë òîä áîëîõ áîëîìæòîé áîëæ áàéíà ãýæ îéëãîæ áîëíî. Ãýõäýý óëàì èë òîä ÿâóóëàõ ¸ñòîé. Åð íü ñàéí çàñàãëàë ãýäýã áîë 21 ä¿ãýýð çóóíä “èë òîä, òóíãàëàã òºð, òðàíñôåðèíñåë ãýæ ÿðüæ áàéãàà. Ýíä ãàíöõàí çààëò áàéíà áèëýý. Øààðäëàãàòàé òîõèîëäîëä õýâëýë, ìýäýýëëèéíõíèéã áàéëãàíà ãýñýí óòãàòàé ç¿éë áàéõ øèã áàéíà. Ýíý ÷èãëýë äýýð öààøèä þó õèéõ þì áý? Òàíàé áàéãóóëëàãûã ¿éë àæèëëàãàà ÿâóóëàõàä óëñ òºðèéí àëáàí òóøààëòàí, óëñ òºðèéí íàì ýíý ÷èãëýëä íýëýýí ¿éë÷èëäýã. ¯éë÷ëýõã¿é áîë áîëîõã¿é áàéäàëä îðóóëäàã èéì òîõèîëäîë, èéì êåñ àëü çýðýã áàéäàã þì áý?</w:t>
      </w:r>
    </w:p>
    <w:p>
      <w:pPr>
        <w:pStyle w:val="Normal"/>
        <w:ind w:firstLine="720"/>
        <w:jc w:val="both"/>
        <w:rPr>
          <w:lang w:val="en-US"/>
        </w:rPr>
      </w:pPr>
      <w:r>
        <w:rPr>
          <w:lang w:val="en-US"/>
        </w:rPr>
        <w:t>Ã¿éöýòãýõ çàñàãëàëûí õ¿ðýýíä òîìèëãîîã ñàéä íàð íü õèéæ áîëäîãã¿é, áàãààð àæèëëàæ áîëäîãã¿é. Äîîãóóð íü õ¿ëýýä ñóó÷èõäàã èéì áàéäàë áàéíà. Ýíý òîìèëãîîòîé õîëáîîòîé. Íºãºº òàëä íü òºðèéí àëáûã ìýðãýø¿¿ëýõ, íèéòëýã ÷èãëýëä àæèëëóóëàõ ãýñýí èéì ç¿éë¿¿ä áàéäàã. Èéì ÷èãëýë äýýð ÿìàð áîäëîãî îðñîí áý? Ýíäýýñýý õýëæ ºãºº÷.</w:t>
      </w:r>
    </w:p>
    <w:p>
      <w:pPr>
        <w:pStyle w:val="Normal"/>
        <w:ind w:firstLine="720"/>
        <w:jc w:val="both"/>
        <w:rPr/>
      </w:pPr>
      <w:r>
        <w:rPr>
          <w:lang w:val="en-US"/>
        </w:rPr>
        <w:t>Äàðàà íü, á¿õ ãèø¿¿ä ÿðüæ áàéíà. Óëñûí òºñâººñ õºðºíãº ãàðãàæ ñóð÷èõààä ýðãýæ èðäýãã¿é. Ìîíãîë óëñûí íýð õ¿íä, Ìîíãîë óëñûí òºðèéí õ¿ðýýíä, ººðººð õýëáýë, ÿàìä õîîðîíäûí ãýðýý, õýëýëöýýðýýð àñàð îëîí õ¿ì¿¿ñ ãàäàãø ÿâäàã. Ýðãýæ èðýýä ýíäýý àæèëëàäàãã¿é. Õóâèàðàà äýýä ñóðãóóëü, ìýðãýæèë äýýøë¿¿ëæ èðýýä îðîõîîð áàñ îðóóëäàãã¿é ãýñýí àñóóäàë áàéãàà. ßàìäûí ÷ þìóó, Çàñãèéí ãàçàð õîîðîíäûí ãýðýý, õýëýëöýýðýýð ñóðàëöàæ áàéãàà, ñóðàëöààä èðñýí, òºãñººä èðñýí õýð îëîí õ¿ì¿¿ñ áàéäàã þì áý? Ýíý ÷èãëýëä ýíä çààëò îðîîã¿é áàéíà. Ýíý õàìãèéí ÷óõàë çààëò þì. Óëñûí òºñâèéí, Ìîíãîë óëñûí Çàñãèéí ãàçàð ÿàìäóóäòàé áàéãóóëñàí ãýðýý, õýëýëöýýðèéí õ¿ðýýíä ÿâæ áàéãàà. Õóâèàðàà ìýðãýæèë äýýøë¿¿ëýýä, ñóðàëöààä èðñýí õ¿ì¿¿ñèéã àæèëä õàìðóóëàõ àæèë ÷óõàë àñóóäàë. Øèíæëýõ óõààí, áîëîâñðîëûí ÿàì ¿¿íèéã õèéæ áàéõ øèã áàéíà. Òýíä ç¿ãýýð ãàäàãø õ¿í ÿâóóëàõûí òóëä 30 ìÿíãàí äîëëàðûí ºðòºãòýé áàéâàë òýðíýýñ íü òîäîðõîé õóâèéã íü àâäàã èéì ñ¿ëæýý áèé áîë÷èõñîí áàéãàà ë äàà. Ýíý ÷óõàë ç¿éëèéã ÓÈÕ-ûí õàðüÿà áàéãóóëëàãà ó÷ðààñ õÿíàëò òàâèõ áîëîìæòîé. Õàìòàð÷ àæèëëàíà ãýæ ÿðèàä áàéíà ë äàà. Íýãýíò òºðèéí àëáàíû ãàíö áàéãóóëëàãà, ÓÈÕ-ûí õàðüÿà áàéãóóëëàãà ó÷ðààñ õàìòðàõ áèø, õÿíàëò òàâüæ àæèëëàìààð áàéíà. Ç¿ãýýð ñóóãààä áàéæ áîëîõã¿é áàéíà.</w:t>
      </w:r>
    </w:p>
    <w:p>
      <w:pPr>
        <w:pStyle w:val="Normal"/>
        <w:ind w:firstLine="720"/>
        <w:jc w:val="both"/>
        <w:rPr/>
      </w:pPr>
      <w:r>
        <w:rPr>
          <w:b/>
          <w:lang w:val="en-US"/>
        </w:rPr>
        <w:t>Ä.Äýìáýðýë:</w:t>
      </w:r>
      <w:r>
        <w:rPr>
          <w:lang w:val="en-US"/>
        </w:rPr>
        <w:t xml:space="preserve"> -Ä.Ç¿ìáýðýëëõàì äàðãà õàðèóëúÿ.</w:t>
      </w:r>
    </w:p>
    <w:p>
      <w:pPr>
        <w:pStyle w:val="Normal"/>
        <w:ind w:firstLine="720"/>
        <w:jc w:val="both"/>
        <w:rPr/>
      </w:pPr>
      <w:r>
        <w:rPr>
          <w:b/>
          <w:lang w:val="en-US"/>
        </w:rPr>
        <w:t>Ä.Ç¿ìáýðýëëõàì:</w:t>
      </w:r>
      <w:r>
        <w:rPr>
          <w:lang w:val="en-US"/>
        </w:rPr>
        <w:t xml:space="preserve"> -Òºðèéí àëáàíä àíõ îðîõ èðãýäýä çààâàë àæèëëàñàí æèëèéí òóðøëàãà òàâèàä, ñóðãóóëü òºãññºí þìóó, òºðä óðüä íü àæèëëàæ áàéãààã¿é õ¿í òºðèéí àëáàíä îðîõ èéì áîëîìæã¿é áîë÷èõëîî ãýñýí äýë, ñóë ÿðèà áàéäàã þì. Ãýõäýý ìàãàäã¿é ýíý ÿðèà ãàðàõ ¿íäýñ áèé. ßàãààä ãýâýë òºðèéí àëáàíû áàéãóóëëàãóóä íü ìàíàéä ñóë îðîí òîîíû çàõèàëãàà ë èð¿¿ëäýã. Òºðèéí àëáàíû çºâëºë çàõèàëãà èðýýã¿é áàéõàä òýíä øàëãàëò àâàõã¿é. Òîäîðõîé àëáàí òóøààë ñóëðàõààð ñóë îðîí òîîí äýýð èéì òóðøëàãà, èéì áîëîâñðîëòîé ãýýä àæëûí áàéðíû òîäîðõîéëîëòîî çàõèàëãààð øèíãýýãýýä õ¿ðã¿¿ëäýã. Òýíäýý àæèëëàñàí æèë çààõ äóðòàé áàéäàã. </w:t>
      </w:r>
    </w:p>
    <w:p>
      <w:pPr>
        <w:pStyle w:val="Normal"/>
        <w:ind w:firstLine="720"/>
        <w:jc w:val="both"/>
        <w:rPr>
          <w:lang w:val="en-US"/>
        </w:rPr>
      </w:pPr>
      <w:r>
        <w:rPr>
          <w:lang w:val="en-US"/>
        </w:rPr>
        <w:t>Òºðèéí àëáàíû çºâëºë îíû ýõýíä áîëñîí õóðàëäààíààðàà øèéäâýð ãàðãààä, òóñëàõ, ò¿øìýëèéí àëáàí òóøààëûí, ººðººð õýëáýë, ÒÇ-1, 2, 3 ãýñýí àëáàí òóøààëä òóðøëàãà çààõ õýðýãã¿é ãýýä òýð áàéãóóëëàãóóäàä òóñëàõ, ò¿øìýëèéí àëáàí òóøààëä òóðøëàãà çààæ áîëîõã¿é ãýñýí øèéä ãàðãààä, á¿õ ãàçàð çºâëºìæ ºãñºí áàéãàà. Òèéì ó÷ðààñ ÒÇ-1, 2, 3 áóþó òóñëàõ, ò¿øìýëèéí àëáàí òóøààë äýýð àëáàí òóøààëûí òóðøëàãà çààõã¿é áàéãàà. Òèéì ó÷ðààñ õ¿ì¿¿ñ ýíä ÷ºëººòýé îðæ èðýýä, òóñëàõ, ò¿øìýëèéí àëáàí òóøààëààñ äýýø áîëîõîîð ò¿øìýëèéí àëáàí òóøààëûí êàððåðèàð ÿâàõ áîëîìæòîé ãýæ áèä òîîöîæ, äîîä òàëûã íü çàäãàéëæ ºãñºí áàéãàà. Òèéì áîëîõîîð áàñ ÷ ãýæ òºðèéí àëáàíä äîîðîîñîî îðæ èðýýä äýýøýý ºãñºõ áîëîìæ íýëýýí áàéãàà. Äóíäóóð íü îðæ áàéãàà õ¿ì¿¿ñ áîë ñóðãóóëü òºãñººä èð÷èõñýí, óðüä íü àæèëëàæ áàéñàí õ¿ì¿¿ñèéí òóðøëàãà ãýâýë.</w:t>
      </w:r>
    </w:p>
    <w:p>
      <w:pPr>
        <w:pStyle w:val="Normal"/>
        <w:ind w:firstLine="720"/>
        <w:jc w:val="both"/>
        <w:rPr>
          <w:lang w:val="en-US"/>
        </w:rPr>
      </w:pPr>
      <w:r>
        <w:rPr>
          <w:lang w:val="en-US"/>
        </w:rPr>
        <w:t>Åð íü êàððåðèéí øàòûã áèé áîëãîõ òàëààð àæèëëàæ áàéãàà þì. Ñóðãóóëü òºãñººä èðñýí, ãýðýýãýýð ÿâ÷èõñàí, ýðãýýä èðýõýä íü àæëûí áàéð íü áàéõã¿é áàéäàã ÷ ãýäýã þìóó, ýíý þìàí äýýð áàéãóóëëàãóóä õ¿ì¿¿ñýý áóöààãààä àâäàã ë þì áèëýý. Àâàõã¿é áàéíà ãýñýí ãîìäëóóä ìàíàéä íýã áèø óäàà èðæ áàéãàà. Áèä ýíý õ¿íýý íýãýíò ãýðýý áàéãóóëààä ÿâóóëñàí áîë, íýãýíò òàíàé áàéãóóëëàãààñ ÿâóóëñàí áîë ýíý õ¿íýý áóöààæ àâ, ýíý õ¿íèéõýý ìýäëýã, áîëîâñðîëûã àøèãëà ãýäýã èéì øèéäâýð ãàðãàæ ºã÷ áàéãàà. Ýíý äàøðàìä õýëýõýä òºðèéí áàéãóóëëàãóóä èéì õ¿ì¿¿ñýý ýðã¿¿ëæ àâàõ.</w:t>
      </w:r>
    </w:p>
    <w:p>
      <w:pPr>
        <w:pStyle w:val="Normal"/>
        <w:ind w:firstLine="720"/>
        <w:jc w:val="both"/>
        <w:rPr>
          <w:lang w:val="en-US"/>
        </w:rPr>
      </w:pPr>
      <w:r>
        <w:rPr>
          <w:lang w:val="en-US"/>
        </w:rPr>
        <w:t>Ìàíàé äýýð ãîìäîë èðæ áàéãààãààñ áèø, õýí íü õýçýý ÿâààä, õýçýý èðýýä àæèëäàà îðîîä áàéæ áàéãààã òîîöîõ íàðèéí òîîöîî óðüä íü áàéãààã¿é. Îäîî ÷ òîîöîõîä áýðõòýé èéì ë áàéäàëòàé áàéãàà. Òýãýõýýð õýë àì ãàðñàí òîõèîëäîëä ìàíàéä èðäýã. Ìàíàéõ òýð õ¿ì¿¿ñèéã àæèëä àâàõ òàëààñ íü õàíääàã èéì ë ïðàêòèê îäîî ÿâæ áàéãàà þì.</w:t>
      </w:r>
    </w:p>
    <w:p>
      <w:pPr>
        <w:pStyle w:val="Normal"/>
        <w:ind w:firstLine="720"/>
        <w:jc w:val="both"/>
        <w:rPr/>
      </w:pPr>
      <w:r>
        <w:rPr>
          <w:lang w:val="en-US"/>
        </w:rPr>
        <w:t>Òºðèéí àëáàíû çºâëºëèéí ¿éë àæèëëàãàà èë òîä áàéõ, õýâëýë, ìýäýýëëèéí áàéãóóëëàãàòàé õàðèëöàõ ãýäýã äýýð áèä âýá ñàéò äýýðýý Òºðèéí àëáàíû çºâëºëººð õýëýëöñýí àñóóäàë çýðãýý íýëýýí äýëãýðýíã¿é òàâüæ áàéãàà. Õýâëýë, ìýäýýëëèéíõýíòýé ÷ áîëæ ºãâºë ºðãºí õàðèëöààòàé áàéõ áîäîëòîé áàéäàã. Õàðàìñàëòàé íü áèäíèé îðîí òîîíû õîìñäîëîîñ áîëîîä õýâëýë, ìýäýýëëèéí àæèëòàí, îëîí íèéòòýé õàðèëöàõ àëáà ÷ ãýäýã þìóó, èéì þì îäîîãîîð áàéõã¿éãýýñ áîëîîä áèä ýíý òàë äýýð òà á¿õíèé ÿã ñàíàñàí õýìæýýíä àæèëëàõã¿é áàéæ ìàãàäã¿é. Òýíä áèä öààøäàà õèéå ãýñýí, ñàíàñàí, áîäñîí þì áàéãàà.</w:t>
      </w:r>
    </w:p>
    <w:p>
      <w:pPr>
        <w:pStyle w:val="Normal"/>
        <w:ind w:firstLine="720"/>
        <w:jc w:val="both"/>
        <w:rPr>
          <w:lang w:val="en-US"/>
        </w:rPr>
      </w:pPr>
      <w:r>
        <w:rPr>
          <w:b/>
          <w:lang w:val="en-US"/>
        </w:rPr>
        <w:t>Ä.Äýìáýðýë:</w:t>
      </w:r>
      <w:r>
        <w:rPr>
          <w:lang w:val="en-US"/>
        </w:rPr>
        <w:t xml:space="preserve"> -Áàÿðëàëàà. Òºðèéí àëáàíû çºâëºëèéí ä¿ðýì áàòëàãäàæ áàéãààòàé õîëáîãäóóëàí öààøäàà àíõààð÷ àæèëëàõ àñóóäëûí òàëààð ãèø¿¿ä òîäîðõîé ñàíàë õýëëýý. ¯¿íèéã àíõààðàëäàà àâàõ õýðýãòýé.</w:t>
      </w:r>
    </w:p>
    <w:p>
      <w:pPr>
        <w:pStyle w:val="Normal"/>
        <w:ind w:firstLine="720"/>
        <w:jc w:val="both"/>
        <w:rPr>
          <w:lang w:val="en-US"/>
        </w:rPr>
      </w:pPr>
      <w:r>
        <w:rPr>
          <w:lang w:val="en-US"/>
        </w:rPr>
        <w:t>Ãàäààäàä ë òîì äýýä ñóðãóóëü òºãññºí áîë 1 íîìåðò çààâàë àâ÷ áàéõ ¸ñòîé ãýäýã òèéì ºðººñãºë çàð÷ìûã áàðèìòàëæ áîëîõã¿é. Ãàäààäàä äýýä ñóðãóóëü òºãñºæ áàéãàà äèïëîìûí õ¿ì¿¿ñ íü ìýäëýã áîëîâñðîë ºíäºð áàéãàà íü îéëãîìæòîé. Ãýõäýý äîòîîäûíõîî äýýä ñóðãóóëü òºãññºí õ¿ì¿¿ñ äîòðîîñ ÷àäâàðëàã õ¿ì¿¿ñýýñ áàñ ñîíãîëò õèéõ ¸ñòîé ø¿¿ äýý. Äîòîîäûí äýýä ñóðãóóëèóäûã ¿ë îéøîîõ áàéäàë ãàðãàæ áîëîõã¿é. Äýýð íü àíõààðàõ ç¿éë áîë òºðèéí àëáàí õààã÷ õ¿í áîë çàí ñóðòàõóóíû ìàø ºíäºð ñî¸ëûã ýçýìøñýí áàéõûã øààðäàõ öàã áîëñîí ø¿¿.</w:t>
      </w:r>
    </w:p>
    <w:p>
      <w:pPr>
        <w:pStyle w:val="Normal"/>
        <w:ind w:firstLine="720"/>
        <w:jc w:val="both"/>
        <w:rPr/>
      </w:pPr>
      <w:r>
        <w:rPr>
          <w:lang w:val="en-US"/>
        </w:rPr>
        <w:t>Íºãºº òàëààð àíõààðàõ ç¿éë áîë òºðä àæèëëàõ ñàéõàí ýðìýëçëýë, ýõ îðíîî ãýñýí ñýòãýë, àðä ò¿ìýíä ¿éë÷ëýõ þìñàí ãýñýí òèéì ñàíàë, ¿íýõýýð ÷èí ñýòãýëòýé õ¿ì¿¿ñèéã òºðèéí àëáàíä ñîíãîëò õèéæ àâàõ õýðýãòýé. Ãàäààäàä äýýä ñóðãóóëü òºãññºí õ¿ì¿¿ñèéã ÷ ãýñýí òýíäýýñ ñîíãîëò õèéíý ø¿¿. Çàðèì íü ýðäìèéíõýý àæëûã õèéíý áèç, çàðèì íü áàãøèëíà áèç. Òýíäýýñ òºðèéí àëáàíäàà õ¿ì¿¿ñýý ñîíãîæ àâàõ. Åð íü òºðèéí àëáàíä ñîíãîõ õ¿ì¿¿ñèéí ñòàíäàðòûã Òºðèéí àëáàíû çºâëºë ñàéí òîãòîîæ, øóäàðãà, èë òîä, íýýëòòýé áàéäëààð òºðèéí àëáàíä Ìîíãîëûí õºâã¿¿ä, îõèäûã çºâ ñàéõàí ñîíãîëò õèéæ àâàõ õýðýãòýé. Òýðíýýñ ãàäààäàä äýýä ñóðãóóëü òºãññºí íü äýýã¿¿ð àëáà õààäàã, äîòîîääîî ñóðãóóëü òºãññºí íü îðîí íóòàãò àæèëëàäàã þì ãýñýí òèéì áàéäëààð òºðèéí àëáàíû àæëûã òóéëøðóóëàí ÿâóóëàâ! Ýíý äýýð ìàø èõ àíõààðàë òàâü.</w:t>
      </w:r>
    </w:p>
    <w:p>
      <w:pPr>
        <w:pStyle w:val="Normal"/>
        <w:ind w:firstLine="720"/>
        <w:jc w:val="both"/>
        <w:rPr>
          <w:lang w:val="en-US"/>
        </w:rPr>
      </w:pPr>
      <w:r>
        <w:rPr>
          <w:lang w:val="en-US"/>
        </w:rPr>
        <w:t>Ãèø¿¿ä ñàíàëàà õýëëýý. Òºðèéí àëáàíû çºâëºëèéí àæèëëàãààíû ä¿ðìèéã øèíý÷ëýí áàòëàõ òóõàé ÓÈÕ-ûí òîãòîîëûí òºñëèéã áàòàëúÿ ãýñýí ñàíàë õóðààëò ÿâóóëúÿ.</w:t>
      </w:r>
    </w:p>
    <w:p>
      <w:pPr>
        <w:pStyle w:val="Normal"/>
        <w:ind w:firstLine="720"/>
        <w:jc w:val="both"/>
        <w:rPr>
          <w:lang w:val="en-US"/>
        </w:rPr>
      </w:pPr>
      <w:r>
        <w:rPr>
          <w:lang w:val="en-US"/>
        </w:rPr>
        <w:t>Ñàíàë õóðààëòàä 49 ãèø¿¿í îðîëöîæ, 28 ãèø¿¿í çºâøººð÷, 57.1 õóâèéí ñàíàëààð Òºðèéí àëáàíû ä¿ðìèéã áàòëàõ òóõàé ÓÈÕ-ûí òîãòîîë áàòëàãäàæ áàéíà.</w:t>
      </w:r>
    </w:p>
    <w:p>
      <w:pPr>
        <w:pStyle w:val="Normal"/>
        <w:ind w:firstLine="720"/>
        <w:jc w:val="both"/>
        <w:rPr>
          <w:lang w:val="en-US"/>
        </w:rPr>
      </w:pPr>
      <w:r>
        <w:rPr>
          <w:lang w:val="en-US"/>
        </w:rPr>
        <w:t>Òºðèéí àëáàíû çºâëºëèéí ãèø¿¿äýä áàÿðëàëàà.</w:t>
      </w:r>
    </w:p>
    <w:p>
      <w:pPr>
        <w:pStyle w:val="Normal"/>
        <w:ind w:firstLine="720"/>
        <w:jc w:val="both"/>
        <w:rPr>
          <w:lang w:val="en-US"/>
        </w:rPr>
      </w:pPr>
      <w:r>
        <w:rPr>
          <w:lang w:val="en-US"/>
        </w:rPr>
        <w:t>Òºðèéí àëáûã òîãòîëöîîíû õóâüä íü ººð÷ëººä, õ¿ì¿¿ñýý þì ë áîë ìóó÷ëààä äàéðààä áàéõ íü à÷ õîëáîãäîëã¿é ø¿¿. Õóóëèéíõàà äàãóó ººð÷ëºãäºíº áèç.</w:t>
      </w:r>
    </w:p>
    <w:p>
      <w:pPr>
        <w:pStyle w:val="Normal"/>
        <w:ind w:firstLine="720"/>
        <w:jc w:val="both"/>
        <w:rPr>
          <w:lang w:val="en-US"/>
        </w:rPr>
      </w:pPr>
      <w:r>
        <w:rPr>
          <w:b/>
          <w:i/>
          <w:lang w:val="en-US"/>
        </w:rPr>
        <w:t>Õî¸ð. Îëîí óëñûí ñýðãýýãäýõ ýð÷èì õ¿÷íèé àãåíòëàãèéí ä¿ðìèéã ñî¸ðõîí áàòëàõ òóõàé õóóëèéí òºñºë.</w:t>
      </w:r>
    </w:p>
    <w:p>
      <w:pPr>
        <w:pStyle w:val="Normal"/>
        <w:ind w:firstLine="720"/>
        <w:jc w:val="both"/>
        <w:rPr>
          <w:lang w:val="en-US"/>
        </w:rPr>
      </w:pPr>
      <w:r>
        <w:rPr>
          <w:lang w:val="en-US"/>
        </w:rPr>
        <w:t>Õóóëü ñàíàà÷ëàã÷èéí èëòãýëèéã Ìîíãîë Óëñûí ñàéä, Çàñãèéí ãàçðûí Õýðýã ýðõëýõ ãàçðûí äàðãà Ч.Õ¿ðýëáààòàð òàíèëöóóëíà. ×.Õ¿ðýëáààòàð ñàéäûã èíäýðò óðüæ áàéíà.</w:t>
      </w:r>
    </w:p>
    <w:p>
      <w:pPr>
        <w:pStyle w:val="Normal"/>
        <w:ind w:firstLine="720"/>
        <w:jc w:val="both"/>
        <w:rPr/>
      </w:pPr>
      <w:r>
        <w:rPr>
          <w:b/>
          <w:lang w:val="en-US"/>
        </w:rPr>
        <w:t>×.Õ¿ðýëáààòàð:</w:t>
      </w:r>
      <w:r>
        <w:rPr>
          <w:lang w:val="en-US"/>
        </w:rPr>
        <w:t xml:space="preserve"> -ÓÈÕ-ûí äàðãà, ÓÈÕ-ûí ýðõýì ãèø¿¿ä ýý.</w:t>
      </w:r>
    </w:p>
    <w:p>
      <w:pPr>
        <w:pStyle w:val="Normal"/>
        <w:ind w:firstLine="720"/>
        <w:jc w:val="both"/>
        <w:rPr/>
      </w:pPr>
      <w:r>
        <w:rPr>
          <w:lang w:val="en-US"/>
        </w:rPr>
        <w:t>Õ¿í òºðºëõòíèé ýð÷èì õ¿÷íèé õýðýãëýý ¿ëýìæ íýìýãäýõèéí õýðýýð ýð÷èì õ¿÷íèé óëàìæëàëò ýõ ¿¿ñâýðèéí íººö óëàì á¿ð õîìñäîæ, äýëõèéí àãààð ìàíäàëä òàñðàëòã¿é íýìýãäýæ áàéãàà õ¿ëýìæèéí õèéí ÿëãàðàëò, äýëõèéí äóëààðàë, öàã àãààðûí ººð÷ëºëò çýðýã íü äýëõèéí ýêîëîãèéí ñèñòåìèéí òîãòâîðã¿é áàéäëûã áèé áîëãîæ áàéíà. Äýëõèé íèéòèéí ºìíº òóëãàðààä áàéãàà ýíýõ¿¿ áýðõøýýëèéã äàâàí òóóëàõ íýã àðãà çàì íü ñýðãýýãäýõ ýð÷èì õ¿÷íèé ýõ ¿¿ñâýðèéã ºðãºí àøèãëàõ ÿâäëûã äýëõèé íèéòýýð õ¿ëýýí çºâøººð÷ áàéãàà áèëýý.</w:t>
      </w:r>
    </w:p>
    <w:p>
      <w:pPr>
        <w:pStyle w:val="Normal"/>
        <w:ind w:firstLine="720"/>
        <w:jc w:val="both"/>
        <w:rPr/>
      </w:pPr>
      <w:r>
        <w:rPr>
          <w:lang w:val="en-US"/>
        </w:rPr>
        <w:t>Ñýðãýýãäýõ ýð÷èì õ¿÷èéã äýëõèéí ýð÷èì õ¿÷íèé õºãæëèéí áîäëîãûí òýðã¿¿ëýõ ÷èãëýë áîëãîí õºãæ¿¿ëæ, äýëõèé äàõèíä äýëãýð¿¿ëýõ çîðèëãîîð Ìîíãîë óëñûí Ñýðãýýãäýõ ýð÷èì õ¿÷íèé àãåíòëàã áàéãóóëàõ òàëààð ÕÁÍÃÓ-ààñ  ãàðãàñàí ñàíàà÷èëãûã äýëõèéí óëñ îðîí, îëîí óëñûí áàéãóóëëàãóóä äýìæèæ îëîí óëñûí õýìæýýíä òîìîîõîí õóðàë, ÷óóëãàíààð õýëýëöñýýð èðñýí áàéíà.</w:t>
      </w:r>
    </w:p>
    <w:p>
      <w:pPr>
        <w:pStyle w:val="Normal"/>
        <w:ind w:firstLine="720"/>
        <w:jc w:val="both"/>
        <w:rPr>
          <w:lang w:val="en-US"/>
        </w:rPr>
      </w:pPr>
      <w:r>
        <w:rPr>
          <w:lang w:val="en-US"/>
        </w:rPr>
        <w:t>2008 îíû 4 ä¿ãýýð ñàðä ÕÁÍÃÓ-ûí Áîíí õîòíîî áîëñîí Ñýðãýýãäýõ ýð÷èì õ¿÷íèé îëîí óëñûí õýìæýýíèé óóëçàëò, áàãà õóðëààð îëîí óëñûí ñýðãýýãäýõ ýð÷èì õ¿÷íèé àãåíòëàã áàéãóóëàõ áýëòãýë àæëûã õàíãààä, àñóóäëûã àâ÷ õýëýëöñýí áàéíà. Òóñ áàãà õóðàëä äýëõèéí 60 ãàðóé îðíû 170 ãàðóé òºëººëºã÷èä îðîëöîæ, øèíýýð áàéãóóëàãäàõ àãåíòëàãèéí á¿òýö, çîõèîí áàéãóóëàëò, ¿çýë áàðèìòëàëûã áîëîâñðóóëñàí áºãººä ìºí îíû 6 äóãààð ñàðä Îëîí óëñûí ñýðãýýãäýõ ýð÷èì õ¿÷íèé àãåíòëàãèéã áàéãóóëàõ áýëòãýë àæëûí àñóóäëààð õî¸ð óäààãèéí ñåìèíàð çîõèîí áàéãóóëæ, àãåíòëàãèéí ñòàòóñ, ñàíõ¿¿æèëò, ¿éë àæèëëàãààíû ¿íäñýí ÷èãëýë çýðýã ãîë, ãîë àñóóäëûã äýìæñýí áàéíà.</w:t>
      </w:r>
    </w:p>
    <w:p>
      <w:pPr>
        <w:pStyle w:val="Normal"/>
        <w:ind w:firstLine="720"/>
        <w:jc w:val="both"/>
        <w:rPr>
          <w:lang w:val="en-US"/>
        </w:rPr>
      </w:pPr>
      <w:r>
        <w:rPr>
          <w:lang w:val="en-US"/>
        </w:rPr>
        <w:t>Ýíýõ¿¿ àãåíòëàãèéã áàéãóóëàõ òóõàé ÕÁÍÃÓ-ûí ñàíàà÷èëãûã Äàíè, Èñïàíè çýðýã óëñûí Çàñãèéí ãàçàð èäýâõòýé äýìæèæ, 2008 îíû 10 äóãààð ñàðä Ìàäðèä õîòíîî áîëñîí ýýëæèò áàãà õóðàëä Èñïàíèéí Çàñãèéí ãàçðûí óðèëãààð äýëõèéí 51 óëñ îðîëöîæ, àãåíòëàãèéí ñòàòóñûã ýöýñëýí òîõèð÷, ¿éë àæèëëàãààã íü ýõë¿¿ëýõ øèéäâýð ãàðãàñàí áàéíà. Ýíý àãåíòëàãèéã ¿¿ñãýí áàéãóóëàõ îëîí óëñûí áàãà õóðàë 2009 îíû 01 ä¿ãýýð ñàðûí 26-íààñ 27-íû ºäð¿¿äýä ÕÁÍÃÓ-ûí Áîíí õîòíîî áîëæ, äýëõèéí 124 îðíû Çàñãèéí ãàçðûí òºëººëºã÷èä îëîí óëñûí 6, òºðèéí áîëîí òºðèéí áóñ 46 áàéãóóëëàãûí òºëººëºã÷èä óã áàãà õóðàëä îðîëöñîíîîñ Îëîí óëñûí Ñýðãýýãäýõ ýð÷èì õ¿÷íèé àãåíòëàãèéí ä¿ðýìä äýëõèéí 75 îðíû òºëººëºã÷èä ãàðûí ¿ñýã çóðñíààð óã àãåíòëàãèéí ¿éë àæèëëàãàà àëáàí ¸ñîîð ýõýëñýí áàéíà.</w:t>
      </w:r>
    </w:p>
    <w:p>
      <w:pPr>
        <w:pStyle w:val="Normal"/>
        <w:ind w:firstLine="720"/>
        <w:jc w:val="both"/>
        <w:rPr/>
      </w:pPr>
      <w:r>
        <w:rPr>
          <w:lang w:val="en-US"/>
        </w:rPr>
        <w:t>Øèíýýð áàéãóóëàãäñàí àãåíòëàã íü ñýðãýýãäýõ ýð÷èì õ¿÷èéã õºãæ¿¿ëýõ àñóóäëààð ãèø¿¿í îðíóóäàä äýìæëýã ¿ç¿¿ëýõ, çºâëºõ íàéäâàðòàé ò¿íø áàéõ áºãººä ò¿¿íèé ¿éë àæèëëàãààíû çîðèëãî íü ñýðãýýãäýõ ýð÷èì õ¿÷íèé òàëààð õóðèìòëóóëñàí áàÿëàã òóðøëàãà, îëîëò àìæèëòûã íýãòãýí ãèø¿¿í îðíóóäàä òºäèéã¿é äýëõèé äýëõèíä íýâòð¿¿ëýõ ÿâäàë þì. Ãàðûí ¿ñýã çóðàõ á¿ðýí ýðõ îëãîõ òóõàé Åðºíõèé ñàéäûí 2009 îíû 01 ä¿ãýýð ñàðûí 26-íû ºäðèéí 9 ä¿ãýýð çàõèðàìæààð îëãîñîí ýðõèéí äàãóó ÕÁÍÃÓ-ûí Áîíí õîòíîî 2009 îíû 01 ä¿ãýýð ñàðûí 26-íààñ 27-íû ºäð¿¿äýä áîëñîí îëîí óëñûí áàãà õóðëààð áàòàëñàí Îëîí óëñûí Ñýðãýýãäýõ ýð÷èì õ¿÷íèé àãåíòëàãèéí ä¿ðýìä Ýðäýñ áàÿëàã, ýð÷èì õ¿÷íèé äýä ñàéä í.Ýíõòàéâàí ãàðûí ¿ñýã çóðñàí áàéíà.</w:t>
      </w:r>
    </w:p>
    <w:p>
      <w:pPr>
        <w:pStyle w:val="Normal"/>
        <w:ind w:firstLine="720"/>
        <w:jc w:val="both"/>
        <w:rPr/>
      </w:pPr>
      <w:r>
        <w:rPr>
          <w:lang w:val="en-US"/>
        </w:rPr>
        <w:t>Èéìä Îëîí óëñûí Ñýðãýýãäýõ ýð÷èì õ¿÷íèé àãåíòëàãèéí ä¿ðìèéã ñî¸ðõîí áàòëàõ òóõàé àñóóäëûã Çàñãèéí ãàçðûí õóðàëäààíààð õýëýëöýí äýìæýýä, õîëáîãäîõ õóóëèéí òºñëèéã ÓÈÕ-ä ºðãºí ìýä¿¿ëñýí áîëíî. Õýëýëöýí øèéäâýðëýæ ºãºõèéã õ¿ñüå. Áàÿðëàëàà.</w:t>
      </w:r>
    </w:p>
    <w:p>
      <w:pPr>
        <w:pStyle w:val="Normal"/>
        <w:ind w:firstLine="720"/>
        <w:jc w:val="both"/>
        <w:rPr>
          <w:lang w:val="en-US"/>
        </w:rPr>
      </w:pPr>
      <w:r>
        <w:rPr>
          <w:b/>
          <w:lang w:val="en-US"/>
        </w:rPr>
        <w:t>Ä.Äýìáýðýë:</w:t>
      </w:r>
      <w:r>
        <w:rPr>
          <w:lang w:val="en-US"/>
        </w:rPr>
        <w:t xml:space="preserve"> -×.Õ¿ðýëáààòàð ñàéäàä áàÿðëàëàà. Õóóëü ñàíàà÷ëàã÷èéí èëòãýëòýé õîëáîãäóóëàí àñóóõ àñóóëòòàé ãèø¿¿ä áàéíà óó?</w:t>
      </w:r>
    </w:p>
    <w:p>
      <w:pPr>
        <w:pStyle w:val="Normal"/>
        <w:ind w:firstLine="720"/>
        <w:jc w:val="both"/>
        <w:rPr>
          <w:lang w:val="en-US"/>
        </w:rPr>
      </w:pPr>
      <w:r>
        <w:rPr>
          <w:lang w:val="en-US"/>
        </w:rPr>
        <w:t>Ý.Áàò-¯¿ë ãèø¿¿í àñóóëòàà òàâüÿ.</w:t>
      </w:r>
    </w:p>
    <w:p>
      <w:pPr>
        <w:pStyle w:val="Normal"/>
        <w:ind w:firstLine="720"/>
        <w:jc w:val="both"/>
        <w:rPr/>
      </w:pPr>
      <w:r>
        <w:rPr>
          <w:b/>
          <w:lang w:val="en-US"/>
        </w:rPr>
        <w:t>Ý.Áàò-¯¿ë:</w:t>
      </w:r>
      <w:r>
        <w:rPr>
          <w:lang w:val="en-US"/>
        </w:rPr>
        <w:t xml:space="preserve"> -Ñýðãýýãäýõ ýð÷èì õ¿÷íèé àñóóäëûã áèä òýðã¿¿ëýõ ÷èãëýëèéí áîäëîãûí àñóóäàë áîëãîõ ¸ñòîé þì øèã ñàíàãäààä áàéãàà þì. Åð íü ñóäàëãààãààð Ìîíãîë óëñ áîë ñýðãýýãäýõ ýð÷èì õ¿÷íèé íººö èõòýé á¿ñ ãýæ òîäîðõîéëîãäîæ áàéãàà. Ñóäàëãààíû ýõíèé ä¿í òýãæ ãàð÷ áàéãàà ãýæ áè äóóëñàí. Æèøýýëáýë, ßïîí-Ìîíãîëûí ñóäàëàà÷äûí õàìòàðñàí ñóäàëãààãààð. Áèä ýíý ð¿¿ èäýâõòýé ÷èãëýæ ÿâáàë îëîí óëñûí ç¿ãýýñ ÷ èõ äýìæëýã àâàõ þì áàéíà. Òýð õýðýýðýý áèä àþóëã¿é áàéäëàà áàòàëãààæóóëàõ èéì áîëîìæ ÷ èõ ºðãºí ãàðàõ þì áàéíà ãýæ èíãýæ îéëãîñîí. Æèøýýëáýë, Åâðîïûí õîëáîî Ñàõàðûí öºëä 17 òýðáóì åâðîãèéí õºðºíãº îðóóëàëòààð íàðíû ýð÷èì õ¿÷íèé öàõèëãààí ýõ ¿¿ñâýðèéí ñòàíö áàðüæ áàéãàà þì áèëýý. Îéðõè äîðíîäûí îðíäóóä ýíý ïðîåêòîíä èõ à÷ õîëáîãäîë ºã÷ áàéãàà /Àôðèêèéí îðíóóä/. ßàãààä ãýõýýð ýíý àþóëã¿é áàéäëûí áàòàëàãà áèé áîëæ áàéíà ãýæ ¿çýæ áàéãàà þì áèëýý.  Òýãýõýýð ýíä áèä îâñãîîòîé áàéìààð áàéíà. Ýíý áîë îëîí óëñûí ñàíõ¿¿ãèéí äýìæëýã èõ àâíà.</w:t>
      </w:r>
    </w:p>
    <w:p>
      <w:pPr>
        <w:pStyle w:val="Normal"/>
        <w:ind w:firstLine="720"/>
        <w:jc w:val="both"/>
        <w:rPr>
          <w:lang w:val="en-US"/>
        </w:rPr>
      </w:pPr>
      <w:r>
        <w:rPr>
          <w:lang w:val="en-US"/>
        </w:rPr>
        <w:t>Ñýðãýýãäýõ ýð÷èì õ¿÷íèé á¿ñ íóòãóóäèéã îëîí óëñûí ç¿ãýýñ õÿíàõ, ò¿¿íèéã õàìãààëàëòàä àâàõ èéì àðãà õýìæýýí¿¿ä ÿâàãäàõ þì áàéíà ãýæ îéëãîñîí. Ýíý ÷èãëýëýýð Çàñãèéí ãàçàð çºâõºí ýíý ãýðýýíä íýãäýí îðîõ ãýäýã þìóó, òîäîðõîé òºëºâëºñºí, îâñãîî ãàðãàõ ÷èãëýëýýð þó áîäîæ, þó òºëºâëººä áàéíà âý? Æèøýýëáýë, íàäàä ßïîíä ñóóãàà Ýë÷èí ñàéä Æèãæèä õýëæ áàéñàí. ßïîí-Ìîíãîëûí õàìòàðñàí ñóäàëãààíû ¿ð ä¿íãýýð Äîðíîãîâèéí Ç¿¿íáàÿíä áàéõ, Õÿòàäûí ýð÷èì õ¿÷íèé òîäîðõîé õóâèéã õàíãàæ ÷àäàõóéö íàðíû ýð÷èì õ¿÷íèé ýõ ¿¿ñâýð ãàðãàõ áîëîëöîîòîé ãýñýí ñóäàëãààíû ýõíèé ä¿í ãàð÷ áàéíà ãýñýí. Ýíý ìàø à÷ õîëáîãäîëòîé þì. ßã èéì òîäîðõîé ñóäàëãààíóóä áèé þó? Èéì ÷èãëýëýýð Çàñãèéí ãàçàð ÿìàð îâñãîîòîé àëõìóóä õèéõ ãýæ áàéíà âý ãýäãèéã ×.Õ¿ðýëáààòàð äàðãààñ àñóóÿ.</w:t>
      </w:r>
    </w:p>
    <w:p>
      <w:pPr>
        <w:pStyle w:val="Normal"/>
        <w:ind w:firstLine="720"/>
        <w:jc w:val="both"/>
        <w:rPr/>
      </w:pPr>
      <w:r>
        <w:rPr>
          <w:b/>
          <w:lang w:val="en-US"/>
        </w:rPr>
        <w:t>Ä.Äýìáýðýë:</w:t>
      </w:r>
      <w:r>
        <w:rPr>
          <w:lang w:val="en-US"/>
        </w:rPr>
        <w:t xml:space="preserve"> -×.Õ¿ðýëáààòàð ñàéä õàðèóëúÿ.</w:t>
      </w:r>
    </w:p>
    <w:p>
      <w:pPr>
        <w:pStyle w:val="Normal"/>
        <w:ind w:firstLine="720"/>
        <w:jc w:val="both"/>
        <w:rPr/>
      </w:pPr>
      <w:r>
        <w:rPr>
          <w:b/>
          <w:lang w:val="en-US"/>
        </w:rPr>
        <w:t>×.Õ¿ðýëáààòàð:</w:t>
      </w:r>
      <w:r>
        <w:rPr>
          <w:lang w:val="en-US"/>
        </w:rPr>
        <w:t xml:space="preserve"> -Áàò-¯¿ë ãèø¿¿í ýý. Áè Ä.Çîðèãò ñàéä áàéõã¿é áàéãàà ó÷ðààñ îðîíä íü àñóóäëûã òàíèëöóóëñàí þì. Èíãýýä ÿàìíûõ íü Òºðèéí íàðèéí áè÷ãèéí äàðãà, ýñâýë òºâèéí äàðãà Í.Ýíýáèø äàðãà õî¸ðûí íýã íü òàéëáàðëàõûã õ¿ñüå.</w:t>
      </w:r>
    </w:p>
    <w:p>
      <w:pPr>
        <w:pStyle w:val="Normal"/>
        <w:ind w:firstLine="720"/>
        <w:jc w:val="both"/>
        <w:rPr/>
      </w:pPr>
      <w:r>
        <w:rPr>
          <w:b/>
          <w:lang w:val="en-US"/>
        </w:rPr>
        <w:t>Ä.Äýìáýðýë:</w:t>
      </w:r>
      <w:r>
        <w:rPr>
          <w:lang w:val="en-US"/>
        </w:rPr>
        <w:t>- Ýðäýñ áàÿëàã, ýð÷èì õ¿÷íèé ÿàìíû Òºðèéí íàðèéí áè÷ãèéí äàðãà Ä.Õ¿ðýëáààòàð, Ñýðãýýãäýõ ýð÷èì õ¿÷íèé ¿íäýñíèé òºâèéí äàðãà Í.Ýíýáèø íàð àæëûí õýñýãò îðîëöñîí þì áàéíà. ×óóëãàíû õóðàëäààíä îðîëöîæ áàéíà.</w:t>
      </w:r>
    </w:p>
    <w:p>
      <w:pPr>
        <w:pStyle w:val="Normal"/>
        <w:ind w:firstLine="720"/>
        <w:jc w:val="both"/>
        <w:rPr>
          <w:lang w:val="en-US"/>
        </w:rPr>
      </w:pPr>
      <w:r>
        <w:rPr>
          <w:lang w:val="en-US"/>
        </w:rPr>
        <w:t>Í.Ýíýáèø äàðãà õàðèóëúÿ.</w:t>
      </w:r>
    </w:p>
    <w:p>
      <w:pPr>
        <w:pStyle w:val="Normal"/>
        <w:ind w:firstLine="720"/>
        <w:jc w:val="both"/>
        <w:rPr>
          <w:lang w:val="en-US"/>
        </w:rPr>
      </w:pPr>
      <w:r>
        <w:rPr>
          <w:b/>
          <w:lang w:val="en-US"/>
        </w:rPr>
        <w:t>Í.Ýíýáèø:</w:t>
      </w:r>
      <w:r>
        <w:rPr>
          <w:lang w:val="en-US"/>
        </w:rPr>
        <w:t xml:space="preserve"> -Ý.Áàò-¯¿ë ãèø¿¿íèé òàâüñàí àñóóëòàä õàðèóëúÿ. Áè Ñýðãýýãäýõ ýð÷èì õ¿÷íèé ¿íäýñíèé òºâèéí çàõèðàë Í.Ýíýáèø. Åð íü Ý.Áàò-¯¿ë ãèø¿¿íèé òàâüæ áàéãàà ñàíàëòàé ìàíàé ÿàì, ìýðãýæëèéí áàéãóóëëàãóóä ñàíàë íýãòýé áàéãàà þì. Ýíý ÷èãëýëýýð Ìîíãîë óëñûí ñýðãýýãäýõ ýð÷èì õ¿÷íèé íººöèéã òîãòîîõ ÷èãëýëýýð ñ¿¿ëèéí 20-èîä æèë íýëýýí èõ ñóäàëãàà õèéãäñýí. Ãàäààäûí îðíóóäòàé õàìòàðñàí, ìºí ìàíàé óëñûí Øèíæëýõ óõààí, òåõíîëîãèéí ñàí Çàñãèéí ãàçðûí äýìæëýãòýéãýýð ñàëõèíû íººöèéã òîãòîîõ, íàðíû ýð÷èì õ¿÷íèé íººöèéã òîãòîîõ, óñíû ýð÷èì õ¿÷íèé íººöèéã òîãòîîõ àæëóóä íýëýýí õèéãäñýí áàéãàà. </w:t>
      </w:r>
    </w:p>
    <w:p>
      <w:pPr>
        <w:pStyle w:val="Normal"/>
        <w:ind w:firstLine="720"/>
        <w:jc w:val="both"/>
        <w:rPr>
          <w:lang w:val="en-US"/>
        </w:rPr>
      </w:pPr>
      <w:r>
        <w:rPr>
          <w:lang w:val="en-US"/>
        </w:rPr>
        <w:t>Ýíý àæëûí ¿ð ä¿íä ÿëàíãóÿà ìàíàé óëñûí ºìíºä õýñýã, ç¿¿í ºìíºä õýñýã áîë ñàëõèíû ýð÷èì õ¿÷íèé àñàð èõ íººöòýéã ÀÍÓ-ûí Ñýðãýýãäýõ ýð÷èì õ¿÷íèé ¿íäýñíèé ëàáîðàòîðèéí ýðäýìòýäòýé õàìòðààä Ìîíãîë óëñûí ñàëõèíû ýð÷èì õ¿÷íèé àòëàñ çîõèîñîí. Ýíý àòëàñò äýëãýðýíã¿é ãàðãàæ òàâüñàí áàéãàà. ¯¿íèé íýã áàòàëãàà áîë ìàíàé õèëèéí öààíà áàéãàà ªâºð Ìîíãîëä ñàëõèíû ýð÷èì õ¿÷èéã àøèãëàõ òîì, òîì õ¿÷èí ÷àäàëòàé ïàðêóóä áàéãóóëàãäñàí. Ýíý áîë ñàëõèíû ýð÷èì õ¿÷íèé íººöèéã äàâõàð íîòîëæ áàéãàà íîòîëãîî þì. Òóõàéëáàë, ýíý îíû áàéäëààð çºâõºí ªâºð Ìîíãîëä áàéãóóëñàí ñàëõèíû ïàðêûí õ¿÷èí ÷àäàë 3 ãâò-ààñ äàâñàí áàéãàà. Òýãýõýä ìàíàé óëñûí íèéò õýðýãëýý 1 ãâò-ä õ¿ðýõã¿é áàéãàà. Ñ¿¿ëèéí çºâõºí ãóðàâ, äºðâºí æèëèéí õîîðîíä èéì èõ õ¿÷èí ÷àäàë àøèãëàëòàä îðæ áàéãàà íü ìàíàé óëñàä ýíý õýìæýýíèé íººö áàéãàà ãýäãèéã äàâõàð íîòëîí õàðóóëæ áàéãàà þì.</w:t>
      </w:r>
    </w:p>
    <w:p>
      <w:pPr>
        <w:pStyle w:val="Normal"/>
        <w:ind w:firstLine="720"/>
        <w:jc w:val="both"/>
        <w:rPr>
          <w:lang w:val="en-US"/>
        </w:rPr>
      </w:pPr>
      <w:r>
        <w:rPr>
          <w:lang w:val="en-US"/>
        </w:rPr>
        <w:t>¯¿íòýé õîëáîãäóóëàí õýëýõýä, õóâèéí ñåêòîðûí áàéãóóëëàãóóä ìàíàé Ìîíãîëûí ñàëõèíû íººö èõòýé á¿ñ íóòãóóäàä 50-100 ìãâò-ûí ÷àäàëòàé ñàëõèí ïàðê áàéãóóëàõààð çºâøººðºë àâààä, ñóäàëãàà õèéãýýä, ýíý àæëûã èðýõ îíîîñ áàðüæ áàéãóóëàõ øàòàíäàà îðîîä ÿâæ áàéãàà. Öààøäàà ýíý àæëóóä íýëýýí ºðãºæèõ èéì õàíäëàãàòàé áàéãàà.</w:t>
      </w:r>
    </w:p>
    <w:p>
      <w:pPr>
        <w:pStyle w:val="Normal"/>
        <w:ind w:firstLine="720"/>
        <w:jc w:val="both"/>
        <w:rPr/>
      </w:pPr>
      <w:r>
        <w:rPr>
          <w:lang w:val="en-US"/>
        </w:rPr>
        <w:t>ªºð íýã ç¿éëèéã íýìæ õýëýõýä, Àôðèêèéí õîéä õýñãèéí Ñàõàðûí öºë áàéãóóëàõ ãýæ áàéãàà íàðíû öàõèëãààí ñòàíöòàé òºñòýé èéì òîì ÷àäëûí õýäýí àðâààñ 100 ãâò-ûí ÷àäàëòàé èéì íàðíû ñòàíöûã Ìîíãîëûí ãîâèéí á¿ñýä áàéãóóëàõ õàìãèéí òîõèðîìæòîé á¿ñ íóòãààð ñîíãîãäñîíûã äýëõèéí Îëîí óëñûí Ýð÷èì õ¿÷íèé àãåíòëàãèéí õ¿ðýýíä õýëñýí ñóäàëãààíóóä á¿ð ìàíàé óëñûí ãàçðûí çóðàãëàë, á¿ñ íóòàãò çààãààä, íººöèéã íü òîãòîîãîîä îðóóëñàí áàéãàà þì. Òèéì ó÷ðààñ ýíý ÷èãëýëýýð ìàíàé óëñ õºðø îðíóóäòàé õýëýëöýýð õèéõ, ýíä áàéãóóëñàí òîì ÷àäëûí íàð, ñàëõèíû ñòàíöûí öàõèëãààí ýð÷èì õ¿÷èéã ºíäºð õ¿÷èí ÷àäàëòàé òîãòìîë ¿¿ëèéí öàõèëãààí øóãàìààð õºðø îðíóóäàä íèéë¿¿ëýõ, ýêñïîðòëîõ òàëààð áèä îäîîíîîñ ñóäàëãàà õèéæ, ÿðèëöàõ èéì çîðèëãîòîé áàéãàà.</w:t>
      </w:r>
    </w:p>
    <w:p>
      <w:pPr>
        <w:pStyle w:val="Normal"/>
        <w:ind w:firstLine="720"/>
        <w:jc w:val="both"/>
        <w:rPr/>
      </w:pPr>
      <w:r>
        <w:rPr>
          <w:b/>
          <w:lang w:val="en-US"/>
        </w:rPr>
        <w:t>Ä.Äýìáýðýë:</w:t>
      </w:r>
      <w:r>
        <w:rPr>
          <w:lang w:val="en-US"/>
        </w:rPr>
        <w:t xml:space="preserve"> -Áàÿðëàëàà. Ð.Áóä ãèø¿¿í àñóóëòàà òàâüÿ.</w:t>
      </w:r>
    </w:p>
    <w:p>
      <w:pPr>
        <w:pStyle w:val="Normal"/>
        <w:ind w:firstLine="720"/>
        <w:jc w:val="both"/>
        <w:rPr/>
      </w:pPr>
      <w:r>
        <w:rPr>
          <w:b/>
          <w:lang w:val="en-US"/>
        </w:rPr>
        <w:t>Ð.Áóä:</w:t>
      </w:r>
      <w:r>
        <w:rPr>
          <w:lang w:val="en-US"/>
        </w:rPr>
        <w:t xml:space="preserve"> -Íàð, ñàëõèíû ñýðãýýãäýõ ýð÷èì õ¿÷èéã àøèãëàõ àñóóäàë ÿëàíãóÿà Ìîíãîë îðíû õóâüä èõýýõýí à÷ õîëáîãäîëòîé ãýæ áîäîãääîã þì. ßàãààä ãýõýýð õ¿í àì òàðóó áàéðëàëòàé, õ¿í àìûí íýëýýä õýñýã íü õºäºº, îðîí íóòàãò àìüäàð÷ áàéãàà ó÷ðààñ èõ ÷óõàë. Òèéì ÷ ó÷ðààñ ßïîíû Æàéêà-ãèéí øóãàìààð Äýä á¿òöèéí õºãæëèéí ÿàì áàéõàä íàð, ñàëõèíû ýð÷èì õ¿÷íèé òîìîîõîí ñóäàëãàà õèéãäýæ, ä¿í ãàðñàí áàéäàã. Ýíý äàãóó ýð÷èì õ¿÷íèé íàð, ñàëõèàð àæèëëàäàã ýð÷èì õ¿÷íèé ñòàíöóóä áàéãóóëàõààð òºëºâëºæ áàéñàí. Ýíý àæèë õýäýí õóâèéí áèåëýëòòýé ÿâíà âý ãýæ íýãä¿ãýýðò àñóóÿ.</w:t>
      </w:r>
    </w:p>
    <w:p>
      <w:pPr>
        <w:pStyle w:val="Normal"/>
        <w:ind w:firstLine="720"/>
        <w:jc w:val="both"/>
        <w:rPr/>
      </w:pPr>
      <w:r>
        <w:rPr>
          <w:lang w:val="en-US"/>
        </w:rPr>
        <w:t>Õî¸ðäóãààðò, Êèîòî-ãèéí ïðîòîêîëîîð í¿¿ðñ õ¿÷ëèéí õèéã áóóðóóëñàí îðíóóäàä äýìæëýã ºãºõ. Òýð áèòãèé õýë, ýíý ÷èãëýëýýð áèä õóóëü ãàðãàñàí. Ýíý õóóëèéí õýðýãæèëò, áèåëýëò ÿìàð øàòàíäàà ÿâíà âý? Ò¿¿íýýñ õîéø îëîí óëñûí ýíý ÷èãëýëèéí òºñºë, àðãà õýìæýýí¿¿ä Ìîíãîë óëñàä õýðýãæñýí ¿¿? Äýìæëýã õýð àâ÷ ÷àäàæ áàéíà âý? Èõ Õóðëààñ ãàðñàí õóóëü àìüäðàë äýýð ÿìàð ¿ð ä¿í ¿ç¿¿ëæ áàéãàà áîë?</w:t>
      </w:r>
    </w:p>
    <w:p>
      <w:pPr>
        <w:pStyle w:val="Normal"/>
        <w:ind w:firstLine="720"/>
        <w:jc w:val="both"/>
        <w:rPr>
          <w:lang w:val="en-US"/>
        </w:rPr>
      </w:pPr>
      <w:r>
        <w:rPr>
          <w:lang w:val="en-US"/>
        </w:rPr>
        <w:t>Ãóðàâäóãààðò, íàð, ñàëõèíû ýð÷èì õ¿÷ ÿàãààä Ìîíãîëä òºäèéëºí ¿ð ä¿íòýé áîëîõã¿é áàéíà âý ãýõýýð áèçíåñ ¿¿, ÿìàð þì íü áîëîîä áàéãàà þì. Æèøýýëáýë, Äîðíîäûí Ìàòàä ñóìàíä 980 ñàÿ òºãðºãººð îäîîãîîñ 2 æèëèéí ºìíº áàðüñàí áàéãàà þì. ªíººäºð àæèëëàäàãã¿é. Æààõàí ñóì ø¿¿ äýý. Òýãýýä òýð íü àæèëëàõã¿é. Äàðàà íü ìèíèé òîéðîã áèø ÷ ãýñýí áè ç¿¿í á¿ñ íóòãààñ ñîíãîãäñîí õ¿íèé õóâüä ¿¿íèéã ñóäàëæ ¿çýõýýð áàðàã ãàìøãèéí ¿åä àæèëëàõààð, ñàëõè 22 ì/ñåêóíä õ¿ðñýí ¿åä àæèëëàõààð òèéì òºëºâëºëò õèéñýí þì ÿðüäàã þì. Õýðâýý ýíý ¿íýí áîë ¿íýõýýð óëñûí òºñâèéí õºðºíãººð èíãýæ òîãëîæ áîëîõã¿é ø¿¿ äýý, íºõºä ìèíü.</w:t>
      </w:r>
    </w:p>
    <w:p>
      <w:pPr>
        <w:pStyle w:val="Normal"/>
        <w:ind w:firstLine="720"/>
        <w:jc w:val="both"/>
        <w:rPr>
          <w:lang w:val="en-US"/>
        </w:rPr>
      </w:pPr>
      <w:r>
        <w:rPr>
          <w:lang w:val="en-US"/>
        </w:rPr>
        <w:t>Ñàÿ ýíý îíû òºñºâò áàñ áàðóóí àéìãóóäûí 1 ñàëõèíû ñòàíöûã ººð àéìãèéí ñóì ðóó øèëæ¿¿ëýõ òóõàé àñóóäàë òóñãàãäñàí. Áè òýðèéã áàñ ë ãàéõàæ áàéãàà. Õîâäîîñ Ãîâü-Àëòàé ðóó áàéñàí øèã ñàíàæ áàéíà. Õýð ¿ð ä¿íòýé áîëîõ áîë? Èíãýýä õóâèéí àøèã ñîíèðõëûí ¿¿äíýýñ áèçíåñ ÿâààä áàéäàã þì áèø áàéãàà ãýñýí õàðäàëò, ñýðäýëò íèé íóóã¿é õýëýõýä áàéíà. ¯¿íèéã ìýðãýæëèéí õ¿ì¿¿ñèéí õóâüä òàéëæ, îíîâ÷òîé õàðèóëò ºãºº÷ ãýæ õýëýõ ãýýä áàéíà.</w:t>
      </w:r>
    </w:p>
    <w:p>
      <w:pPr>
        <w:pStyle w:val="Normal"/>
        <w:ind w:firstLine="720"/>
        <w:jc w:val="both"/>
        <w:rPr>
          <w:lang w:val="en-US"/>
        </w:rPr>
      </w:pPr>
      <w:r>
        <w:rPr>
          <w:lang w:val="en-US"/>
        </w:rPr>
        <w:t>Äàðàà íü, õºäºº, îðîí íóòàãò îäîîãîîð ìàë÷äûã ãýðýëò¿¿ëýýä áàéíà. Öààøäàà õºðãºã÷, èíä¿¿ àæèëëàõ õýìæýýíä áîäîæ, òºëºâëºæ áàéãàà þì áàéíà óó? Ìàë÷äàä ýíý èõ ÷óõàë áàéíà. Çóíû õàëóóí öàãò ãàíö òºëºã òºõººð÷èõäºã, òýðèéãýý õî¸ð, ãóðâàí õîíîãò áàãòààæ èäýõã¿é áîë ºìõèéð÷èõ ãýýä áàéäàã. Òèéì ó÷ðààñ ¿¿íýýñ ãàðàõ, õºäºº àæ àõóéí á¿òýýãäýõ¿¿íèéã ¿íý öýíýòýé áàéëãàõ, ìàë÷äàä îð÷èí ¿åèéí ñî¸ë, èðãýíøèë áèé áîëãîõîä íàð, ñàëõèíû ýð÷èì õ¿÷ ìàø ÷óõàë. Ñ¿¿ëä ÓÈÕ-ààð áàòëàãäñàí õóóëü äîòîð ìàë÷íû á¿ëýã áèé. Õýðâýý àéë ºðõºä òèéì áîëîìæ áàéõã¿é áîë ÿäàæ ìàë÷äûí á¿ëýã äóíä íü èéì ñàëõèí ñýíñ, íàð, ñàëõèíû õîñîëìîë á¿òöýýð àæèëëàäàã èéì áàéãóóëàìæèéã õ¿ðãýâýë õºäºº, îðîí íóòãèéí òîäîðõîé àñóóäëûã øèéäíý. Íºãºº òàëààñ àãààðûí áîõèðäëûã áóóðóóëàõ, îëîí óëñûí ºìíº Ìîíãîë óëñûí õ¿ëýýñýí ýíý ÷èãëýëèéí ¿¿ðãèéã áèåë¿¿ëýõýä èõýýõýí à÷ õîëáîãäîëòîé áîëîõ áîëîâ óó ãýæ áîäîõ þì. Ýíý ç¿éë¿¿ä äýýð õàðèóëò ºãºº÷ ýý ãýæ õ¿ñýæ áàéíà.</w:t>
      </w:r>
    </w:p>
    <w:p>
      <w:pPr>
        <w:pStyle w:val="Normal"/>
        <w:ind w:firstLine="720"/>
        <w:jc w:val="both"/>
        <w:rPr/>
      </w:pPr>
      <w:r>
        <w:rPr>
          <w:b/>
          <w:lang w:val="en-US"/>
        </w:rPr>
        <w:t>Ä.Äýìáýðýë:</w:t>
      </w:r>
      <w:r>
        <w:rPr>
          <w:lang w:val="en-US"/>
        </w:rPr>
        <w:t xml:space="preserve"> -×.Õ¿ðýëáààòàð ñàéä õàðèóëàõ õ¿íèéã çîðèóä çààãààä ºãººðýé. Ïðîòîêîëä îðíî.</w:t>
      </w:r>
    </w:p>
    <w:p>
      <w:pPr>
        <w:pStyle w:val="Normal"/>
        <w:ind w:firstLine="720"/>
        <w:jc w:val="both"/>
        <w:rPr/>
      </w:pPr>
      <w:r>
        <w:rPr>
          <w:b/>
          <w:lang w:val="en-US"/>
        </w:rPr>
        <w:t>×.Õ¿ðýëáààòàð:</w:t>
      </w:r>
      <w:r>
        <w:rPr>
          <w:lang w:val="en-US"/>
        </w:rPr>
        <w:t xml:space="preserve"> -Í.Ýíýáèø äàðãà õàðèóëíà.</w:t>
      </w:r>
    </w:p>
    <w:p>
      <w:pPr>
        <w:pStyle w:val="Normal"/>
        <w:ind w:firstLine="720"/>
        <w:jc w:val="both"/>
        <w:rPr>
          <w:lang w:val="en-US"/>
        </w:rPr>
      </w:pPr>
      <w:r>
        <w:rPr>
          <w:b/>
          <w:lang w:val="en-US"/>
        </w:rPr>
        <w:t>Í.Ýíýáèø:</w:t>
      </w:r>
      <w:r>
        <w:rPr>
          <w:lang w:val="en-US"/>
        </w:rPr>
        <w:t xml:space="preserve"> -Áóä ãèø¿¿íèé òàâüñàí çàðèì ñàíàëóóäàä õàðèóëúÿ. 2000 îíîîñ ýõëýí Ìîíãîë óëñàä ñýðãýýãäýõ ýð÷èì õ¿÷èéã õºãæ¿¿ëýõ ÷èãëýëýýð áîäëîãûí ÷àíàðòàé àæëóóä íýëýýí õèéãäñýí áàéãàà. 2000 îíû ýõýýð ßïîíû Æàéêà áàéãóóëëàãûí òóñëàìæòàéãààð Ìîíãîëûí õºäºº, îðîí íóòãèéã ñýðãýýãäýõ ýð÷èì õ¿÷ýýð õàíãàõ ìàñòåð òºëºâëºãºº õèéãäñýí. Ýíý òºëºâëºãººíä õºäººãèéí àëñëàãäñàí ñóìóóäûã ýð÷èì õ¿÷ýýð øàò äàðààëàëòàé õàíãàõ ¿íäñýí òºëºâëºãºº ãàðñàí. Ýíý àæèë ¿íäñýíäýý ñýðãýýãäýõ ýð÷èì õ¿÷ýýð á¿ðýí õàíãàãäààã¿é ÷ ãýñýí åð íü ýíý ìàñòåð òºëºâëºãºº, ìºí òóõàéí ¿åèéí Äýä á¿òöèéí ÿàìíààñ ãàðãàñàí õºòºëáºðèéí äàãóó õºäººãèéí íèéò ñóìäûã öàõèëãààí ýð÷èì õ¿÷ýýð õàíãàõ õºòºëáºð íýëýýí àìæèëòòàé ºíãºðñºí. Ñ¿¿ëèéí 4, 5 æèë íýëýýí àìæèëòòàé õèéãäñýí áàéãàà. </w:t>
      </w:r>
    </w:p>
    <w:p>
      <w:pPr>
        <w:pStyle w:val="Normal"/>
        <w:ind w:firstLine="720"/>
        <w:jc w:val="both"/>
        <w:rPr/>
      </w:pPr>
      <w:r>
        <w:rPr>
          <w:lang w:val="en-US"/>
        </w:rPr>
        <w:t>Òýðíýýñ ãàäíà 2005 îíû 6 äóãààð ñàðä Ñýðãýýãäýã ýð÷èì õ¿÷íèé ¿íäýñíèé õºòºëáºð áàòëàãäñàí. Ýíý õºòºëáºðò 2006 îíîîñ 2020 îí õ¿ðòýë ñýðãýýãäýõ ýð÷èì õ¿÷èéã õºãæ¿¿ëýõ õºãæëèéí êîíöåïöèéã òîäîðõîéëñîí. Ýíä òóõàéëáàë, 2010 îí ãýõýä íèéò ¿éëäâýðëýã÷èä õýðýãëýæ áàéãàà ýð÷èì õ¿÷íèé 3-5 õóâèéã, 2020 îí ãýõýä 20-25 õóâèéã ñýðãýýãäýõ ýð÷èì õ¿÷ýýð õàíãàõ  çîðèëòûã äýëõèéí áóñàä îðíóóäûí æèøãýýð äýâø¿¿ëñýí. Íýëýýí òîì çîðèëò äýâø¿¿ëñýí. Ýíý çîðèëòîä õ¿ðýõèéí òóëä ÿìàð, ÿìàð àæëóóäûã õèéõ ¿å øàòûã Ñýðãýýãäýõ ýð÷èì õ¿÷íèé ¿íäýñíèé õºòºëáºð òîäîðõîéëñîí.</w:t>
      </w:r>
    </w:p>
    <w:p>
      <w:pPr>
        <w:pStyle w:val="Normal"/>
        <w:ind w:firstLine="720"/>
        <w:jc w:val="both"/>
        <w:rPr/>
      </w:pPr>
      <w:r>
        <w:rPr>
          <w:lang w:val="en-US"/>
        </w:rPr>
        <w:t xml:space="preserve">Ò¿¿íèé äàðàà Ñýðãýýãäýõ ýð÷èì õ¿÷íèé ¿íäýñíèé õºòºëáºðèéí çîðèëòûã õýðýãæ¿¿ëýõ ýðõ ç¿éí îð÷èí á¿ðä¿¿ëýõ çîðèëãîîð 2007 îíû 01 ä¿ãýýð ñàðä Ñýðãýýãäýõ ýð÷èì õ¿÷íèé õóóëèéã áàòàëæ ãàðãàñàí. Ýíý õóóëüä õî¸ð ãîë àñóóäàë õóóëü÷ëàãäñàí. </w:t>
      </w:r>
      <w:r>
        <w:rPr>
          <w:u w:val="single"/>
          <w:lang w:val="en-US"/>
        </w:rPr>
        <w:t>Íýãä¿ãýýðò</w:t>
      </w:r>
      <w:r>
        <w:rPr>
          <w:lang w:val="en-US"/>
        </w:rPr>
        <w:t xml:space="preserve">, ñýðãýýãäýõ ýð÷èì õ¿÷íèé ýõ ¿¿ñâýð¿¿äýýð ãàðãàñàí öàõèëãààíûã õóäàëäàæ àâàõ ¿íý, òàðèôûã äýëõèéí æèøãèéí äàãóó áàòàëæ ºãñºí. </w:t>
      </w:r>
      <w:r>
        <w:rPr>
          <w:u w:val="single"/>
          <w:lang w:val="en-US"/>
        </w:rPr>
        <w:t>Õî¸ðäóãààðò</w:t>
      </w:r>
      <w:r>
        <w:rPr>
          <w:lang w:val="en-US"/>
        </w:rPr>
        <w:t>, ñýðãýýãäýõ ýð÷èì õ¿÷èéã õºãæ¿¿ëýõ, ñýðãýýãäýõ ýð÷èì õ¿÷íèé ñàí óëñûí õºãæëèéí ñàíãèéí ñòàòóñòàéãààð àæèëëóóëàõààð çààæ ºãñºí áàéãàà. Îäîîãèéí áàéäëààð ñàí áàéãóóëàõ àæèë õàðàìñàëòàé íü õýðýãæèæ ýõëýýã¿é áàéãàà. ¯¿íèéã öààø íü àæèëëóóëàõ àñóóäàë áîë ÿëàíãóÿà ñýðãýýãäýõ ýð÷èì õ¿÷èéã õºãæ¿¿ëýõýä ÷óõàë ç¿éë. Ýíý àñóóäëûã ÿàìíààñ Çàñãèéí ãàçàðò îðóóëàõààð áýëòãýæ áàéãàà.</w:t>
      </w:r>
    </w:p>
    <w:p>
      <w:pPr>
        <w:pStyle w:val="Normal"/>
        <w:ind w:firstLine="720"/>
        <w:jc w:val="both"/>
        <w:rPr>
          <w:lang w:val="en-US"/>
        </w:rPr>
      </w:pPr>
      <w:r>
        <w:rPr>
          <w:lang w:val="en-US"/>
        </w:rPr>
        <w:t>Ñýðãýýãäýõ ýð÷èì õ¿÷íèé õºòºëáºðèéí õ¿ðýýíä óëñûí òºñâèéí õºðºíãº îðóóëàëò, Ìîíãîë Óëñûã õºãæëèéí ñàíãèéí  õºðºíãººð íýëýýí àæëóóä ñ¿¿ëèéí ¿åä õèéãäñýí. Ýíý àæëûí ¿ð ä¿íãèéí òàëààð Ä.Õ¿ðýëáààòàð äàðãà áàñ òîâ÷ õýëýõ áàéõ ãýæ áîäîæ áàéíà.</w:t>
      </w:r>
    </w:p>
    <w:p>
      <w:pPr>
        <w:pStyle w:val="Normal"/>
        <w:ind w:firstLine="720"/>
        <w:jc w:val="both"/>
        <w:rPr/>
      </w:pPr>
      <w:r>
        <w:rPr>
          <w:b/>
          <w:lang w:val="en-US"/>
        </w:rPr>
        <w:t>Ä.Õ¿ðýëáààòàð:</w:t>
      </w:r>
      <w:r>
        <w:rPr>
          <w:lang w:val="en-US"/>
        </w:rPr>
        <w:t xml:space="preserve"> -Áóä ãèø¿¿íèé àñóóëòàä õàðèóëúÿ. Ñýðãýýãäýõ ýð÷èì õ¿÷íèé òóõàé õóóëü àìüäðàëä õýð çýðýã íèéöýæ áàéíà âý ãýæ àñóóæ áàéíà. Ñýðãýýãäýõ ýð÷èì õ¿÷íèé òóõàé õóóëü ãàðààä ¿ð ä¿íãýý ¿íýõýýð ºã÷ áàéãàà. ¯¿íèé ¿ð ä¿íä ìàíàé Ìîíãîë óëñûí õýìæýýíä Ñýðãýýãäýõ ýð÷èì õ¿÷íèé õºòºëáºð áîëîâñðîãäîí ãàðààä, ýíý äàãóó òºâèéí ýð÷èì õ¿÷íèé øóãàì  ñ¿ëæýýãýýð õîëáîãäîõ áîëîìæã¿é àëñëàãäñàí ñóì, áàãóóä äýýð ñýðãýýãäýõ ýð÷èì õ¿÷èéã àøèãëàõààð òºëºâëººä, ¿¿íèé äàãóó çàðèì ñóìäóóä äýýð õèéãäýæ áàéãàà àæëóóä ÿâæ áàéíà.</w:t>
      </w:r>
    </w:p>
    <w:p>
      <w:pPr>
        <w:pStyle w:val="Normal"/>
        <w:ind w:firstLine="720"/>
        <w:jc w:val="both"/>
        <w:rPr/>
      </w:pPr>
      <w:r>
        <w:rPr>
          <w:lang w:val="en-US"/>
        </w:rPr>
        <w:t xml:space="preserve">Ãýõäýý ýíý äîòîð çàðèì àëäààòàé þì áàéíà. Æèøýýëáýë, Ìàòàä ñóìûí àñóóäàë áàéíà. ¯¿íèéã ìàíàé ÿàìíààñ ñàéäûí òóøààëààð àæëûí õýñýã ãàðààä øàëãàñàí. ªìíºãîâü àéìàã, Ìàíäàë ñóìàí äýýð áàéãàà ñýðãýýãäýõ ýð÷èì õ¿÷ ÷àíàðã¿é </w:t>
      </w:r>
      <w:r>
        <w:rPr>
          <w:b/>
          <w:lang w:val="en-US"/>
        </w:rPr>
        <w:t>/10.50-11.20, Á.Áàòãýðýë/</w:t>
      </w:r>
      <w:r>
        <w:rPr/>
        <w:t xml:space="preserve">, ñýíñ íü õóãàð÷ óíàñàí ãýñýí èéì þìíóóä èõ ÿðèàä áàéãàà. Ýíèéã àæëûí õýñýã øàëãààä ä¿íã íü ñàéä äýýð òàíèëöóóëñàí áàéæ áàéãàà. ¯¿íèé äàãóó ýíèéã ã¿éöýòãýã÷ êîìïàíèóäòàé õàðèóöëàãà òîîöîõ ýíý àæèë äýýð çàðèìûã íü õóóëèéí áàéãóóëëàãàä øèëæ¿¿ëýõýýð áýëäýýä áàéæ áàéãàà. Ýíý áîë ìàíàéõíû òîãòîîñíîîð ã¿éöýòãýã÷èéí àëäàà ãýæ ¿çýýä îðóóëæ èðñýí òåõíèê, òîíîã òºõººðºìæèéã íü ÷àíàðûí øààðäëàãà õàíãàõã¿é áàéíà ãýñýí èéì ä¿ãíýëò ãàðãàæ èðæ áàéãàà. </w:t>
      </w:r>
    </w:p>
    <w:p>
      <w:pPr>
        <w:pStyle w:val="Normal"/>
        <w:jc w:val="both"/>
        <w:rPr/>
      </w:pPr>
      <w:r>
        <w:rPr/>
        <w:tab/>
      </w:r>
      <w:r>
        <w:rPr>
          <w:b/>
        </w:rPr>
        <w:t>Ä.Äýìáýðýë</w:t>
      </w:r>
      <w:r>
        <w:rPr/>
        <w:t xml:space="preserve">: Áóä ãèø¿¿í òîäðóóëíà. </w:t>
      </w:r>
    </w:p>
    <w:p>
      <w:pPr>
        <w:pStyle w:val="Normal"/>
        <w:jc w:val="both"/>
        <w:rPr/>
      </w:pPr>
      <w:r>
        <w:rPr/>
        <w:tab/>
      </w:r>
      <w:r>
        <w:rPr>
          <w:b/>
        </w:rPr>
        <w:t>Ð.Áóä:</w:t>
      </w:r>
      <w:r>
        <w:rPr/>
        <w:t xml:space="preserve"> Òýãýõýýð èõ ñîíèí õàðèóëò õýëæ áàéõ þì. Ýíý ÷èíü èéì òîìîîõîí îáúåêòóóä ÷èíü óëñ àæëûí êîìèññ õî¸ð ¿å øàòòàé àæèëëàæ àâäàã áèç äýý? Íýãä¿ãýýðò. Õî¸ðäóãààðò, òåíäåð çàðëàõäàà èéì èéì íºõöºëòýé, èéì îð÷èíä àæèëëàõ, èéì òîíîã òºõººðºìæèéã àâíà ãýæ çàðëàäàã ø¿¿ äýý. Ýíý ÷èíü îäîî åð íü þó áîëæ áàéíà àà? Ñ¿¿ëèéí ¿åä ýíý ÿàì, ãàçðûí àæèë ¿íýõýýð õàðàìñìààð áîëæýý. Àðàé ÷ èéì áàéãààã¿é ø¿¿. Äýä á¿òöèéí ÿàì ãýýä îäîî ýíý ýð÷èì õ¿÷, çàì, õàðèëöàà õîëáîî, áàðèëãà á¿ãä íýã ãàðò 90-ýýäõýí õ¿íòýé, íýã Òºðèéí íàðèéí áè÷ãèéí äàðãàòàé, 4 ãàçðûí äàðãàòàé, íýã ñàéä áàéõàä àæèë èíãýæ ÿâæ áàéãààã¿é ø¿¿. Áè ýíèéã òýíä àæèëëàæ áàéñàí õ¿íèé õóâüä çîâëîíã íü ãàäàðëàõ õ¿íèé õóâüä çîðèóä õýëüå. Èéì õà÷èí õàðèóëòûã Èõ Õóðàë äýýð õýëýýä ñóóæ áàéäàã. Àðãà õýìæýý àâàõ ãýæ áàéãàà. Èéì áàéæ áîëîõã¿é. Àðãà õýìæýý àâàõ íü á¿¿ õýë òýð óëñóóäûã øîðîíä ÿâóóëàõ õýðýãòýé. Ýíý ÷èíü íýã áèø óäàà áîëæ áàéãàà þì. Ñ¿õáààòàð àéìãèéí Ýðäýíýöàãààí ñóìàíä áàñ 340-í õýäýí ñàÿ òºãðºãººð íýã ñýíñ áèé. Áàÿíäýëãýð ñóìàíä áèé. Ìèíèé ìýäýõ. ªìíºãîâèéí Õàíõîíãîðò áèé. Ãîâü-Àëòàé àéìàãò áèé. </w:t>
      </w:r>
    </w:p>
    <w:p>
      <w:pPr>
        <w:pStyle w:val="Normal"/>
        <w:jc w:val="both"/>
        <w:rPr/>
      </w:pPr>
      <w:r>
        <w:rPr/>
        <w:tab/>
      </w:r>
      <w:r>
        <w:rPr>
          <w:b/>
        </w:rPr>
        <w:t>Ä.Äýìáýðýë</w:t>
      </w:r>
      <w:r>
        <w:rPr/>
        <w:t>: Õ¿ðýëáààòàð</w:t>
      </w:r>
    </w:p>
    <w:p>
      <w:pPr>
        <w:pStyle w:val="Normal"/>
        <w:ind w:firstLine="720"/>
        <w:jc w:val="both"/>
        <w:rPr/>
      </w:pPr>
      <w:r>
        <w:rPr>
          <w:b/>
        </w:rPr>
        <w:t>Ä.Õ¿ðýëáààòàð</w:t>
      </w:r>
      <w:r>
        <w:rPr/>
        <w:t xml:space="preserve">: </w:t>
      </w:r>
      <w:r>
        <w:rPr>
          <w:rFonts w:cs="Arial"/>
          <w:lang w:val="mn-Cyrl-MN"/>
        </w:rPr>
        <w:t>Энэ дээр Буд гишүүнтэй санал нэг байна. Үнэхээр энэ хариуцлагагүй гэдгийг бид хүлээн зөвшөөрч энэ дээр ажиллаж байгаа, яам, сайдын зүгээс. Энэ саяны яригдаад байгаа, энэ сэргээгдэх эрчим хүчний станцуудын хамгийн гол нь түлхүүр гардуулах гэрээ гэдгээр хоёр жилийн өмнө шалгаруулаад, шууд гэрээ хийгдсэн ажлууд байгаа юм. Тэгээд ингээд чанаргүй болсон. Зарим нь улсын комисс хүлээж аваагүй байгаа, тийм байдалтай байгаа.</w:t>
      </w:r>
    </w:p>
    <w:p>
      <w:pPr>
        <w:pStyle w:val="Normal"/>
        <w:ind w:firstLine="720"/>
        <w:jc w:val="both"/>
        <w:rPr/>
      </w:pPr>
      <w:r>
        <w:rPr>
          <w:rFonts w:cs="Arial"/>
          <w:b/>
          <w:lang w:val="mn-Cyrl-MN"/>
        </w:rPr>
        <w:t>Д.Дэмбэрэл</w:t>
      </w:r>
      <w:r>
        <w:rPr>
          <w:rFonts w:cs="Arial"/>
          <w:lang w:val="mn-Cyrl-MN"/>
        </w:rPr>
        <w:t>: Тэр хариуцлагагүй юмнууддаа та нар дүгнэлт хийж, наад юмнуудаа салбарынхаа хэмжээнд засъя. Ãàíõóÿã ãèø¿¿í àñóóëòàà òàâüÿ.</w:t>
      </w:r>
    </w:p>
    <w:p>
      <w:pPr>
        <w:pStyle w:val="Normal"/>
        <w:ind w:firstLine="720"/>
        <w:jc w:val="both"/>
        <w:rPr/>
      </w:pPr>
      <w:r>
        <w:rPr>
          <w:rFonts w:cs="Arial"/>
          <w:b/>
          <w:lang w:val="mn-Cyrl-MN"/>
        </w:rPr>
        <w:t>Д.Ганхуяг</w:t>
      </w:r>
      <w:r>
        <w:rPr>
          <w:rFonts w:cs="Arial"/>
          <w:lang w:val="mn-Cyrl-MN"/>
        </w:rPr>
        <w:t>:  Баярлалаа. Олон улсын сэргээгдэх эрчим хүчний агентлагид элсэн орох гэж байгаа энэ дүрмийг хүлээн зөвшөөрөх гэж байгаа энэ асуудал их чухал асуудал юм. Тэгээд энэ агаарын бохирдол, хэт дулаарал үнэхээр дэлхий нийтийн анхаарлыг татсан асуудал болсон. Хүн төрөлхтөн байх уу? Үгүй юу гэдэг асуудал байна. Энэ бол ойрын 10-15 жилийн хооронд маш хурцаар тавигдана. Тэгээд Монгол Улсын тухайд бол 2 асуудал байгаа. Хүлэмжийн хий асар ихээр ялгаруулж байгаа, асар их цөлжиж байгаа. Нөгөө талдаа энэ сэргээгдэх эрчим хүчний асар их нөөцтэй ийм байдалтай байгаа. Сэргээгдэх эрчим хүчний тухай хууль баталсан. Тэнд олигтой юм хийгдээгүй. Ганц салхины томхон шиг станц ч бариагүй, тэр зөвшөөрлийг нь ч өгөөгүй. Тэгээд 2007 оны тендер шалгаруулалт үнэхээр хүнд юм хийсэн байгаа, үүнийг холбогдох Байнгын хороо анхааралдаа авмаар байгаа юм. Ер нь ажилласан салхины үүсгүүр бараг байхгүй. Сэргээгдэх эрчим хүч бол 20 дугаар зууны дундаас хөгжсөн, тэр үеийн тоног төхөөрөмж, өөрөөр хэлбэл үхэр тэрэг шиг юм аваачаад тавьсан байгаа. Ийм хариуцлагагүй юм хийчихээд л байж байгаа.</w:t>
      </w:r>
    </w:p>
    <w:p>
      <w:pPr>
        <w:pStyle w:val="Normal"/>
        <w:ind w:firstLine="720"/>
        <w:jc w:val="both"/>
        <w:rPr>
          <w:rFonts w:cs="Arial"/>
          <w:lang w:val="mn-Cyrl-MN"/>
        </w:rPr>
      </w:pPr>
      <w:r>
        <w:rPr>
          <w:rFonts w:cs="Arial"/>
          <w:lang w:val="mn-Cyrl-MN"/>
        </w:rPr>
        <w:t>Тэгээд би дараахь асуултыг асууя. Одоо 21 дүгээр зуун бол ерөөсөө эко технологийн өөрөөр хэлбэл байгаль орчны технологийн зуун. Бүх улс орон байгаль орчны татвартай болчихлоо. Тэгээд энэ хэт дулаарал, агаарын бохирдлын асуудалд хүн төрөлхтөнийã аврахын тулд бүгд хамтарч ажиллаж байна. Судлаад байна гээд байх юм, юугаа судалдаг юм бэ? Өөрөөр хэлбэл аль хэдийн технологи нь нэвтэрсэн байна. Бид нар тэр сэргээгдэх эрчим хүчийг ашиглах асар их нөөцтэй. Хамгийн сүүлийн жишээ хэлэхэд Японд улсад нарны энергийг ашиглах хиймэл дагуул хөөргөлөө. Тэр нь газар нутаг багатайдаа тийм юм. Түүнээс Монгол Улсын тухайд бол энэ газраа ашиглаад, энэ сэргээгдэх эрчим хүчний парк байгуулах, тэгээд улс орноо бүрэн ашиглах боломжтой. Хятад улс гэхэд АНУ-д дэлхийд хамгийн том паркийг байгуулаад байна. Тийм учраас хурдан ажилламаар байна. Энэ судлаад, эсхүл хүний хэрэглээд орхисон хуучин машин авчирч тавиад суугаад байж болохгүй байна. Энэ дээр бодитой хийж байгаа ажил юу байна вэ? Хамгийн гол нь Монгол Улсын тухайд өөрсдөө санаачлага, өөрөөр хэлбэл 5 төгрөг гаргадаг бол 1 төгрөгийг нь өөрсäөө гаргаад, бусдыг нь энэ дэлхийн агаарын бохирдол, хэт дулаарлын чиглэлд хамтарч ажиллах энэ хөрөнгөнөөсөө өөрөөр хэлбэл үлдсэн 80 хувийг бүрэн оруулаад ирэх ийм бодитой ажил хийх шаардлагатай байна.</w:t>
      </w:r>
    </w:p>
    <w:p>
      <w:pPr>
        <w:pStyle w:val="Normal"/>
        <w:ind w:firstLine="720"/>
        <w:jc w:val="both"/>
        <w:rPr>
          <w:rFonts w:cs="Arial"/>
          <w:lang w:val="mn-Cyrl-MN"/>
        </w:rPr>
      </w:pPr>
      <w:r>
        <w:rPr>
          <w:rFonts w:cs="Arial"/>
          <w:lang w:val="mn-Cyrl-MN"/>
        </w:rPr>
        <w:t>Энэ дээр ямар концепци байна вэ? Áид нар бараг зуунаар хоцорчихоод одоо судлаад байна гээд сууж байж болохгүй. Бодитой яг энэ хүрээнд ямар ажил төлөвлөгдөж байна вэ? Íэгд.</w:t>
      </w:r>
    </w:p>
    <w:p>
      <w:pPr>
        <w:pStyle w:val="Normal"/>
        <w:ind w:firstLine="720"/>
        <w:jc w:val="both"/>
        <w:rPr>
          <w:rFonts w:cs="Arial"/>
          <w:lang w:val="mn-Cyrl-MN"/>
        </w:rPr>
      </w:pPr>
      <w:r>
        <w:rPr>
          <w:rFonts w:cs="Arial"/>
          <w:lang w:val="mn-Cyrl-MN"/>
        </w:rPr>
        <w:t>Ер нь үндэсний сэргээгдэх эрчим хүчний үйлдвэрлэлийг дэмжих асуудал бол Монгол Улсын хөгжлийн чухал асуудал болно. Би түрүүн ч хэлсэн. Бид нар эрчим хүчний нөөцийг ийм байдлаар ашиглах юм бол сүүлдээ бид олон улсаас торгуул хүлээх байдалд бэлэн ирчихсэн байгаа. Нэг хүнд оногдох хамгийн их хүлэмжийн хийг гаргаж байгаа. Тийм учраас энэ чиглэлд судлаад байгаад байх юм уу? Яах вэ гэдэг ийм зүйлийг тодруулах байна.</w:t>
      </w:r>
    </w:p>
    <w:p>
      <w:pPr>
        <w:pStyle w:val="Normal"/>
        <w:ind w:firstLine="720"/>
        <w:jc w:val="both"/>
        <w:rPr/>
      </w:pPr>
      <w:r>
        <w:rPr>
          <w:rFonts w:cs="Arial"/>
          <w:b/>
          <w:lang w:val="mn-Cyrl-MN"/>
        </w:rPr>
        <w:t>Д.Дэмбэрэл</w:t>
      </w:r>
      <w:r>
        <w:rPr>
          <w:rFonts w:cs="Arial"/>
          <w:lang w:val="mn-Cyrl-MN"/>
        </w:rPr>
        <w:t>: Хэн хариулах вэ? Хүрэлбаатар</w:t>
      </w:r>
    </w:p>
    <w:p>
      <w:pPr>
        <w:pStyle w:val="Normal"/>
        <w:ind w:firstLine="720"/>
        <w:jc w:val="both"/>
        <w:rPr/>
      </w:pPr>
      <w:r>
        <w:rPr>
          <w:rFonts w:cs="Arial"/>
          <w:b/>
          <w:lang w:val="mn-Cyrl-MN"/>
        </w:rPr>
        <w:t>Ä.Хүрэлбаатар</w:t>
      </w:r>
      <w:r>
        <w:rPr>
          <w:rFonts w:cs="Arial"/>
          <w:lang w:val="mn-Cyrl-MN"/>
        </w:rPr>
        <w:t>: Сэргээгдэх эрчим хүчний чиглэлээр хөтөлбөр гаргаад үүний дагуу манай яамнаас ажиллаж байгаа. Бодитой ажлуудыг бол та бүхэн мэдэж байгаа. Саяны тендер зарлаад хийгдсэн ажлууд зарим нь эхлэл нь жаахан чанар муутай болсон байгаа. Тэгэхдээ энэ жил бид нар энэ алдаагаа давтахгүйн тулд өнгөрсөн онд З суманд нарны эрчим хүчний тендер зарласан. Энэ ажлыг гадаадын нэлээн туршлагатай компаниуд шалгаруулж бид нар энэ ажлыг гүйцэтгүүлж байгаа. Үүний үр дүн ирэх жилээс гарах байхаа. Мөн гадны хөрөнгө оруулалттай Ньюком компани Салхит уулын энд 35 мгваттын хүчин чадалтай салхин цахилгаан парк байгуулахаар зураг төсөв бүх юм нь хийгдсэн байж байгаа, одоо яаман дээр бид нар техник эдийн засгийн үндсийг хянаж байна. Тэгээд энэ бол нэлээн бодитой ажлуудын эхлэлүүд тавигдаж байгаа гэж ойлгож байна.</w:t>
      </w:r>
    </w:p>
    <w:p>
      <w:pPr>
        <w:pStyle w:val="Normal"/>
        <w:ind w:firstLine="720"/>
        <w:jc w:val="both"/>
        <w:rPr/>
      </w:pPr>
      <w:r>
        <w:rPr>
          <w:rFonts w:cs="Arial"/>
          <w:b/>
          <w:lang w:val="mn-Cyrl-MN"/>
        </w:rPr>
        <w:t>Ä.Äýìáýðýë</w:t>
      </w:r>
      <w:r>
        <w:rPr>
          <w:rFonts w:cs="Arial"/>
          <w:lang w:val="mn-Cyrl-MN"/>
        </w:rPr>
        <w:t xml:space="preserve">: Áàòáàÿð ãèø¿¿í àñóóëòàà òàâüÿ. </w:t>
      </w:r>
    </w:p>
    <w:p>
      <w:pPr>
        <w:pStyle w:val="Normal"/>
        <w:ind w:firstLine="720"/>
        <w:jc w:val="both"/>
        <w:rPr/>
      </w:pPr>
      <w:r>
        <w:rPr>
          <w:rFonts w:cs="Arial"/>
          <w:b/>
          <w:lang w:val="mn-Cyrl-MN"/>
        </w:rPr>
        <w:t>Ц.Батбаяр</w:t>
      </w:r>
      <w:r>
        <w:rPr>
          <w:rFonts w:cs="Arial"/>
          <w:lang w:val="mn-Cyrl-MN"/>
        </w:rPr>
        <w:t>: Би 2, З асуулт асууя. Нэгдүгээрт, энэ сэргээгдэх эрчим хүчний ажиллах хүчний нөөц Монгол Улсад аль зэрэг байна вэ? Хоёрдугаарт нь, техникийн шинэчлэл хийхэд хэдий хэмжээний хөрөнгө оруулалт хэрэгтэй байдаг вэ? Ýнэ чиглэлээр Монгол Улс гадаад, дотоодын зээл тусламж нэлээн аваад байх шиг байгаа юм. Сая гэхэд л Мянганы хөгжлийн сорилтын сангаа тодорхой хэсэг нь энэ дээр явна гэсэн ийм юм байна. Үүний үр ашиг талаас нь ямар байдалтай байна вэ? ер нь манай Монгол энэ дээр аль зэрэг туршлагажиж байна вэ? Ýнэ чиглэлүүд дээр санаа оноогоо хэлж өгөөч.</w:t>
      </w:r>
    </w:p>
    <w:p>
      <w:pPr>
        <w:pStyle w:val="Normal"/>
        <w:ind w:firstLine="720"/>
        <w:jc w:val="both"/>
        <w:rPr/>
      </w:pPr>
      <w:r>
        <w:rPr>
          <w:rFonts w:cs="Arial"/>
          <w:b/>
          <w:lang w:val="mn-Cyrl-MN"/>
        </w:rPr>
        <w:t>Í.Ýíýáèø</w:t>
      </w:r>
      <w:r>
        <w:rPr>
          <w:rFonts w:cs="Arial"/>
          <w:lang w:val="mn-Cyrl-MN"/>
        </w:rPr>
        <w:t>: Батбаяр гишүүний асуултанд хариулъя. Сэргээгдэх эрчим хүчний салбарт ажиллах боловсон хүчний талаар танилцуулъя. 2003 оноос хойш манай Монгол Улсын  Шинжлэх ухаан технологийн их сургууль, Монгол улсын үндэсний их сургуульд Сэргээгдэх эрчим хүчний анги нээгдэж ажиллаж байгаа. Энэ ангиуд өнгөрсөн жилээс эхлээд анхныхаа төгсөлтүүдийг хийсэн. Энэ анги төгссөн Сэргээгдэх эрчим хүчний инженерүүд сэргээгдэх эрчим хүчний чиглэлээр ажиллаж байгаа нь улсын болон хувийн байгууллагуудад ажиллаж байна. Энэ ангиудад элсэж байгаа оюутны тоо жилээс жилд улам нэмэгдэж байгаа, нэгд.</w:t>
      </w:r>
    </w:p>
    <w:p>
      <w:pPr>
        <w:pStyle w:val="Normal"/>
        <w:ind w:firstLine="720"/>
        <w:jc w:val="both"/>
        <w:rPr>
          <w:rFonts w:cs="Arial"/>
          <w:lang w:val="mn-Cyrl-MN"/>
        </w:rPr>
      </w:pPr>
      <w:r>
        <w:rPr>
          <w:rFonts w:cs="Arial"/>
          <w:lang w:val="mn-Cyrl-MN"/>
        </w:rPr>
        <w:t>Хоёрдугаарт, өндөр хөгжилтэй орнуудад сэргээгдэх эрчим хүчний чиглэлээр нэлээд хүмүүс мастерын болон докторын сургалтанд суралцаж байгаа. Зарим хүмүүс нь төгсч ирээд энэ чиглэлээр тухайлбал манай Сэргээгдэх эрчим хүчний үндэсний төв, ШУА-ийн Физик, технологийн хүрээлэн зэрэг газруудад энэ чиглэлийн ажилд оролцож байгаа.</w:t>
      </w:r>
    </w:p>
    <w:p>
      <w:pPr>
        <w:pStyle w:val="Normal"/>
        <w:ind w:firstLine="720"/>
        <w:jc w:val="both"/>
        <w:rPr>
          <w:rFonts w:cs="Arial"/>
          <w:lang w:val="mn-Cyrl-MN"/>
        </w:rPr>
      </w:pPr>
      <w:r>
        <w:rPr>
          <w:rFonts w:cs="Arial"/>
          <w:lang w:val="mn-Cyrl-MN"/>
        </w:rPr>
        <w:t>Ер нь цаашдаа бол энэ чиглэлээр мэдээж хэрэг боловсон хүчний хангамжийг улам нэмэгдүүлэх ийм шаардлага зайлшгүй байгаа.</w:t>
      </w:r>
    </w:p>
    <w:p>
      <w:pPr>
        <w:pStyle w:val="Normal"/>
        <w:ind w:firstLine="720"/>
        <w:jc w:val="both"/>
        <w:rPr>
          <w:rFonts w:cs="Arial"/>
          <w:lang w:val="mn-Cyrl-MN"/>
        </w:rPr>
      </w:pPr>
      <w:r>
        <w:rPr>
          <w:rFonts w:cs="Arial"/>
          <w:lang w:val="mn-Cyrl-MN"/>
        </w:rPr>
        <w:t>Сэргээгдэх эрчим хүчний чиглэлээр хэрэгжиж байгаа төслийн үр өгөөжийн талаар ярих юм бол ер нь сүүлийн жилүүдэд Япон улсын Засгийн газрын буцалтгүй тусламж, мөн БНХАУ-ын буцалтгүй тусламж, ХБНГУ гэсэн хэд хэдэн донор орны тусламжтайгаар төслүүд хэрэгжсэн байгаа. Энэ төслүүд үндсэндээ үр дүнтэй хэрэгжсэн гэж бид нар боддог юм.  Цаашид манай улс санаачлага гаргаад, түрүүн Бат-Үүл гишүүн ч хэлсэн, санаачлагатай ажиллахад энэ чиглэлийн төслүүдийг манай донор орнууд болон олон улсын санхүүгийн байгууллагууд  зээл биш ерөнхийдөө гранд хэлбэрээр буцалтгүй тусламж хэлбэрээр санхүүжүүлэх ийм байр суурьтай байдаг юм билээ. Тийм учраас энэ чиглэлээр бид нар маш их идэвхтэй ажиллах шаардлагатай байгаа.</w:t>
      </w:r>
    </w:p>
    <w:p>
      <w:pPr>
        <w:pStyle w:val="Normal"/>
        <w:ind w:firstLine="720"/>
        <w:jc w:val="both"/>
        <w:rPr/>
      </w:pPr>
      <w:r>
        <w:rPr>
          <w:rFonts w:cs="Arial"/>
          <w:b/>
          <w:lang w:val="mn-Cyrl-MN"/>
        </w:rPr>
        <w:t>Д.Дэмбэрэл</w:t>
      </w:r>
      <w:r>
        <w:rPr>
          <w:rFonts w:cs="Arial"/>
          <w:lang w:val="mn-Cyrl-MN"/>
        </w:rPr>
        <w:t>: Баярлалаа. Баярсайхан гишүүн асуултаа асууя.</w:t>
      </w:r>
    </w:p>
    <w:p>
      <w:pPr>
        <w:pStyle w:val="Normal"/>
        <w:ind w:firstLine="720"/>
        <w:jc w:val="both"/>
        <w:rPr/>
      </w:pPr>
      <w:r>
        <w:rPr>
          <w:rFonts w:cs="Arial"/>
          <w:b/>
          <w:lang w:val="mn-Cyrl-MN"/>
        </w:rPr>
        <w:t>Г.Баярсайхан</w:t>
      </w:r>
      <w:r>
        <w:rPr>
          <w:rFonts w:cs="Arial"/>
          <w:lang w:val="mn-Cyrl-MN"/>
        </w:rPr>
        <w:t xml:space="preserve">: Та бүхэнд энэ өдрийн мэндийг дэвшүүлье.  Монгол Улс өнөөдөр энэ дэлхийн дулааралтай холбогдож хамгийн их  энэ дулаарлаас болж хохирч байгаа орны нэг. Энэ цөлжилт, гол мөрөн ширгэж байна. Тэгэхээр бид энэ сэргээгдэх эрчим хүч, байгалийн нөхөн сэргээгдэх эрчим хүчийг бид нар ашигладгаараа дэлхийд ямар ч тохиолдолд тэргүүлэх үлгэр жишээ, гринн энержийг гаргаж байгаа ийм орон зайлшгүй болох ёстой. Манай Ерөнхий сайд сая илтгэл тавихдаа дурьдаж байсан. Ногоон үйлдвэрлэл, гринн энержи үүнийг бид зайлшгүй хөгжүүлэх шаардлагатай гэж. </w:t>
      </w:r>
    </w:p>
    <w:p>
      <w:pPr>
        <w:pStyle w:val="Normal"/>
        <w:ind w:firstLine="720"/>
        <w:jc w:val="both"/>
        <w:rPr>
          <w:rFonts w:cs="Arial"/>
          <w:lang w:val="mn-Cyrl-MN"/>
        </w:rPr>
      </w:pPr>
      <w:r>
        <w:rPr>
          <w:rFonts w:cs="Arial"/>
          <w:lang w:val="mn-Cyrl-MN"/>
        </w:rPr>
        <w:t>Та бүхний энэ үзэл баримтлалтай танилцаж байхад өнөөдөр Монгол Улсад сэргээгдэх эрчим хүчний эзэлж байгаа хувь дөнгөж 0,2 хувьтай байх юм. Тэгээд яагаад 0,2 хувьтай байгаа юм бэ гээд сүүлд нь тайлбарласан байна. Гадаад харилцаа, хамтын ажиллагаа хангалтгүй байгаа гэж. Энэ бол үнэхээр ач холбогдол өгөхгүй байна, хариуцлагагүй ажиллаж байна. Үнэхээр үүнд бид нар стратегийн гол ач холбогдол өгч шаардлагатай байгаа юм. Сая Бат-Үүл гишүүн дурьдаж байна. Сахарын цөлд Европын холбоо нарны эрчим хүчний станц байгуулж байгаа гэж. Би үүнийг бүр тодруулаад хэлье. Энэ диссерт- гээд 400 миллиард долларын өртөгтэй 2050 он хүртэл хэрэгжих төсөл байгаа. 2050 онд  Европын  холбооны 20 хувь нь энэ сэргээгдэх эрчим хүчээр хангая гэсэн ийм зорилт тавьсан юм билээ. Тэгэхээр би яагаад үүнийг дурьдаж байна вэ гэхээр, бид нар зорилт тавих ёстой байна. Зүгээр ийм тунхаглалын чанартай зүйлд нэгдэн ороод Сэргээгдэх эрчим хүчний хууль гаргачихаад байгаад байж болохгүй. Зайлшгүй зорилго  тавих ёстой. Тэгэхээр бид нар жишээ нь хэдэн онд манай эрчим хүчний хэдэн хувь нь сэргээгдэх эрчим хүчээр хангагдаж байх ёстой вэ?</w:t>
      </w:r>
    </w:p>
    <w:p>
      <w:pPr>
        <w:pStyle w:val="Normal"/>
        <w:ind w:firstLine="720"/>
        <w:jc w:val="both"/>
        <w:rPr>
          <w:rFonts w:cs="Arial"/>
          <w:lang w:val="mn-Cyrl-MN"/>
        </w:rPr>
      </w:pPr>
      <w:r>
        <w:rPr>
          <w:rFonts w:cs="Arial"/>
          <w:lang w:val="mn-Cyrl-MN"/>
        </w:rPr>
        <w:t>Түрүүн манай Ганхуяг гишүүн ч дурьдаж байна. Хятад- АНУ хоёр хамтарч байгаа гээд. Энэ бол  төслийг нь тодорхой дурдая. Техас мужид АНУ- Хятад хоёрын компани 1,5 миллиард долларын өртөгтэй. АНУ-ын 180 мянган өрхийг хангах ийм сэргээгдэх эрчим хүчний станц байгуулж байгаа. АНУ-ын 180 мянган өрх гэдэг чинь нэг америк айлын цахилгааны хэрэглээ гэдэг чинь өөрөө асар өндөр байгаа.  Тэгэхээр энэ асар их хэмжээний эрчим хүчийг сэргээгдэх эрчим хүчнээс гаргаж байгаа. Би үүнийг яагаад дурьдаж байна вэ гэхээр Улаанбаатар хотод өнөөдөр гэр хороололд хэд нь амьдарч байна вэ? хэдэн мянган айл өрхтэй билээ. Бид нар зайлшгүй  5 дугаар дулааны эх үүсвэр байгуулна гэж байгаа. Бид  нүүрсээ шатаагаад эрчим хүч гаргах нь зөв үү? Буруу юу гэдгийг бодолцох цаг нь болсон.</w:t>
      </w:r>
    </w:p>
    <w:p>
      <w:pPr>
        <w:pStyle w:val="Normal"/>
        <w:ind w:firstLine="720"/>
        <w:jc w:val="both"/>
        <w:rPr>
          <w:rFonts w:cs="Arial"/>
          <w:lang w:val="mn-Cyrl-MN"/>
        </w:rPr>
      </w:pPr>
      <w:r>
        <w:rPr>
          <w:rFonts w:cs="Arial"/>
          <w:lang w:val="mn-Cyrl-MN"/>
        </w:rPr>
        <w:t>Тэгэхээр энэ Улаанбаатар хотын цахилгаан эрчим хүч хангах асуудал дээр энэ сэргээгдэх эрчим хүчийг нэвтрүүлэх тал дээр түлхүү анхаарах хэрэгтэй.</w:t>
      </w:r>
    </w:p>
    <w:p>
      <w:pPr>
        <w:pStyle w:val="Normal"/>
        <w:ind w:firstLine="720"/>
        <w:jc w:val="both"/>
        <w:rPr>
          <w:rFonts w:cs="Arial"/>
          <w:lang w:val="mn-Cyrl-MN"/>
        </w:rPr>
      </w:pPr>
      <w:r>
        <w:rPr>
          <w:rFonts w:cs="Arial"/>
          <w:lang w:val="mn-Cyrl-MN"/>
        </w:rPr>
        <w:t>Ньюком компани төсөл хэрэгжүүлж байгаа юм билээ.  Хувийн хэвшлийнхэн өөрсдөө анхны хөрөнгө оруулаад ийм парк байгуулж байхад, бид төрөөс маш их хүчтэй дэмжих зайлшгүй шаардлагатай. Маш их олон жил ярьж байгаа юм билээ. Тэгээд төр нь дэмжихгүй болохоор тэр хувийн хэвшлийнхэн чинь бас хэрэгжүүлэхэд хүндрэлтэй шүү дээ. Энэ төсөл дээр нь та нар зайлшгүй анхаарах шаардлагатай. Үүнийг нь дэмжиж явуулах хэрэгтэй.</w:t>
      </w:r>
    </w:p>
    <w:p>
      <w:pPr>
        <w:pStyle w:val="Normal"/>
        <w:ind w:firstLine="720"/>
        <w:jc w:val="both"/>
        <w:rPr/>
      </w:pPr>
      <w:r>
        <w:rPr>
          <w:rFonts w:cs="Arial"/>
          <w:b/>
          <w:lang w:val="mn-Cyrl-MN"/>
        </w:rPr>
        <w:t>Ä.Хүрэлбаатар:</w:t>
      </w:r>
      <w:r>
        <w:rPr>
          <w:rFonts w:cs="Arial"/>
          <w:lang w:val="mn-Cyrl-MN"/>
        </w:rPr>
        <w:t xml:space="preserve"> Баярсайхан гишүүний саналыг бид хүлээж авч байна, дэмжиж байна. Ньюкомын хувьд бол бид саяхан дахин дахин уулзалтуудыг хийж байгаа. Тэдний дээр хоёр үндсэн асуудал дээр ярилцаж байгаа. Нэгдүгээрт, үнийн зөрүүний асуудал байгаа. Тэдний гаргаж байгаа цахилгаан эрчим хүч өнөөдрийн манай үйлдвэрлэж байгаа өртгөөс арай өндөр байгаа. Үүний татаасын асуудлыг яах вэ гэдэг асуудал яригдаж байна.</w:t>
      </w:r>
    </w:p>
    <w:p>
      <w:pPr>
        <w:pStyle w:val="Normal"/>
        <w:ind w:firstLine="720"/>
        <w:jc w:val="both"/>
        <w:rPr>
          <w:rFonts w:cs="Arial"/>
          <w:lang w:val="mn-Cyrl-MN"/>
        </w:rPr>
      </w:pPr>
      <w:r>
        <w:rPr>
          <w:rFonts w:cs="Arial"/>
          <w:lang w:val="mn-Cyrl-MN"/>
        </w:rPr>
        <w:t>Хоёрдугаарт, техникийн чанартай асуудал яригдаж байна. Салхин паркаас гарч байгаа эрчим хүч нь өөрөө салхиныхаа тухайн өдрийн салхины хурдцаас хамаараад үйлдвэрлэл нь хэлбэлзэлтэй байдаг. Төвийн эрчим хүчний холболт руу хэрхэн оруулж холбох вэ? түүнийг хэрхэн найдвартай ажиллагааг хангах вэ гэдэг тал дээр ярилцаж байгаа. Үүнийг ойрын хугацаанд шийдээд, энэ төсөл баталгаажиж хэрэгжих байх гэж бид дэмжиж ажиллаж байгаа.</w:t>
      </w:r>
    </w:p>
    <w:p>
      <w:pPr>
        <w:pStyle w:val="Normal"/>
        <w:ind w:firstLine="720"/>
        <w:jc w:val="both"/>
        <w:rPr/>
      </w:pPr>
      <w:r>
        <w:rPr>
          <w:rFonts w:cs="Arial"/>
          <w:b/>
          <w:lang w:val="mn-Cyrl-MN"/>
        </w:rPr>
        <w:t>Í.Ýíýáèø</w:t>
      </w:r>
      <w:r>
        <w:rPr>
          <w:rFonts w:cs="Arial"/>
          <w:lang w:val="mn-Cyrl-MN"/>
        </w:rPr>
        <w:t>: Баярсайхан гишүүний тавьсан зорилтонд би хариулъя. Түрүүн би бас хэлсэн байгаа. Сэргээгдэх эрчим хүчний үндэсний хөтөлбөр 2005 оны 6 сарын 9-нд  Улсын Их Хурлаар батлагдсан.  Энэ хөтөлбөрт тавьсан нэг гол том зорилт бол  Монгол Улс 2010, 2020 он гэхэд дэлхийн бусад орнууд яг ийм зорилтууд тавигдсан байгаа. Энэ зорилт мөн энэ хөтөлбөрт тусгагдсан. Нийт үйлдвэрлэж, хэрэглэх гэж байгаа эрчим хүчний 3-5 хувийг 2010 он гэхэд   сэргээгдэх эрчим хүчээр хангана гэсэн ийм зорилт тавигдсан байгаа. 2020 он гэхэд 20-25 гэсэн маш том зорилт тавигдсан. Өнөөдрийн байдал ямар байна вэ гэхээр, танилцуулгад бичсэн байгаа 1 хувь хүрэхгүй байгаа хувь бол одоогоор ашиглалтанд бүрэн хүчин чадлаа оруулаагүй байгаа усан цахилгаан станцуудын хүчин чадлыг тооцоогүй нэлээд ашиглалтанд орохоор төлөвлөгдөж байгаа станцуудын хүчин чадлыг тооцоогүй байгаа. Хэрвээ Дөргөний Тайширын усан цахилгаан станц, мөн хөдөөгийн сумуудад хийгдэж байгаа нар салхины станцуудын хүчин чадлыг тооцож үзэх юм бол 3,42 хувийг эзлэх ийм байдалтай байгаа.</w:t>
      </w:r>
    </w:p>
    <w:p>
      <w:pPr>
        <w:pStyle w:val="Normal"/>
        <w:ind w:firstLine="720"/>
        <w:jc w:val="both"/>
        <w:rPr/>
      </w:pPr>
      <w:r>
        <w:rPr>
          <w:rFonts w:cs="Arial"/>
          <w:b/>
          <w:lang w:val="mn-Cyrl-MN"/>
        </w:rPr>
        <w:t>Д.Дэмбэрэл</w:t>
      </w:r>
      <w:r>
        <w:rPr>
          <w:rFonts w:cs="Arial"/>
          <w:lang w:val="mn-Cyrl-MN"/>
        </w:rPr>
        <w:t>: Баярлалаа. Гишүүд асуулт асууж, хариулт авлаа.</w:t>
      </w:r>
    </w:p>
    <w:p>
      <w:pPr>
        <w:pStyle w:val="Normal"/>
        <w:ind w:firstLine="720"/>
        <w:jc w:val="both"/>
        <w:rPr>
          <w:rFonts w:cs="Arial"/>
          <w:lang w:val="mn-Cyrl-MN"/>
        </w:rPr>
      </w:pPr>
      <w:r>
        <w:rPr>
          <w:rFonts w:cs="Arial"/>
          <w:lang w:val="mn-Cyrl-MN"/>
        </w:rPr>
        <w:t>Одоо Байнгын хорооны санал, дүгнэлтийг сонсоё. Аюулгүй байдал, гадаад бодлогын байнгын хороо санал дүгнэлт гаргасан байна. Байнгын хорооны санал, дүгнэлтийг Улсын Их Хурлын гишүүн Шинэбаяр танилцуулна. Шинэбаяр гишүүнийг индэрт урьж байна.</w:t>
      </w:r>
    </w:p>
    <w:p>
      <w:pPr>
        <w:pStyle w:val="Normal"/>
        <w:ind w:firstLine="720"/>
        <w:jc w:val="both"/>
        <w:rPr/>
      </w:pPr>
      <w:r>
        <w:rPr>
          <w:rFonts w:cs="Arial"/>
          <w:b/>
          <w:lang w:val="mn-Cyrl-MN"/>
        </w:rPr>
        <w:t>Ц.Шинэбаяр</w:t>
      </w:r>
      <w:r>
        <w:rPr>
          <w:rFonts w:cs="Arial"/>
          <w:lang w:val="mn-Cyrl-MN"/>
        </w:rPr>
        <w:t>:  Улсын Их Хурлын дарга, эрхэм гишүүд ээ</w:t>
      </w:r>
    </w:p>
    <w:p>
      <w:pPr>
        <w:pStyle w:val="Normal"/>
        <w:ind w:firstLine="720"/>
        <w:jc w:val="both"/>
        <w:rPr>
          <w:rFonts w:cs="Arial"/>
          <w:lang w:val="mn-Cyrl-MN"/>
        </w:rPr>
      </w:pPr>
      <w:r>
        <w:rPr>
          <w:rFonts w:cs="Arial"/>
          <w:lang w:val="mn-Cyrl-MN"/>
        </w:rPr>
        <w:t>2009 оны 1 дүгээр сарын 16-ны өдөр Аюулгүй байдал, гадаад бодлогын байнгын хороогоор урьдчилан зөвшилцсөн Олон улсын сэргээгдэх эрчим хүчний агентлагийн дүрмийг соёрхон батлах тухай хуулийн төслийг Монгол Улсын Засгийн газраас 2009 оны  10 дугаар сарын 28-ны өдөр Улсын Их Хуралд өргөн мэдүүлснийг Аюулгүй байдал, гадаад бодлогын байнгын хороо  2009 оны 12 дугаар сарын 2-ны өдрийн хуралдаанаараа хэлэлцлээ.</w:t>
      </w:r>
    </w:p>
    <w:p>
      <w:pPr>
        <w:pStyle w:val="Normal"/>
        <w:ind w:firstLine="720"/>
        <w:jc w:val="both"/>
        <w:rPr>
          <w:rFonts w:cs="Arial"/>
          <w:lang w:val="mn-Cyrl-MN"/>
        </w:rPr>
      </w:pPr>
      <w:r>
        <w:rPr>
          <w:rFonts w:cs="Arial"/>
          <w:lang w:val="mn-Cyrl-MN"/>
        </w:rPr>
        <w:t>Олон улсын сэргээгдэх эрчим хүчний агентлагийн дүрмийг соёрхон батлах тухай хуулийн төслийг Байнгын хороогоор хэлэлцүүлэх явцад Улсын Их Хурлын гишүүн Я.Батсуурь, Э.Мөнх-Очир, Н.Ганбямба, Ц.Шинэбаяр, З.Энхболд нар  тус тус олон улсын байгууллагад нэгдэн орох нь зүйтэй гэж үзээд сэргээгдэх эрчим хүчний бодлогыг тодорхой болгож, асуудлыг цогцоор нь шийдвэрлэх, сэргээгдэх эрчим хүчний технологийг сайжруулах, энэ чиглэлээр дагнасан, мэргэшсэн боловсон хүчин бэлтгэх, тус олон улсын байгууллагын үйл ажиллагаанд идэвхтэй, санаачлагатай оролцох тал дээр анхаарах зэрэг санал гаргасан болно.</w:t>
      </w:r>
    </w:p>
    <w:p>
      <w:pPr>
        <w:pStyle w:val="Normal"/>
        <w:ind w:firstLine="720"/>
        <w:jc w:val="both"/>
        <w:rPr>
          <w:rFonts w:cs="Arial"/>
          <w:lang w:val="mn-Cyrl-MN"/>
        </w:rPr>
      </w:pPr>
      <w:r>
        <w:rPr>
          <w:rFonts w:cs="Arial"/>
          <w:lang w:val="mn-Cyrl-MN"/>
        </w:rPr>
        <w:t>Монгол Улсын Их Хурлын чуулганы хуралдааны дэгийн тухай хуулийн 29.1.1-д олон улсын олон талт гэрээг соёрхон батлах гэж заасны дагуу Олон улсын сэргээгдэх эрчим хүчний агентлагийн дүрмийг соёрхон батлах тухай хуулийн төслийг Байнгын хорооны гишүүд санал нэгтэй соёрхон батлах нь зүйтэй гэж үзлээ.</w:t>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lang w:val="mn-Cyrl-MN"/>
        </w:rPr>
      </w:pPr>
      <w:r>
        <w:rPr>
          <w:rFonts w:cs="Arial"/>
          <w:lang w:val="mn-Cyrl-MN"/>
        </w:rPr>
        <w:t>Олон улсын сэргээгдэх эрчим хүчний агентлагийн дүрмийг соёрхон батлах тухай Аюулгүй байдал, гадаад бодлогын байнгын хорооноос гаргасан санал, дүгнэлтийг хэлэлцэн шийдвэрлэж өгөхийг та бүхнээс хүсье.</w:t>
      </w:r>
    </w:p>
    <w:p>
      <w:pPr>
        <w:pStyle w:val="Normal"/>
        <w:ind w:firstLine="720"/>
        <w:jc w:val="both"/>
        <w:rPr>
          <w:rFonts w:cs="Arial"/>
          <w:lang w:val="mn-Cyrl-MN"/>
        </w:rPr>
      </w:pPr>
      <w:r>
        <w:rPr>
          <w:rFonts w:cs="Arial"/>
          <w:lang w:val="mn-Cyrl-MN"/>
        </w:rPr>
        <w:t>Анхаарал тавьсан явдалд баярлалаа.</w:t>
      </w:r>
    </w:p>
    <w:p>
      <w:pPr>
        <w:pStyle w:val="Normal"/>
        <w:ind w:firstLine="720"/>
        <w:jc w:val="both"/>
        <w:rPr/>
      </w:pPr>
      <w:r>
        <w:rPr>
          <w:rFonts w:cs="Arial"/>
          <w:b/>
          <w:lang w:val="mn-Cyrl-MN"/>
        </w:rPr>
        <w:t>Д.Дэмбэрэл</w:t>
      </w:r>
      <w:r>
        <w:rPr>
          <w:rFonts w:cs="Arial"/>
          <w:lang w:val="mn-Cyrl-MN"/>
        </w:rPr>
        <w:t>: Шинэбаяр гишүүнд баярлалаа.  Байнгын хорооны санал, дүгнэлтээс асуух асуулттай гишүүн байна уу?  Тлейхан гишүүн.</w:t>
      </w:r>
    </w:p>
    <w:p>
      <w:pPr>
        <w:pStyle w:val="Normal"/>
        <w:ind w:firstLine="720"/>
        <w:jc w:val="both"/>
        <w:rPr/>
      </w:pPr>
      <w:r>
        <w:rPr>
          <w:rFonts w:cs="Arial"/>
          <w:b/>
          <w:lang w:val="mn-Cyrl-MN"/>
        </w:rPr>
        <w:t>А.Тлейхан</w:t>
      </w:r>
      <w:r>
        <w:rPr>
          <w:rFonts w:cs="Arial"/>
          <w:lang w:val="mn-Cyrl-MN"/>
        </w:rPr>
        <w:t>: Баярлалаа. Аюулгүй байдал, гадаад бодлогын байнгын хорооны гаргасан санал дүгнэлттэй санал нэг байна. Тэгэхдээ Монгол Улс сэргээгдэх эрчим хүчийг хөгжүүлэх чиглэлээр төрийн бодлогыг нэлээн тодорхой гаргасан. Сэргээгдэх эрчим хүчний тухай хуультай болсон. Сэргээгдэх эрчим хүчний үндэсний хөтөлбөрийг Их Хурлаас баталсан ийм ач холбогдол өгч, төрийн бодлогыг хэрэгжүүлж байгаа. Гэхдээ хэрэгжүүлэх явцдаа гажуудал байна гэж сая гишүүд хэлж байна. Үүнтэй би мэргэжлийн хүний хувьд санал нэг байна.</w:t>
      </w:r>
    </w:p>
    <w:p>
      <w:pPr>
        <w:pStyle w:val="Normal"/>
        <w:ind w:firstLine="720"/>
        <w:jc w:val="both"/>
        <w:rPr>
          <w:rFonts w:cs="Arial"/>
          <w:lang w:val="mn-Cyrl-MN"/>
        </w:rPr>
      </w:pPr>
      <w:r>
        <w:rPr>
          <w:rFonts w:cs="Arial"/>
          <w:lang w:val="mn-Cyrl-MN"/>
        </w:rPr>
        <w:t>Бид сэргээгдэх эрчим хүчийг хөгжүүлэх талаар их балчир улс. Шинэ тутам хөгжиж байгаа салбар. Тэгэхдээ эхнээсээ бид нар зөв явахгүй бол энэ салбарын хөгжлийн бодлогын нэр хүнд алдагдаж цаашдаа ер нь дэмий юм байна гэсэн ойлголт нийгэмд бий болох болов уу гэдэг үүднээс нь үүнийг бид нар бага дээрээ энэ алдаагаа засах ёстой гэж хэлмээр байна.</w:t>
      </w:r>
    </w:p>
    <w:p>
      <w:pPr>
        <w:pStyle w:val="Normal"/>
        <w:ind w:firstLine="720"/>
        <w:jc w:val="both"/>
        <w:rPr>
          <w:rFonts w:cs="Arial"/>
          <w:lang w:val="mn-Cyrl-MN"/>
        </w:rPr>
      </w:pPr>
      <w:r>
        <w:rPr>
          <w:rFonts w:cs="Arial"/>
          <w:lang w:val="mn-Cyrl-MN"/>
        </w:rPr>
        <w:t xml:space="preserve">Сэргээгдэх эрчим хүч гэдэг бол мэдээж энэ чинь агаар мандал гэдэг юм уу? Хүн амд, дэлхийн дулааралд хэдийгээр хэрэгтэй боловч нөгөө талдаа өртөг зардал өндөртэй гардаг. Заавал төрөөс татаас, дэмжлэг авч байж хөгждөг ийм салбар, дэлхий нийтийн жишиг хандлага ч ийм байдаг. Гэтэл бид ялангуяа хэрэгжүүлэх явцдаа түрүүн хүмүүс ч хэллээ, зарим нь чанар, хариуцлагагүй гэдэг юм уу гүйцэтгэх компаниудаас ч болсон юм байгаа байх. Энд бас төрийн зүгээс анхаарах юм байна гэдгийг хэлэх байна.  2007 онд  Тендерийн хуульд зориуд тусгай заалт оруулж, шууд гэрээ байгуулах асуудлыг хуульчилж өгснөөс болж Сэргээгдэх эрчим хүчний бүх гэрээнүүд, тэр байтугай бүх шугам сүлжээний гэрээнүүд шууд гэрээгээр хийгдсэн. Сонгон шалгаруулалт хийх боломж гаргаагүй, тийм учраас энд мэргэжлийн бус бизнесийн бүлэглэлүүд орсон учраас энэ ажлын эцсийн үр дүн ийм муугаар гарч байна. </w:t>
      </w:r>
    </w:p>
    <w:p>
      <w:pPr>
        <w:pStyle w:val="Normal"/>
        <w:ind w:firstLine="720"/>
        <w:jc w:val="both"/>
        <w:rPr>
          <w:rFonts w:cs="Arial"/>
          <w:lang w:val="mn-Cyrl-MN"/>
        </w:rPr>
      </w:pPr>
      <w:r>
        <w:rPr>
          <w:rFonts w:cs="Arial"/>
          <w:lang w:val="mn-Cyrl-MN"/>
        </w:rPr>
        <w:t xml:space="preserve">Сэргээгдэх эрчим хүчний шинэ объект байтугай Монголчуудын барьж олон жил сурсан цахилгаан шугам сүлжээ барих асуудал хүртэл энд чанарын алдаа гарсныг хэлэх байна. Ганц жишээ хэлэхэд, Баян-Өлгий аймгийн Дэлүүн суманд барьсан 15 кгвольтын шугам сүлжээ өнөөдөр хүртэл хэвийн ажиллахгүй байгаа шүү дээ. Энэ манай Монголчуудын сурсан юм нь энэ Тендерийн хуульд өөрчлөлт орж шууд гэрээ хийснээсээ болсон гэж хэлэх үндэстэй юм. Үүнтэй адилхан тэр яриад байгаа салхин сэнс, жижиг нарны станц гэдэг юм уу, одоо ажиллаж чадахгүй байгаа явдал нь үүнтэй холбоотой гэж бид өөрснөө нэг талынхаа бурууг Их Хурал өөрөө хүлээх ёстой. Ингээд юу хэлэх гэж байна вэ гэхээр эрчим хүчний салбарын  талаархи төрийн бодлого, ялангуяа хөтөлбөрийг бид эргэж харах ёстой. Цэвэр эрчим хүч дангаараа хөгждөг юм бишээ. Нэг суманд сэнс хатгачихаад энэ ажилласангүй гэж хэлэх нь үндэслэл муутай юм.  Сэргээгдэх эрчим хүч бол заавал өөрийн эх үүсвэртэй хослон ажилладаг. Тийм учраас бид нар дизельтай юм уу, нэгдсэн сүлжээтэй ч юм уу хослох маягаар асуудлыг шийдэх ёстой гэдгийг хэлэх байна. </w:t>
      </w:r>
    </w:p>
    <w:p>
      <w:pPr>
        <w:pStyle w:val="Normal"/>
        <w:ind w:firstLine="720"/>
        <w:jc w:val="both"/>
        <w:rPr>
          <w:rFonts w:cs="Arial"/>
          <w:lang w:val="mn-Cyrl-MN"/>
        </w:rPr>
      </w:pPr>
      <w:r>
        <w:rPr>
          <w:rFonts w:cs="Arial"/>
          <w:lang w:val="mn-Cyrl-MN"/>
        </w:rPr>
        <w:t>Ингээд бид нэгэнт дэлхийн хандлага сэргээгдэх эрчим хүч хөгжиж байгаа нөхцөлд бид дэлхийн олон улсын хамтын нийгэмлэгтэй хөл нийлүүлэх ёстой. Ингэж байж хөгжих ёстой. Тийм учраас сэргээгдэх эрчим хүчний салбарын хөгжлийн явцыг дахин нэг авч үзээд Их Хурлын холбогдох Байнгын хороо,  Эдийн засгийн болон бусад Байнгын хороод дахин авч үзээд ялангуяа хөтөлбөрийг цаашдаа чамбайруулах, энэ олон жилийн явсан туршлагадаа үндэслэж, дахин эргэж харах асуудлыг авч үзэх нь зүйтэй гэдгийг хэлмээр байна.</w:t>
      </w:r>
    </w:p>
    <w:p>
      <w:pPr>
        <w:pStyle w:val="Normal"/>
        <w:ind w:firstLine="720"/>
        <w:jc w:val="both"/>
        <w:rPr>
          <w:rFonts w:cs="Arial"/>
          <w:lang w:val="mn-Cyrl-MN"/>
        </w:rPr>
      </w:pPr>
      <w:r>
        <w:rPr>
          <w:rFonts w:cs="Arial"/>
          <w:lang w:val="mn-Cyrl-MN"/>
        </w:rPr>
        <w:t>Хоёрдугаарт, нэгэнт  хариуцлагагүй байдлаас болж гарсан, ялангуяа салхин сэнстэй холбоотой асуудалд тодорхой дүгнэлт гаргаж, цаашдаа давтахгүй байх арга хэмжээ авах ёстой юм. Үүнийг яамны үзэмжийн байдал гаргаж болохгүй, үүнийг Их Хурал анхаарлаа хандуулах ёстой. Засгийн газар тодорхой дүгнэлт гаргаж Их Хуралдаа танилцуулах ёстой. Ядаж Байнгын хороон дээр асуудлыг авч хэлэлцэх ёстой гэж хэлмээр байна.</w:t>
      </w:r>
    </w:p>
    <w:p>
      <w:pPr>
        <w:pStyle w:val="Normal"/>
        <w:ind w:firstLine="720"/>
        <w:jc w:val="both"/>
        <w:rPr>
          <w:rFonts w:cs="Arial"/>
          <w:lang w:val="mn-Cyrl-MN"/>
        </w:rPr>
      </w:pPr>
      <w:r>
        <w:rPr>
          <w:rFonts w:cs="Arial"/>
          <w:lang w:val="mn-Cyrl-MN"/>
        </w:rPr>
        <w:t>Эцэст нь гишүүдэд хандаж хэлэхэд, энэ Олон улсын сэргээгдэх эрчим хүчний агентлагийн дүрмийг соёрхон баталж өгөөд, цаашдаа олон улсын байгууллагатай хамтран ажиллахыг дэмжиж байна.</w:t>
      </w:r>
    </w:p>
    <w:p>
      <w:pPr>
        <w:pStyle w:val="Normal"/>
        <w:ind w:firstLine="720"/>
        <w:jc w:val="both"/>
        <w:rPr/>
      </w:pPr>
      <w:r>
        <w:rPr>
          <w:rFonts w:cs="Arial"/>
          <w:b/>
          <w:lang w:val="mn-Cyrl-MN"/>
        </w:rPr>
        <w:t>Ц.Даваасүрэн</w:t>
      </w:r>
      <w:r>
        <w:rPr>
          <w:rFonts w:cs="Arial"/>
          <w:lang w:val="mn-Cyrl-MN"/>
        </w:rPr>
        <w:t>: Баярлалаа. Өнөөдөр  дэлхийн нийтийн чиг хандлага ялангуяа Европын орнуудын зүгээс гаргаж байгаа санаачлага бол энэ хүлэмжийн хий, агаар мандлын бохирдол, дулааралтай холбогдолтойгоор энэ эрчим хүчний эх үүсвэрийн асуудлыг ялангуяа сэргээгдэх эрчим хүчний хүрээнд шийдэх чиглэлд түлхүү анхаардаг болсон байна. Тэгэхээр энэ чиглэлийн түүхий эдүүд ирээдүйн 10 жилд үнэд хүрэх, үүний эрэлт их бий болсон. Энэ чиглэлийн хөрөнгө оруулалтыг Европын холбооны байгууллагууд түлхүү анхааралдаа авдаг болсон байгаа. Цаашдаа бол дэлхий нийтийн хандлага, эрчим хүчний  эх үүсвэрийг сэргээгдэх эрчим хүч, ялангуяа агаар мандлын бохирдлын асуудлыг шийдэх чиглэлд явах учраас бид нар энэ олон улсын байгууллагыг байгуулах тухай дэлхийн нийтийн улс орнуудын санаачлагын хүрээнд явахаас өөр арга байхгүй гэж бодож байна.</w:t>
      </w:r>
    </w:p>
    <w:p>
      <w:pPr>
        <w:pStyle w:val="Normal"/>
        <w:ind w:firstLine="720"/>
        <w:jc w:val="both"/>
        <w:rPr/>
      </w:pPr>
      <w:r>
        <w:rPr>
          <w:rFonts w:cs="Arial"/>
          <w:lang w:val="mn-Cyrl-MN"/>
        </w:rPr>
        <w:t xml:space="preserve">Тийм учраас би энэ олон улсын байгууллагад нэгдээд явах ёстой гэж бодож байна. Ялангуяа манай орны хувьд сэргээгдэх эрчим хүчийг ашиглах бололцоо өндөр, харин гадаад улс орнуудтай хамтарч шинэ техник, технологийг нэвтрүүлэх, дэмжлэг авах тухай асуудал зайлшгүй шаардлагатай байгаа учраас бид энэ хүрээнд бусад улс орнуудтай хамтарч ажиллаж байх ёстой. </w:t>
      </w:r>
    </w:p>
    <w:p>
      <w:pPr>
        <w:pStyle w:val="Normal"/>
        <w:ind w:firstLine="720"/>
        <w:jc w:val="both"/>
        <w:rPr>
          <w:rFonts w:cs="Arial"/>
          <w:lang w:val="mn-Cyrl-MN"/>
        </w:rPr>
      </w:pPr>
      <w:r>
        <w:rPr>
          <w:rFonts w:cs="Arial"/>
          <w:lang w:val="mn-Cyrl-MN"/>
        </w:rPr>
        <w:t>Энд нэг асуудал байгаа юм билээ. Их Хурлаар соёрхон баталсны дараагаас эхлээд энэ гишүүний татвар төлөөд явах ёстой юм байна, олон улсын байгууллагын хүрээнд. Энэ ер нь хэдий хэмжээний татвар байгаа вэ? ирэх жилийн төсөвт суулгаад явсан юм уу?  Ирэх жилээс эхлээд энэ гэрээ соёрхон батлагдсанаар бид нар энэ үйл ажиллагааны хүрээнд нь оролцоод явах уу? Энэ талаар юу гэж яригдсан бэ гэдгийг сонирхож байна.</w:t>
      </w:r>
    </w:p>
    <w:p>
      <w:pPr>
        <w:pStyle w:val="Normal"/>
        <w:ind w:firstLine="720"/>
        <w:jc w:val="both"/>
        <w:rPr/>
      </w:pPr>
      <w:r>
        <w:rPr>
          <w:rFonts w:cs="Arial"/>
          <w:b/>
          <w:lang w:val="mn-Cyrl-MN"/>
        </w:rPr>
        <w:t>З.Энхболд</w:t>
      </w:r>
      <w:r>
        <w:rPr>
          <w:rFonts w:cs="Arial"/>
          <w:lang w:val="mn-Cyrl-MN"/>
        </w:rPr>
        <w:t>: Татварын хувьд ачаалал гэхээр юм байхгүй.</w:t>
      </w:r>
      <w:r>
        <w:rPr>
          <w:rFonts w:cs="Arial"/>
        </w:rPr>
        <w:t>JDP</w:t>
      </w:r>
      <w:r>
        <w:rPr>
          <w:rFonts w:cs="Arial"/>
          <w:lang w:val="mn-Cyrl-MN"/>
        </w:rPr>
        <w:t>-ийн 0000-1 гээд 450 орчим долларын татвар жилдээ төлөх учраас энэ бол нэг их чухал биш үзэж байгааюм. Дээр нь энэ хэлэлцээрээс олж авах манай улсын ач холбогдол их. Сэргээгдэх эрчим хүч хэдийгээр бизнес боловч энэ шинэ байгуулагдаж байгаа байгууллагын хүрээнд хоорондоо технологио боломжийн үнээр шилжүүлж өгөх талаар хөгжилтэй улсууд зөвшөөрч байгаа. Яагаад гэвэл зөвхөн хөгжилтэй орны хэрэг биш дэлхийн дулаарал бол бүх улс орнуудыг хамаарч байгаа учраас аль болохоор их эрчим хүчийг сэргээгдэхээс гаргах бодлогыг дэлхий даяар дэлгэрүүлэх гэж байгаа учраас ийм  гэрээнд нэгдэж орох нь ач холбогдолтой.</w:t>
      </w:r>
    </w:p>
    <w:p>
      <w:pPr>
        <w:pStyle w:val="Normal"/>
        <w:ind w:firstLine="720"/>
        <w:jc w:val="both"/>
        <w:rPr>
          <w:rFonts w:cs="Arial"/>
          <w:lang w:val="mn-Cyrl-MN"/>
        </w:rPr>
      </w:pPr>
      <w:r>
        <w:rPr>
          <w:rFonts w:cs="Arial"/>
          <w:lang w:val="mn-Cyrl-MN"/>
        </w:rPr>
        <w:t>Дээр нь манай улс үүсгэн байгуулагчийн хувьд бас эхнээс нь оролцож байгаа учраас ач холбогдолтой гэж үзэж байгаа.</w:t>
      </w:r>
    </w:p>
    <w:p>
      <w:pPr>
        <w:pStyle w:val="Normal"/>
        <w:ind w:firstLine="720"/>
        <w:jc w:val="both"/>
        <w:rPr>
          <w:rFonts w:cs="Arial"/>
          <w:lang w:val="mn-Cyrl-MN"/>
        </w:rPr>
      </w:pPr>
      <w:r>
        <w:rPr>
          <w:rFonts w:cs="Arial"/>
          <w:lang w:val="mn-Cyrl-MN"/>
        </w:rPr>
        <w:t>Даваасүрэн гишүүний асуултанд хариулахаас гадна манай улсад хэрэгжиж байгаа эрчим хүчний төслүүд бол Эрчим хүчний яамны хариуцлагагүйгээс болж нэр хүнд унагаж байгаа. 15-16 суманд салхин сэнс тавьсан, ажиллаж байгаа сум нэг ч байхгүй байгаа. 4 метр секундэд ажиллах техникийн даалгавартай сэнс 22 хүрч байж ажиллаж байгаа.  Өвөрхангай аймгийн Богд суманд тавигдсан сэнс нэг ч өдөр ажиллаагүй байгаа. Тэгээд шалгасан, ер нь нэг жаахан алдаа гарсан гэж ярихаа болих хэрэгтэй. Энэбиш та хоёр бол Эрдэнэбатыг шууд гэрээ хийж байхад байж л байсан улс  шүү дээ.  Сайд нь алга болсон, хариуцлага хүлээсэн нэртэй. Яам нь хэвээрээ үлдчихдэг. Яамны энэ нөхдүүдийг ч гэсэн зайлуулах л хэрэгтэй л дээ. Цэцэрлэгийн багш хүртэл тендер авсан байдаг. Тэгээд одоо яаж тэр хүнээс мөнгөө олж авахыг би мэдэхгүй байгаа.  Тендер гэдэг чинь барьцаатай, болохгүй бол барьцааных нь мөнгийг аваад нөхүүлчихдэг ийм л бизнес шүү дээ. Тэгээд одоо энэ компаниудад ямар ч байсан 4 метр секундэд ажилладаг. Салхин сэнс бол 20-30 жил засваргүй ажилладаг ийм л эд байх ёстой. Тэр юмаа тавиулахыг шаардах, чадахгүй бол тэгээд л хөрөнгөнөөс нь мөнгөө гаргуулж авах зам руу явах ёстой.</w:t>
      </w:r>
    </w:p>
    <w:p>
      <w:pPr>
        <w:pStyle w:val="Normal"/>
        <w:ind w:firstLine="720"/>
        <w:jc w:val="both"/>
        <w:rPr>
          <w:rFonts w:cs="Arial"/>
          <w:lang w:val="mn-Cyrl-MN"/>
        </w:rPr>
      </w:pPr>
      <w:r>
        <w:rPr>
          <w:rFonts w:cs="Arial"/>
          <w:lang w:val="mn-Cyrl-MN"/>
        </w:rPr>
        <w:t>Иймэрхүү зүйл Байнгын хороон дээр нэлээн яригдсан. Шинэбаяр гишүүн ярьсан, бусад гишүүд ч ярьсан байгаа. Мэдээж энэ ярьж байгаа гэрээ хэлэлцээртэй холбоогүй учраас нэг их ярихгүй байгаа. Ер нь бол Эрчим хүчний яамны сүүлийн салхин сэнсний бүх тендерийг шалгаж үзэж,  хохирлоо төлүүлж авах талаар Сангийн яам энэ хоёр ажиллах ёстой гэж Байнгын хорооны хурал дээр яригдсан байгаа.</w:t>
      </w:r>
    </w:p>
    <w:p>
      <w:pPr>
        <w:pStyle w:val="Normal"/>
        <w:ind w:firstLine="720"/>
        <w:jc w:val="both"/>
        <w:rPr/>
      </w:pPr>
      <w:r>
        <w:rPr>
          <w:rFonts w:cs="Arial"/>
          <w:b/>
          <w:lang w:val="mn-Cyrl-MN"/>
        </w:rPr>
        <w:t>Д.Дэмбэрэл</w:t>
      </w:r>
      <w:r>
        <w:rPr>
          <w:rFonts w:cs="Arial"/>
          <w:lang w:val="mn-Cyrl-MN"/>
        </w:rPr>
        <w:t>: Баярлалаа. Гишүүд үг хэлж, асуулт тавилаа. Одоо үг хэлэх хүн байна уу? Буд.</w:t>
      </w:r>
    </w:p>
    <w:p>
      <w:pPr>
        <w:pStyle w:val="Normal"/>
        <w:ind w:firstLine="720"/>
        <w:jc w:val="both"/>
        <w:rPr/>
      </w:pPr>
      <w:r>
        <w:rPr>
          <w:rFonts w:cs="Arial"/>
          <w:b/>
          <w:lang w:val="mn-Cyrl-MN"/>
        </w:rPr>
        <w:t>Р.Буд:</w:t>
      </w:r>
      <w:r>
        <w:rPr>
          <w:rFonts w:cs="Arial"/>
          <w:lang w:val="mn-Cyrl-MN"/>
        </w:rPr>
        <w:t xml:space="preserve"> Баярлалаа. Би түрүүнд асуулт асуугаад тодорхой хариулт авчихсан. Цаашдаа үнэхээр анхаарах зүйл байгаа, яам энд их анхаараарай. Шаардлагатай гэвэл манай холбогдох Байнгын хороодоос ажлын хэсэг гарч, шалгаж үзэх нь зүйтэй байх гэдэгтэй би туйлын санал нэг байна. Энэ шинэ зүйлийг аль болохоор үр дүнтэй, ажил хэрэг болгох явдал бид нарт нэг талаасаа Монгол орны эрх ашигт чухал, нөгөө талаасаа олон улсын байгууллагуудын өмнө ч гэсэн хүлээсэн үүргээ биелүүлэхэд их чухал юм.</w:t>
      </w:r>
    </w:p>
    <w:p>
      <w:pPr>
        <w:pStyle w:val="Normal"/>
        <w:ind w:firstLine="720"/>
        <w:jc w:val="both"/>
        <w:rPr>
          <w:rFonts w:cs="Arial"/>
          <w:lang w:val="mn-Cyrl-MN"/>
        </w:rPr>
      </w:pPr>
      <w:r>
        <w:rPr>
          <w:rFonts w:cs="Arial"/>
          <w:lang w:val="mn-Cyrl-MN"/>
        </w:rPr>
        <w:t>Ингээд би бас өнөөдөр Монгол Улсад авто замын салбар үүсч хөгжсөний түүхт 80 жилийн ой болж байна. Ингээд энэ 80 жилийн ойн баярыг эрхэм хүндэт Улсын Их Хурлын дарга, гишүүддээ авто замчдынхаа өмнөө хүргэе. Мөн та бүхний ажил амьдралын алтан шар зам өлзийтэй байхын ерөөлийг өргөн дэвшүүлж байна. Баярлалаа. /Алга ташив/.</w:t>
      </w:r>
    </w:p>
    <w:p>
      <w:pPr>
        <w:pStyle w:val="Normal"/>
        <w:ind w:firstLine="720"/>
        <w:jc w:val="both"/>
        <w:rPr/>
      </w:pPr>
      <w:r>
        <w:rPr>
          <w:rFonts w:cs="Arial"/>
          <w:b/>
          <w:lang w:val="mn-Cyrl-MN"/>
        </w:rPr>
        <w:t>Д.Дэмбэрэл</w:t>
      </w:r>
      <w:r>
        <w:rPr>
          <w:rFonts w:cs="Arial"/>
          <w:lang w:val="mn-Cyrl-MN"/>
        </w:rPr>
        <w:t>: Замын асуудалд их анхаарал тавьдаг Буд болон бусад гишүүдэд бид бас баярлаж байна.</w:t>
      </w:r>
    </w:p>
    <w:p>
      <w:pPr>
        <w:pStyle w:val="Normal"/>
        <w:ind w:firstLine="720"/>
        <w:jc w:val="both"/>
        <w:rPr/>
      </w:pPr>
      <w:r>
        <w:rPr>
          <w:rFonts w:cs="Arial"/>
          <w:b/>
          <w:lang w:val="mn-Cyrl-MN"/>
        </w:rPr>
        <w:t>Х.Наранхүү</w:t>
      </w:r>
      <w:r>
        <w:rPr>
          <w:rFonts w:cs="Arial"/>
          <w:lang w:val="mn-Cyrl-MN"/>
        </w:rPr>
        <w:t xml:space="preserve">: Баярлалаа. Сая асуудал нь уг нь эрчим хүчний шинэ байгууллагын тухай асуудал. Гэхдээ яамны энэ талаар хийж байгаа ажлын талаар нэлээн шүүмжлэлтэй ярилаа.  Тэгэхээр энэ тендер  явж байгаа асуудал хаа сайгүй нэлээн хүнд байгаа. Угаасаа Тендерийн хууль маань шинэчлэх болсон. Энэ талаар шүүмжлэх нь зүйтэй байх. Гэлээ гэхдээ миний хувьд нэг л санаа зовсон зүйл байна. Энэ  Сэргээгдэх эрчим хүч, тэр дотроо салхи, нар бол энэ талаар бидний ойлголт, нийгэмд өгч байгаа ойлголт бас нэлээн буруу тийшээ яваад өгчих шиг л боллоо.  Хэтэрхий их болчихсон, бүтсэн, эдийн засгийн хувьд үр ашигтай болсон юм шиг ийм ойлголт өгөөд байна. Ер нь тэгээд сэргээгдэх эрчим хүчний асуудлаар дэлхий даяар сүүлийн бараг 50 жил яриад жинхэнэ дагнасан байгууллага нь дөнгөж өнөөдөр байгуулагдаж байгаа гэдгээс харахад хүртэл асуудал нь өөрөө их түүхий байгаа гэдгийг харуулж байгаа юм. </w:t>
      </w:r>
    </w:p>
    <w:p>
      <w:pPr>
        <w:pStyle w:val="Normal"/>
        <w:ind w:firstLine="720"/>
        <w:jc w:val="both"/>
        <w:rPr>
          <w:rFonts w:cs="Arial"/>
          <w:lang w:val="mn-Cyrl-MN"/>
        </w:rPr>
      </w:pPr>
      <w:r>
        <w:rPr>
          <w:rFonts w:cs="Arial"/>
          <w:lang w:val="mn-Cyrl-MN"/>
        </w:rPr>
        <w:t xml:space="preserve">Технологиуд нь байгаад байдаг, нарийн яривал дайны үед хийчихсэн байж байдаг. Энэ технологиуд нь эдийн засгийн өрсөлдөх чадваргүй өнөө хүртэл байж байгаа. Нүүрстэй өрсөлдөхгүй, газрын тостой өрсөлдөхгүй, түлээтэй хүртэл өрсөлдөхгүй, түлээ элбэг газарт.  Тэгэхээр тэр чадалтай гадаадын орнууд  өнөөдөр үнэхээр тэр хүн ам маш их нягтралтай том хотууд байгаль орчны асуудлаасаа болж л энэ асуудлыг тавиад байгаа болохоос биш, эдийн засгийн талаасаа тавиагүй байгаа. Энэ орнуудын сүүлийн үед хийж байгаа прогнозуудыг харахад  2050 он гэхэд ялгаагүй л өнөөдрийн 10 хүрэхгүй түвшинд  сэргээгдэх эрчим хүчний хувийн жинд байх юм. Өнөөдрөөс нэмэгдэхгүй. </w:t>
      </w:r>
    </w:p>
    <w:p>
      <w:pPr>
        <w:pStyle w:val="Normal"/>
        <w:ind w:firstLine="720"/>
        <w:jc w:val="both"/>
        <w:rPr>
          <w:rFonts w:cs="Arial"/>
          <w:lang w:val="mn-Cyrl-MN"/>
        </w:rPr>
      </w:pPr>
      <w:r>
        <w:rPr>
          <w:rFonts w:cs="Arial"/>
          <w:lang w:val="mn-Cyrl-MN"/>
        </w:rPr>
        <w:t>Гэтэл бид нар өөрийнхөө  2005 онд баталсан үндсэн чиглэлдээ 2020 онд 25 хүргэнэ  гээд тавьсан байдаг. Тэгэхээр би юу хэлэх гээд байна вэ гэхээр, бид нарын нийгэмд энэ асуудлаар байгаа ойлголт буруу байна. Хэтэрхий өргөн байна. Эдийн засгийн талаасаа үндэслэлгүй байна. Ийм учраас энэ асуудлыг яам дахиж авч үзээч ээ. Энэ Үндсэн чиглэлээ дахиж нэг хараач ээ. Сүүлийн үед энэ дэлхийд яригдаж байгаа асуудлыг дахиж үзээч. СО2-ын асуудал ч гэсэн Монголын хувьд үндсэндээ байхгүй. Улаанбаатараас бусад газар байхгүй асуудал. Тэгж байхад бид нар түлээ, нүүрс, аргала  түлэхгүй, нөгөө сэнс гээд ийм юм яриад байж болохгүй ээ. Сэргээгдэх эрчим хүч, нарны энерги гэхэд л 10 жилээс цааш хугацаатай шүү дээ, өөрөө өөрийгөө нөхөх. Тэгэхээр ийм хийсвэр юм яриад бие биенээ загнаад суугаад байж бас болмооргүй байна. Жаахан бодитой юм яримаар байна. Ингээд яаманд энэ чиглэлээр үүрэг даалгавар өгмөөр байна. Энэ 2005 онд баталсан чиглэлийг өнөөдрийн нөхцөл байдалд дөхүүлж хиймээр байна. Ялангуяа энэ  12 сард Копенгагенд болох гэж байгаа дэлхийн том НҮБ-ын чиглэлээр болж байгаа том хурал бий. Энэ хурлын дараа ямар чиглэл, юу гарах нь вэ? үүнтэй холбогдуулж, энэ бодлогыг дахин харж, эргэж ядахдаа явц байдлыг нь юу нь болж байна вэ? юу нь болохгүй байна вэ? Үнэхээр болохгүй байгаа нь бид нарын үйл ажиллагаатай холбоотой юм уу? Тэр цаанаа дэлхийн хэмжээнд технологи, эдийн засаг нь болохгүй байна уу гэдэг талаас нь дүгнэлт хийгээд, Их Хуралд мэдээлэл өгөөч ээ гэсэн ийм үүрэг яаманд өгөх ийм саналтай байна. Баярлалаа.</w:t>
      </w:r>
    </w:p>
    <w:p>
      <w:pPr>
        <w:pStyle w:val="Normal"/>
        <w:ind w:firstLine="720"/>
        <w:jc w:val="both"/>
        <w:rPr/>
      </w:pPr>
      <w:r>
        <w:rPr>
          <w:rFonts w:cs="Arial"/>
          <w:b/>
          <w:lang w:val="mn-Cyrl-MN"/>
        </w:rPr>
        <w:t>Д.Дэмбэрэл</w:t>
      </w:r>
      <w:r>
        <w:rPr>
          <w:rFonts w:cs="Arial"/>
          <w:lang w:val="mn-Cyrl-MN"/>
        </w:rPr>
        <w:t>: Гишүүд үгээ хэллээ. Саяны Наранхүү гишүүний хэлж байгаа зүйлийг яам, Засгийн газар сайн анхаарч, үнэхээр сэргээгдэх эрчим хүч манай орны түвшинд ямар байж, ямар бодлоготой явах вэ гэдгийг сайн эргэж хараад, шаардлагатай бол Байнгын хороо нь Эдийн засгийн байнгын хороонд энэ асуудлыг оруулж ярих хэрэгтэй.  Тэр хэтэрхий давруу зорилт тавиад явж байгаа юм биш байгаа.</w:t>
      </w:r>
    </w:p>
    <w:p>
      <w:pPr>
        <w:pStyle w:val="Normal"/>
        <w:ind w:firstLine="720"/>
        <w:jc w:val="both"/>
        <w:rPr>
          <w:rFonts w:cs="Arial"/>
          <w:lang w:val="mn-Cyrl-MN"/>
        </w:rPr>
      </w:pPr>
      <w:r>
        <w:rPr>
          <w:rFonts w:cs="Arial"/>
          <w:lang w:val="mn-Cyrl-MN"/>
        </w:rPr>
        <w:t xml:space="preserve">Хоёрдугаарт, энэ хийж байгаа юм чанартай, сэнс ашиглаж болдоггүй биш, болдог шүү дээ. Монголд л болохоор болохоо байчихаад байдагдаа бас дүгнэлт хийх ёстой шүү. Бид нар энэ техник технологийг ашиглаж сурах хэрэгтэй, ашиглах ч хэрэгтэй.  Энэ юмнууддаа дүгнэлт хийгээрэй. </w:t>
      </w:r>
    </w:p>
    <w:p>
      <w:pPr>
        <w:pStyle w:val="Normal"/>
        <w:ind w:firstLine="720"/>
        <w:jc w:val="both"/>
        <w:rPr>
          <w:rFonts w:cs="Arial"/>
          <w:lang w:val="mn-Cyrl-MN"/>
        </w:rPr>
      </w:pPr>
      <w:r>
        <w:rPr>
          <w:rFonts w:cs="Arial"/>
          <w:lang w:val="mn-Cyrl-MN"/>
        </w:rPr>
        <w:t>Ингээд Эдийн засгийн байнгын хороонд саяны Наранхүү гишүүний хэлдгээр танилцуулъя.</w:t>
      </w:r>
    </w:p>
    <w:p>
      <w:pPr>
        <w:pStyle w:val="Normal"/>
        <w:ind w:firstLine="720"/>
        <w:jc w:val="both"/>
        <w:rPr>
          <w:rFonts w:cs="Arial"/>
          <w:lang w:val="mn-Cyrl-MN"/>
        </w:rPr>
      </w:pPr>
      <w:r>
        <w:rPr>
          <w:rFonts w:cs="Arial"/>
          <w:lang w:val="mn-Cyrl-MN"/>
        </w:rPr>
        <w:t>Гишүүд санал хураалтанд бэлтгэе.</w:t>
      </w:r>
    </w:p>
    <w:p>
      <w:pPr>
        <w:pStyle w:val="Normal"/>
        <w:ind w:firstLine="720"/>
        <w:jc w:val="both"/>
        <w:rPr>
          <w:rFonts w:cs="Arial"/>
          <w:lang w:val="mn-Cyrl-MN"/>
        </w:rPr>
      </w:pPr>
      <w:r>
        <w:rPr>
          <w:rFonts w:cs="Arial"/>
          <w:lang w:val="mn-Cyrl-MN"/>
        </w:rPr>
        <w:t>Олон улсын сэргээгдэх эрчим хүчний агентлагийн дүрмийг соёрхон батлах тухай хуулийн төслийг баталъя гэсэн санал хураалтыг явуулъя.  Гэрээ соёрхон баталж байна. Байнгын хороо ийм санал гаргасан байна.</w:t>
      </w:r>
    </w:p>
    <w:p>
      <w:pPr>
        <w:pStyle w:val="Normal"/>
        <w:ind w:firstLine="720"/>
        <w:jc w:val="both"/>
        <w:rPr>
          <w:rFonts w:cs="Arial"/>
          <w:lang w:val="mn-Cyrl-MN"/>
        </w:rPr>
      </w:pPr>
      <w:r>
        <w:rPr>
          <w:rFonts w:cs="Arial"/>
          <w:lang w:val="mn-Cyrl-MN"/>
        </w:rPr>
        <w:t>39 гишүүн санал хураалтанд оролцож, 34 гишүүн зөвшөөрч, 87,2 хувийн саналаар Гэрээ соёрхон батлах тухай хууль батлагдаж байна.</w:t>
      </w:r>
    </w:p>
    <w:p>
      <w:pPr>
        <w:pStyle w:val="Normal"/>
        <w:ind w:firstLine="720"/>
        <w:jc w:val="both"/>
        <w:rPr>
          <w:rFonts w:cs="Arial"/>
          <w:lang w:val="mn-Cyrl-MN"/>
        </w:rPr>
      </w:pPr>
      <w:r>
        <w:rPr>
          <w:rFonts w:cs="Arial"/>
          <w:lang w:val="mn-Cyrl-MN"/>
        </w:rPr>
        <w:t>Гишүүдэд баярлалаа.</w:t>
      </w:r>
    </w:p>
    <w:p>
      <w:pPr>
        <w:pStyle w:val="Normal"/>
        <w:ind w:firstLine="720"/>
        <w:jc w:val="both"/>
        <w:rPr>
          <w:rFonts w:cs="Arial"/>
          <w:lang w:val="mn-Cyrl-MN"/>
        </w:rPr>
      </w:pPr>
      <w:r>
        <w:rPr>
          <w:rFonts w:cs="Arial"/>
          <w:lang w:val="mn-Cyrl-MN"/>
        </w:rPr>
        <w:t>Одоо хэдэн хариуцлагатай редакци сонсъё.</w:t>
      </w:r>
    </w:p>
    <w:p>
      <w:pPr>
        <w:pStyle w:val="Normal"/>
        <w:ind w:firstLine="720"/>
        <w:jc w:val="both"/>
        <w:rPr>
          <w:rFonts w:cs="Arial"/>
          <w:lang w:val="mn-Cyrl-MN"/>
        </w:rPr>
      </w:pPr>
      <w:r>
        <w:rPr>
          <w:rFonts w:cs="Arial"/>
          <w:lang w:val="mn-Cyrl-MN"/>
        </w:rPr>
        <w:t>Төрөөс мөнгөний бодлогын талаар 2010 онд баримтлах Үндсэн чиглэл батлах тухай Улсын Их Хурлын тогтоолын төслийн эцсийн найруулгыг сонсъё.</w:t>
      </w:r>
    </w:p>
    <w:p>
      <w:pPr>
        <w:pStyle w:val="Normal"/>
        <w:ind w:firstLine="720"/>
        <w:jc w:val="both"/>
        <w:rPr>
          <w:rFonts w:cs="Arial"/>
          <w:lang w:val="mn-Cyrl-MN"/>
        </w:rPr>
      </w:pPr>
      <w:r>
        <w:rPr>
          <w:rFonts w:cs="Arial"/>
          <w:lang w:val="mn-Cyrl-MN"/>
        </w:rPr>
        <w:t xml:space="preserve">Эцсийн найруулгатай холбогдуулж саналтай гишүүн байна уу? </w:t>
      </w:r>
    </w:p>
    <w:p>
      <w:pPr>
        <w:pStyle w:val="Normal"/>
        <w:ind w:firstLine="720"/>
        <w:jc w:val="both"/>
        <w:rPr>
          <w:rFonts w:cs="Arial"/>
          <w:lang w:val="mn-Cyrl-MN"/>
        </w:rPr>
      </w:pPr>
      <w:r>
        <w:rPr>
          <w:rFonts w:cs="Arial"/>
          <w:lang w:val="mn-Cyrl-MN"/>
        </w:rPr>
        <w:t>Төрөөс мөнгөний бодлогын талаар 2010 онд баримтлах Үндсэн чиглэл батлах тухай Улсын Их Хурлын тогтоолын төслийн эцсийн найруулгыг сонслоо.</w:t>
      </w:r>
    </w:p>
    <w:p>
      <w:pPr>
        <w:pStyle w:val="Normal"/>
        <w:ind w:firstLine="720"/>
        <w:jc w:val="both"/>
        <w:rPr>
          <w:rFonts w:cs="Arial"/>
          <w:lang w:val="mn-Cyrl-MN"/>
        </w:rPr>
      </w:pPr>
      <w:r>
        <w:rPr>
          <w:rFonts w:cs="Arial"/>
          <w:lang w:val="mn-Cyrl-MN"/>
        </w:rPr>
        <w:t>Монгол Улсын эдийн засаг, нийгмийг 2010 онд хөгжүүлэх Үндсэн чиглэл батлах тухай Улсын Их Хурлын тогтоолын эцсийн найруулгыг сонсъё.</w:t>
      </w:r>
    </w:p>
    <w:p>
      <w:pPr>
        <w:pStyle w:val="Normal"/>
        <w:ind w:firstLine="720"/>
        <w:jc w:val="both"/>
        <w:rPr>
          <w:rFonts w:cs="Arial"/>
          <w:lang w:val="mn-Cyrl-MN"/>
        </w:rPr>
      </w:pPr>
      <w:r>
        <w:rPr>
          <w:rFonts w:cs="Arial"/>
          <w:lang w:val="mn-Cyrl-MN"/>
        </w:rPr>
        <w:t xml:space="preserve">Эцсийн найруулгатай холбогдуулж саналтай гишүүн байна уу? </w:t>
      </w:r>
    </w:p>
    <w:p>
      <w:pPr>
        <w:pStyle w:val="Normal"/>
        <w:ind w:firstLine="720"/>
        <w:jc w:val="both"/>
        <w:rPr>
          <w:rFonts w:cs="Arial"/>
          <w:lang w:val="mn-Cyrl-MN"/>
        </w:rPr>
      </w:pPr>
      <w:r>
        <w:rPr>
          <w:rFonts w:cs="Arial"/>
          <w:lang w:val="mn-Cyrl-MN"/>
        </w:rPr>
        <w:t>Алга байна. Үндсэн чиглэл батлах тухай тогтоолын эцсийн найруулгыг сонслоо.</w:t>
      </w:r>
    </w:p>
    <w:p>
      <w:pPr>
        <w:pStyle w:val="Normal"/>
        <w:ind w:firstLine="720"/>
        <w:jc w:val="both"/>
        <w:rPr>
          <w:rFonts w:cs="Arial"/>
          <w:lang w:val="mn-Cyrl-MN"/>
        </w:rPr>
      </w:pPr>
      <w:r>
        <w:rPr>
          <w:rFonts w:cs="Arial"/>
          <w:lang w:val="mn-Cyrl-MN"/>
        </w:rPr>
        <w:t>Монгол Улсын 2010 оны төсвийн тухай хуулийн эцсийн найруулгыг сонсъё.</w:t>
      </w:r>
    </w:p>
    <w:p>
      <w:pPr>
        <w:pStyle w:val="Normal"/>
        <w:ind w:firstLine="720"/>
        <w:jc w:val="both"/>
        <w:rPr>
          <w:rFonts w:cs="Arial"/>
          <w:lang w:val="mn-Cyrl-MN"/>
        </w:rPr>
      </w:pPr>
      <w:r>
        <w:rPr>
          <w:rFonts w:cs="Arial"/>
          <w:lang w:val="mn-Cyrl-MN"/>
        </w:rPr>
        <w:t xml:space="preserve">Эцсийн найруулгатай холбогдуулж саналтай гишүүн байна уу? </w:t>
      </w:r>
    </w:p>
    <w:p>
      <w:pPr>
        <w:pStyle w:val="Normal"/>
        <w:ind w:firstLine="720"/>
        <w:jc w:val="both"/>
        <w:rPr/>
      </w:pPr>
      <w:r>
        <w:rPr>
          <w:rFonts w:cs="Arial"/>
          <w:b/>
          <w:lang w:val="mn-Cyrl-MN"/>
        </w:rPr>
        <w:t>Ө.Энхтүвшин</w:t>
      </w:r>
      <w:r>
        <w:rPr>
          <w:rFonts w:cs="Arial"/>
          <w:lang w:val="mn-Cyrl-MN"/>
        </w:rPr>
        <w:t>: Энд орон нутгийн хөгжлийг дэмжих хавсралт дээр Хөвсгөл аймгийн Мөрөн сумын 4 дүгээр цэцэрлэгийн засвар байхыг 4 дүгээр баг гэж өөрчилсөн байна. 4 дүгээр цэцэрлэг байгаа юм. 14 дүгээр зүйлд, нэгд.</w:t>
      </w:r>
    </w:p>
    <w:p>
      <w:pPr>
        <w:pStyle w:val="Normal"/>
        <w:ind w:firstLine="720"/>
        <w:jc w:val="both"/>
        <w:rPr>
          <w:rFonts w:cs="Arial"/>
          <w:lang w:val="mn-Cyrl-MN"/>
        </w:rPr>
      </w:pPr>
      <w:r>
        <w:rPr>
          <w:rFonts w:cs="Arial"/>
          <w:lang w:val="mn-Cyrl-MN"/>
        </w:rPr>
        <w:t>Хоёрт нь, Галт гээд таслал тавиад Зүрх баг гээд түүний доод талд явж байгаа. Халуун ус барих дээр. Энэ бол Галтын Зүрх баг байгаа юм. Галт гээд нэг, Зүрх гээд хоёр юм шиг болчихоод байгаа юм. Тэгэхээр энэ бол биш. Энэ бол Галт сумын Зүрх баг байгаа юм.</w:t>
      </w:r>
    </w:p>
    <w:p>
      <w:pPr>
        <w:pStyle w:val="Normal"/>
        <w:ind w:firstLine="720"/>
        <w:jc w:val="both"/>
        <w:rPr>
          <w:rFonts w:cs="Arial"/>
          <w:lang w:val="mn-Cyrl-MN"/>
        </w:rPr>
      </w:pPr>
      <w:r>
        <w:rPr>
          <w:rFonts w:cs="Arial"/>
          <w:lang w:val="mn-Cyrl-MN"/>
        </w:rPr>
        <w:t>Гурав дахь нь, одоо мөрдөж байгаа хуулийн хүрээнд энэ байх ёстой болов уу гэж бодож байна. Улаанбаатар хотод байгаа жагсаалт дотор Улсын Их Хуралд Өргөдлийн байнгын хороог бий болгох, түүнд үзүүлэх гэхийн тулд тавьсан хэдэн сая төгрөг байгаа билээ. Тэгэхээр ингэж яг болох уу? Үгүй юу? Өргөдлийн байнгын хороо одоо бол байхгүй байгаа. Хуульд байхгүй байгаа. Тэгэхээр шууд Өргөдлийн байнгын хороо бий болгоно гээд ингээд мөнгө тавьж байгаа нь бас ямар вэ? үүнийг найруулга талаас нь харах ёстой болов уу гэж бодож байна.</w:t>
      </w:r>
    </w:p>
    <w:p>
      <w:pPr>
        <w:pStyle w:val="Normal"/>
        <w:ind w:firstLine="720"/>
        <w:jc w:val="both"/>
        <w:rPr/>
      </w:pPr>
      <w:r>
        <w:rPr>
          <w:rFonts w:cs="Arial"/>
          <w:b/>
          <w:lang w:val="mn-Cyrl-MN"/>
        </w:rPr>
        <w:t>Х.Тэмүүжин</w:t>
      </w:r>
      <w:r>
        <w:rPr>
          <w:rFonts w:cs="Arial"/>
          <w:lang w:val="mn-Cyrl-MN"/>
        </w:rPr>
        <w:t xml:space="preserve">: Ер нь урьд өмнөх практикуудыг хараад байхад Улсын Их Хуралд, тэр дундаа гишүүдэд хаягласан өргөдлүүд маш их ирдэг. Тэгэхдээ бид нар нэг юмыг ойлгох ёстой. Улсын Их Хурал 76 гишүүнийхээ олонхиор асуудлыг шийддэг болохоос биш, гишүүн бүр тухайлан шийдвэр гаргаж хүмүүсийн асуудлыг шийдэж чаддаггүй, хуулиар тийм боломж ч байхгүй. Ийм нөхцөлд Улсын Их Хуралд иргэдээс ирж байгаа өргөдөл гомдолтой холбоотой асуудлыг авч хэлэлцдэг, шийдвэрлэдэг ямар нэгэн механизм, бүтэц бий болгохгүй бол Улсын Их Хурал руу юу ч өгөөд нэмэргүй, эсхүл зарим нэг нь хууль зөрчиж яам, агентлаги, Засгийн газрыг дарамталж очиж гуйж гувшиж байж хэргээ бүтээлгэчихээд, дараа нь тэд нар нь сайн улс төрч болж хувирдаг ийм зөрүү гажиг байгаад байгаа. Үүнийг шийдвэрлэж, засахын тулд яах аргагүй хөрөнгө оруулалт хэрэгтэй байгаа, дэмжлэг хэрэгтэй байгаа. Нөхцөлөө сайжруулах, механизмаа бий болгох орчин зайлшгүй шаардлагатай байгаа. Үүнд зориулж тийм мөнгө төсөвлөсөн юм. Надад энэ дээр зайлшгүй хэлэх ёстой нэг зүйл юу вэ гэхээр, яагаад харин энэ миний санал Нийслэлийн Засаг даргын багцад явж байгааг ойлгохгүй байгаа. Энэ чинь Улсын Их Хурлын үйл ажиллагаатай холбоотой. 2-3 санал байгаа, дандаа хууль зүйн орчныг сайжруулах чиглэлээр. Жишээ нь саяны нээлтээс сонслоо. Цагдаагийн байгууллага, хууль хүчнийхний эрх зүйн орчин, бодлого дээр олон зүйлийг шийдэх ёстой юм байна гэж харагдаад байгаа. Тэнд төлөвлөсөн мөнгө байхгүй л байгаа юм.  Тэр мөнгөнүүдээ тэнд тодотгол байдлаар бичсэн юм. Хэрвээ энэ чинь гишүүнд олгож байгаа тэрбум төгрөгний чинь нэг хэсэг гэж байгаа бол би тэр мөнгийг чинь авахгүй ээ. </w:t>
      </w:r>
    </w:p>
    <w:p>
      <w:pPr>
        <w:pStyle w:val="Normal"/>
        <w:ind w:firstLine="720"/>
        <w:jc w:val="both"/>
        <w:rPr>
          <w:rFonts w:cs="Arial"/>
          <w:lang w:val="mn-Cyrl-MN"/>
        </w:rPr>
      </w:pPr>
      <w:r>
        <w:rPr>
          <w:rFonts w:cs="Arial"/>
          <w:lang w:val="mn-Cyrl-MN"/>
        </w:rPr>
        <w:t>Цагдаагийн эрх зүйн орчныг сайжруулах гэж байгаа бол тэр мөнгө тэнд байх ёстой. Зарим хүмүүс хэлж байна билээ, цагдаа хохирсон, цагдаа хэцүү байгаа гэж матарын  нулимс гаргах хэрэггүй. Хууль зүйн сайд байхдаа мөнгийг нь шийдэж өгч чадахгүй байж,  санаачлага гаргаагүй байж, дараа нь хүний эрх ярихаар зөрүүлж ярих хэрэггүй шүү дээ. Энэ мөнгө бол тэр цагдаад чинь, хуулийн байгууллагад чинь Улсын Их Хурал өөрөө гайгүй ажилладаг болоход хэрэгтэй мөнгө. Тийм учраас би энд редакцийн санал гэж оруулах шаардлагагүй. Харин тэр Нийслэлийн Засаг даргын багцад байгааг өөрчлөөд Улсын Их Хурлын Тамгын газар руу шилжүүлдэг юм уу? Улсын Их Хурлын дарга руу шилжүүлдэг юм уу гэж хүсч байгаа юм.</w:t>
      </w:r>
    </w:p>
    <w:p>
      <w:pPr>
        <w:pStyle w:val="Normal"/>
        <w:ind w:firstLine="720"/>
        <w:jc w:val="both"/>
        <w:rPr/>
      </w:pPr>
      <w:r>
        <w:rPr>
          <w:rFonts w:cs="Arial"/>
          <w:b/>
          <w:lang w:val="mn-Cyrl-MN"/>
        </w:rPr>
        <w:t>З.Энхболд</w:t>
      </w:r>
      <w:r>
        <w:rPr>
          <w:rFonts w:cs="Arial"/>
          <w:lang w:val="mn-Cyrl-MN"/>
        </w:rPr>
        <w:t>: Дараа төлбөрөөр гүйцэтгүүлэх ажлын жагсаалтанд  Улсын Их Хурлын хүчин төгөлдөр байгаа 46 дугаар тогтоолд байгаа олон зүйл орсонгүй. Тэгээд одоо эрх зүйн хувьд хоёр хүчин төгөлдөр бичиг баримт хоёулаа байгаад байх юм. 46 дугаар тогтоол бол дараа төлбөр хийгдэх ажлуудын жагсаалт байдаг. Гэтэл дараа  төлбөрөөр хийгдэх ажил гээд бас нэг жагсаалт гаргаад тавьчихсан. Энэ эрх зүйн ойлгомжгүй байдлаа яаж нэг талд гаргах вэ?  Асуулт байна.</w:t>
      </w:r>
    </w:p>
    <w:p>
      <w:pPr>
        <w:pStyle w:val="Normal"/>
        <w:ind w:firstLine="720"/>
        <w:jc w:val="both"/>
        <w:rPr/>
      </w:pPr>
      <w:r>
        <w:rPr>
          <w:rFonts w:cs="Arial"/>
          <w:b/>
          <w:lang w:val="mn-Cyrl-MN"/>
        </w:rPr>
        <w:t>Д.Дэмбэрэл</w:t>
      </w:r>
      <w:r>
        <w:rPr>
          <w:rFonts w:cs="Arial"/>
          <w:lang w:val="mn-Cyrl-MN"/>
        </w:rPr>
        <w:t>: Өөр редакцийн саналтай хүн байна уу? Алга байна.</w:t>
      </w:r>
    </w:p>
    <w:p>
      <w:pPr>
        <w:pStyle w:val="Normal"/>
        <w:ind w:firstLine="720"/>
        <w:jc w:val="both"/>
        <w:rPr>
          <w:rFonts w:cs="Arial"/>
          <w:lang w:val="mn-Cyrl-MN"/>
        </w:rPr>
      </w:pPr>
      <w:r>
        <w:rPr>
          <w:rFonts w:cs="Arial"/>
          <w:lang w:val="mn-Cyrl-MN"/>
        </w:rPr>
        <w:t>Тэр Энхтүвшин гишүүний хэлээд байгаа 4 дүгээр цэцэрлэг, баг хоёрын тухайд бол редакциар авч болж байна. Тэр Галтыг Зүрх баг гэдгээр нь тодотгол хийхэд редакциар болж байна.</w:t>
      </w:r>
    </w:p>
    <w:p>
      <w:pPr>
        <w:pStyle w:val="Normal"/>
        <w:ind w:firstLine="720"/>
        <w:jc w:val="both"/>
        <w:rPr>
          <w:rFonts w:cs="Arial"/>
          <w:lang w:val="mn-Cyrl-MN"/>
        </w:rPr>
      </w:pPr>
      <w:r>
        <w:rPr>
          <w:rFonts w:cs="Arial"/>
          <w:lang w:val="mn-Cyrl-MN"/>
        </w:rPr>
        <w:t>Өргөдлийн хороог бол өргөдлийн хороо гээд хашилтанд аваад тэгээд төсөл хэрэгжих юм байна гэдэг утгатай болгоод авъя. Түүнээс тэр бол одоо багцаас багцад шилжүүлэх асуудал редакцийн асуудал биш шүү дээ. Бид хууль баталчихсан. Тэр багцыг чинь хүн нэг бүр дээр төсвийн эрх захирагч нэг бүр дээр баталсан учраас энэ бол редакцийн санал биш байнаа.</w:t>
      </w:r>
    </w:p>
    <w:p>
      <w:pPr>
        <w:pStyle w:val="Normal"/>
        <w:ind w:firstLine="720"/>
        <w:jc w:val="both"/>
        <w:rPr>
          <w:rFonts w:cs="Arial"/>
          <w:lang w:val="mn-Cyrl-MN"/>
        </w:rPr>
      </w:pPr>
      <w:r>
        <w:rPr>
          <w:rFonts w:cs="Arial"/>
          <w:lang w:val="mn-Cyrl-MN"/>
        </w:rPr>
        <w:t>Яваандаа гишүүд бол энэ жагсаалтаа баталж байх үедээ энэ юмнуудаа сайн харж  байя. Энэ удаад түүнийг нь бичлэгийн хувьд зөв, цаанаа бол үүнийгээ зөв сайн тайлбарлаж, энэ бол Улсын Их Хуралд ирж байгаа хөдөлмөрчдийн өргөдөл, мэдээллийн асуудлыг шийдвэрлэхтэй холбогдсон төсөл, арга хэмжээ хэрэгжих ёстой зүйл шүү гэдгээ Тэмүүжин гишүүн зөв тайлбарлаж байх нь зүйтэй юм. Зарим улсууд үүнийг буруугаар мушгиад юу тэр Баянгол дүүрэг дээр Улсын Их Хурлын өргөдөл ямар юм гэнэ вэ гэсэн тэр үгийг хөөцөлдөөд юм яриад байгаа, үүнийгээ зөв сайхан ойлгуулах хэрэгтэй юм.</w:t>
      </w:r>
    </w:p>
    <w:p>
      <w:pPr>
        <w:pStyle w:val="Normal"/>
        <w:ind w:firstLine="720"/>
        <w:jc w:val="both"/>
        <w:rPr>
          <w:rFonts w:cs="Arial"/>
          <w:lang w:val="mn-Cyrl-MN"/>
        </w:rPr>
      </w:pPr>
      <w:r>
        <w:rPr>
          <w:rFonts w:cs="Arial"/>
          <w:lang w:val="mn-Cyrl-MN"/>
        </w:rPr>
        <w:t>Дараа төлөгдөх нөхцөлтэй асуудлын жагсаалт манай урьд гаргасан тогтоолын асуудал бол редакцийн асуудал биш байна. Тийм учраас үүнийг явцын дунд сайн анхаарч, яваандаа төсвийн тодотгол хийх юм бол үүнийхээ цэгцлэлтийг сайн хийе.</w:t>
      </w:r>
    </w:p>
    <w:p>
      <w:pPr>
        <w:pStyle w:val="Normal"/>
        <w:ind w:firstLine="720"/>
        <w:jc w:val="both"/>
        <w:rPr>
          <w:rFonts w:cs="Arial"/>
          <w:lang w:val="mn-Cyrl-MN"/>
        </w:rPr>
      </w:pPr>
      <w:r>
        <w:rPr>
          <w:rFonts w:cs="Arial"/>
          <w:lang w:val="mn-Cyrl-MN"/>
        </w:rPr>
        <w:t>Сангийн яаманд яаж үүрэг өгье гэж, З.Энхболд.</w:t>
      </w:r>
    </w:p>
    <w:p>
      <w:pPr>
        <w:pStyle w:val="Normal"/>
        <w:ind w:firstLine="720"/>
        <w:jc w:val="both"/>
        <w:rPr/>
      </w:pPr>
      <w:r>
        <w:rPr>
          <w:rFonts w:cs="Arial"/>
          <w:b/>
          <w:lang w:val="mn-Cyrl-MN"/>
        </w:rPr>
        <w:t>З.Энхболд</w:t>
      </w:r>
      <w:r>
        <w:rPr>
          <w:rFonts w:cs="Arial"/>
          <w:lang w:val="mn-Cyrl-MN"/>
        </w:rPr>
        <w:t xml:space="preserve">: Сангийн яаманд ийм бичиг Их Хурлын даргын үсэгтэй явбал болох байх гэж бодож байгаа, эсхүл Байнгын хороо ч байдаг юм уу? </w:t>
      </w:r>
    </w:p>
    <w:p>
      <w:pPr>
        <w:pStyle w:val="Normal"/>
        <w:ind w:firstLine="720"/>
        <w:jc w:val="both"/>
        <w:rPr>
          <w:rFonts w:cs="Arial"/>
          <w:lang w:val="mn-Cyrl-MN"/>
        </w:rPr>
      </w:pPr>
      <w:r>
        <w:rPr>
          <w:rFonts w:cs="Arial"/>
          <w:lang w:val="mn-Cyrl-MN"/>
        </w:rPr>
        <w:t>Дараа төлөгдөх нөхцөлтэй хоёр жагсаалт бий болчихлоо. Эрх зүйн хувьд адилхан хүчин чадалтай. Тэгээд хоёр жагсаалтны ихэнх нь 46 дээрээ, цөөхөн нь 2010 оных руу орчихоод байгаа энэ эрх зүйн хооронд гарч байгаа зөрчлөө ойрын хугацаанд арилгаж ир гэдэг.</w:t>
      </w:r>
    </w:p>
    <w:p>
      <w:pPr>
        <w:pStyle w:val="Normal"/>
        <w:ind w:firstLine="720"/>
        <w:jc w:val="both"/>
        <w:rPr/>
      </w:pPr>
      <w:r>
        <w:rPr>
          <w:rFonts w:cs="Arial"/>
          <w:b/>
          <w:lang w:val="mn-Cyrl-MN"/>
        </w:rPr>
        <w:t>Д.Дэмбэрэл</w:t>
      </w:r>
      <w:r>
        <w:rPr>
          <w:rFonts w:cs="Arial"/>
          <w:lang w:val="mn-Cyrl-MN"/>
        </w:rPr>
        <w:t>: За тэгье. Редакци сонсож байхад энэ Байнгын хороодын дарга нар байж баймаар байна. Төсвийн байнгын хороо энэ асуудлаар Сангийн яаманд бичиг өгөх нь зүйтэй гээд Тамгын газар энэ бичгийг төлөвлөөд явуулаарай. Энэ бол редакцийн биш тэгэхдээ Улсын Их Хурлаас анхаарч энэ асуудлыг зохицуулах тухай бичиг явах ёстой юм байна.</w:t>
      </w:r>
    </w:p>
    <w:p>
      <w:pPr>
        <w:pStyle w:val="Normal"/>
        <w:ind w:firstLine="720"/>
        <w:jc w:val="both"/>
        <w:rPr>
          <w:rFonts w:cs="Arial"/>
          <w:lang w:val="mn-Cyrl-MN"/>
        </w:rPr>
      </w:pPr>
      <w:r>
        <w:rPr>
          <w:rFonts w:cs="Arial"/>
          <w:lang w:val="mn-Cyrl-MN"/>
        </w:rPr>
        <w:t>Өөр редакцийн саналтай гишүүн байна уу? Алга байна.</w:t>
      </w:r>
    </w:p>
    <w:p>
      <w:pPr>
        <w:pStyle w:val="Normal"/>
        <w:ind w:firstLine="720"/>
        <w:jc w:val="both"/>
        <w:rPr>
          <w:rFonts w:cs="Arial"/>
          <w:lang w:val="mn-Cyrl-MN"/>
        </w:rPr>
      </w:pPr>
      <w:r>
        <w:rPr>
          <w:rFonts w:cs="Arial"/>
          <w:lang w:val="mn-Cyrl-MN"/>
        </w:rPr>
        <w:t>Ингээд Монгол Улсын 2010 оны төсвийн тухай хуулийн эцсийн найруулгыг сонслоо.</w:t>
      </w:r>
    </w:p>
    <w:p>
      <w:pPr>
        <w:pStyle w:val="Normal"/>
        <w:ind w:firstLine="720"/>
        <w:jc w:val="both"/>
        <w:rPr>
          <w:rFonts w:cs="Arial"/>
          <w:lang w:val="mn-Cyrl-MN"/>
        </w:rPr>
      </w:pPr>
      <w:r>
        <w:rPr>
          <w:rFonts w:cs="Arial"/>
          <w:lang w:val="mn-Cyrl-MN"/>
        </w:rPr>
        <w:t xml:space="preserve">Хүний хөгжил сангийн 2010 оны төсвийн тухай хуулийн эцсийн найруулгад саналтай гишүүн байна уу? </w:t>
      </w:r>
    </w:p>
    <w:p>
      <w:pPr>
        <w:pStyle w:val="Normal"/>
        <w:ind w:firstLine="720"/>
        <w:jc w:val="both"/>
        <w:rPr>
          <w:rFonts w:cs="Arial"/>
          <w:lang w:val="mn-Cyrl-MN"/>
        </w:rPr>
      </w:pPr>
      <w:r>
        <w:rPr>
          <w:rFonts w:cs="Arial"/>
          <w:lang w:val="mn-Cyrl-MN"/>
        </w:rPr>
        <w:t>Алга байна. Эцсийн найруулгыг сонслоо.</w:t>
      </w:r>
    </w:p>
    <w:p>
      <w:pPr>
        <w:pStyle w:val="Normal"/>
        <w:ind w:firstLine="720"/>
        <w:jc w:val="both"/>
        <w:rPr>
          <w:rFonts w:cs="Arial"/>
          <w:lang w:val="mn-Cyrl-MN"/>
        </w:rPr>
      </w:pPr>
      <w:r>
        <w:rPr>
          <w:rFonts w:cs="Arial"/>
          <w:lang w:val="mn-Cyrl-MN"/>
        </w:rPr>
        <w:t xml:space="preserve">Нийгмийн даатгалын сангийн  2010 оны төсвийн тухай хуулийн эцсийн найруулгад саналтай гишүүн байна уу? </w:t>
      </w:r>
    </w:p>
    <w:p>
      <w:pPr>
        <w:pStyle w:val="Normal"/>
        <w:ind w:firstLine="720"/>
        <w:jc w:val="both"/>
        <w:rPr>
          <w:rFonts w:cs="Arial"/>
          <w:lang w:val="mn-Cyrl-MN"/>
        </w:rPr>
      </w:pPr>
      <w:r>
        <w:rPr>
          <w:rFonts w:cs="Arial"/>
          <w:lang w:val="mn-Cyrl-MN"/>
        </w:rPr>
        <w:t>Алга байна. Эцсийн найруулгыг сонслоо.</w:t>
      </w:r>
    </w:p>
    <w:p>
      <w:pPr>
        <w:pStyle w:val="Normal"/>
        <w:ind w:firstLine="720"/>
        <w:jc w:val="both"/>
        <w:rPr>
          <w:rFonts w:cs="Arial"/>
          <w:lang w:val="mn-Cyrl-MN"/>
        </w:rPr>
      </w:pPr>
      <w:r>
        <w:rPr>
          <w:rFonts w:cs="Arial"/>
          <w:lang w:val="mn-Cyrl-MN"/>
        </w:rPr>
        <w:t>Төсвийн хуулиудтай холбогдуулан батлах хууль, тогтоолын эцсийн найруулга байна.</w:t>
      </w:r>
    </w:p>
    <w:p>
      <w:pPr>
        <w:pStyle w:val="Normal"/>
        <w:ind w:firstLine="720"/>
        <w:jc w:val="both"/>
        <w:rPr>
          <w:rFonts w:cs="Arial"/>
          <w:lang w:val="mn-Cyrl-MN"/>
        </w:rPr>
      </w:pPr>
      <w:r>
        <w:rPr>
          <w:rFonts w:cs="Arial"/>
          <w:lang w:val="mn-Cyrl-MN"/>
        </w:rPr>
        <w:t>Аж ахуйн нэгжийн орлогын албан татварын тухай хуулийн зарим хэсгийг хүчингүй болсонд тооцох тухай хуулийн эцсийн найруулгыг сонсо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Иргэний эрүүл мэндийн даатгалын тухай хуульд өөрчлөлт оруулах тухай хуулийн эцсийн найруулгыг сонсъя.</w:t>
      </w:r>
    </w:p>
    <w:p>
      <w:pPr>
        <w:pStyle w:val="Normal"/>
        <w:ind w:firstLine="720"/>
        <w:jc w:val="both"/>
        <w:rPr>
          <w:rFonts w:cs="Arial"/>
          <w:lang w:val="mn-Cyrl-MN"/>
        </w:rPr>
      </w:pPr>
      <w:r>
        <w:rPr>
          <w:rFonts w:cs="Arial"/>
          <w:lang w:val="mn-Cyrl-MN"/>
        </w:rPr>
        <w:t xml:space="preserve">Энэ талаар саналтай гишүүн байна уу? </w:t>
      </w:r>
    </w:p>
    <w:p>
      <w:pPr>
        <w:pStyle w:val="Normal"/>
        <w:ind w:firstLine="720"/>
        <w:jc w:val="both"/>
        <w:rPr>
          <w:rFonts w:cs="Arial"/>
          <w:lang w:val="mn-Cyrl-MN"/>
        </w:rPr>
      </w:pPr>
      <w:r>
        <w:rPr>
          <w:rFonts w:cs="Arial"/>
          <w:lang w:val="mn-Cyrl-MN"/>
        </w:rPr>
        <w:t>Алга байна. Эцсийн найруулгыг сонслоо.</w:t>
      </w:r>
    </w:p>
    <w:p>
      <w:pPr>
        <w:pStyle w:val="Normal"/>
        <w:ind w:firstLine="720"/>
        <w:jc w:val="both"/>
        <w:rPr>
          <w:rFonts w:cs="Arial"/>
          <w:lang w:val="mn-Cyrl-MN"/>
        </w:rPr>
      </w:pPr>
      <w:r>
        <w:rPr>
          <w:rFonts w:cs="Arial"/>
          <w:lang w:val="mn-Cyrl-MN"/>
        </w:rPr>
        <w:t>Монгол Улсыг хөгжүүлэх сангийн тухай хуулийг  хүчингүй болсонд тооцох тухай хуулийн эцсийн найруулгыг сонсъё.</w:t>
      </w:r>
    </w:p>
    <w:p>
      <w:pPr>
        <w:pStyle w:val="Normal"/>
        <w:ind w:firstLine="720"/>
        <w:jc w:val="both"/>
        <w:rPr>
          <w:rFonts w:cs="Arial"/>
          <w:lang w:val="mn-Cyrl-MN"/>
        </w:rPr>
      </w:pPr>
      <w:r>
        <w:rPr>
          <w:rFonts w:cs="Arial"/>
          <w:lang w:val="mn-Cyrl-MN"/>
        </w:rPr>
        <w:t xml:space="preserve">Саналтай гишүүн байна уу? </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 xml:space="preserve">Эх, хүүхдэд тэтгэмж олгох, Хүүхэд, эх, гэр бүлд мөнгөн тусламж үзүүлэх тухай хуулийг хүчингүй болсонд тооцох тухай хуулийн эцсийн найруулгыг сонсъё. </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Засгийн газрын тусгай сангийн тухай хуульд өөрчлөлт оруулах тухай хуулий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Монгол Улсын нэгдсэн төсвийн тухай хуульд өөрчлөлт оруулах тухай хуулий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Нийгмийн халамжийн тухай хуульд нэмэлт, өөрчлөлт оруулах тухай хуулий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Монгол Улсын нэгдсэн төсвийн тухай хуулийн зарим хэсэг, заалтыг хүчингүй болсонд тооцох тухай хуульд өөрчлөлт оруулах тухай хуулий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Тогтоолын зарим заалтыг хүчингүй болсонд тооцох тухай Улсын Их Хурлын тогтоолы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Мөнгөн тусламжийн хэмжээг тогтоох тухай тогтоолд өөрчлөлт оруулах тухай Улсын Их Хурлын тогтоолы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Тэтгэмжийн хэмжээг тогтоох тухай тогтоолд өөрчлөлт оруулах тухай Улсын Их Хурлын тогтоолы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Нийгмийн халамжийг сайжруулах талаар авах арга хэмжээний тухай Улсын Их Хурлын тогтоолын эцсийн найруулгыг сонсъё.</w:t>
      </w:r>
    </w:p>
    <w:p>
      <w:pPr>
        <w:pStyle w:val="Normal"/>
        <w:ind w:firstLine="720"/>
        <w:jc w:val="both"/>
        <w:rPr>
          <w:rFonts w:cs="Arial"/>
          <w:lang w:val="mn-Cyrl-MN"/>
        </w:rPr>
      </w:pPr>
      <w:r>
        <w:rPr>
          <w:rFonts w:cs="Arial"/>
          <w:lang w:val="mn-Cyrl-MN"/>
        </w:rPr>
        <w:t>Саналтай гишүүн байна уу? Алга байна.</w:t>
      </w:r>
    </w:p>
    <w:p>
      <w:pPr>
        <w:pStyle w:val="Normal"/>
        <w:ind w:firstLine="720"/>
        <w:jc w:val="both"/>
        <w:rPr>
          <w:rFonts w:cs="Arial"/>
          <w:lang w:val="mn-Cyrl-MN"/>
        </w:rPr>
      </w:pPr>
      <w:r>
        <w:rPr>
          <w:rFonts w:cs="Arial"/>
          <w:lang w:val="mn-Cyrl-MN"/>
        </w:rPr>
        <w:t>Эцсийн найруулгыг сонслоо.</w:t>
      </w:r>
    </w:p>
    <w:p>
      <w:pPr>
        <w:pStyle w:val="Normal"/>
        <w:ind w:firstLine="720"/>
        <w:jc w:val="both"/>
        <w:rPr>
          <w:rFonts w:cs="Arial"/>
          <w:lang w:val="mn-Cyrl-MN"/>
        </w:rPr>
      </w:pPr>
      <w:r>
        <w:rPr>
          <w:rFonts w:cs="Arial"/>
          <w:lang w:val="mn-Cyrl-MN"/>
        </w:rPr>
        <w:t>Төсөв батлагдсантай холбогдуулан авах зарим арга хэмжээний тухай Улсын Их Хурлын тогтоолын эцсийн найруулгыг сонсъё.</w:t>
      </w:r>
    </w:p>
    <w:p>
      <w:pPr>
        <w:pStyle w:val="Normal"/>
        <w:ind w:firstLine="720"/>
        <w:jc w:val="both"/>
        <w:rPr>
          <w:rFonts w:cs="Arial"/>
          <w:lang w:val="mn-Cyrl-MN"/>
        </w:rPr>
      </w:pPr>
      <w:r>
        <w:rPr>
          <w:rFonts w:cs="Arial"/>
          <w:lang w:val="mn-Cyrl-MN"/>
        </w:rPr>
        <w:t xml:space="preserve">Саналтай гишүүн байна уу? </w:t>
      </w:r>
    </w:p>
    <w:p>
      <w:pPr>
        <w:pStyle w:val="Normal"/>
        <w:ind w:firstLine="720"/>
        <w:jc w:val="both"/>
        <w:rPr/>
      </w:pPr>
      <w:r>
        <w:rPr>
          <w:rFonts w:cs="Arial"/>
          <w:b/>
          <w:lang w:val="mn-Cyrl-MN"/>
        </w:rPr>
        <w:t>Х.Бадамсүрэн</w:t>
      </w:r>
      <w:r>
        <w:rPr>
          <w:rFonts w:cs="Arial"/>
          <w:lang w:val="mn-Cyrl-MN"/>
        </w:rPr>
        <w:t>: Баярлалаа. Энэ тогтоолын төсөлтэй холбогдуулаад Засгийн газарт даалгасан нэгдүгээр заалтын 4. Энэ дээр 2010 оны төсвийн жилд гээд. Энэ 4 үгийг аваад, тэгээд өгүүлбэр нь бол дэлхийн зах зээл дээрх зэсийн үнэ гэдгийн ард 2010 оны төсөвт тусгагдсан гээд оруулчихвал, тэгэхээр дэлхийн зах зээл дээрх зэсийн үнэ  2010 оны төсөвт тусгагдсан хэмжээнээс өссөн тохиолдолд нэмж төвлөрөх гээд цаашаа явчихбал илүү ойлгомжтой юм болов уу гэж бодож байна, нэгдүгээрт.</w:t>
      </w:r>
    </w:p>
    <w:p>
      <w:pPr>
        <w:pStyle w:val="Normal"/>
        <w:ind w:firstLine="720"/>
        <w:jc w:val="both"/>
        <w:rPr/>
      </w:pPr>
      <w:r>
        <w:rPr>
          <w:rFonts w:cs="Arial"/>
          <w:lang w:val="mn-Cyrl-MN"/>
        </w:rPr>
        <w:t>Хоёрдугаарт, үүний дараахь 5 дугаар заалт нь, энэ Эрдэнэс М</w:t>
      </w:r>
      <w:r>
        <w:rPr>
          <w:rFonts w:cs="Arial"/>
        </w:rPr>
        <w:t>GL</w:t>
      </w:r>
      <w:r>
        <w:rPr>
          <w:rFonts w:cs="Arial"/>
          <w:lang w:val="mn-Cyrl-MN"/>
        </w:rPr>
        <w:t xml:space="preserve"> компани нь гээд заалт гэхэд жаахан эвгүй байна. Тэгэхдээ эрхэм гишүүд санал болгохдоо яг энэ Эрдэнэс М</w:t>
      </w:r>
      <w:r>
        <w:rPr>
          <w:rFonts w:cs="Arial"/>
        </w:rPr>
        <w:t>GL</w:t>
      </w:r>
      <w:r>
        <w:rPr>
          <w:rFonts w:cs="Arial"/>
          <w:lang w:val="mn-Cyrl-MN"/>
        </w:rPr>
        <w:t>-ийг оруулах гэсэн байна. Түүнээс бусдаар бол энэ нүүрс экспортыг нэмэгдүүлэх замаар улсын төсөвт 12 тэрбум төгрөг нэмж тусгах асуудал байгаа юм, нэгдүгээрт. Хоёрдугаарт, энэ тогтоолын малгай маань, дараахь арга хэмжээг авч хэрэгжүүлэх гэж байхад, үүний 12 тэрбум төгрөг төвлөрүүлэх арга хэмжээг зохион байгуулах гээд давтагдаж байна. Зайлшгүй Эрдэнэс М</w:t>
      </w:r>
      <w:r>
        <w:rPr>
          <w:rFonts w:cs="Arial"/>
        </w:rPr>
        <w:t>GL</w:t>
      </w:r>
      <w:r>
        <w:rPr>
          <w:rFonts w:cs="Arial"/>
          <w:lang w:val="mn-Cyrl-MN"/>
        </w:rPr>
        <w:t xml:space="preserve"> байхаар бол төвлөрүүлэх гээд арга хэмжээ зохион байгуулах гээд 4-ийг нь авчихбал яасан юм бэ гэсэн санал байна.</w:t>
      </w:r>
    </w:p>
    <w:p>
      <w:pPr>
        <w:pStyle w:val="Normal"/>
        <w:ind w:firstLine="720"/>
        <w:jc w:val="both"/>
        <w:rPr>
          <w:rFonts w:cs="Arial"/>
          <w:lang w:val="mn-Cyrl-MN"/>
        </w:rPr>
      </w:pPr>
      <w:r>
        <w:rPr>
          <w:rFonts w:cs="Arial"/>
          <w:lang w:val="mn-Cyrl-MN"/>
        </w:rPr>
        <w:t>Мөн энэ тогтоолын З дугаар заалт, Үндэсний аудитын газарт даалгасны З.2-т бол, 2-ын хамгийн сүүлийн  өгүүлбэрт нь, Улсын Их Хурлын 2010 оны намрын чуулганд багтаан танилцуулах гэж байна. Тэгэхээр энд  нэг бол чуулганд танилцуулах гээд орхичихож болж байна. Хэрэв заавал хугацаа тодруулъя гэвэл хаврын чуулганы хугацаанд гээд нэмчихвэл болж байна. Тэгэхгүй бол чуулган багтаана гэхээр онцгүй  байна. Баярлалаа.</w:t>
      </w:r>
    </w:p>
    <w:p>
      <w:pPr>
        <w:pStyle w:val="Normal"/>
        <w:ind w:firstLine="720"/>
        <w:jc w:val="both"/>
        <w:rPr/>
      </w:pPr>
      <w:r>
        <w:rPr>
          <w:rFonts w:cs="Arial"/>
          <w:b/>
          <w:lang w:val="mn-Cyrl-MN"/>
        </w:rPr>
        <w:t>Д.Дэмбэрэл</w:t>
      </w:r>
      <w:r>
        <w:rPr>
          <w:rFonts w:cs="Arial"/>
          <w:lang w:val="mn-Cyrl-MN"/>
        </w:rPr>
        <w:t xml:space="preserve">: 1.4-ийг яалаа гэнэ вэ? </w:t>
      </w:r>
    </w:p>
    <w:p>
      <w:pPr>
        <w:pStyle w:val="Normal"/>
        <w:ind w:firstLine="720"/>
        <w:jc w:val="both"/>
        <w:rPr/>
      </w:pPr>
      <w:r>
        <w:rPr>
          <w:rFonts w:cs="Arial"/>
          <w:b/>
          <w:lang w:val="mn-Cyrl-MN"/>
        </w:rPr>
        <w:t>Х.Бадамсүрэн</w:t>
      </w:r>
      <w:r>
        <w:rPr>
          <w:rFonts w:cs="Arial"/>
          <w:lang w:val="mn-Cyrl-MN"/>
        </w:rPr>
        <w:t>: 1.4-ийг 2010 оны гэж эхэлж байна. Тэр 2010 оны гэдгийг зэсийн үнэ гэдгийн дараа оруулаад төсвийн жилд гэдгийг л авчихбал их ойлгомжтой болох гээд байна. Тэгэхээр чинь юу гэж уншигдаж байна вэ гэхээр Дэлхийн зах зээл дээрх зэсийн үнэ 2010 оны төсөвт тусгагдсан хэмжээнээс өссөн тохиолдолд гээд цаашаа явчихаар байна.</w:t>
      </w:r>
    </w:p>
    <w:p>
      <w:pPr>
        <w:pStyle w:val="Normal"/>
        <w:ind w:firstLine="720"/>
        <w:jc w:val="both"/>
        <w:rPr/>
      </w:pPr>
      <w:r>
        <w:rPr>
          <w:rFonts w:cs="Arial"/>
          <w:b/>
          <w:lang w:val="mn-Cyrl-MN"/>
        </w:rPr>
        <w:t>Д.Дэмбэрэл</w:t>
      </w:r>
      <w:r>
        <w:rPr>
          <w:rFonts w:cs="Arial"/>
          <w:lang w:val="mn-Cyrl-MN"/>
        </w:rPr>
        <w:t>: Үүнийг Дэлхийн зах зээл дээрх зэсийн үнэ 2010 оны төсөвт тусгагдсан хэмжээнээс өссөн тохиолдолд гэж найруулж редакци хийлээ.</w:t>
      </w:r>
    </w:p>
    <w:p>
      <w:pPr>
        <w:pStyle w:val="Normal"/>
        <w:ind w:firstLine="720"/>
        <w:jc w:val="both"/>
        <w:rPr/>
      </w:pPr>
      <w:r>
        <w:rPr>
          <w:rFonts w:cs="Arial"/>
          <w:lang w:val="mn-Cyrl-MN"/>
        </w:rPr>
        <w:t xml:space="preserve">Эрдэнэс </w:t>
      </w:r>
      <w:r>
        <w:rPr>
          <w:rFonts w:cs="Arial"/>
        </w:rPr>
        <w:t>KKL</w:t>
      </w:r>
      <w:r>
        <w:rPr>
          <w:rFonts w:cs="Arial"/>
          <w:lang w:val="mn-Cyrl-MN"/>
        </w:rPr>
        <w:t xml:space="preserve"> гэдгийг бол Эрдэнэс КК </w:t>
      </w:r>
      <w:r>
        <w:rPr>
          <w:rFonts w:cs="Arial"/>
        </w:rPr>
        <w:t>N</w:t>
      </w:r>
      <w:r>
        <w:rPr>
          <w:rFonts w:cs="Arial"/>
          <w:lang w:val="mn-Cyrl-MN"/>
        </w:rPr>
        <w:t xml:space="preserve"> жаахан тэгээд байгаа юм. Үүнийг бол тэр арга хэмжээ зохион байгуулах гэдэг нь бол арга хэмжээ авч хэрэгжүүлэхийг гээд дээр малгайндаа орсон гэдгээр  редакцийн засвар хийлээ, давхардсан байна.</w:t>
      </w:r>
    </w:p>
    <w:p>
      <w:pPr>
        <w:pStyle w:val="Normal"/>
        <w:ind w:firstLine="720"/>
        <w:jc w:val="both"/>
        <w:rPr>
          <w:rFonts w:cs="Arial"/>
          <w:lang w:val="mn-Cyrl-MN"/>
        </w:rPr>
      </w:pPr>
      <w:r>
        <w:rPr>
          <w:rFonts w:cs="Arial"/>
          <w:lang w:val="mn-Cyrl-MN"/>
        </w:rPr>
        <w:t xml:space="preserve">З дахь заалтын 2 гээд. 2010 оны хаврын чуулганд багтаан гэдгийг 2010 оны хаврын чуулганд гэе. Тэгэхээр багтаан гэдэг нь илүү байна. Хаврын чуулганд танилцуулна гэдэг чинь, энэ дээр редакцийг авлаа. Эвтэйхан засаад найруулъя, агуулгын найруулга байхгүй, дандаа редакци хийлээ. </w:t>
      </w:r>
    </w:p>
    <w:p>
      <w:pPr>
        <w:pStyle w:val="Normal"/>
        <w:ind w:firstLine="720"/>
        <w:jc w:val="both"/>
        <w:rPr>
          <w:rFonts w:cs="Arial"/>
          <w:lang w:val="mn-Cyrl-MN"/>
        </w:rPr>
      </w:pPr>
      <w:r>
        <w:rPr>
          <w:rFonts w:cs="Arial"/>
          <w:lang w:val="mn-Cyrl-MN"/>
        </w:rPr>
        <w:t>Ингээд Төсөв баталсантай холбогдуулан авах зарим арга хэмжээний тухай Улсын Их Хурлын тогтоолын эцсийн найруулгыг сонслоо.</w:t>
      </w:r>
    </w:p>
    <w:p>
      <w:pPr>
        <w:pStyle w:val="Normal"/>
        <w:ind w:firstLine="720"/>
        <w:jc w:val="both"/>
        <w:rPr>
          <w:rFonts w:cs="Arial"/>
          <w:lang w:val="mn-Cyrl-MN"/>
        </w:rPr>
      </w:pPr>
      <w:r>
        <w:rPr>
          <w:rFonts w:cs="Arial"/>
          <w:lang w:val="mn-Cyrl-MN"/>
        </w:rPr>
        <w:t>Гишүүдэд их баярлалаа.</w:t>
      </w:r>
    </w:p>
    <w:p>
      <w:pPr>
        <w:pStyle w:val="Normal"/>
        <w:ind w:firstLine="720"/>
        <w:jc w:val="both"/>
        <w:rPr>
          <w:rFonts w:cs="Arial"/>
          <w:lang w:val="mn-Cyrl-MN"/>
        </w:rPr>
      </w:pPr>
      <w:r>
        <w:rPr>
          <w:rFonts w:cs="Arial"/>
          <w:lang w:val="mn-Cyrl-MN"/>
        </w:rPr>
        <w:t xml:space="preserve">Оюун гишүүн асуулга тавьсан байна. Хүүхдийнх нь бие муудаад эмнэлэгт явж байна. Очиж чадахгүй гэж байна. Үдээс хойш үүнийг яах вэ? </w:t>
      </w:r>
    </w:p>
    <w:p>
      <w:pPr>
        <w:pStyle w:val="Normal"/>
        <w:ind w:firstLine="720"/>
        <w:jc w:val="both"/>
        <w:rPr/>
      </w:pPr>
      <w:r>
        <w:rPr>
          <w:rFonts w:cs="Arial"/>
          <w:b/>
          <w:lang w:val="mn-Cyrl-MN"/>
        </w:rPr>
        <w:t>З.Энхболд</w:t>
      </w:r>
      <w:r>
        <w:rPr>
          <w:rFonts w:cs="Arial"/>
          <w:lang w:val="mn-Cyrl-MN"/>
        </w:rPr>
        <w:t>: Асуулга тавьсан гишүүн нь байхгүй юм чинь байгаа үед нь хэлэлцэхээр хойшлуулъя.</w:t>
      </w:r>
    </w:p>
    <w:p>
      <w:pPr>
        <w:pStyle w:val="Normal"/>
        <w:ind w:firstLine="720"/>
        <w:jc w:val="both"/>
        <w:rPr/>
      </w:pPr>
      <w:r>
        <w:rPr>
          <w:rFonts w:cs="Arial"/>
          <w:b/>
          <w:lang w:val="mn-Cyrl-MN"/>
        </w:rPr>
        <w:t>Д.Дэмбэрэл</w:t>
      </w:r>
      <w:r>
        <w:rPr>
          <w:rFonts w:cs="Arial"/>
          <w:lang w:val="mn-Cyrl-MN"/>
        </w:rPr>
        <w:t xml:space="preserve">: Дахиад үүнийг Байнгын хороогоор нь хэлэлцүүлэхээр болговол яасан юм бэ? </w:t>
      </w:r>
    </w:p>
    <w:p>
      <w:pPr>
        <w:pStyle w:val="Normal"/>
        <w:ind w:firstLine="720"/>
        <w:jc w:val="both"/>
        <w:rPr/>
      </w:pPr>
      <w:r>
        <w:rPr>
          <w:rFonts w:cs="Arial"/>
          <w:b/>
          <w:lang w:val="mn-Cyrl-MN"/>
        </w:rPr>
        <w:t>З.Энхболд</w:t>
      </w:r>
      <w:r>
        <w:rPr>
          <w:rFonts w:cs="Arial"/>
          <w:lang w:val="mn-Cyrl-MN"/>
        </w:rPr>
        <w:t>: Өөрөө чуулганаар бичээд өгчихсөн бол заавал чуулганаар хэлэлцэх үүрэгтэй л дээ.</w:t>
      </w:r>
    </w:p>
    <w:p>
      <w:pPr>
        <w:pStyle w:val="Normal"/>
        <w:ind w:firstLine="720"/>
        <w:jc w:val="both"/>
        <w:rPr/>
      </w:pPr>
      <w:r>
        <w:rPr>
          <w:rFonts w:cs="Arial"/>
          <w:b/>
          <w:lang w:val="mn-Cyrl-MN"/>
        </w:rPr>
        <w:t>Д.Дэмбэрэл</w:t>
      </w:r>
      <w:r>
        <w:rPr>
          <w:rFonts w:cs="Arial"/>
          <w:lang w:val="mn-Cyrl-MN"/>
        </w:rPr>
        <w:t>: Тэгвэл асуулгын цагийг З.Энхболдын саналаар үдээс хойш асуулга тавьсан гишүүн нь байхгүй учраас энэ удаагийн асуулгыг хойшлууллаа.</w:t>
      </w:r>
    </w:p>
    <w:p>
      <w:pPr>
        <w:pStyle w:val="Normal"/>
        <w:ind w:firstLine="720"/>
        <w:jc w:val="both"/>
        <w:rPr>
          <w:rFonts w:cs="Arial"/>
          <w:lang w:val="mn-Cyrl-MN"/>
        </w:rPr>
      </w:pPr>
      <w:r>
        <w:rPr>
          <w:rFonts w:cs="Arial"/>
          <w:lang w:val="mn-Cyrl-MN"/>
        </w:rPr>
        <w:t>Ингээд даргын дэргэдэх зөвлөл 14.30 цагаас хуралтай.</w:t>
      </w:r>
    </w:p>
    <w:p>
      <w:pPr>
        <w:pStyle w:val="Normal"/>
        <w:ind w:firstLine="720"/>
        <w:jc w:val="both"/>
        <w:rPr/>
      </w:pPr>
      <w:r>
        <w:rPr>
          <w:rFonts w:cs="Arial"/>
          <w:lang w:val="mn-Cyrl-MN"/>
        </w:rPr>
        <w:t>Гишүүдэд их баярлалаа. Саяны үдээс хойших асуулга хойшлогдсон тухай 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зарлаарай</w:t>
      </w:r>
      <w:r>
        <w:rPr>
          <w:rFonts w:cs="Arial"/>
          <w:lang w:val="mn-Cyrl-MN"/>
        </w:rPr>
        <w:t>. /11.20-12.15 цагт Б.Нарантуяа/</w:t>
      </w:r>
    </w:p>
    <w:p>
      <w:pPr>
        <w:pStyle w:val="Normal"/>
        <w:ind w:firstLine="720"/>
        <w:jc w:val="both"/>
        <w:rPr>
          <w:rFonts w:cs="Arial"/>
          <w:b/>
          <w:b/>
          <w:i/>
          <w:i/>
          <w:lang w:val="en-US"/>
        </w:rPr>
      </w:pPr>
      <w:r>
        <w:rPr>
          <w:rFonts w:cs="Arial"/>
          <w:b/>
          <w:i/>
          <w:lang w:val="mn-Cyrl-MN"/>
        </w:rPr>
        <w:t xml:space="preserve">Хуралдаан 12 цаг 15 минутад </w:t>
      </w:r>
      <w:r>
        <w:rPr>
          <w:rFonts w:cs="Arial" w:ascii="Arial" w:hAnsi="Arial"/>
          <w:b/>
          <w:i/>
          <w:lang w:val="mn-Cyrl-MN"/>
        </w:rPr>
        <w:t>ө</w:t>
      </w:r>
      <w:r>
        <w:rPr>
          <w:rFonts w:cs="Arial Mon"/>
          <w:b/>
          <w:i/>
          <w:lang w:val="mn-Cyrl-MN"/>
        </w:rPr>
        <w:t>нд</w:t>
      </w:r>
      <w:r>
        <w:rPr>
          <w:rFonts w:cs="Arial" w:ascii="Arial" w:hAnsi="Arial"/>
          <w:b/>
          <w:i/>
          <w:lang w:val="mn-Cyrl-MN"/>
        </w:rPr>
        <w:t>ө</w:t>
      </w:r>
      <w:r>
        <w:rPr>
          <w:rFonts w:cs="Arial Mon"/>
          <w:b/>
          <w:i/>
          <w:lang w:val="mn-Cyrl-MN"/>
        </w:rPr>
        <w:t>р</w:t>
      </w:r>
      <w:r>
        <w:rPr>
          <w:rFonts w:cs="Arial"/>
          <w:b/>
          <w:i/>
          <w:lang w:val="mn-Cyrl-MN"/>
        </w:rPr>
        <w:t>л</w:t>
      </w:r>
      <w:r>
        <w:rPr>
          <w:rFonts w:cs="Arial" w:ascii="Arial" w:hAnsi="Arial"/>
          <w:b/>
          <w:i/>
          <w:lang w:val="mn-Cyrl-MN"/>
        </w:rPr>
        <w:t>ө</w:t>
      </w:r>
      <w:r>
        <w:rPr>
          <w:rFonts w:cs="Arial Mon"/>
          <w:b/>
          <w:i/>
          <w:lang w:val="mn-Cyrl-MN"/>
        </w:rPr>
        <w:t>в</w:t>
      </w:r>
      <w:r>
        <w:rPr>
          <w:rFonts w:cs="Arial"/>
          <w:b/>
          <w:i/>
          <w:lang w:val="mn-Cyrl-MN"/>
        </w:rPr>
        <w:t>.</w:t>
      </w:r>
    </w:p>
    <w:p>
      <w:pPr>
        <w:pStyle w:val="Normal"/>
        <w:ind w:firstLine="720"/>
        <w:jc w:val="both"/>
        <w:rPr>
          <w:rFonts w:cs="Arial"/>
          <w:b/>
          <w:b/>
          <w:i/>
          <w:i/>
          <w:lang w:val="en-US"/>
        </w:rPr>
      </w:pPr>
      <w:r>
        <w:rPr>
          <w:rFonts w:cs="Arial"/>
          <w:b/>
          <w:i/>
          <w:lang w:val="en-US"/>
        </w:rPr>
      </w:r>
    </w:p>
    <w:p>
      <w:pPr>
        <w:pStyle w:val="Normal"/>
        <w:spacing w:before="0" w:after="0"/>
        <w:ind w:firstLine="720"/>
        <w:jc w:val="both"/>
        <w:rPr>
          <w:rFonts w:cs="Arial"/>
          <w:b/>
          <w:b/>
          <w:lang w:val="mn-Cyrl-MN"/>
        </w:rPr>
      </w:pPr>
      <w:r>
        <w:rPr>
          <w:rFonts w:cs="Arial"/>
          <w:b/>
          <w:lang w:val="mn-Cyrl-MN"/>
        </w:rPr>
        <w:t>Соронзон хальснаас буулгасан:</w:t>
      </w:r>
    </w:p>
    <w:p>
      <w:pPr>
        <w:pStyle w:val="Normal"/>
        <w:spacing w:before="0" w:after="0"/>
        <w:ind w:firstLine="720"/>
        <w:jc w:val="both"/>
        <w:rPr/>
      </w:pPr>
      <w:r>
        <w:rPr>
          <w:rFonts w:cs="Arial"/>
          <w:lang w:val="mn-Cyrl-MN"/>
        </w:rPr>
        <w:t>ХУРАЛДААНЫ ТЭМДЭГЛЭЛ</w:t>
      </w:r>
      <w:r>
        <w:rPr>
          <w:rFonts w:cs="Arial"/>
          <w:lang w:val="en-US"/>
        </w:rPr>
        <w:t xml:space="preserve"> </w:t>
      </w: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w:t>
        <w:tab/>
        <w:tab/>
        <w:tab/>
        <w:tab/>
        <w:tab/>
        <w:tab/>
        <w:tab/>
      </w:r>
      <w:r>
        <w:rPr>
          <w:rFonts w:cs="Arial"/>
          <w:lang w:val="en-US"/>
        </w:rPr>
        <w:t>Á.ÁÀÒÃÝÐÝË, Ö.ÍÀÐÀÍÒÓßÀ, Á.ÍÀÐÀÍÒÓßÀ</w:t>
      </w:r>
    </w:p>
    <w:p>
      <w:pPr>
        <w:pStyle w:val="Normal"/>
        <w:spacing w:before="0" w:after="0"/>
        <w:rPr>
          <w:rFonts w:cs="Arial"/>
          <w:lang w:val="en-US"/>
        </w:rPr>
      </w:pPr>
      <w:r>
        <w:rPr>
          <w:rFonts w:cs="Arial"/>
          <w:lang w:val="en-US"/>
        </w:rPr>
      </w:r>
    </w:p>
    <w:p>
      <w:pPr>
        <w:pStyle w:val="Normal"/>
        <w:spacing w:before="240" w:after="200"/>
        <w:jc w:val="both"/>
        <w:rPr/>
      </w:pPr>
      <w:r>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lang w:val="en-US"/>
        </w:rPr>
      </w:pPr>
      <w:r>
        <w:rPr>
          <w:b/>
          <w:lang w:val="en-US"/>
        </w:rPr>
      </w:r>
    </w:p>
    <w:p>
      <w:pPr>
        <w:pStyle w:val="Normal"/>
        <w:spacing w:before="0" w:after="200"/>
        <w:jc w:val="both"/>
        <w:rPr>
          <w:lang w:val="en-US"/>
        </w:rPr>
      </w:pPr>
      <w:r>
        <w:rPr>
          <w:lang w:val="en-US"/>
        </w:rPr>
        <w:tab/>
      </w:r>
    </w:p>
    <w:sectPr>
      <w:headerReference w:type="default" r:id="rId2"/>
      <w:headerReference w:type="first" r:id="rId3"/>
      <w:type w:val="nextPage"/>
      <w:pgSz w:w="11906" w:h="16838"/>
      <w:pgMar w:left="1701" w:right="677"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6:00Z</dcterms:created>
  <dc:creator>Bat-Erdene</dc:creator>
  <dc:description/>
  <dc:language>en-US</dc:language>
  <cp:lastModifiedBy>tseko</cp:lastModifiedBy>
  <cp:lastPrinted>2009-12-10T17:00:00Z</cp:lastPrinted>
  <dcterms:modified xsi:type="dcterms:W3CDTF">2015-06-27T15:16:00Z</dcterms:modified>
  <cp:revision>2</cp:revision>
  <dc:subject/>
  <dc:title/>
</cp:coreProperties>
</file>