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 w:val="false"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</w:rPr>
        <w:t xml:space="preserve">Монгол Улсын 2008 оны төсвий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үйцэтгэлийг батлах туха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өсвийн байгууллагын удирдлага, санхүүжилтийн тухай хуулийн 37 дугаар зүйлийн 37.5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1.</w:t>
      </w:r>
      <w:r>
        <w:rPr>
          <w:rFonts w:cs="Arial" w:ascii="Arial" w:hAnsi="Arial"/>
        </w:rPr>
        <w:t>Монгол Улсын 2008 оны улсын төсвийн гүйцэтгэлийн орлогыг 1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>463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>943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>717.4 /нэг их наяд, дөрвөн зуун жаран гурван тэрбум, есөн зуун дөчин гурван сая, долоон зуун арван долоо аравны дөрвөн</w:t>
      </w:r>
      <w:r>
        <w:rPr>
          <w:rFonts w:cs="Arial" w:ascii="Arial" w:hAnsi="Arial"/>
          <w:lang w:val="mn-Cyrl-MN"/>
        </w:rPr>
        <w:t xml:space="preserve"> мянга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mn-Cyrl-MN"/>
        </w:rPr>
        <w:t xml:space="preserve">мянган </w:t>
      </w:r>
      <w:r>
        <w:rPr>
          <w:rFonts w:cs="Arial" w:ascii="Arial" w:hAnsi="Arial"/>
        </w:rPr>
        <w:t>төгрөгөөр, зарлагыг 1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>745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>484</w:t>
      </w:r>
      <w:r>
        <w:rPr>
          <w:rFonts w:cs="Arial" w:ascii="Arial" w:hAnsi="Arial"/>
          <w:lang w:val="mn-Cyrl-MN"/>
        </w:rPr>
        <w:t>,</w:t>
      </w:r>
      <w:r>
        <w:rPr>
          <w:rFonts w:cs="Arial" w:ascii="Arial" w:hAnsi="Arial"/>
        </w:rPr>
        <w:t>297.4 /нэг их наяд, долоон зуун дөчин таван тэрбум, дөрвөн зуун наян дөрвөн сая, хоёр зуун ерэн долоо аравны дөрвөн</w:t>
      </w:r>
      <w:r>
        <w:rPr>
          <w:rFonts w:cs="Arial" w:ascii="Arial" w:hAnsi="Arial"/>
          <w:lang w:val="mn-Cyrl-MN"/>
        </w:rPr>
        <w:t xml:space="preserve"> мянга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mn-Cyrl-MN"/>
        </w:rPr>
        <w:t xml:space="preserve">мянган </w:t>
      </w:r>
      <w:r>
        <w:rPr>
          <w:rFonts w:cs="Arial" w:ascii="Arial" w:hAnsi="Arial"/>
        </w:rPr>
        <w:t>төгрөгөөр тус тус баталсугай.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81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on" w:hAnsi="Arial Mon" w:cs="Arial Mon"/>
      <w:b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Mon" w:hAnsi="Arial Mon" w:cs="Arial Mon"/>
      <w:b/>
      <w:sz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CharChar51">
    <w:name w:val="Char Char5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6">
    <w:name w:val="Char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5:00Z</dcterms:created>
  <dc:creator>Enkhzul_j</dc:creator>
  <dc:description/>
  <cp:keywords/>
  <dc:language>en-US</dc:language>
  <cp:lastModifiedBy>Khulan</cp:lastModifiedBy>
  <cp:lastPrinted>2009-06-15T20:19:00Z</cp:lastPrinted>
  <dcterms:modified xsi:type="dcterms:W3CDTF">2009-11-02T02:37:00Z</dcterms:modified>
  <cp:revision>3</cp:revision>
  <dc:subject/>
  <dc:title>ÓËÑÛÍ ÑÅÊÒÎÐÛÍ 2005 ÎÍÛ ÑÀÍÕ¯¯ÃÈÉÍ ÍÝÃÒÃÝÑÝÍ ÒÀÉËÀÍÃÈÉÍ ÒÎÄÐÓÓËÃÀ, </dc:title>
</cp:coreProperties>
</file>