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4 дүгээр сарын 18-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НУУЦ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0" w:name="h9513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төрийн нууцыг тогтоох, хамгаалах, ашигл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 w:name="h9513002"/>
      <w:bookmarkEnd w:id="1"/>
      <w:r>
        <w:rPr>
          <w:rFonts w:cs="Arial" w:ascii="Arial" w:hAnsi="Arial"/>
          <w:b/>
          <w:bCs/>
          <w:sz w:val="24"/>
          <w:szCs w:val="24"/>
        </w:rPr>
        <w:t>2 дугаар зүйл. Төрийн нууцын тухай хууль</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нууцын тухай хууль тогтоомж нь Үндсэн хууль, энэ хууль,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 w:name="h9513003"/>
      <w:bookmarkEnd w:id="2"/>
      <w:r>
        <w:rPr>
          <w:rFonts w:cs="Arial" w:ascii="Arial" w:hAnsi="Arial"/>
          <w:b/>
          <w:bCs/>
          <w:sz w:val="24"/>
          <w:szCs w:val="24"/>
        </w:rPr>
        <w:t>З дугаар зүйл. Төрийн нууцын тухай ойлго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 гэж Монгол Улсын хууль тогтоомжийн дагуу төрийн нууцад хамааруулсан, тус улсын гадаад бодлого, эдийн засаг, шинжлэх ухаан, техник-технологи, батлан хамгаалах, тагнуул, сөрөх тагнуул, гүйцэтгэх ажилтай холбоотой бөгөөд задруулбал үндэсний аюулгүй байдалд хор хохирол учруулахуйц мэдээллийг томъёолол, дүрс зураг, дохио тэмдэг, техник-технологийн шийдэл болон үйл ажиллагааны хэлбэрээр өөртөө агуулж байгаа мэдээ, баримт бичиг, эд зүйл, объект, үйл ажиллагааг хэлнэ. </w:t>
      </w:r>
    </w:p>
    <w:p>
      <w:pPr>
        <w:pStyle w:val="PlainText"/>
        <w:bidi w:val="0"/>
        <w:ind w:left="0" w:right="0" w:hanging="0"/>
        <w:jc w:val="both"/>
        <w:rPr/>
      </w:pPr>
      <w:hyperlink r:id="rId2">
        <w:r>
          <w:rPr>
            <w:rStyle w:val="InternetLink"/>
            <w:rFonts w:cs="Arial" w:ascii="Arial" w:hAnsi="Arial"/>
            <w:i/>
            <w:iCs/>
            <w:lang w:val="en-US" w:eastAsia="en-US" w:bidi="ar-SA"/>
          </w:rPr>
          <w:t>/Энэ хэсэгт 2001 оны 12 дугаар сарын 27</w:t>
        </w:r>
        <w:r>
          <w:rPr>
            <w:rStyle w:val="InternetLink"/>
            <w:rFonts w:cs="Arial" w:ascii="Arial" w:hAnsi="Arial"/>
            <w:i/>
            <w:iCs/>
            <w:lang w:val="mn-Cyrl-MN" w:eastAsia="en-US" w:bidi="ar-SA"/>
          </w:rPr>
          <w:t>-ны өдрийн хуулиар өөрчлөлт оруулсан/</w:t>
        </w:r>
      </w:hyperlink>
    </w:p>
    <w:p>
      <w:pPr>
        <w:pStyle w:val="PlainText"/>
        <w:bidi w:val="0"/>
        <w:ind w:left="0" w:right="0" w:hanging="0"/>
        <w:jc w:val="both"/>
        <w:rPr>
          <w:lang w:val="mn-Cyrl-MN"/>
        </w:rPr>
      </w:pPr>
      <w:hyperlink r:id="rId3">
        <w:r>
          <w:rPr>
            <w:rStyle w:val="InternetLink"/>
            <w:rFonts w:cs="Arial" w:ascii="Arial" w:hAnsi="Arial"/>
            <w:i/>
            <w:iCs/>
            <w:lang w:val="mn-Cyrl-MN" w:eastAsia="en-US" w:bidi="ar-SA"/>
          </w:rPr>
          <w:t>/Энэ хэсэгт</w:t>
        </w:r>
        <w:r>
          <w:rPr>
            <w:rStyle w:val="InternetLink"/>
            <w:rFonts w:cs="Arial" w:ascii="Arial" w:hAnsi="Arial"/>
            <w:i/>
            <w:iCs/>
            <w:lang w:val="en-US" w:eastAsia="en-US" w:bidi="ar-SA"/>
          </w:rPr>
          <w:t xml:space="preserve"> 2004 оны 1 дүгээр сарын 2-ны  өдрийн хуулиар өөрчлөлт ор</w:t>
        </w:r>
        <w:r>
          <w:rPr>
            <w:rStyle w:val="InternetLink"/>
            <w:rFonts w:cs="Arial" w:ascii="Arial" w:hAnsi="Arial"/>
            <w:i/>
            <w:iCs/>
            <w:lang w:val="mn-Cyrl-MN" w:eastAsia="en-US" w:bidi="ar-SA"/>
          </w:rPr>
          <w:t>уул</w:t>
        </w:r>
        <w:r>
          <w:rPr>
            <w:rStyle w:val="InternetLink"/>
            <w:rFonts w:cs="Arial" w:ascii="Arial" w:hAnsi="Arial"/>
            <w:i/>
            <w:iCs/>
            <w:lang w:val="en-US" w:eastAsia="en-US" w:bidi="ar-SA"/>
          </w:rPr>
          <w:t>с</w:t>
        </w:r>
        <w:r>
          <w:rPr>
            <w:rStyle w:val="InternetLink"/>
            <w:rFonts w:cs="Arial" w:ascii="Arial" w:hAnsi="Arial"/>
            <w:i/>
            <w:iCs/>
            <w:lang w:val="mn-Cyrl-MN" w:eastAsia="en-US" w:bidi="ar-SA"/>
          </w:rPr>
          <w:t>а</w:t>
        </w:r>
        <w:r>
          <w:rPr>
            <w:rStyle w:val="InternetLink"/>
            <w:rFonts w:cs="Arial" w:ascii="Arial" w:hAnsi="Arial"/>
            <w:i/>
            <w:iCs/>
            <w:lang w:val="en-US" w:eastAsia="en-US" w:bidi="ar-SA"/>
          </w:rPr>
          <w:t>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Үндэсний аюулгүй байдлыг хангах үүднээс зарим барилга, байгууламж /цаашид "объект" гэх/, төрийн эрх бүхий байгууллагаас хэрэгжүүлж байгаа тодорхой үйл ажиллагааг төрийн нууцад хамааруулж болно. </w:t>
      </w:r>
    </w:p>
    <w:p>
      <w:pPr>
        <w:pStyle w:val="PlainText"/>
        <w:bidi w:val="0"/>
        <w:ind w:left="0" w:right="0" w:hanging="0"/>
        <w:jc w:val="both"/>
        <w:rPr/>
      </w:pPr>
      <w:hyperlink r:id="rId4">
        <w:r>
          <w:rPr>
            <w:rStyle w:val="InternetLink"/>
            <w:rFonts w:cs="Arial" w:ascii="Arial" w:hAnsi="Arial"/>
            <w:i/>
            <w:iCs/>
            <w:lang w:val="en-US" w:eastAsia="en-US" w:bidi="ar-SA"/>
          </w:rPr>
          <w:t>/Энэ хэсэгт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 w:name="h9513004"/>
      <w:bookmarkEnd w:id="3"/>
      <w:r>
        <w:rPr>
          <w:rFonts w:cs="Arial" w:ascii="Arial" w:hAnsi="Arial"/>
          <w:b/>
          <w:bCs/>
          <w:sz w:val="24"/>
          <w:szCs w:val="24"/>
        </w:rPr>
        <w:t>4 дүгээр зүйл. Төрийн нууцыг тогтоох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нууцыг тогтоохдоо хууль тогтоомжид нийцсэн, цаг үеэ олсон байх зарчим барим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4" w:name="h9513005"/>
      <w:bookmarkEnd w:id="4"/>
      <w:r>
        <w:rPr>
          <w:rFonts w:cs="Arial" w:ascii="Arial" w:hAnsi="Arial"/>
          <w:b/>
          <w:bCs/>
          <w:sz w:val="24"/>
          <w:szCs w:val="24"/>
        </w:rPr>
        <w:t>5 дугаар зүйл. Төрийн нууцад хамааруу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зүйлийн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онгол Улсын үндэсний аюулгүй байдлын хүрээ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үндэсний аюулгүй байдлын үзэл баримтлал, эдийн засгийн аюулгүй байдлыг хангахтай холбогдсон мэдээ, баримт бичиг, бусад зүйлийн нууцалбал зохих хэс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Монгол Улсын гадаад бодлого, байр суурьтай холбоотой онц чухал мэдээлэл, түүнчлэн Монгол Улсаас гадаад орнуудтай байгуулсан нууцалбал зохих гэрээ, хэлэлцээр, тэдгээрийн төсө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тлан хамгаалах хүрээ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тлан хамгаалах бодлого, үзэл баримтлал, цэргийн номлол, тэдгээртэй холбогдох баримт бичгийн нууцалбал зохих хэс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стратеги, оперативын төлөвлөгөө, түүний биелэлтийн мэдээ, цэргийн стратеги, оператив, дайчилгааны дэлгэн байгуулалт, операци, байлдааныг бэлтгэх, хэрэгжүүлэх байлдааны удирдлагын баримт бичиг, зэвсэгт тэмцэл явуулах арга,  байлдааны болон дайчилгааны бэлэн байдал, дайчилгааны нөөц, түүний ашиглалтын тухай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цэргийн зэвсэг техникийг шинээр бий болгох, худалдан авах, боловсронгуй болгоход чиглэсэн эрдэм шинжилгээ, туршилт, зохион бүтээх ажил, энэ зорилгоор хэрэгжүүлж байгаа хөтөлбөр, тэдгээрийн биелэлт, үр дү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нууц зэвсэг, түүнчлэн техник хэрэгслийн нэр, төрөл, техникийн өгөгдэхүүн, байлдаанд ашиглах боломж;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лсыг батлан хамгаалахад онцгой ач холбогдол бүхий обьектын байрлал, зориулалт, бэлэн байдлын зэрэглэл, хамгаалалт, тэдгээр объектын зураг төсөл, дагалдах баримт бичиг, зардлын төсөв, обьект барьж байгуулахаар олгосон газар нутаг, холбогдох бусад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зэвсэгт хүчин, бусад цэргийн анги, салбарын зориулалт, зэвсэг, техникийн хангалт. нууцалсан болон тусгай томилгоот байрлал, жинхэнэ нэр, зэвсэглэл, бие бүрэлдэхүүний то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Монгол Улсын яам, тусгай газар, аймаг, нийслэлийн дайчилгааны даалгавар, жилийн тооцоот хэрэгцээний захиалга, төлөвлөгө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iCs/>
          <w:sz w:val="24"/>
          <w:szCs w:val="24"/>
        </w:rPr>
        <w:t xml:space="preserve">8/ </w:t>
      </w:r>
      <w:hyperlink r:id="rId5">
        <w:r>
          <w:rPr>
            <w:rStyle w:val="InternetLink"/>
            <w:rFonts w:cs="Arial" w:ascii="Arial" w:hAnsi="Arial"/>
            <w:bCs/>
            <w:i/>
            <w:iCs/>
            <w:lang w:val="en-US" w:eastAsia="en-US" w:bidi="ar-SA"/>
          </w:rPr>
          <w:t>Энэ заалтыг 2003 оны 6 дугаар сарын 20-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улсын хилийн хамгаалалт, шалган нэвтрүүлэх албаны зохион байгуулалт, арга ажиллагаа, тэдгээрт холбогдох мэдээлэл;</w:t>
      </w:r>
    </w:p>
    <w:p>
      <w:pPr>
        <w:pStyle w:val="PlainText"/>
        <w:bidi w:val="0"/>
        <w:ind w:left="0" w:right="0" w:hanging="0"/>
        <w:jc w:val="both"/>
        <w:rPr>
          <w:rFonts w:ascii="Arial" w:hAnsi="Arial" w:cs="Arial"/>
          <w:sz w:val="24"/>
          <w:szCs w:val="24"/>
          <w:lang w:val="ms-MY"/>
        </w:rPr>
      </w:pPr>
      <w:r>
        <w:rPr>
          <w:rFonts w:cs="Arial" w:ascii="Arial" w:hAnsi="Arial"/>
          <w:sz w:val="24"/>
          <w:szCs w:val="24"/>
          <w:lang w:val="ms-MY"/>
        </w:rPr>
      </w:r>
    </w:p>
    <w:p>
      <w:pPr>
        <w:pStyle w:val="PlainText"/>
        <w:bidi w:val="0"/>
        <w:ind w:left="0" w:right="0" w:firstLine="1440"/>
        <w:jc w:val="both"/>
        <w:rPr/>
      </w:pPr>
      <w:r>
        <w:rPr>
          <w:rFonts w:cs="Arial" w:ascii="Arial" w:hAnsi="Arial"/>
          <w:sz w:val="24"/>
          <w:szCs w:val="24"/>
        </w:rPr>
        <w:t>10/ иргэний хамгаалалтын нийтийн дайчилгааны арга хэмжээг хэрэгжүүлэх болон онцгой нөхцөл байдлын үед хүн амын аюулгүй байдлыг хангах төлөвлөгөө, хангалтын объектуудын байрлал, зориулалт, энэ үед дэд бүтцийг ашиглахтай холбогдсон мэдээлэл, биет зүйл.</w:t>
      </w:r>
    </w:p>
    <w:p>
      <w:pPr>
        <w:pStyle w:val="PlainText"/>
        <w:bidi w:val="0"/>
        <w:ind w:left="0" w:right="0" w:hanging="0"/>
        <w:jc w:val="both"/>
        <w:rPr/>
      </w:pPr>
      <w:hyperlink r:id="rId6">
        <w:r>
          <w:rPr>
            <w:rStyle w:val="InternetLink"/>
            <w:rFonts w:cs="Arial" w:ascii="Arial" w:hAnsi="Arial"/>
            <w:i/>
            <w:iCs/>
            <w:lang w:val="en-US" w:eastAsia="en-US" w:bidi="ar-SA"/>
          </w:rPr>
          <w:t>/Энэ заалтыг 2004 оны 1 дүгээр сарын 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Эдийн засаг, шинжлэх ухаан, техник-технологийн хүрээ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ндэсний аюулгүй байдал, эдийн засаг, батлан хамгаалахад онцгой ач холбогдол бүхий эрдэм шинжилгээ, судалгааны бүтээл, туршилт, нээлт, зураг төсөл, үндэсний болон дэвшилтэт технологи;</w:t>
      </w:r>
    </w:p>
    <w:p>
      <w:pPr>
        <w:pStyle w:val="PlainText"/>
        <w:bidi w:val="0"/>
        <w:ind w:left="0" w:right="0" w:hanging="0"/>
        <w:jc w:val="both"/>
        <w:rPr/>
      </w:pPr>
      <w:hyperlink r:id="rId7">
        <w:r>
          <w:rPr>
            <w:rStyle w:val="InternetLink"/>
            <w:rFonts w:cs="Arial" w:ascii="Arial" w:hAnsi="Arial"/>
            <w:i/>
            <w:iCs/>
            <w:lang w:val="en-US" w:eastAsia="en-US" w:bidi="ar-SA"/>
          </w:rPr>
          <w:t>/Энэ заалтад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цэргийн зориулалттай бүтээгдэхүүн үйлдвэрлэх болон дайчилгааны хүчин чадал, улсын материаллаг нөөцийн бодит хэмжээ, байрл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тлан хамгаалах болон эдийн засгийн аюулгүй байдлыг хангахад ач холбогдол бүхий стратегийн түүхий эд, материалын нөөц, олборлолт, нийлүүлэлт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өрийн нууцыг хамгаалах арга хэрэгсэл, энэ талаар авч хэрэгжүүлж байгаа арга хэмжээ, тэдгээрийн тухай мэдээл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агнуул, сөрөх тагнуул, гүйцэтгэх ажлын хүрээнд: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агнуул, сөрөх тагнуулын үйл ажиллагаа, гүйцэтгэх ажлын арга хэлбэр, хүч хэрэгсэл, мэдээллийн эх сурвалж, орон тоо, зохион байгуулалт, баримт бичиг, архив, мэдээллийн сан, санхүүжилтийн тухай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төрийн холбооны нууцлал бүхий систем, түүнд холбогдох баримт бичиг, төрийн шифр, түүнийг ашиглах арга, ажиллага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цагдаа, тагнуул, хорих байгууллагын галт зэвсэг, тусгай хэрэгслийн хангалт, нөөц, нийтийн эмх замбараагүй байдлын үед тагнуул, цагдаагийн байгууллагын ажиллах төлөвлөгөө, улсын онц чухал объектын хамгаалалтын хүч хэрэгслийн тухай мэдээлэл, дайны болон дайн бүхий байдлын үед хорих байгууллагын ажиллах төлөвлөгөө, түүнд холбогдох бусад баримт бичиг;</w:t>
      </w:r>
    </w:p>
    <w:p>
      <w:pPr>
        <w:pStyle w:val="TextBody"/>
        <w:bidi w:val="0"/>
        <w:ind w:left="0" w:right="0" w:hanging="0"/>
        <w:jc w:val="both"/>
        <w:rPr/>
      </w:pPr>
      <w:r>
        <w:rPr>
          <w:rFonts w:cs="Arial" w:ascii="Arial" w:hAnsi="Arial"/>
          <w:sz w:val="20"/>
          <w:szCs w:val="20"/>
        </w:rPr>
        <w:t xml:space="preserve"> </w:t>
      </w:r>
      <w:hyperlink r:id="rId8">
        <w:r>
          <w:rPr>
            <w:rStyle w:val="InternetLink"/>
            <w:rFonts w:cs="Arial" w:ascii="Arial" w:hAnsi="Arial"/>
            <w:i/>
            <w:sz w:val="20"/>
            <w:szCs w:val="20"/>
            <w:lang w:val="en-US" w:eastAsia="en-US" w:bidi="ar-SA"/>
          </w:rPr>
          <w:t>/</w:t>
        </w:r>
        <w:r>
          <w:rPr>
            <w:rStyle w:val="InternetLink"/>
            <w:rFonts w:cs="Arial" w:ascii="Arial" w:hAnsi="Arial"/>
            <w:i/>
            <w:sz w:val="20"/>
            <w:szCs w:val="20"/>
            <w:lang w:val="mn-Cyrl-MN" w:eastAsia="en-US" w:bidi="ar-SA"/>
          </w:rPr>
          <w:t>Энэ заалтад 2014 оны 01 дүгээр сарын 16-ны өдрийн хуулиар өөрчлөлт оруулсан/</w:t>
        </w:r>
      </w:hyperlink>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ab/>
        <w:t>4/ Монгол Улсын үндэсний аюулгүй байдлыг хангах зорилгоор төрийн эрх бүхий байгууллагаас хэрэгжүүлж буй үйл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5/ терроризмтой тэмцэх ажиллагаатай холбогдсон мэдээ, баримт, материалын нууцалбал зохих хэсэг.</w:t>
      </w:r>
    </w:p>
    <w:p>
      <w:pPr>
        <w:pStyle w:val="PlainText"/>
        <w:bidi w:val="0"/>
        <w:ind w:left="0" w:right="0" w:hanging="0"/>
        <w:jc w:val="both"/>
        <w:rPr/>
      </w:pPr>
      <w:hyperlink r:id="rId9">
        <w:r>
          <w:rPr>
            <w:rStyle w:val="InternetLink"/>
            <w:rFonts w:cs="Arial" w:ascii="Arial" w:hAnsi="Arial"/>
            <w:i/>
            <w:iCs/>
            <w:lang w:val="en-US" w:eastAsia="en-US" w:bidi="ar-SA"/>
          </w:rPr>
          <w:t>/Энэ заалтыг 2004 оны 4 дүгээр сарын 23-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Цаазаар авах ялыг гүйцэтгэх журам, энэ зүйлийн 2 дахь хэсгийн "4, 5", З дахь хэсгийн "2, 3", 4 дэх хэсгийн "1"-тэй холбоотойгоор төрийн нууцад хамааруулах шаардлагатай объектууд.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5" w:name="h9513006"/>
      <w:bookmarkEnd w:id="5"/>
      <w:r>
        <w:rPr>
          <w:rFonts w:cs="Arial" w:ascii="Arial" w:hAnsi="Arial"/>
          <w:b/>
          <w:bCs/>
          <w:sz w:val="24"/>
          <w:szCs w:val="24"/>
        </w:rPr>
        <w:t>6 дугаар зүйл. Төрийн нууцын жагсаа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Энэ хуулийн 5 дугаар зүйлд заасан  хүрээнд  төрийн нууцад хамааруулах зүйлсийн жагсаалтыг хуулиар батална.</w:t>
      </w:r>
    </w:p>
    <w:p>
      <w:pPr>
        <w:pStyle w:val="PlainText"/>
        <w:bidi w:val="0"/>
        <w:ind w:left="0" w:right="0" w:hanging="0"/>
        <w:jc w:val="both"/>
        <w:rPr/>
      </w:pPr>
      <w:hyperlink r:id="rId10">
        <w:r>
          <w:rPr>
            <w:rStyle w:val="InternetLink"/>
            <w:rFonts w:cs="Arial" w:ascii="Arial" w:hAnsi="Arial"/>
            <w:i/>
            <w:iCs/>
            <w:lang w:val="en-US" w:eastAsia="en-US" w:bidi="ar-SA"/>
          </w:rPr>
          <w:t>/Энэ хэсгийг 2004 оны 1 дүгээр сарын 2-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 гаргахгүйгээр аливаа мэдээ, баримт бичиг, эд зүйл, объект, үйл ажиллагааг төрийн нууцад хамааруулахыг хориглоно. </w:t>
      </w:r>
    </w:p>
    <w:p>
      <w:pPr>
        <w:pStyle w:val="PlainText"/>
        <w:bidi w:val="0"/>
        <w:ind w:left="0" w:right="0" w:hanging="0"/>
        <w:jc w:val="both"/>
        <w:rPr/>
      </w:pPr>
      <w:hyperlink r:id="rId11">
        <w:r>
          <w:rPr>
            <w:rStyle w:val="InternetLink"/>
            <w:rFonts w:cs="Arial" w:ascii="Arial" w:hAnsi="Arial"/>
            <w:i/>
            <w:iCs/>
            <w:lang w:val="en-US" w:eastAsia="en-US" w:bidi="ar-SA"/>
          </w:rPr>
          <w:t>/Энэ хэсэгт 2004 оны 1 дүгээр сарын 2-ны өдрийн хуулиар өөрчлөлт орсо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Төрийн нууцыг тогтоох, нууц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6" w:name="h9513007"/>
      <w:bookmarkEnd w:id="6"/>
      <w:r>
        <w:rPr>
          <w:rFonts w:cs="Arial" w:ascii="Arial" w:hAnsi="Arial"/>
          <w:b/>
          <w:bCs/>
          <w:sz w:val="24"/>
          <w:szCs w:val="24"/>
        </w:rPr>
        <w:t>7 дугаар зүйл. Төрийн нууцыг тогто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нууцыг тогтоох үйл ажиллагаа нь мэдээ, баримт бичиг, биет зүйлийг төрийн нууцын жагсаалтад хамааруулах шийдвэр гаргах, боловсруулах,  нууцлах ажиллагаанаас тус ту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w:t>
      </w:r>
      <w:bookmarkStart w:id="7" w:name="h9513008"/>
      <w:bookmarkEnd w:id="7"/>
      <w:r>
        <w:rPr>
          <w:rFonts w:cs="Arial" w:ascii="Arial" w:hAnsi="Arial"/>
          <w:b/>
          <w:bCs/>
          <w:sz w:val="24"/>
          <w:szCs w:val="24"/>
        </w:rPr>
        <w:t>8 дугаар зүйл. Төрийн нууцыг боловсруу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ууллага, албан тушаалтан нь төрийн нууцад хамаарах мэдээ, баримт бичиг боловсруулах, биет зүйлийг хийх, үйлдвэрлэх, обьект барьж байгуулах, тодорхой үйл ажиллагааг хэрэгжүүлэх /цаашид "төрийн нууцыг боловсруулах" гэх/-дээ энэ хуулийн 1З дугаар зүйлийн 1 дэх хэсгийн 2-ын "б"-д заасан журмыг барим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ууллага, албан тушаалтнаас төрийн нууцыг боловсруулахад өгч буй санал, дүгнэлт нь тухайн зүйлийг төрийн нууцад хамааруулахад хүргэж буй мэдээллийг агуулсан байвал тэдгээрийг нууцын зэрэглэлтэйд адилтган тооцож хамгаалалтад ав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нууцад хамаарах зүйлийн тухай асуудлыг энэ хуулийн 1З дугаар зүйлийн 1 дэх хэсгийн 2-ын "б"-д заасан журмыг баримтлан хаалттай хэлэлц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8" w:name="h9513009"/>
      <w:bookmarkEnd w:id="8"/>
      <w:r>
        <w:rPr>
          <w:rFonts w:cs="Arial" w:ascii="Arial" w:hAnsi="Arial"/>
          <w:b/>
          <w:bCs/>
          <w:sz w:val="24"/>
          <w:szCs w:val="24"/>
        </w:rPr>
        <w:t>9 дүгээр зүйл. Төрийн нууцад хамааруулах шийдвэр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эдээ, баримт бичиг, биет зүйлийг төрийн нууцын жагсаалтад хамааруулах саналыг байгууллага, албан тушаалтан, иргэдээс Тагнуулын ерөнхий газарт гаргана.</w:t>
      </w:r>
    </w:p>
    <w:p>
      <w:pPr>
        <w:pStyle w:val="PlainText"/>
        <w:bidi w:val="0"/>
        <w:ind w:left="0" w:right="0" w:hanging="0"/>
        <w:jc w:val="both"/>
        <w:rPr/>
      </w:pPr>
      <w:hyperlink r:id="rId12">
        <w:r>
          <w:rPr>
            <w:rStyle w:val="InternetLink"/>
            <w:rFonts w:cs="Arial" w:ascii="Arial" w:hAnsi="Arial"/>
            <w:lang w:val="en-US" w:eastAsia="en-US" w:bidi="ar-SA"/>
          </w:rPr>
          <w:t xml:space="preserve"> </w:t>
        </w:r>
        <w:r>
          <w:rPr>
            <w:rStyle w:val="InternetLink"/>
            <w:rFonts w:cs="Arial" w:ascii="Arial" w:hAnsi="Arial"/>
            <w:i/>
            <w:iCs/>
            <w:lang w:val="en-US" w:eastAsia="en-US" w:bidi="ar-SA"/>
          </w:rPr>
          <w:t>/Энэ хэсэгт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агнуулын ерөнхий газар тухайн саналыг судлан боловсруулж Засгийн газарт 2 долоо хоногийн дотор оруулна.</w:t>
      </w:r>
    </w:p>
    <w:p>
      <w:pPr>
        <w:pStyle w:val="PlainText"/>
        <w:bidi w:val="0"/>
        <w:ind w:left="0" w:right="0" w:hanging="0"/>
        <w:jc w:val="both"/>
        <w:rPr/>
      </w:pPr>
      <w:hyperlink r:id="rId13">
        <w:r>
          <w:rPr>
            <w:rStyle w:val="InternetLink"/>
            <w:rFonts w:cs="Arial" w:ascii="Arial" w:hAnsi="Arial"/>
            <w:i/>
            <w:iCs/>
            <w:lang w:val="en-US" w:eastAsia="en-US" w:bidi="ar-SA"/>
          </w:rPr>
          <w:t>/Энэ хэсэгт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Засгийн газар төрийн нууцад хамааруулах тухай асуудлыг нарийвчлан судалж, Үндэсний аюулгүй байдлын зөвлөлд танилцуулан 30 хоногийн дотор Улсын Их Хуралд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нууцын жагсаалтад мэдээ, баримт бичиг, эд зүйл, объект, үйл ажиллагааг хамааруулах тухай шийдвэр гаргахдаа нууцын зэрэглэлээс нь хамааран тэдгээрийн жинхэнэ нэрийг төлөөлүүлсэн нэр, шифр, дугаар хэрэглэж болно. </w:t>
      </w:r>
    </w:p>
    <w:p>
      <w:pPr>
        <w:pStyle w:val="PlainText"/>
        <w:bidi w:val="0"/>
        <w:ind w:left="0" w:right="0" w:hanging="0"/>
        <w:jc w:val="both"/>
        <w:rPr/>
      </w:pPr>
      <w:hyperlink r:id="rId14">
        <w:r>
          <w:rPr>
            <w:rStyle w:val="InternetLink"/>
            <w:rFonts w:cs="Arial" w:ascii="Arial" w:hAnsi="Arial"/>
            <w:i/>
            <w:iCs/>
            <w:lang w:val="en-US" w:eastAsia="en-US" w:bidi="ar-SA"/>
          </w:rPr>
          <w:t>/Энэ хэсэгт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9" w:name="h9513010"/>
      <w:bookmarkEnd w:id="9"/>
      <w:r>
        <w:rPr>
          <w:rFonts w:cs="Arial" w:ascii="Arial" w:hAnsi="Arial"/>
          <w:b/>
          <w:bCs/>
          <w:sz w:val="24"/>
          <w:szCs w:val="24"/>
        </w:rPr>
        <w:t>10 дугаар зүйл. Төрийн нууцыг нууц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эдээ, баримт бичиг, эд зүйл, объект, үйл ажиллагааг нууцлах арга хэмжээг тэдгээрийг төрийн нууцад хамааруулах тухай хууль хүчин төгөлдөр болсон өдрөөс эхлэн холбогдох байгууллага, албан тушаалтан авч хэрэгжүүлнэ. </w:t>
      </w:r>
    </w:p>
    <w:p>
      <w:pPr>
        <w:pStyle w:val="PlainText"/>
        <w:bidi w:val="0"/>
        <w:ind w:left="0" w:right="0" w:hanging="0"/>
        <w:jc w:val="both"/>
        <w:rPr/>
      </w:pPr>
      <w:hyperlink r:id="rId15">
        <w:r>
          <w:rPr>
            <w:rStyle w:val="InternetLink"/>
            <w:rFonts w:cs="Arial" w:ascii="Arial" w:hAnsi="Arial"/>
            <w:i/>
            <w:iCs/>
            <w:lang w:val="en-US" w:eastAsia="en-US" w:bidi="ar-SA"/>
          </w:rPr>
          <w:t>/Энэ хэсэгт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эдээ, баримт бичгийг нууцлахдаа төрийн нууцын зэрэглэлийг тодорхойлсон тэмдэг дарж, төлөөлүүлсэн нэр, шифр, дугаарыг тави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иет зүйлийг нууцлахдаа нууцын тэмдэг, төлөөлүүлсэн нэр, шифр, дугаарыг тухайн зүйлийн сав, баглаа боодол, дагалдах баримт бичигт дарж тэмдэг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Обьект, тодорхой үйл ажиллагааг нууцлахдаа тэдгээрийг халхлах арга хэмжээг Монгол Улсын Ерөнхийлөгчийн баталсан журмын дагуу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0" w:name="h9513011"/>
      <w:bookmarkEnd w:id="10"/>
      <w:r>
        <w:rPr>
          <w:rFonts w:cs="Arial" w:ascii="Arial" w:hAnsi="Arial"/>
          <w:b/>
          <w:bCs/>
          <w:sz w:val="24"/>
          <w:szCs w:val="24"/>
        </w:rPr>
        <w:t>11 дүгээр зүйл. Төрийн нууцын зэрэг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ыг задруулснаас Монгол Улсын ашиг сонирхол, аюулгүй байдалд учирч болох хор уршгийн хэмжээнээс хамааран төрийн нууцын зэрэглэлийг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нууц нь дараахь зэрэглэ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онц чухал-маш нууц;</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аш нууц;</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нууц.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эдээ, баримт бичиг, эд зүйл, объект, үйл ажиллагааг төрийн нууцад хамааруулахаар Тагнуулын ерөнхий газарт санал оруулсан өдрөөс эхлэн шаардлагатай бол тэдгээрийг "онц чухал-маш нууц" зэрэглэлтэйд тооцож хамгаалалтад авна. </w:t>
      </w:r>
    </w:p>
    <w:p>
      <w:pPr>
        <w:pStyle w:val="PlainText"/>
        <w:bidi w:val="0"/>
        <w:ind w:left="0" w:right="0" w:hanging="0"/>
        <w:jc w:val="both"/>
        <w:rPr/>
      </w:pPr>
      <w:hyperlink r:id="rId16">
        <w:r>
          <w:rPr>
            <w:rStyle w:val="InternetLink"/>
            <w:rFonts w:cs="Arial" w:ascii="Arial" w:hAnsi="Arial"/>
            <w:i/>
            <w:iCs/>
            <w:lang w:val="en-US" w:eastAsia="en-US" w:bidi="ar-SA"/>
          </w:rPr>
          <w:t>/Энэ хэсэгт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нууцын зэрэглэлийг тодорхойлсон тэмдгийг төрийн нууцад үл хамаарах мэдээ, баримт бичиг, бусад зүйлд хэрэглэ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Төрийн нууцыг хамгаалах, хариуц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1" w:name="h9513012"/>
      <w:bookmarkEnd w:id="11"/>
      <w:r>
        <w:rPr>
          <w:rFonts w:cs="Arial" w:ascii="Arial" w:hAnsi="Arial"/>
          <w:b/>
          <w:bCs/>
          <w:sz w:val="24"/>
          <w:szCs w:val="24"/>
        </w:rPr>
        <w:t>12 дугаар зүйл. Төрийн нууцыг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 нь төрийн хамгаалалтад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нууцыг хамгаалах" гэж төрийн бүх шатны байгууллага, албан тушаалтнаас төрийн нууцыг задруулахгүй байх зорилгоор өөрийн бүрэн эрхийн хэмжээнд авч хэрэгжүүлж буй арга хэмжээ, арга хэрэгслийн цогцолборыг ой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нууцыг хариуцах" гэж эрх бүхий байгууллага, албан тушаалтнаас төрийн нууцыг хамгаалах, хадгалах, ашиглах үйл ажиллагааг хамааруулан ой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нууцыг хариуцдаг, эсхүл төрийн нууцтай албан үүргийн дагуу танилцсан албан тушаалтан, иргэн төрийн нууцыг задруулах, хувийн зорилгоор ашиг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 Төрийн нууцыг олж авах зорилгоор хайж олох, бусдад задруулахыг хориглоно.</w:t>
      </w:r>
    </w:p>
    <w:p>
      <w:pPr>
        <w:pStyle w:val="PlainText"/>
        <w:bidi w:val="0"/>
        <w:ind w:left="0" w:right="0" w:hanging="0"/>
        <w:jc w:val="both"/>
        <w:rPr/>
      </w:pPr>
      <w:hyperlink r:id="rId17">
        <w:r>
          <w:rPr>
            <w:rStyle w:val="InternetLink"/>
            <w:rFonts w:cs="Arial" w:ascii="Arial" w:hAnsi="Arial"/>
            <w:lang w:val="en-US" w:eastAsia="en-US" w:bidi="ar-SA"/>
          </w:rPr>
          <w:t xml:space="preserve"> </w:t>
        </w:r>
        <w:r>
          <w:rPr>
            <w:rStyle w:val="InternetLink"/>
            <w:rFonts w:cs="Arial" w:ascii="Arial" w:hAnsi="Arial"/>
            <w:i/>
            <w:iCs/>
            <w:lang w:val="en-US" w:eastAsia="en-US" w:bidi="ar-SA"/>
          </w:rPr>
          <w:t>/Энэ хэсэгт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2" w:name="h9513013"/>
      <w:bookmarkEnd w:id="12"/>
      <w:r>
        <w:rPr>
          <w:rFonts w:cs="Arial" w:ascii="Arial" w:hAnsi="Arial"/>
          <w:b/>
          <w:bCs/>
          <w:sz w:val="24"/>
          <w:szCs w:val="24"/>
        </w:rPr>
        <w:t>1З дугаар зүйл. Төрийн нууцыг хамгаалах тала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w:t>
        <w:tab/>
        <w:t xml:space="preserve">         Улсын Их Хурал, Ерөнхийлөгч,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лсын Их Хурал, Ерөнхийлөгч, Засгийн газар төрийн нууц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Их Хур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а/ төрийн нууцыг хамгаалах үйл ажиллагааны эрх зүйн үндсий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б/ Үндэсний аюулгүй байдлын зөвлөл, Засгийн газрын саналыг үндэслэн төрийн нууцын зэрэглэлийг баталж, төрийн нууцын хугацааг тогтоох, сунгах болон төрийн нууцыг ил болгох асуудлыг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 xml:space="preserve">в/ нууцын тухай хууль тогтоомжийн биелэлтэд хяналт тави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онгол Улсын Ерөнхийлөгч нь Үндэсний аюулгүй байдлын зөвлөлийн тэргүүний хувь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а/ төрийн нууцын хамгаалалтын талаар Засгийн газрын мэдээллийг сонсох, чиглэл өгөх, төрийн нууцыг хамгаалах талаар холбогдох байгууллага, албан тушаалтны үйл ажиллагаатай танилц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 xml:space="preserve">б/ төрийн нууцыг боловсруулах, хадгалах, хамгаалах, ашиглах, обьект, тодорхой үйл ажиллагааг халхлах, төрийн нууцтай танилцах,  төрийн нууцыг шилжүүлэх, татан авах, хаалттай хуралдаан хийх журмыг бат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Монгол Улсын Засгийн газар:</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ab/>
        <w:tab/>
        <w:t>а/ төрийн нууцыг хамгаалах ажлыг чиглүүлэн удирдаж, төрийн нууцын тухай хууль тогтоомжийн хэрэгжи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 xml:space="preserve">б/ төрийн нууцын хадгалалт, хамгаалалтад хяналт тавих, шалг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лсын Их Хурал, Ерөнхийлөгч, Засгийн газар нь төрийн нууцыг хамгаалах талаар хууль тогтоомжид заасан бусад бүрэн эрхийг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3" w:name="h9513014"/>
      <w:bookmarkEnd w:id="13"/>
      <w:r>
        <w:rPr>
          <w:rFonts w:cs="Arial" w:ascii="Arial" w:hAnsi="Arial"/>
          <w:b/>
          <w:bCs/>
          <w:sz w:val="24"/>
          <w:szCs w:val="24"/>
        </w:rPr>
        <w:t>14 дүгээр зүйл. Төрийн нууцыг хариуцаж бу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нууцыг хариуцаж байгаа төрийн бүх шатны байгууллага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албарынхаа хэмжээнд хадгалагдаж байгаа болон бусад байгууллагын хариуцаж буй өөрийн салбарт хамаарах төрийн нууцын ашиглалт, хамгаалалт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эдээ, баримт бичиг, эд зүйл, объект, үйл ажиллагааг төрийн нууцад хамааруулах, зэрэглэл тогтоолгох, түүнчлэн төрийн нууцыг ил болгох асуудлаар Тагнуулын ерөнхий газарт саналаа оруулах;</w:t>
      </w:r>
    </w:p>
    <w:p>
      <w:pPr>
        <w:pStyle w:val="PlainText"/>
        <w:bidi w:val="0"/>
        <w:ind w:left="0" w:right="0" w:hanging="0"/>
        <w:jc w:val="both"/>
        <w:rPr/>
      </w:pPr>
      <w:hyperlink r:id="rId18">
        <w:r>
          <w:rPr>
            <w:rStyle w:val="InternetLink"/>
            <w:rFonts w:cs="Arial" w:ascii="Arial" w:hAnsi="Arial"/>
            <w:i/>
            <w:iCs/>
            <w:lang w:val="en-US" w:eastAsia="en-US" w:bidi="ar-SA"/>
          </w:rPr>
          <w:t>/Энэ заалтад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төрийн нууцыг шилжүүлэх, татан авах тухай саналаа Тагнуулын ерөнхий газарт оруулах;</w:t>
      </w:r>
    </w:p>
    <w:p>
      <w:pPr>
        <w:pStyle w:val="PlainText"/>
        <w:bidi w:val="0"/>
        <w:ind w:left="0" w:right="0" w:hanging="0"/>
        <w:jc w:val="both"/>
        <w:rPr/>
      </w:pPr>
      <w:hyperlink r:id="rId19">
        <w:r>
          <w:rPr>
            <w:rStyle w:val="InternetLink"/>
            <w:rFonts w:cs="Arial" w:ascii="Arial" w:hAnsi="Arial"/>
            <w:i/>
            <w:iCs/>
            <w:lang w:val="en-US" w:eastAsia="en-US" w:bidi="ar-SA"/>
          </w:rPr>
          <w:t>/Энэ заалтад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өрийн нууцыг тухайн байгууллага хариуцаж буй эсэх талаар хөндлөнгийн этгээдэд тайлбар өгөхөөс татгалз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эрх хэмжээнийхээ хүрээнд төрийн нууцыг хамгаалахтай холбогдсон бусад бүрэн эрхийг хэрэг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Нутгийн өөрөө удирдах байгууллага, бүх шатны Засаг дарга нь төрийн нууцыг хамгаалах ажлыг хууль тогтоомжийн дагуу хэрэгжүүлж, шаардлагатай тохиолдолд асуудлыг зохих журмаар холбогдох байгууллагад тавьж шийдвэр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ууллага нь өөрт хадгалагдаж байгаа төрийн нууцыг хариуцаж, түүнийг хамгаалах арга хэмжээг хууль тогтоомж, Монгол Улсын Ерөнхийлөгчийн баталсан журамд нийцүүлэн зохион байг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4" w:name="h9513015"/>
      <w:bookmarkEnd w:id="14"/>
      <w:r>
        <w:rPr>
          <w:rFonts w:cs="Arial" w:ascii="Arial" w:hAnsi="Arial"/>
          <w:b/>
          <w:bCs/>
          <w:sz w:val="24"/>
          <w:szCs w:val="24"/>
        </w:rPr>
        <w:t>15 дугаар зүйл. Тагнуулын ерөнхий газрын бүрэн эрх</w:t>
      </w:r>
    </w:p>
    <w:p>
      <w:pPr>
        <w:pStyle w:val="PlainText"/>
        <w:bidi w:val="0"/>
        <w:ind w:left="0" w:right="0" w:hanging="0"/>
        <w:jc w:val="both"/>
        <w:rPr/>
      </w:pPr>
      <w:hyperlink r:id="rId20">
        <w:r>
          <w:rPr>
            <w:rStyle w:val="InternetLink"/>
            <w:rFonts w:cs="Arial" w:ascii="Arial" w:hAnsi="Arial"/>
            <w:i/>
            <w:iCs/>
            <w:lang w:val="en-US" w:eastAsia="en-US" w:bidi="ar-SA"/>
          </w:rPr>
          <w:t>/Энэ зүйлийн гарчигт 2004</w:t>
        </w:r>
        <w:r>
          <w:rPr>
            <w:rStyle w:val="InternetLink"/>
            <w:rFonts w:cs="Arial" w:ascii="Arial" w:hAnsi="Arial"/>
            <w:i/>
            <w:iCs/>
            <w:lang w:val="mn-Cyrl-MN" w:eastAsia="en-US" w:bidi="ar-SA"/>
          </w:rPr>
          <w:t xml:space="preserve"> оны </w:t>
        </w:r>
        <w:r>
          <w:rPr>
            <w:rStyle w:val="InternetLink"/>
            <w:rFonts w:cs="Arial" w:ascii="Arial" w:hAnsi="Arial"/>
            <w:i/>
            <w:iCs/>
            <w:lang w:val="en-US" w:eastAsia="en-US" w:bidi="ar-SA"/>
          </w:rPr>
          <w:t>01</w:t>
        </w:r>
        <w:r>
          <w:rPr>
            <w:rStyle w:val="InternetLink"/>
            <w:rFonts w:cs="Arial" w:ascii="Arial" w:hAnsi="Arial"/>
            <w:i/>
            <w:iCs/>
            <w:lang w:val="mn-Cyrl-MN" w:eastAsia="en-US" w:bidi="ar-SA"/>
          </w:rPr>
          <w:t xml:space="preserve"> дүгээр сарын </w:t>
        </w:r>
        <w:r>
          <w:rPr>
            <w:rStyle w:val="InternetLink"/>
            <w:rFonts w:cs="Arial" w:ascii="Arial" w:hAnsi="Arial"/>
            <w:i/>
            <w:iCs/>
            <w:lang w:val="en-US" w:eastAsia="en-US" w:bidi="ar-SA"/>
          </w:rPr>
          <w:t>02-ны өдр</w:t>
        </w:r>
        <w:r>
          <w:rPr>
            <w:rStyle w:val="InternetLink"/>
            <w:rFonts w:cs="Arial" w:ascii="Arial" w:hAnsi="Arial"/>
            <w:i/>
            <w:iCs/>
            <w:lang w:val="mn-Cyrl-MN" w:eastAsia="en-US" w:bidi="ar-SA"/>
          </w:rPr>
          <w:t>ийн хуулиар</w:t>
        </w:r>
        <w:r>
          <w:rPr>
            <w:rStyle w:val="InternetLink"/>
            <w:rFonts w:cs="Arial" w:ascii="Arial" w:hAnsi="Arial"/>
            <w:i/>
            <w:iCs/>
            <w:lang w:val="en-US" w:eastAsia="en-US" w:bidi="ar-SA"/>
          </w:rPr>
          <w:t xml:space="preserve"> өөрчлөлт ор</w:t>
        </w:r>
        <w:r>
          <w:rPr>
            <w:rStyle w:val="InternetLink"/>
            <w:rFonts w:cs="Arial" w:ascii="Arial" w:hAnsi="Arial"/>
            <w:i/>
            <w:iCs/>
            <w:lang w:val="mn-Cyrl-MN" w:eastAsia="en-US" w:bidi="ar-SA"/>
          </w:rPr>
          <w:t>уул</w:t>
        </w:r>
        <w:r>
          <w:rPr>
            <w:rStyle w:val="InternetLink"/>
            <w:rFonts w:cs="Arial" w:ascii="Arial" w:hAnsi="Arial"/>
            <w:i/>
            <w:iCs/>
            <w:lang w:val="en-US" w:eastAsia="en-US" w:bidi="ar-SA"/>
          </w:rPr>
          <w:t>с</w:t>
        </w:r>
        <w:r>
          <w:rPr>
            <w:rStyle w:val="InternetLink"/>
            <w:rFonts w:cs="Arial" w:ascii="Arial" w:hAnsi="Arial"/>
            <w:i/>
            <w:iCs/>
            <w:lang w:val="mn-Cyrl-MN" w:eastAsia="en-US" w:bidi="ar-SA"/>
          </w:rPr>
          <w:t>а</w:t>
        </w:r>
        <w:r>
          <w:rPr>
            <w:rStyle w:val="InternetLink"/>
            <w:rFonts w:cs="Arial" w:ascii="Arial" w:hAnsi="Arial"/>
            <w:i/>
            <w:iCs/>
            <w:lang w:val="en-US" w:eastAsia="en-US" w:bidi="ar-SA"/>
          </w:rPr>
          <w:t>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агнуулын ерөнхий газар нь төрийн нууцыг хадгалах, хамгаалах, ашиглах ажлыг улсын хэмжээнд зохицуулах, мэргэжил, арга зүйн удирдлагаар хангах үүргийг хүлээж, дараахь бүрэн эрхийг хэрэгжүүлнэ:</w:t>
      </w:r>
    </w:p>
    <w:p>
      <w:pPr>
        <w:pStyle w:val="PlainText"/>
        <w:bidi w:val="0"/>
        <w:ind w:left="0" w:right="0" w:hanging="0"/>
        <w:jc w:val="both"/>
        <w:rPr/>
      </w:pPr>
      <w:hyperlink r:id="rId21">
        <w:r>
          <w:rPr>
            <w:rStyle w:val="InternetLink"/>
            <w:rFonts w:cs="Arial" w:ascii="Arial" w:hAnsi="Arial"/>
            <w:i/>
            <w:iCs/>
            <w:lang w:val="en-US" w:eastAsia="en-US" w:bidi="ar-SA"/>
          </w:rPr>
          <w:t>/Энэ хэсэгт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нууц задрахаас урьдчилан сэргийлэх арга хэмжээ ав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рийн нууцыг хариуцаж байгаа байгууллага, албан тушаалтан төрийн нууцыг хэрхэн ашиглаж,  хамгаалж байгаад хяналт тавих,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төрийн нууцыг хамгаалах тухай хууль тогтоомж, Ерөнхийлөгч, Засгийн газрын шийдвэрийг хэрэгжүүлэх талаар холбогдох байгууллагуудтай хамтран ажиллах, төрийн нууцыг хадгалах, хамгаалах, ашиглах ажлыг боловсронгуй болгох саналаа Засгийн газарт о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мэдээ, баримт бичиг, эд зүйл, объект, үйл ажиллагааг төрийн нууцад хамааруулах, төрийн нууцыг татан авах, шилжүүлэх, ил болгох, нууцын зэрэглэлийг тогтоох, төрийн нууцын хугацааг сунгах асуудлаар саналаа боловсруулж Засгийн газарт оруулах;</w:t>
      </w:r>
    </w:p>
    <w:p>
      <w:pPr>
        <w:pStyle w:val="PlainText"/>
        <w:bidi w:val="0"/>
        <w:ind w:left="0" w:right="0" w:hanging="0"/>
        <w:jc w:val="both"/>
        <w:rPr/>
      </w:pPr>
      <w:hyperlink r:id="rId22">
        <w:r>
          <w:rPr>
            <w:rStyle w:val="InternetLink"/>
            <w:rFonts w:cs="Arial" w:ascii="Arial" w:hAnsi="Arial"/>
            <w:i/>
            <w:iCs/>
            <w:lang w:val="en-US" w:eastAsia="en-US" w:bidi="ar-SA"/>
          </w:rPr>
          <w:t>/Энэ заалтад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төрийн нууцад хамаарах мэдээ, баримт бичгийг дамжуулах төрийн холбоо, шуудан, шифр, тоон мэдээллийн харилцааны сүлжээгээр үйлч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төрийн нууцад хамаарах мэдээ,  баримт бичиг, биет зүйлийг үгүй болгосон, төрийн нууцыг задруулсан тохиолдолд хэрэг бүртгэлт, мөрдөн байцаалт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хууль тогтоомжоор олгогдсо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холбоо, шуудан,  шифр, тоон мэдээллийн харилцааны дүрмийг Засгийн газар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5" w:name="h9513016"/>
      <w:bookmarkEnd w:id="15"/>
      <w:r>
        <w:rPr>
          <w:rFonts w:cs="Arial" w:ascii="Arial" w:hAnsi="Arial"/>
          <w:b/>
          <w:bCs/>
          <w:sz w:val="24"/>
          <w:szCs w:val="24"/>
        </w:rPr>
        <w:t>16 дугаар зүйл. Төрийн нууцыг хариу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ыг хариуцах нууцын ажилтныг уул ажилд авахын өмнө тагнуулын байгууллага шалгаж зөвшөөрөл 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Тагнуулын байгууллагын зөвшөөрөлгүйгээр төрийн нууцыг хариуц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6" w:name="h9513017"/>
      <w:bookmarkEnd w:id="16"/>
      <w:r>
        <w:rPr>
          <w:rFonts w:cs="Arial" w:ascii="Arial" w:hAnsi="Arial"/>
          <w:b/>
          <w:bCs/>
          <w:sz w:val="24"/>
          <w:szCs w:val="24"/>
        </w:rPr>
        <w:t>17 дугаар зүйл. Нууцын ажилтны эрх зү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длын зарим онцло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Нууцын ажилтан нь дараахь эрх зүйн байдлын онцлогто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даадад хувийн хэргээр зорчих тохиолдолд зохих байгууллагын зөвшөөрөл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ын иргэн, байгууллагатай албан бус харилцаа тогтоосон бол энэ тухай байгууллагадаа мэдэг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хариуцаж байгаа төрийн нууцын зэрэглэл, ажилласан хугацаанаас хамааран тухайн байгууллагад тогтоосон журмын дагуу цалингийн нэмэгдэл ав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7" w:name="h9513018"/>
      <w:bookmarkEnd w:id="17"/>
      <w:r>
        <w:rPr>
          <w:rFonts w:cs="Arial" w:ascii="Arial" w:hAnsi="Arial"/>
          <w:b/>
          <w:bCs/>
          <w:sz w:val="24"/>
          <w:szCs w:val="24"/>
        </w:rPr>
        <w:t>18 дугаар зүйл. Төрийн нууцыг хариуцуулахыг зогс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ууцын ажилтан хүлээсэн үүргээ зөрчсөн тохиолдолд захиргааны шийдвэрээр төрийн нууц хариуцуулахыг зогсоож, холбогдох хууль тогтоомжид заасан хариуцлага хүлээл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нууц хариуцуулахыг зогсоосон нь төрийн нууцыг задруулахгүй байх талаар уул этгээдийн урьд хүлээсэн үүргээс чөлөөлөх үндэслэл болохгүй.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Төрийн нууцтай танилцах, түүнийг</w:t>
      </w:r>
    </w:p>
    <w:p>
      <w:pPr>
        <w:pStyle w:val="PlainText"/>
        <w:bidi w:val="0"/>
        <w:ind w:left="0" w:right="0" w:hanging="0"/>
        <w:jc w:val="center"/>
        <w:rPr/>
      </w:pPr>
      <w:r>
        <w:rPr>
          <w:rFonts w:cs="Arial" w:ascii="Arial" w:hAnsi="Arial"/>
          <w:b/>
          <w:bCs/>
          <w:sz w:val="24"/>
          <w:szCs w:val="24"/>
        </w:rPr>
        <w:t>шилжүүлэх, татан ава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8" w:name="h9513019"/>
      <w:bookmarkEnd w:id="18"/>
      <w:r>
        <w:rPr>
          <w:rFonts w:cs="Arial" w:ascii="Arial" w:hAnsi="Arial"/>
          <w:b/>
          <w:bCs/>
          <w:sz w:val="24"/>
          <w:szCs w:val="24"/>
        </w:rPr>
        <w:t>19 дүгээр зүйл. Төрийн нууцтай танилцах эр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бүхий албан тушаалтан</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Ерөнхийлөгч, Улсын Их Хурлын дарга, Ерөнхий сайд нь танилцуулахыг хуулиар хориглосноос бусад төрийн нууцтай зэрэглэл харгалзахгүйгээр танилц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лсын Их Хурлын болон Засгийн газрын гишүүн, тэдгээртэй адилтгах бусад албан тушаалтан нь албан үүргийн шаардлагаар танилцвал зохих төрийн нууцтай энэ хуулийн 1З дугаар  зүйлийн 1 дэх хэсгийн 2-ын "б"-д заасан журмын дагуу танилц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нууцтай холбогдсон асуудлыг хянан шалгах зорилгоор Улсын Их Хурлаас байгуулсан комиссын гишүүн, эсхүл мөнхүү зорилгоор Улсын Их Хурлаас тусгайлан эрх олгогдсон хүн тухайн шалгах асуудлын хүрээнд хамаарах төрийн нууцтай зэрэглэл харгалзахгүйгээр танилцана. </w:t>
      </w:r>
    </w:p>
    <w:p>
      <w:pPr>
        <w:pStyle w:val="PlainText"/>
        <w:bidi w:val="0"/>
        <w:ind w:left="0" w:right="0" w:firstLine="720"/>
        <w:jc w:val="both"/>
        <w:rPr/>
      </w:pPr>
      <w:r>
        <w:rPr>
          <w:rFonts w:cs="Arial" w:ascii="Arial" w:hAnsi="Arial"/>
          <w:sz w:val="24"/>
          <w:szCs w:val="24"/>
        </w:rPr>
        <w:t>Харин гүйцэтгэх ажлын мэдээллийн эх сурвалж болон гүйцэтгэх ажлын нэгдсэн тоо бүртгэлд холбогдох мэдээ, баримт бичигтэй зөвхөн шалгаж байгаа асуудлын хүрээнд Улсын Их Хурлын зөвшөөрснөөр Улсын Их Хурлын Тусгай хяналтын дэд хорооны дарга, гишүүнээс бусад хүн танилцахыг хориглоно.</w:t>
      </w:r>
    </w:p>
    <w:p>
      <w:pPr>
        <w:pStyle w:val="PlainText"/>
        <w:bidi w:val="0"/>
        <w:ind w:left="0" w:right="0" w:hanging="0"/>
        <w:jc w:val="both"/>
        <w:rPr/>
      </w:pPr>
      <w:hyperlink r:id="rId23">
        <w:r>
          <w:rPr>
            <w:rStyle w:val="InternetLink"/>
            <w:rFonts w:cs="Arial" w:ascii="Arial" w:hAnsi="Arial"/>
            <w:i/>
            <w:iCs/>
            <w:lang w:val="en-US" w:eastAsia="en-US" w:bidi="ar-SA"/>
          </w:rPr>
          <w:t>/Энэ хэсэгт 2004 оны 1 дүгээр сарын 2-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нууцыг хариуцаж байгаа төрийн төв, орон нутгийн болон бусад байгууллагын төрийн нууцтай танилцах эрх бүхий албан тушаалтны жагсаалтыг тагнуулын байгууллагын саналыг үндэслэн тухайн байгууллагын дар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9" w:name="h9513020"/>
      <w:bookmarkEnd w:id="19"/>
      <w:r>
        <w:rPr>
          <w:rFonts w:cs="Arial" w:ascii="Arial" w:hAnsi="Arial"/>
          <w:b/>
          <w:bCs/>
          <w:sz w:val="24"/>
          <w:szCs w:val="24"/>
        </w:rPr>
        <w:t>20 дугаар зүйл. Төрийн нууцыг шилжүүлэх, тат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нууцыг дараахь үндэслэлээр шилжүү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ндэсний аюулгүй байдлыг хангахтай холбогдуулан төрийн нууцыг бусад байгууллагатай хамтран ашиглаж тодорхой зорилго биелүүлэх;</w:t>
      </w:r>
    </w:p>
    <w:p>
      <w:pPr>
        <w:pStyle w:val="PlainText"/>
        <w:bidi w:val="0"/>
        <w:ind w:left="0" w:right="0" w:hanging="0"/>
        <w:jc w:val="both"/>
        <w:rPr/>
      </w:pPr>
      <w:hyperlink r:id="rId24">
        <w:r>
          <w:rPr>
            <w:rStyle w:val="InternetLink"/>
            <w:rFonts w:cs="Arial" w:ascii="Arial" w:hAnsi="Arial"/>
            <w:i/>
            <w:iCs/>
            <w:lang w:val="en-US" w:eastAsia="en-US" w:bidi="ar-SA"/>
          </w:rPr>
          <w:t>/Энэ заалтад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энэ зүйлийн 2 дахь хэсэгт заасан үндэслэлээ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нууцыг дараахь тохиолдолд төрийн төв байгууллага нь татан ав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нууцыг хамгаалах үүргээ зохих ёсоор биелүүлээгүйгээс төрийн нууц задрах бодит нөхцөл байдал бий бол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ухайн байгууллага татан буугдсан буюу өөрчлөн байгуулагдсаны улмаас төрийн нууцыг хариуцах үүрэггүй бол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нөхцөл байдал өөрчлөгдсөний улмаас төрийн нууцыг тухайн байгууллага өөрийн хүчээр хамгаалах боломжгүй болсон.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ТАВДУГААР БҮЛЭГ </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0" w:name="h9513021"/>
      <w:bookmarkEnd w:id="20"/>
      <w:r>
        <w:rPr>
          <w:rFonts w:cs="Arial" w:ascii="Arial" w:hAnsi="Arial"/>
          <w:b/>
          <w:bCs/>
          <w:sz w:val="24"/>
          <w:szCs w:val="24"/>
        </w:rPr>
        <w:t>21 дүгээр зүйл. Төрийн нууцыг ил б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нууцыг ил болгох" гэж төрийн нууцыг Улсын Их Хурлын шийдвэрээр төрийн хамгаалалтаас гаргахы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нууцыг дараахь үндэслэлээр ил б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өхцөл байдал өөрчлөгдсөний улмаас нууцлах шаардлагагүй болсо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уцлах хугацаа дуусгавар болсо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хуульд заасан бусад үндэсл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нууцыг ил болгох асуудлыг Үндэсний аюулгүй байдлын зөвлөлийн саналыг үндэслэн Засгийн газар Улсын Их Хуралд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4. Үндэсний аюулгүй байдлын эрх ашгийн үүднээс төрийн нууцыг яаралтай ил болгох шаардлага гарсан онцгой тохиолдолд Тагнуулын ерөнхий газрын даргын саналыг үндэслэн Монгол Улсын Ерөнхийлөгч уул асуудлыг шийдвэрлэнэ. </w:t>
      </w:r>
    </w:p>
    <w:p>
      <w:pPr>
        <w:pStyle w:val="PlainText"/>
        <w:bidi w:val="0"/>
        <w:ind w:left="0" w:right="0" w:hanging="0"/>
        <w:jc w:val="both"/>
        <w:rPr/>
      </w:pPr>
      <w:hyperlink r:id="rId25">
        <w:r>
          <w:rPr>
            <w:rStyle w:val="InternetLink"/>
            <w:rFonts w:cs="Arial" w:ascii="Arial" w:hAnsi="Arial"/>
            <w:i/>
            <w:iCs/>
            <w:lang w:val="en-US" w:eastAsia="en-US" w:bidi="ar-SA"/>
          </w:rPr>
          <w:t>/Энэ хэсэгт 2001 оны 12 дугаар сарын 27</w:t>
        </w:r>
        <w:r>
          <w:rPr>
            <w:rStyle w:val="InternetLink"/>
            <w:rFonts w:cs="Arial" w:ascii="Arial" w:hAnsi="Arial"/>
            <w:i/>
            <w:iCs/>
            <w:lang w:val="mn-Cyrl-MN" w:eastAsia="en-US" w:bidi="ar-SA"/>
          </w:rPr>
          <w:t>-ны өдрийн хуулиар өөрчлөлт оруулсан/</w:t>
        </w:r>
      </w:hyperlink>
    </w:p>
    <w:p>
      <w:pPr>
        <w:pStyle w:val="PlainText"/>
        <w:bidi w:val="0"/>
        <w:ind w:left="0" w:right="0" w:hanging="0"/>
        <w:jc w:val="both"/>
        <w:rPr>
          <w:lang w:val="mn-Cyrl-MN"/>
        </w:rPr>
      </w:pPr>
      <w:hyperlink r:id="rId26">
        <w:r>
          <w:rPr>
            <w:rStyle w:val="InternetLink"/>
            <w:rFonts w:cs="Arial" w:ascii="Arial" w:hAnsi="Arial"/>
            <w:i/>
            <w:iCs/>
            <w:lang w:val="mn-Cyrl-MN" w:eastAsia="en-US" w:bidi="ar-SA"/>
          </w:rPr>
          <w:t xml:space="preserve">/Энэ хэсэгт </w:t>
        </w:r>
        <w:r>
          <w:rPr>
            <w:rStyle w:val="InternetLink"/>
            <w:rFonts w:cs="Arial" w:ascii="Arial" w:hAnsi="Arial"/>
            <w:i/>
            <w:iCs/>
            <w:lang w:val="en-US" w:eastAsia="en-US" w:bidi="ar-SA"/>
          </w:rPr>
          <w:t>2004 оны 1 дүгээр сарын 2-ны өдрийн хуулиар  өөрчлөлт ор</w:t>
        </w:r>
        <w:r>
          <w:rPr>
            <w:rStyle w:val="InternetLink"/>
            <w:rFonts w:cs="Arial" w:ascii="Arial" w:hAnsi="Arial"/>
            <w:i/>
            <w:iCs/>
            <w:lang w:val="mn-Cyrl-MN" w:eastAsia="en-US" w:bidi="ar-SA"/>
          </w:rPr>
          <w:t>уулсан</w:t>
        </w:r>
        <w:r>
          <w:rPr>
            <w:rStyle w:val="InternetLink"/>
            <w:rFonts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1" w:name="h9513022"/>
      <w:bookmarkEnd w:id="21"/>
      <w:r>
        <w:rPr>
          <w:rFonts w:cs="Arial" w:ascii="Arial" w:hAnsi="Arial"/>
          <w:b/>
          <w:bCs/>
          <w:sz w:val="24"/>
          <w:szCs w:val="24"/>
        </w:rPr>
        <w:t>22 дугаар зүйл. Төрийн бус байгууллага, хувь</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үний нууцыг төрийн нууца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амаа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Үндэсний аюулгүй байдлыг хамгаалах зорилгоор шаардлагатай тохиолдолд төрийн бус байгууллага, хувь хүний нууцыг энэ хуульд заасан журмын дагуу төрийн нууцад хамааруулж болно. Ийнхүү хамааруулснаас учирч болох эд хөрөнгийн хохирлыг өмчлөгчтэй байгуулсан гэрээг үндэслэн төрөөс нөхөн олгоно. </w:t>
      </w:r>
    </w:p>
    <w:p>
      <w:pPr>
        <w:pStyle w:val="PlainText"/>
        <w:bidi w:val="0"/>
        <w:ind w:left="0" w:right="0" w:hanging="0"/>
        <w:jc w:val="both"/>
        <w:rPr/>
      </w:pPr>
      <w:hyperlink r:id="rId27">
        <w:r>
          <w:rPr>
            <w:rStyle w:val="InternetLink"/>
            <w:rFonts w:cs="Arial" w:ascii="Arial" w:hAnsi="Arial"/>
            <w:i/>
            <w:iCs/>
            <w:lang w:val="en-US" w:eastAsia="en-US" w:bidi="ar-SA"/>
          </w:rPr>
          <w:t>/Энэ зүйлд 2001 оны 12 дугаа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2" w:name="h9513023"/>
      <w:bookmarkEnd w:id="22"/>
      <w:r>
        <w:rPr>
          <w:rFonts w:cs="Arial" w:ascii="Arial" w:hAnsi="Arial"/>
          <w:b/>
          <w:bCs/>
          <w:sz w:val="24"/>
          <w:szCs w:val="24"/>
        </w:rPr>
        <w:t>2З дугаар зүйл. Төрийн нууц хамгаалах 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жиллагааг санхүүжүүлэх</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нууц хамгаалах үйл ажиллагааг улсын төсвөөс санхүүжүүлнэ.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w:t>
      </w:r>
      <w:bookmarkStart w:id="23" w:name="h9513024"/>
      <w:bookmarkEnd w:id="23"/>
      <w:r>
        <w:rPr>
          <w:rFonts w:cs="Arial" w:ascii="Arial" w:hAnsi="Arial"/>
          <w:b/>
          <w:bCs/>
          <w:sz w:val="24"/>
          <w:szCs w:val="24"/>
        </w:rPr>
        <w:t>24 дүгээр зүйл. Хууль зөрчигчдөд хүлээлгэх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Энэ хуулийн дор дурдсан зүйл, заалтыг зөрчсөн этгээдэд шүүгч дараахь захиргааны шийтгэл ног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6 дугаар зүйлийн 2 дахь хэсгийн заалтыг зөрчсөн бол 25000-50000 төгрөгөөр торгох;</w:t>
      </w:r>
    </w:p>
    <w:p>
      <w:pPr>
        <w:pStyle w:val="PlainText"/>
        <w:bidi w:val="0"/>
        <w:ind w:left="0" w:right="0" w:hanging="0"/>
        <w:jc w:val="both"/>
        <w:rPr/>
      </w:pPr>
      <w:hyperlink r:id="rId28">
        <w:r>
          <w:rPr>
            <w:rStyle w:val="InternetLink"/>
            <w:rFonts w:cs="Arial" w:ascii="Arial" w:hAnsi="Arial"/>
            <w:i/>
            <w:iCs/>
            <w:lang w:val="en-US" w:eastAsia="en-US" w:bidi="ar-SA"/>
          </w:rPr>
          <w:t>/Энэ заалтад  2004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9 дүгээр зүйл, 10 дугаар зүйлийн 2, З,  11 дүгээр зүйлийн З, 4 дэх хэсгийн заалтыг зөрчсөн бол 10000-50000 төгрөгөөр торгох;</w:t>
      </w:r>
    </w:p>
    <w:p>
      <w:pPr>
        <w:pStyle w:val="PlainText"/>
        <w:bidi w:val="0"/>
        <w:ind w:left="0" w:right="0" w:hanging="0"/>
        <w:jc w:val="both"/>
        <w:rPr/>
      </w:pPr>
      <w:hyperlink r:id="rId29">
        <w:r>
          <w:rPr>
            <w:rStyle w:val="InternetLink"/>
            <w:rFonts w:cs="Arial" w:ascii="Arial" w:hAnsi="Arial"/>
            <w:i/>
            <w:iCs/>
            <w:lang w:val="en-US" w:eastAsia="en-US" w:bidi="ar-SA"/>
          </w:rPr>
          <w:t>/Энэ заалтад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10 дугаар зүйлийн 1, 16 дугаар зүйлийн 2 дахь хэсэг, 17 дугаар зүйлийн 1 дэх хэсгийн 1, 2 дахь заалтыг зөрчсөн бол 15000-35000 төгрөгөөр торгох. </w:t>
      </w:r>
    </w:p>
    <w:p>
      <w:pPr>
        <w:pStyle w:val="PlainText"/>
        <w:bidi w:val="0"/>
        <w:ind w:left="0" w:right="0" w:hanging="0"/>
        <w:jc w:val="both"/>
        <w:rPr/>
      </w:pPr>
      <w:hyperlink r:id="rId30">
        <w:r>
          <w:rPr>
            <w:rStyle w:val="InternetLink"/>
            <w:rFonts w:cs="Arial" w:ascii="Arial" w:hAnsi="Arial"/>
            <w:i/>
            <w:iCs/>
            <w:lang w:val="en-US" w:eastAsia="en-US" w:bidi="ar-SA"/>
          </w:rPr>
          <w:t>/Энэ заалтад  2004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өрийн нууцыг хувийн зорилгоор ашигласан бол 20000-50000 төгрөгөөр торгох.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i/>
          <w:lang w:val="mn-Cyrl-MN"/>
        </w:rPr>
        <w:t>24 дүгээр зүйл.Хууль зөрчигчид хүлээлгэх хариуцлага</w:t>
      </w:r>
    </w:p>
    <w:p>
      <w:pPr>
        <w:pStyle w:val="NormalWeb"/>
        <w:bidi w:val="0"/>
        <w:spacing w:before="0" w:after="0"/>
        <w:ind w:left="0" w:right="0" w:hanging="0"/>
        <w:jc w:val="both"/>
        <w:rPr/>
      </w:pPr>
      <w:r>
        <w:rPr>
          <w:rFonts w:ascii="Times New Roman" w:hAnsi="Times New Roman"/>
          <w:i/>
        </w:rPr>
        <w:t> </w:t>
      </w:r>
    </w:p>
    <w:p>
      <w:pPr>
        <w:pStyle w:val="NormalWeb"/>
        <w:bidi w:val="0"/>
        <w:spacing w:before="0" w:after="0"/>
        <w:ind w:left="0" w:right="0" w:hanging="0"/>
        <w:jc w:val="both"/>
        <w:rPr/>
      </w:pPr>
      <w:r>
        <w:rPr>
          <w:rFonts w:ascii="Times New Roman" w:hAnsi="Times New Roman"/>
          <w:i/>
        </w:rPr>
        <w:t>           </w:t>
      </w:r>
      <w:r>
        <w:rPr>
          <w:rFonts w:ascii="Times New Roman" w:hAnsi="Times New Roman"/>
          <w:i/>
          <w:lang w:val="mn-Cyrl-MN"/>
        </w:rPr>
        <w:tab/>
      </w: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Fonts w:ascii="Times New Roman" w:hAnsi="Times New Roman"/>
          <w:i/>
        </w:rPr>
        <w:t> </w:t>
      </w:r>
    </w:p>
    <w:p>
      <w:pPr>
        <w:pStyle w:val="PlainText"/>
        <w:bidi w:val="0"/>
        <w:ind w:left="0" w:right="0" w:hanging="0"/>
        <w:jc w:val="both"/>
        <w:rPr/>
      </w:pPr>
      <w:r>
        <w:rPr>
          <w:i/>
          <w:sz w:val="24"/>
          <w:szCs w:val="24"/>
        </w:rPr>
        <w:t>     </w:t>
      </w:r>
      <w:r>
        <w:rPr>
          <w:rFonts w:cs="Arial" w:ascii="Arial" w:hAnsi="Arial"/>
          <w:i/>
          <w:sz w:val="24"/>
          <w:szCs w:val="24"/>
          <w:lang w:val="mn-Cyrl-MN"/>
        </w:rPr>
        <w:t>2.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4" w:name="h9513025"/>
      <w:bookmarkEnd w:id="24"/>
      <w:r>
        <w:rPr>
          <w:rFonts w:cs="Arial" w:ascii="Arial" w:hAnsi="Arial"/>
          <w:b/>
          <w:bCs/>
          <w:sz w:val="24"/>
          <w:szCs w:val="24"/>
        </w:rPr>
        <w:t>25 дугаа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7 дугаа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p>
    <w:p>
      <w:pPr>
        <w:pStyle w:val="PlainText"/>
        <w:bidi w:val="0"/>
        <w:ind w:left="720" w:right="0" w:firstLine="720"/>
        <w:jc w:val="both"/>
        <w:rPr/>
      </w:pPr>
      <w:r>
        <w:rPr>
          <w:rFonts w:cs="Arial" w:ascii="Arial" w:hAnsi="Arial"/>
          <w:b/>
          <w:bCs/>
          <w:sz w:val="24"/>
          <w:szCs w:val="24"/>
        </w:rPr>
        <w:t xml:space="preserve">МОНГОЛ УЛСЫН </w:t>
      </w:r>
    </w:p>
    <w:p>
      <w:pPr>
        <w:pStyle w:val="PlainText"/>
        <w:bidi w:val="0"/>
        <w:ind w:left="720" w:right="0" w:firstLine="720"/>
        <w:jc w:val="both"/>
        <w:rPr/>
      </w:pPr>
      <w:r>
        <w:rPr>
          <w:rFonts w:cs="Arial" w:ascii="Arial" w:hAnsi="Arial"/>
          <w:b/>
          <w:bCs/>
          <w:sz w:val="24"/>
          <w:szCs w:val="24"/>
        </w:rPr>
        <w:t xml:space="preserve">ИХ ХУРЛЫН ДАРГА                         </w:t>
        <w:tab/>
        <w:tab/>
        <w:t xml:space="preserve"> Н. БАГАБАНДИ</w:t>
      </w:r>
    </w:p>
    <w:p>
      <w:pPr>
        <w:pStyle w:val="Normal"/>
        <w:bidi w:val="0"/>
        <w:ind w:left="0" w:right="0" w:hanging="0"/>
        <w:rPr/>
      </w:pPr>
      <w:r>
        <w:rPr/>
      </w:r>
    </w:p>
    <w:sectPr>
      <w:footerReference w:type="default" r:id="rId31"/>
      <w:type w:val="nextPage"/>
      <w:pgSz w:w="12240" w:h="15840"/>
      <w:pgMar w:left="1319" w:right="720" w:gutter="0" w:header="0" w:top="7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Arial Mo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1</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48.1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1</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Arial Mon" w:hAnsi="Arial Mo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TitleChar">
    <w:name w:val="Title Char"/>
    <w:basedOn w:val="DefaultParagraphFont"/>
    <w:qFormat/>
    <w:rPr>
      <w:rFonts w:ascii="Times New Roman" w:hAnsi="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Mon" w:hAnsi="Arial Mo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1/01-n-71.doc" TargetMode="External"/><Relationship Id="rId3" Type="http://schemas.openxmlformats.org/officeDocument/2006/relationships/hyperlink" Target="../../Nemelt/2004/04-ne-02.doc" TargetMode="External"/><Relationship Id="rId4" Type="http://schemas.openxmlformats.org/officeDocument/2006/relationships/hyperlink" Target="../../Nemelt/2001/01-n-71.doc" TargetMode="External"/><Relationship Id="rId5" Type="http://schemas.openxmlformats.org/officeDocument/2006/relationships/hyperlink" Target="../../Nemelt/2003/03-ne-131.doc" TargetMode="External"/><Relationship Id="rId6" Type="http://schemas.openxmlformats.org/officeDocument/2006/relationships/hyperlink" Target="../../Nemelt/2004/04-ne-02.doc" TargetMode="External"/><Relationship Id="rId7" Type="http://schemas.openxmlformats.org/officeDocument/2006/relationships/hyperlink" Target="../../Nemelt/2001/01-n-71.doc" TargetMode="External"/><Relationship Id="rId8" Type="http://schemas.openxmlformats.org/officeDocument/2006/relationships/hyperlink" Target="../../Nemelt/2014/14-ne-29.doc" TargetMode="External"/><Relationship Id="rId9" Type="http://schemas.openxmlformats.org/officeDocument/2006/relationships/hyperlink" Target="../../Nemelt/2004/04-ne-21.doc" TargetMode="External"/><Relationship Id="rId10" Type="http://schemas.openxmlformats.org/officeDocument/2006/relationships/hyperlink" Target="../../Nemelt/2004/04-ne-02.doc" TargetMode="External"/><Relationship Id="rId11" Type="http://schemas.openxmlformats.org/officeDocument/2006/relationships/hyperlink" Target="../../Nemelt/2004/04-ne-02.doc" TargetMode="External"/><Relationship Id="rId12" Type="http://schemas.openxmlformats.org/officeDocument/2006/relationships/hyperlink" Target="../../Nemelt/2004/04-ne-02.doc" TargetMode="External"/><Relationship Id="rId13" Type="http://schemas.openxmlformats.org/officeDocument/2006/relationships/hyperlink" Target="../../Nemelt/2004/04-ne-02.doc" TargetMode="External"/><Relationship Id="rId14" Type="http://schemas.openxmlformats.org/officeDocument/2006/relationships/hyperlink" Target="../../Nemelt/2004/04-ne-02.doc" TargetMode="External"/><Relationship Id="rId15" Type="http://schemas.openxmlformats.org/officeDocument/2006/relationships/hyperlink" Target="../../Nemelt/2004/04-ne-02.doc" TargetMode="External"/><Relationship Id="rId16" Type="http://schemas.openxmlformats.org/officeDocument/2006/relationships/hyperlink" Target="../../Nemelt/2004/04-ne-02.doc" TargetMode="External"/><Relationship Id="rId17" Type="http://schemas.openxmlformats.org/officeDocument/2006/relationships/hyperlink" Target="../../Nemelt/2004/04-ne-02.doc" TargetMode="External"/><Relationship Id="rId18" Type="http://schemas.openxmlformats.org/officeDocument/2006/relationships/hyperlink" Target="../../Nemelt/2004/04-ne-02.doc" TargetMode="External"/><Relationship Id="rId19" Type="http://schemas.openxmlformats.org/officeDocument/2006/relationships/hyperlink" Target="../../Nemelt/2004/04-ne-02.doc" TargetMode="External"/><Relationship Id="rId20" Type="http://schemas.openxmlformats.org/officeDocument/2006/relationships/hyperlink" Target="../../Nemelt/2004/04-ne-02.doc" TargetMode="External"/><Relationship Id="rId21" Type="http://schemas.openxmlformats.org/officeDocument/2006/relationships/hyperlink" Target="../../Nemelt/2004/04-ne-02.doc" TargetMode="External"/><Relationship Id="rId22" Type="http://schemas.openxmlformats.org/officeDocument/2006/relationships/hyperlink" Target="../../Nemelt/2004/04-ne-02.doc" TargetMode="External"/><Relationship Id="rId23" Type="http://schemas.openxmlformats.org/officeDocument/2006/relationships/hyperlink" Target="../../Nemelt/2004/04-ne-02.doc" TargetMode="External"/><Relationship Id="rId24" Type="http://schemas.openxmlformats.org/officeDocument/2006/relationships/hyperlink" Target="../../Nemelt/2001/01-n-71.doc" TargetMode="External"/><Relationship Id="rId25" Type="http://schemas.openxmlformats.org/officeDocument/2006/relationships/hyperlink" Target="../../Nemelt/2001/01-n-71.doc" TargetMode="External"/><Relationship Id="rId26" Type="http://schemas.openxmlformats.org/officeDocument/2006/relationships/hyperlink" Target="../../Nemelt/2004/04-ne-02.doc" TargetMode="External"/><Relationship Id="rId27" Type="http://schemas.openxmlformats.org/officeDocument/2006/relationships/hyperlink" Target="../../Nemelt/2001/01-n-71.doc" TargetMode="External"/><Relationship Id="rId28" Type="http://schemas.openxmlformats.org/officeDocument/2006/relationships/hyperlink" Target="../../Nemelt/2004/04-ne-02.doc" TargetMode="External"/><Relationship Id="rId29" Type="http://schemas.openxmlformats.org/officeDocument/2006/relationships/hyperlink" Target="../../Nemelt/2004/04-ne-02.doc" TargetMode="External"/><Relationship Id="rId30" Type="http://schemas.openxmlformats.org/officeDocument/2006/relationships/hyperlink" Target="../../Nemelt/2004/04-ne-02.doc"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95</Words>
  <Characters>23277</Characters>
  <CharactersWithSpaces>2052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31:00Z</dcterms:created>
  <dc:creator>OPEY A.</dc:creator>
  <dc:description/>
  <dc:language>en-US</dc:language>
  <cp:lastModifiedBy/>
  <cp:lastPrinted>2005-02-24T23:52:00Z</cp:lastPrinted>
  <dcterms:modified xsi:type="dcterms:W3CDTF">2016-02-25T10:26:00Z</dcterms:modified>
  <cp:revision>5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