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7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нгол Улсын Засгийн газры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ишүүдийг томилох туха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Монгол Улсын Үндсэн хуулийн Хорин тавдугаар зүйлийн 1 дэх хэсгийн 6 дахь заалт, Дөчдүгээр зүйлийн 2 дахь хэсэг, Монгол Улсын Засгийн газрын тухай хуулийн 21 дүгээр зүйлийн 1 дэх хэсэг, Монгол Улсын Их Хурлын чуулганы хуралдааны дэгийн тухай хуулийн 37 дугаар зүйлийн 37.7 дахь хэсэг, санал хураалтын дүн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Засгийн газрын гишүүн-сайдаар дор дурдсан хүмүүсийг томилсуга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/Монгол Улсын Засгийн газрын гишүүн-Монгол Улсын Тэргүүн Шадар сайдаар Норовын Алтанхуягийг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/Монгол Улсын Засгийн газрын гишүүн-Монгол Улсын Шадар сайдаар Миеэгомбын Энхболдыг</w:t>
      </w:r>
      <w:r>
        <w:rPr>
          <w:rFonts w:cs="Arial" w:ascii="Arial" w:hAnsi="Arial"/>
        </w:rPr>
        <w:t>;</w:t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3/Монгол Улсын Засгийн газрын гишүүн-Гадаад харилцааны сайдаар </w:t>
      </w:r>
      <w:r>
        <w:rPr>
          <w:rFonts w:cs="Arial" w:ascii="Arial" w:hAnsi="Arial"/>
          <w:lang w:val="ms-MY"/>
        </w:rPr>
        <w:t>Гомбожавын Занданшатар</w:t>
      </w:r>
      <w:r>
        <w:rPr>
          <w:rFonts w:cs="Arial" w:ascii="Arial" w:hAnsi="Arial"/>
        </w:rPr>
        <w:t>ыг</w:t>
      </w:r>
      <w:r>
        <w:rPr>
          <w:rFonts w:cs="Arial" w:ascii="Arial" w:hAnsi="Arial"/>
          <w:lang w:val="ms-MY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/Монгол Улсын Засгийн газрын гишүүн-Сангийн сайдаар Сангажавын Баярцогтыг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5/Монгол Улсын Засгийн газрын гишүүн-Хууль зүй, дотоод хэргийн сайдаар Цэндийн Нямдоржийг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6/Монгол Улсын Засгийн газрын гишүүн-Байгаль орчин, аялал жуулчлалын сайдаар Лүймэдийн Гансүхийг;</w:t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ms-MY"/>
        </w:rPr>
        <w:t>7/Монгол Улсын Засгийн газрын гишүүн-</w:t>
      </w:r>
      <w:r>
        <w:rPr>
          <w:rFonts w:cs="Arial" w:ascii="Arial" w:hAnsi="Arial"/>
        </w:rPr>
        <w:t>Батлан хамгаалахын сайдаар Лувсанвандангийн Болдыг;</w:t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8/Монгол Улсын Засгийн газрын гишүүн- Боловсрол, соёл, шинжлэх ухааны сайдаар Ёндонгийн Отгонбаярыг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83"/>
        <w:jc w:val="both"/>
        <w:rPr>
          <w:rFonts w:ascii="Arial" w:hAnsi="Arial" w:cs="Arial"/>
        </w:rPr>
      </w:pPr>
      <w:r>
        <w:rPr>
          <w:rFonts w:cs="Arial" w:ascii="Arial" w:hAnsi="Arial"/>
        </w:rPr>
        <w:t>9/Монгол Улсын Засгийн газрын гишүүн-Зам, тээвэр, барилга, хот байгуулалтын сайдаар Халтмаагийн Баттулгыг;</w:t>
      </w:r>
    </w:p>
    <w:p>
      <w:pPr>
        <w:pStyle w:val="Normal"/>
        <w:ind w:left="72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383"/>
        <w:jc w:val="both"/>
        <w:rPr>
          <w:rFonts w:ascii="Arial" w:hAnsi="Arial" w:cs="Arial"/>
        </w:rPr>
      </w:pPr>
      <w:r>
        <w:rPr>
          <w:rFonts w:cs="Arial" w:ascii="Arial" w:hAnsi="Arial"/>
        </w:rPr>
        <w:t>10/Монгол Улсын Засгийн газрын гишүүн-Нийгмийн хамгаалал, хөдөлмөрийн сайдаар Төгсжаргалын Гандий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1/Монгол Улсын Засгийн газрын гишүүн-Хүнс, хөдөө аж ахуй, хөнгөн үйлдвэрийн сайдаар Түнжингийн Бадамжунайг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2/Монгол Улсын Засгийн газрын гишүүн-Эрдэс баялаг, эрчим хүчний сайдаар Дашдоржийн Зоригтыг;</w:t>
      </w:r>
    </w:p>
    <w:p>
      <w:pPr>
        <w:pStyle w:val="Normal"/>
        <w:ind w:left="72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3/Монгол Улсын Засгийн газрын гишүүн-Эрүүл мэндийн сайдаар Самбуугийн Ламбааг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4/Монгол Улсын Засгийн газрын гишүүн-Монгол Улсын сайд, Засгийн газрын Хэрэг эрхлэх газрын даргаар </w:t>
      </w:r>
      <w:r>
        <w:rPr>
          <w:rFonts w:cs="Arial" w:ascii="Arial" w:hAnsi="Arial"/>
          <w:lang w:val="ms-MY"/>
        </w:rPr>
        <w:t>Чимэдийн Хүрэлбаатарыг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Энэ тогтоолыг 2009 оны 11 дүгээр сарын 12-ны өдрөөс эхлэн дагаж мөрдсүгэ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Mon" w:hAnsi="Arial Mo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Arial Mon" w:hAnsi="Arial Mo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CharChar21">
    <w:name w:val="Char Char2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harChar3">
    <w:name w:val="Char Char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37:00Z</dcterms:created>
  <dc:creator>Tsogtsaikhan</dc:creator>
  <dc:description/>
  <cp:keywords/>
  <dc:language>en-US</dc:language>
  <cp:lastModifiedBy>Khulan</cp:lastModifiedBy>
  <dcterms:modified xsi:type="dcterms:W3CDTF">2009-11-20T03:37:00Z</dcterms:modified>
  <cp:revision>2</cp:revision>
  <dc:subject/>
  <dc:title/>
</cp:coreProperties>
</file>