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tabs>
          <w:tab w:val="clear" w:pos="720"/>
          <w:tab w:val="center" w:pos="4579" w:leader="none"/>
          <w:tab w:val="left" w:pos="7725" w:leader="none"/>
        </w:tabs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7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7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1 </w:t>
      </w:r>
      <w:r>
        <w:rPr>
          <w:color w:val="3366FF"/>
          <w:sz w:val="20"/>
          <w:lang w:val="ms-MY"/>
        </w:rPr>
        <w:tab/>
        <w:t xml:space="preserve">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ын хавсралт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эмэлт оруулах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Монгол Улсын Их Хурлын чуулганы хуралдааны дэгийн 22.6-д заасныг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 xml:space="preserve">ндэслэн Монгол Улсын Их Хурлаас ТОГТООХ нь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захиргааны байгууллагын тогтолцоо,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тцийн е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хий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вчийг батлах тухай Улсын Их Хурлын 2004 оны  9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22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ийн 14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эр тогтоолын хавсралтын “Засгийн газрын хэрэ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лэгч агентлаг” гэсэн хэсэгт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, худалдааны сайдын эрхлэх асуудлын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энд “16</w:t>
      </w:r>
      <w:r>
        <w:rPr>
          <w:vertAlign w:val="superscript"/>
        </w:rPr>
        <w:t>1</w:t>
      </w:r>
      <w:r>
        <w:rPr/>
        <w:t xml:space="preserve">. 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хэрэг эрхлэх газар” гэж нэм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Mon;Microsoft YaHei"/>
        </w:rPr>
        <w:t xml:space="preserve"> </w:t>
      </w: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Courier New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 Mon" w:hAnsi="Courier New Mo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Mon;Microsoft YaHei" w:hAnsi="Arial Mon;Microsoft YaHei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;Microsoft Ya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58:00Z</dcterms:created>
  <dc:creator>Oyun</dc:creator>
  <dc:description/>
  <cp:keywords/>
  <dc:language>en-US</dc:language>
  <cp:lastModifiedBy>User</cp:lastModifiedBy>
  <cp:lastPrinted>2007-08-16T15:38:00Z</cp:lastPrinted>
  <dcterms:modified xsi:type="dcterms:W3CDTF">2012-10-08T00:58:00Z</dcterms:modified>
  <cp:revision>3</cp:revision>
  <dc:subject/>
  <dc:title>Òºñºë</dc:title>
</cp:coreProperties>
</file>