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n-Cyrl-MN"/>
        </w:rPr>
      </w:pPr>
      <w:r>
        <w:rPr>
          <w:rFonts w:cs="Arial" w:ascii="Arial" w:hAnsi="Arial"/>
          <w:lang w:val="mn-Cyrl-MN"/>
        </w:rPr>
      </w:r>
    </w:p>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tabs>
          <w:tab w:val="clear" w:pos="720"/>
          <w:tab w:val="left" w:pos="2564" w:leader="none"/>
        </w:tabs>
        <w:ind w:left="-142" w:right="-360" w:hanging="0"/>
        <w:jc w:val="left"/>
        <w:rPr>
          <w:rFonts w:ascii="Arial" w:hAnsi="Arial" w:cs="Arial"/>
          <w:sz w:val="40"/>
          <w:szCs w:val="40"/>
        </w:rPr>
      </w:pPr>
      <w:r>
        <w:rPr>
          <w:rFonts w:cs="Arial" w:ascii="Arial" w:hAnsi="Arial"/>
          <w:sz w:val="40"/>
          <w:szCs w:val="40"/>
        </w:rPr>
        <w:tab/>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3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3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7 </w:t>
      </w:r>
      <w:r>
        <w:rPr>
          <w:rFonts w:cs="Arial" w:ascii="Arial" w:hAnsi="Arial"/>
          <w:color w:val="3366FF"/>
          <w:sz w:val="20"/>
          <w:szCs w:val="20"/>
          <w:lang w:val="ms-MY"/>
        </w:rPr>
        <w:tab/>
        <w:tab/>
        <w:t>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Хууль хэрэгжүүлэх зарим </w:t>
      </w:r>
    </w:p>
    <w:p>
      <w:pPr>
        <w:pStyle w:val="Normal"/>
        <w:jc w:val="center"/>
        <w:rPr>
          <w:rFonts w:ascii="Arial" w:hAnsi="Arial" w:cs="Arial"/>
          <w:b/>
          <w:b/>
          <w:bCs/>
        </w:rPr>
      </w:pPr>
      <w:r>
        <w:rPr>
          <w:rFonts w:cs="Arial" w:ascii="Arial" w:hAnsi="Arial"/>
          <w:b/>
          <w:bCs/>
        </w:rPr>
        <w:t>арга хэмжээний тухай</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Монгол Улсын 2009 оны төсвийн тухай хуульд өөрчлөлт оруулах тухай, Монгол Улсыг хөгжүүлэх сангийн 2009 оны төсвийн тухай хуульд нэмэлт, өөрчлөлт оруулах тухай, Нийгмийн даатгалын сангийн 2009 оны төсвийн тухай хуульд өөрчлөлт оруулах  тухай  хуулиуд  батлагдсантай  холбогдуула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1.Дараахь арга хэмжээг авч хэрэгжүүлэхийг Засгийн газар /С.Баяр/-т даалгасуга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1/төрийн байгууллагуудын зардлыг бууруулах, орон тоо, ажил үүргийн давхардлыг арилгах, Засгийн газ</w:t>
      </w:r>
      <w:r>
        <w:rPr>
          <w:rFonts w:cs="Arial" w:ascii="Arial" w:hAnsi="Arial"/>
          <w:lang w:val="mn-Cyrl-MN"/>
        </w:rPr>
        <w:t>рын болон түүний</w:t>
      </w:r>
      <w:r>
        <w:rPr>
          <w:rFonts w:cs="Arial" w:ascii="Arial" w:hAnsi="Arial"/>
        </w:rPr>
        <w:t xml:space="preserve"> агентлагийн бүтэц</w:t>
      </w:r>
      <w:r>
        <w:rPr>
          <w:rFonts w:cs="Arial" w:ascii="Arial" w:hAnsi="Arial"/>
          <w:lang w:val="mn-Cyrl-MN"/>
        </w:rPr>
        <w:t>,</w:t>
      </w:r>
      <w:r>
        <w:rPr>
          <w:rFonts w:cs="Arial" w:ascii="Arial" w:hAnsi="Arial"/>
        </w:rPr>
        <w:t xml:space="preserve"> бүрэлдэхүүний зардал хэмнэх, ажлын давхардлыг арилгах чиглэлээр санал боловсруулж Улсын Их Хурлын 2009 оны хаврын ээлжит чуулганаар хэлэлц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төсвийн бүх шатны байгууллагуудад төсвийн зардлын хэмнэлтийн хатуу зарчмыг баримталж, зардлыг бууруулах, төсвийн байгууллагын ажилтны үндсэн цалин, нэмэгдлийг бууруулахгүй байх, төсвийн урсгал зардлын зүйл дотор зохицуулалт хийх, албан тушаалын автомашины өдрийн нормыг 30 километрээс хэтрүүлэхгүй байх зэрэг асуудлаар нэгдсэн журам баталж мөрдүүл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3/нийгмийн халамж, тэтгэмжийг зайлшгүй шаардлагатай хэсэгт нь хуваарилах, халамжийн тогтолцоог боловсронгуй болгох, үр өгөөжийг дээшлүүлэх чиглэлээр холбогдох хууль тогтоомжид өөрчлөлт оруулах саналаа энэ оны 6 дугаар сард багтааж Улсын Их Хуралд өргөн мэ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Монгол Улсын 2009 оны төсвийн тухай хуулийн 2 дугаар хавсралтаар хойшлуулах төсөл, арга хэмжээ, барилга байгууламжийн жагсаалтыг  Монгол Улсын 2010 оны төсвийн тухай хуулийн төсөлд тэргүүн ээлжинд тусгахаар авч үз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2008 онд улсын төсвийн болон Монгол Улсыг хөгжүүлэх сангийн  хөрөнгөөр авто зам, барилга, эрчим хүчний салбарт хийгдсэн хөрөнгө оруулалтын төсөл, арга хэмжээний гүйцэтгэлийн явц байдлыг хянан үзэж, үнийн өсөлтөөр нэмэгдсэн зардлыг тооцож 2009 оны 5 дугаар сарын 01-ний дотор санал боловсруулан хөрөнгийг шийдвэр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эргүүн Шадар сайд, Шадар сайдын төсвийн багц дахь үйлдвэрлэлийг болон бүс нутгийн хөгжлийг дэмжих хөрөнгийг захиран зарцуулах эрхийг Тэргүүн Шадар сайд, Шадар сайдад олг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нэ тогтоолын биелэлтэд хяналт тавьж ажиллахыг Улсын Их Хурлын Төсвийн байнгын хороо /Ч.Хүрэлбаатар/-нд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МОНГОЛ УЛСЫН </w:t>
      </w:r>
    </w:p>
    <w:p>
      <w:pPr>
        <w:pStyle w:val="Normal"/>
        <w:ind w:firstLine="720"/>
        <w:jc w:val="both"/>
        <w:rPr>
          <w:rFonts w:ascii="Arial" w:hAnsi="Arial" w:cs="Arial"/>
        </w:rPr>
      </w:pPr>
      <w:r>
        <w:rPr>
          <w:rFonts w:cs="Arial" w:ascii="Arial" w:hAnsi="Arial"/>
        </w:rPr>
        <w:tab/>
        <w:t>ИХ ХУРЛЫН ДАРГА</w:t>
        <w:tab/>
        <w:tab/>
        <w:tab/>
        <w:tab/>
        <w:tab/>
        <w:tab/>
        <w:t xml:space="preserve">Д.ДЭМБЭР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3"/>
      <w:type w:val="nextPage"/>
      <w:pgSz w:w="12240" w:h="15840"/>
      <w:pgMar w:left="187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36"/>
      <w:szCs w:val="36"/>
      <w:lang w:val="ms-MY"/>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Mon" w:hAnsi="Arial Mon" w:cs="Arial Mon"/>
      <w:sz w:val="24"/>
      <w:szCs w:val="24"/>
    </w:rPr>
  </w:style>
  <w:style w:type="character" w:styleId="CharChar2">
    <w:name w:val=" Char Char2"/>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CharChar1">
    <w:name w:val=" Char Char1"/>
    <w:basedOn w:val="DefaultParagraphFont"/>
    <w:qFormat/>
    <w:rPr>
      <w:rFonts w:ascii="Arial Mon" w:hAnsi="Arial Mon" w:cs="Arial Mon"/>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harChar31">
    <w:name w:val="Char Char3"/>
    <w:basedOn w:val="DefaultParagraphFont"/>
    <w:qFormat/>
    <w:rPr>
      <w:rFonts w:ascii="Arial" w:hAnsi="Arial" w:eastAsia="Arial Unicode MS" w:cs="Arial"/>
      <w:sz w:val="36"/>
      <w:szCs w:val="36"/>
      <w:lang w:val="ms-MY"/>
    </w:rPr>
  </w:style>
  <w:style w:type="character" w:styleId="CharChar4">
    <w:name w:val="Char Char"/>
    <w:basedOn w:val="DefaultParagraphFont"/>
    <w:qFormat/>
    <w:rPr>
      <w:rFonts w:ascii="Times New Roman" w:hAnsi="Times New Roman" w:cs="Times New Roman"/>
      <w:b/>
      <w:bCs/>
      <w:color w:val="3366FF"/>
      <w:sz w:val="44"/>
      <w:szCs w:val="4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szCs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04:00Z</dcterms:created>
  <dc:creator>m.baatar</dc:creator>
  <dc:description/>
  <cp:keywords/>
  <dc:language>en-US</dc:language>
  <cp:lastModifiedBy>Khulan</cp:lastModifiedBy>
  <cp:lastPrinted>2009-03-18T18:10:00Z</cp:lastPrinted>
  <dcterms:modified xsi:type="dcterms:W3CDTF">2009-11-09T04:04:00Z</dcterms:modified>
  <cp:revision>4</cp:revision>
  <dc:subject/>
  <dc:title>Òºñºë</dc:title>
</cp:coreProperties>
</file>