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1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73 </w:t>
      </w:r>
      <w:r>
        <w:rPr>
          <w:color w:val="3366FF"/>
          <w:sz w:val="20"/>
          <w:lang w:val="ms-MY"/>
        </w:rPr>
        <w:tab/>
        <w:t xml:space="preserve">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;Microsoft YaHei" w:hAnsi="Arial;Microsoft YaHei" w:cs="Arial;Microsoft YaHei"/>
          <w:b/>
          <w:b/>
          <w:color w:val="3366FF"/>
          <w:sz w:val="20"/>
          <w:lang w:val="ms-MY"/>
        </w:rPr>
      </w:pPr>
      <w:r>
        <w:rPr>
          <w:rFonts w:cs="Arial;Microsoft YaHei" w:ascii="Arial;Microsoft YaHei" w:hAnsi="Arial;Microsoft YaHei"/>
          <w:b/>
          <w:color w:val="3366FF"/>
          <w:sz w:val="20"/>
          <w:lang w:val="ms-MY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;Microsoft YaHei" w:hAnsi="Arial;Microsoft YaHei" w:cs="Arial;Microsoft YaHei"/>
          <w:b/>
          <w:b/>
          <w:lang w:val="ms-MY"/>
        </w:rPr>
      </w:pPr>
      <w:r>
        <w:rPr>
          <w:rFonts w:cs="Arial;Microsoft YaHei" w:ascii="Arial;Microsoft YaHei" w:hAnsi="Arial;Microsoft YaHei"/>
          <w:b/>
          <w:lang w:val="ms-MY"/>
        </w:rPr>
        <w:t>Улс төрийн албан тушаалын албан ажлын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;Microsoft YaHei" w:cs="Arial;Microsoft YaHei" w:ascii="Arial;Microsoft YaHei" w:hAnsi="Arial;Microsoft YaHei"/>
          <w:b/>
          <w:lang w:val="ms-MY"/>
        </w:rPr>
        <w:t xml:space="preserve">    </w:t>
      </w:r>
      <w:r>
        <w:rPr>
          <w:rFonts w:cs="Arial;Microsoft YaHei" w:ascii="Arial;Microsoft YaHei" w:hAnsi="Arial;Microsoft YaHei"/>
          <w:b/>
          <w:lang w:val="ms-MY"/>
        </w:rPr>
        <w:t>онцгой нөхцөлийн нэмэгдлийн</w:t>
      </w:r>
    </w:p>
    <w:p>
      <w:pPr>
        <w:pStyle w:val="TextBodyIndent"/>
        <w:spacing w:before="0" w:after="0"/>
        <w:ind w:left="0" w:hanging="0"/>
        <w:jc w:val="center"/>
        <w:rPr>
          <w:rFonts w:ascii="Arial;Microsoft YaHei" w:hAnsi="Arial;Microsoft YaHei" w:cs="Arial;Microsoft YaHei"/>
          <w:b/>
          <w:b/>
          <w:lang w:val="ms-MY"/>
        </w:rPr>
      </w:pPr>
      <w:r>
        <w:rPr>
          <w:rFonts w:eastAsia="Arial;Microsoft YaHei" w:cs="Arial;Microsoft YaHei" w:ascii="Arial;Microsoft YaHei" w:hAnsi="Arial;Microsoft YaHei"/>
          <w:b/>
          <w:lang w:val="ms-MY"/>
        </w:rPr>
        <w:t xml:space="preserve">  </w:t>
      </w:r>
      <w:r>
        <w:rPr>
          <w:rFonts w:cs="Arial;Microsoft YaHei" w:ascii="Arial;Microsoft YaHei" w:hAnsi="Arial;Microsoft YaHei"/>
          <w:b/>
          <w:lang w:val="ms-MY"/>
        </w:rPr>
        <w:t>хэмжээг шинэчлэн тогтоох тухай</w:t>
      </w:r>
    </w:p>
    <w:p>
      <w:pPr>
        <w:pStyle w:val="TextBodyIndent"/>
        <w:spacing w:before="0" w:after="0"/>
        <w:ind w:left="0" w:hanging="0"/>
        <w:jc w:val="center"/>
        <w:rPr>
          <w:rFonts w:ascii="Arial;Microsoft YaHei" w:hAnsi="Arial;Microsoft YaHei" w:cs="Arial;Microsoft YaHei"/>
          <w:b/>
          <w:b/>
          <w:lang w:val="ms-MY"/>
        </w:rPr>
      </w:pPr>
      <w:r>
        <w:rPr>
          <w:rFonts w:cs="Arial;Microsoft YaHei" w:ascii="Arial;Microsoft YaHei" w:hAnsi="Arial;Microsoft YaHei"/>
          <w:b/>
          <w:lang w:val="ms-MY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;Microsoft YaHei" w:ascii="Arial;Microsoft YaHei" w:hAnsi="Arial;Microsoft YaHei"/>
          <w:lang w:val="ms-MY"/>
        </w:rPr>
        <w:tab/>
        <w:t>Төрийн албаны тухай хуулийн 28 дугаар зүйлийн 28.2.1, 28.7 дахь хэсгийг  тус тус үндэслэн Монгол Улсын Их Хурлаас ТОГТООХ нь:</w:t>
      </w:r>
    </w:p>
    <w:p>
      <w:pPr>
        <w:pStyle w:val="TextBodyIndent"/>
        <w:spacing w:before="0" w:after="0"/>
        <w:ind w:left="0" w:hanging="0"/>
        <w:jc w:val="both"/>
        <w:rPr>
          <w:rFonts w:ascii="Arial;Microsoft YaHei" w:hAnsi="Arial;Microsoft YaHei" w:cs="Arial;Microsoft YaHei"/>
          <w:lang w:val="ms-MY"/>
        </w:rPr>
      </w:pPr>
      <w:r>
        <w:rPr>
          <w:rFonts w:cs="Arial;Microsoft YaHei" w:ascii="Arial;Microsoft YaHei" w:hAnsi="Arial;Microsoft YaHei"/>
          <w:lang w:val="ms-MY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;Microsoft YaHei" w:ascii="Arial;Microsoft YaHei" w:hAnsi="Arial;Microsoft YaHei"/>
          <w:lang w:val="ms-MY"/>
        </w:rPr>
        <w:t xml:space="preserve">1.Улс төрийн албан тушаал эрхэлдэг төрийн албан хаагчийн албан ажлын онцгой нөхцөлийн нэмэгдлийн хэмжээг албан тушаалын сарын цалингийн 30 хувиар тогтоосугай. </w:t>
      </w:r>
    </w:p>
    <w:p>
      <w:pPr>
        <w:pStyle w:val="TextBodyIndent"/>
        <w:spacing w:before="0" w:after="0"/>
        <w:ind w:left="0" w:hanging="0"/>
        <w:jc w:val="both"/>
        <w:rPr>
          <w:rFonts w:ascii="Arial;Microsoft YaHei" w:hAnsi="Arial;Microsoft YaHei" w:cs="Arial;Microsoft YaHei"/>
          <w:lang w:val="ms-MY"/>
        </w:rPr>
      </w:pPr>
      <w:r>
        <w:rPr>
          <w:rFonts w:cs="Arial;Microsoft YaHei" w:ascii="Arial;Microsoft YaHei" w:hAnsi="Arial;Microsoft YaHei"/>
          <w:lang w:val="ms-MY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;Microsoft YaHei" w:ascii="Arial;Microsoft YaHei" w:hAnsi="Arial;Microsoft YaHei"/>
          <w:lang w:val="ms-MY"/>
        </w:rPr>
        <w:t>2.Энэ тогтоол гарсантай холбогдуулан “Зарим улс төрийн болон тусгай албан тушаалын албан ажлын онцгой нөхцөлийн нэмэгдлийн хэмжээг шинэчлэн тогтоох тухай” Улсын Их Хурлын 2002 оны 11 дүгээр сарын 08-ны өдрийн 76 дугаар тогтоолын 2 дугаар зүйлийн “Улс төрийн болон” гэснийг хассугай.</w:t>
      </w:r>
    </w:p>
    <w:p>
      <w:pPr>
        <w:pStyle w:val="TextBodyIndent"/>
        <w:spacing w:before="0" w:after="0"/>
        <w:ind w:left="0" w:firstLine="720"/>
        <w:jc w:val="both"/>
        <w:rPr>
          <w:rFonts w:ascii="Arial;Microsoft YaHei" w:hAnsi="Arial;Microsoft YaHei" w:cs="Arial;Microsoft YaHei"/>
          <w:lang w:val="ms-MY"/>
        </w:rPr>
      </w:pPr>
      <w:r>
        <w:rPr>
          <w:rFonts w:cs="Arial;Microsoft YaHei" w:ascii="Arial;Microsoft YaHei" w:hAnsi="Arial;Microsoft YaHei"/>
          <w:lang w:val="ms-MY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;Microsoft YaHei" w:ascii="Arial;Microsoft YaHei" w:hAnsi="Arial;Microsoft YaHei"/>
          <w:lang w:val="ms-MY"/>
        </w:rPr>
        <w:t xml:space="preserve">3.Энэ тогтоол гарсантай холбогдуулан “Нутгийн өөрөө удирдах байгууллагын талаар авах </w:t>
      </w:r>
      <w:r>
        <w:rPr>
          <w:rFonts w:cs="Arial;Microsoft YaHei" w:ascii="Arial;Microsoft YaHei" w:hAnsi="Arial;Microsoft YaHei"/>
          <w:lang w:val="mn-Cyrl-MN"/>
        </w:rPr>
        <w:t xml:space="preserve">зарим </w:t>
      </w:r>
      <w:r>
        <w:rPr>
          <w:rFonts w:cs="Arial;Microsoft YaHei" w:ascii="Arial;Microsoft YaHei" w:hAnsi="Arial;Microsoft YaHei"/>
          <w:lang w:val="ms-MY"/>
        </w:rPr>
        <w:t xml:space="preserve">арга хэмжээний тухай” Улсын Их </w:t>
      </w:r>
      <w:r>
        <w:rPr>
          <w:rFonts w:cs="Arial;Microsoft YaHei" w:ascii="Arial;Microsoft YaHei" w:hAnsi="Arial;Microsoft YaHei"/>
          <w:lang w:val="mn-Cyrl-MN"/>
        </w:rPr>
        <w:t>Х</w:t>
      </w:r>
      <w:r>
        <w:rPr>
          <w:rFonts w:cs="Arial;Microsoft YaHei" w:ascii="Arial;Microsoft YaHei" w:hAnsi="Arial;Microsoft YaHei"/>
          <w:lang w:val="ms-MY"/>
        </w:rPr>
        <w:t>урлын 1997 оны 1 дүгээр сарын 2-ны өдрийн 1 дүгээр тогтоолын 2 дугаар зүйл, ”Журам батлах, зарим зардлын хэмжээ тогтоох тухай” Улсын Их Хурлын 1997 оны 2 дугаар сарын 6-ны өдрийн 15 дугаар тогтоолын 2 дугаар зүйл, “Зарим улс төрийн болон тусгай албан тушаалын албан ажлын онцгой нөхцөлийн нэмэгдлийн хэмжээг шинэчлэн тогтоох тухай” Улсын Их Хурлын 2002 оны 11 дүгээр сарын 08-ны өдрийн 76 дугаар тогтоолын 1 дүгээр зүйлийг тус тус хүчингүй болсонд тооцсугай.</w:t>
      </w:r>
    </w:p>
    <w:p>
      <w:pPr>
        <w:pStyle w:val="TextBodyIndent"/>
        <w:spacing w:before="0" w:after="0"/>
        <w:ind w:left="0" w:firstLine="720"/>
        <w:jc w:val="both"/>
        <w:rPr>
          <w:rFonts w:ascii="Arial;Microsoft YaHei" w:hAnsi="Arial;Microsoft YaHei" w:cs="Arial;Microsoft YaHei"/>
          <w:lang w:val="ms-MY"/>
        </w:rPr>
      </w:pPr>
      <w:r>
        <w:rPr>
          <w:rFonts w:cs="Arial;Microsoft YaHei" w:ascii="Arial;Microsoft YaHei" w:hAnsi="Arial;Microsoft YaHei"/>
          <w:lang w:val="ms-MY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;Microsoft YaHei" w:ascii="Arial;Microsoft YaHei" w:hAnsi="Arial;Microsoft YaHei"/>
          <w:lang w:val="ms-MY"/>
        </w:rPr>
        <w:t>4.Энэ тогтоолыг 2007 оны 10 дугаар сарын 01-ний өдрөөс эхлэн дагаж мөрдсүгэй.</w:t>
      </w:r>
    </w:p>
    <w:p>
      <w:pPr>
        <w:pStyle w:val="TextBodyIndent"/>
        <w:jc w:val="both"/>
        <w:rPr>
          <w:rFonts w:ascii="Arial;Microsoft YaHei" w:hAnsi="Arial;Microsoft YaHei" w:cs="Arial;Microsoft YaHei"/>
          <w:lang w:val="ms-MY"/>
        </w:rPr>
      </w:pPr>
      <w:r>
        <w:rPr>
          <w:rFonts w:cs="Arial;Microsoft YaHei" w:ascii="Arial;Microsoft YaHei" w:hAnsi="Arial;Microsoft YaHei"/>
          <w:lang w:val="ms-MY"/>
        </w:rPr>
      </w:r>
    </w:p>
    <w:p>
      <w:pPr>
        <w:pStyle w:val="TextBodyIndent"/>
        <w:rPr>
          <w:rFonts w:ascii="Arial;Microsoft YaHei" w:hAnsi="Arial;Microsoft YaHei" w:cs="Arial;Microsoft YaHei"/>
          <w:lang w:val="ms-MY"/>
        </w:rPr>
      </w:pPr>
      <w:r>
        <w:rPr>
          <w:rFonts w:cs="Arial;Microsoft YaHei" w:ascii="Arial;Microsoft YaHei" w:hAnsi="Arial;Microsoft YaHei"/>
          <w:lang w:val="ms-MY"/>
        </w:rPr>
      </w:r>
    </w:p>
    <w:p>
      <w:pPr>
        <w:pStyle w:val="Heading5"/>
        <w:jc w:val="both"/>
        <w:rPr>
          <w:rFonts w:ascii="Arial;Microsoft YaHei" w:hAnsi="Arial;Microsoft YaHei" w:cs="Arial;Microsoft YaHei"/>
          <w:sz w:val="24"/>
          <w:szCs w:val="24"/>
          <w:lang w:val="ms-MY"/>
        </w:rPr>
      </w:pPr>
      <w:r>
        <w:rPr>
          <w:rFonts w:cs="Arial;Microsoft YaHei" w:ascii="Arial;Microsoft YaHei" w:hAnsi="Arial;Microsoft YaHei"/>
          <w:sz w:val="24"/>
          <w:szCs w:val="24"/>
          <w:lang w:val="ms-MY"/>
        </w:rPr>
      </w:r>
    </w:p>
    <w:p>
      <w:pPr>
        <w:pStyle w:val="Heading5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Heading5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ab/>
        <w:tab/>
        <w:t>МОНГОЛ УЛСЫН</w:t>
      </w:r>
    </w:p>
    <w:p>
      <w:pPr>
        <w:pStyle w:val="Normal"/>
        <w:rPr/>
      </w:pPr>
      <w:r>
        <w:rPr>
          <w:lang w:val="ms-MY"/>
        </w:rPr>
        <w:tab/>
        <w:tab/>
        <w:t>ИХ ХУРЛЫН ДАРГА</w:t>
        <w:tab/>
        <w:tab/>
        <w:tab/>
        <w:t xml:space="preserve">         Д.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ЭЖАНЦАН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Heading5Char">
    <w:name w:val="Heading 5 Char"/>
    <w:basedOn w:val="DefaultParagraphFont"/>
    <w:qFormat/>
    <w:rPr>
      <w:rFonts w:ascii="Arial Mon;Microsoft YaHei" w:hAnsi="Arial Mon;Microsoft YaHei" w:cs="Arial Mon;Microsoft YaHei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9:00Z</dcterms:created>
  <dc:creator>Khuuliin Kheltes</dc:creator>
  <dc:description/>
  <cp:keywords/>
  <dc:language>en-US</dc:language>
  <cp:lastModifiedBy>User</cp:lastModifiedBy>
  <dcterms:modified xsi:type="dcterms:W3CDTF">2012-10-08T01:02:00Z</dcterms:modified>
  <cp:revision>3</cp:revision>
  <dc:subject/>
  <dc:title/>
</cp:coreProperties>
</file>