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8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3 </w:t>
      </w:r>
      <w:r>
        <w:rPr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57</w:t>
      </w:r>
      <w:r>
        <w:rPr>
          <w:color w:val="3366FF"/>
          <w:sz w:val="20"/>
          <w:lang w:val="ms-MY"/>
        </w:rPr>
        <w:tab/>
        <w:tab/>
        <w:t xml:space="preserve">        Төрийн ордон, Улаанбаатар хот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/>
      </w:pPr>
      <w:r>
        <w:rPr>
          <w:b/>
        </w:rPr>
        <w:t>Хууль, тогтоолын төсө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цаах тух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../2006/06-t-14.doc" \l "t06t14z17kh3dkh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Их Хурлын чуулганы хуралдааны дэгийн 17.3.7-г</w:t>
      </w:r>
      <w:r>
        <w:rPr>
          <w:rStyle w:val="InternetLink"/>
        </w:rPr>
        <w:fldChar w:fldCharType="end"/>
      </w:r>
      <w:r>
        <w:rPr/>
        <w:t xml:space="preserve">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on;Arial" w:cs="Arial Mon;Arial"/>
        </w:rPr>
        <w:t xml:space="preserve"> </w:t>
      </w:r>
      <w:r>
        <w:rPr/>
        <w:tab/>
        <w:t xml:space="preserve">1.Улсын Их Хурлын гишүүн Д.Дондог, Э.Бат-Үүл, Ц.Жаргал, Ц.Мөнх-Оргил, С.Оюун, С.Отгонбаяр нараас 2007 оны 7 дугаар сарын 25-ны өдөр өргөн мэдүүлсэн Олон нийтийн радио, телевизийн тухай хуульд нэмэлт, өөрчлөлт оруулах тухай хуулийн төсөл, “Хууль батлагдсантай холбогдуулан авах арга хэмжээний тухай” УИХ-ын тогтоолын төслийг УИХ-ын чуулганы нэгдсэн хуралдаанд оролцсон гишүүдийн олонхи нь хэлэлцэх шаардлагагүй гэж үзсэн тул эдгээр төслийг хууль санаачлагчид нь буцаасуг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jc w:val="both"/>
        <w:rPr/>
      </w:pPr>
      <w:r>
        <w:rPr/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sz w:val="36"/>
      <w:lang w:val="ms-M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49:00Z</dcterms:created>
  <dc:creator>Odsuren</dc:creator>
  <dc:description/>
  <cp:keywords/>
  <dc:language>en-US</dc:language>
  <cp:lastModifiedBy>User</cp:lastModifiedBy>
  <cp:lastPrinted>2007-08-09T16:03:00Z</cp:lastPrinted>
  <dcterms:modified xsi:type="dcterms:W3CDTF">2012-10-08T00:59:00Z</dcterms:modified>
  <cp:revision>4</cp:revision>
  <dc:subject/>
  <dc:title>¯ÍÄÝÑÍÈÉ ÈÕ ÁÀßÐ ÍÀÀÄÌÛÍ ÒÓÕÀÉ </dc:title>
</cp:coreProperties>
</file>