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6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color w:val="3366FF"/>
          <w:sz w:val="20"/>
          <w:szCs w:val="20"/>
          <w:lang w:val="ms-MY"/>
        </w:rPr>
        <w:t>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8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mn-Cyrl-MN"/>
        </w:rPr>
        <w:t>Монголбанкны Хяналтын зөвлөлий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дарга, гишүүдийг чөлөөлөх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омилох тухай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Төв банк /Монголбанк/-ны тухай хуулийн </w:t>
      </w:r>
      <w:r>
        <w:rPr>
          <w:rFonts w:cs="Arial" w:ascii="Arial" w:hAnsi="Arial"/>
          <w:bCs/>
          <w:sz w:val="24"/>
          <w:szCs w:val="24"/>
        </w:rPr>
        <w:t>27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дүгээр зүйл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ийн 3 дахь хэсгийг  үндэслэн </w:t>
      </w:r>
      <w:r>
        <w:rPr>
          <w:rFonts w:cs="Arial" w:ascii="Arial" w:hAnsi="Arial"/>
          <w:bCs/>
          <w:sz w:val="24"/>
          <w:szCs w:val="24"/>
        </w:rPr>
        <w:t>Монго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сын Их Хурлаас </w:t>
      </w:r>
      <w:r>
        <w:rPr>
          <w:rFonts w:cs="Arial" w:ascii="Arial" w:hAnsi="Arial"/>
          <w:sz w:val="24"/>
          <w:szCs w:val="24"/>
          <w:lang w:val="mn-Cyrl-MN"/>
        </w:rPr>
        <w:t>ТОГТООХ нь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1.Бүрэн эрхийн хугацаа нь дуусгавар болсонтой холбогдуулан Самбуугийн Дэмбэрэл, Дэмчигжавын Моломжамц, Дуламсүрэнгийн Нямаа, Жигжидийн Үнэнбат, Чимидийн Энхбаатар нарыг Монголбанкны  Хяналтын зөвлөлийн гишүүний үүрэгт ажлаас тус тус чөлөөлсүгэй.</w:t>
      </w:r>
    </w:p>
    <w:p>
      <w:pPr>
        <w:pStyle w:val="Normal"/>
        <w:spacing w:lineRule="auto" w:line="240" w:before="0" w:after="0"/>
        <w:ind w:firstLine="349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</w:t>
      </w:r>
      <w:r>
        <w:rPr>
          <w:rFonts w:cs="Arial" w:ascii="Arial" w:hAnsi="Arial"/>
          <w:sz w:val="24"/>
          <w:szCs w:val="24"/>
          <w:lang w:val="mn-Cyrl-MN"/>
        </w:rPr>
        <w:tab/>
        <w:t>2.Монголбанкны Хяналтын зөвлөлийн даргаар Жигжидсүрэнгийн Ядамсүрэнг, гишүүнээр Жигжидийн Үнэнбат, Хуягийн Ганбаатар, Ямааранзын Эрхэмбаяр, Дэмчигжавын Моломжамц, Чимидийн Энхбаатар, Дуламсүрэнгийн Нямаа нарыг тус тус томилсуга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3.Энэ тогтоолыг 2010 оны 6 дугаар сарын 10-ны өдрөөс эхлэн дагаж мөрдсүгэй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Х ХУРЛЫН ДАРГА</w:t>
        <w:tab/>
        <w:tab/>
        <w:tab/>
        <w:tab/>
        <w:t xml:space="preserve">     Д.ДЭМБЭРЭЛ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7:00Z</dcterms:created>
  <dc:creator>user</dc:creator>
  <dc:description/>
  <cp:keywords/>
  <dc:language>en-US</dc:language>
  <cp:lastModifiedBy>P.Khulan</cp:lastModifiedBy>
  <cp:lastPrinted>2010-06-11T17:32:00Z</cp:lastPrinted>
  <dcterms:modified xsi:type="dcterms:W3CDTF">2010-06-21T03:47:00Z</dcterms:modified>
  <cp:revision>2</cp:revision>
  <dc:subject/>
  <dc:title/>
</cp:coreProperties>
</file>