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НЯГТЛАН БОДОХ БҮРТГЭЛИЙН </w:t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ТУХАЙ ХУУЛЬ ХҮЧИНГҮЙ БОЛСОНД </w:t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ТООЦОХ ТУХАЙ</w:t>
      </w:r>
    </w:p>
    <w:p>
      <w:pPr>
        <w:pStyle w:val="Western"/>
        <w:spacing w:before="0" w:after="0"/>
        <w:ind w:firstLine="70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 xml:space="preserve">2001 оны 12 дугаар сарын 13-ны өдөр баталсан Нягтлан бодох бүртгэлийн тухай хуулийг хүчингүй болсонд тооцсугай. </w:t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 xml:space="preserve">Энэ хуулийг Нягтлан бодох бүртгэлийн тухай хууль /Шинэчилсэн найруулга/ хүчин төгөлдөр болсон өдрөөс эхлэн дагаж мөрдөнө. </w:t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>З.ЭНХБОЛД</w:t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5:00Z</dcterms:created>
  <dc:creator>Khuuliin Kheltes</dc:creator>
  <dc:description/>
  <cp:keywords/>
  <dc:language>en-US</dc:language>
  <cp:lastModifiedBy>user</cp:lastModifiedBy>
  <dcterms:modified xsi:type="dcterms:W3CDTF">2015-07-08T08:15:00Z</dcterms:modified>
  <cp:revision>2</cp:revision>
  <dc:subject/>
  <dc:title/>
</cp:coreProperties>
</file>