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spacing w:lineRule="auto" w:line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тоолын хавсралтад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өрийн захиргааны байгууллагын тогтолцоо, бүтцийн ерөнхий бүдүүвч шинэчлэн батлагдсантай холбогдуула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“Дүрэм батлах тухай” Улсын Их Хурлын 2002 оны 10 дугаар сарын 31-ний өдрийн 71 дүгээр тогтоолын хавсралтаар баталсан “Монгол Улсын консулын дүрэм”-ийн Аравын 2 дахь заалтын “Гадаадын иргэн, харьяатын асуудал эрхлэх албанд” гэснийг “гадаадын иргэн, харьяатын асуудал  эрхэлсэн төрийн захиргааны байгууллагад” гэж өөрчилсүгэ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Энэ тогтоолыг  батлагдсан өдрөөс нь буюу 2008 оны 12 дугаар сарын 19-ний өдрөөс эхлэн дагаж мөрдсүгэ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ИХ ХУРЛЫН ДАРГА </w:t>
        <w:tab/>
        <w:tab/>
        <w:tab/>
        <w:tab/>
        <w:tab/>
        <w:tab/>
        <w:t>Д.ДЭМБЭРЭ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810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Times New Roman" w:cs="Arial Mo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cs="Arial Mon"/>
      <w:lang w:val="en-GB" w:bidi="ar-SA"/>
    </w:rPr>
  </w:style>
  <w:style w:type="character" w:styleId="CharChar">
    <w:name w:val=" Char Char"/>
    <w:basedOn w:val="DefaultParagraphFont"/>
    <w:qFormat/>
    <w:rPr>
      <w:rFonts w:ascii="NewtonMTT;Courier New" w:hAnsi="NewtonMTT;Courier New" w:cs="NewtonMTT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NewtonMTT;Courier New" w:hAnsi="NewtonMTT;Courier New" w:cs="NewtonMTT;Courier New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 w:before="0" w:after="0"/>
      <w:jc w:val="both"/>
    </w:pPr>
    <w:rPr>
      <w:sz w:val="20"/>
      <w:szCs w:val="20"/>
      <w:lang w:val="en-GB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autoSpaceDE w:val="false"/>
      <w:spacing w:lineRule="auto" w:line="240" w:before="0" w:after="0"/>
      <w:ind w:left="0" w:firstLine="1008"/>
      <w:contextualSpacing w:val="false"/>
    </w:pPr>
    <w:rPr>
      <w:rFonts w:eastAsia="MS Mincho;ＭＳ 明朝" w:cs="Arial Mo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4:00Z</dcterms:created>
  <dc:creator>admin</dc:creator>
  <dc:description/>
  <cp:keywords/>
  <dc:language>en-US</dc:language>
  <cp:lastModifiedBy>Khulan</cp:lastModifiedBy>
  <cp:lastPrinted>2005-01-14T17:47:00Z</cp:lastPrinted>
  <dcterms:modified xsi:type="dcterms:W3CDTF">2009-11-09T04:29:00Z</dcterms:modified>
  <cp:revision>3</cp:revision>
  <dc:subject/>
  <dc:title>¨ñ÷ëîõ</dc:title>
</cp:coreProperties>
</file>