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top"/>
        <w:rPr>
          <w:rFonts w:ascii="Arial;Arial" w:hAnsi="Arial;Arial" w:cs="Arial;Arial"/>
          <w:i/>
          <w:i/>
          <w:color w:val="FF0000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i/>
            <w:color w:val="FF0000"/>
          </w:rPr>
          <w:t>/</w:t>
        </w:r>
        <w:r>
          <w:rPr>
            <w:rStyle w:val="InternetLink"/>
            <w:rFonts w:cs="Arial;Arial" w:ascii="Arial;Arial" w:hAnsi="Arial;Arial"/>
            <w:i/>
            <w:color w:val="FF0000"/>
            <w:lang w:val="mn-Cyrl-MN"/>
          </w:rPr>
          <w:t xml:space="preserve">Энэ хуулийг 2017 оны 5 дугаар сарын 12-ны өдрийн хуулиар </w:t>
        </w:r>
        <w:r>
          <w:rPr>
            <w:rStyle w:val="InternetLink"/>
            <w:rFonts w:cs="Arial;Arial" w:ascii="Arial;Arial" w:hAnsi="Arial;Arial"/>
            <w:bCs/>
            <w:i/>
            <w:color w:val="FF0000"/>
            <w:lang w:val="mn-Cyrl-MN"/>
          </w:rPr>
          <w:t>хүчингүй болсонд тооцс</w:t>
        </w:r>
        <w:r>
          <w:rPr>
            <w:rStyle w:val="InternetLink"/>
            <w:rFonts w:cs="Arial;Arial" w:ascii="Arial;Arial" w:hAnsi="Arial;Arial"/>
            <w:i/>
            <w:color w:val="FF0000"/>
            <w:lang w:val="mn-Cyrl-MN"/>
          </w:rPr>
          <w:t>он/</w:t>
        </w:r>
      </w:hyperlink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;Arial" w:hAnsi="Arial;Arial" w:cs="Arial;Arial"/>
          <w:i/>
          <w:i/>
          <w:color w:val="FF0000"/>
          <w:sz w:val="40"/>
          <w:szCs w:val="40"/>
          <w:lang w:val="mn-Cyrl-MN" w:eastAsia="en-US"/>
        </w:rPr>
      </w:pPr>
      <w:r>
        <w:rPr>
          <w:rFonts w:cs="Arial;Arial" w:ascii="Arial;Arial" w:hAnsi="Arial;Arial"/>
          <w:i/>
          <w:color w:val="FF0000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25273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Heading"/>
        <w:ind w:left="-142" w:hanging="0"/>
        <w:rPr>
          <w:rFonts w:ascii="Arial;Arial" w:hAnsi="Arial;Arial" w:cs="Arial;Arial"/>
          <w:b w:val="false"/>
          <w:b w:val="false"/>
          <w:bCs w:val="false"/>
          <w:strike/>
          <w:sz w:val="36"/>
          <w:szCs w:val="36"/>
        </w:rPr>
      </w:pPr>
      <w:r>
        <w:rPr>
          <w:rFonts w:cs="Arial;Arial" w:ascii="Arial;Arial" w:hAnsi="Arial;Arial"/>
          <w:strike/>
          <w:sz w:val="36"/>
          <w:szCs w:val="36"/>
        </w:rPr>
        <w:t>МОНГОЛ УЛСЫН ХУУЛЬ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36"/>
          <w:szCs w:val="36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36"/>
          <w:szCs w:val="36"/>
          <w:lang w:val="ms-MY"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b/>
          <w:bCs/>
          <w:strike/>
          <w:color w:val="3366FF"/>
          <w:u w:val="single"/>
          <w:lang w:val="ms-MY"/>
        </w:rPr>
        <w:t xml:space="preserve">2005  </w:t>
      </w:r>
      <w:r>
        <w:rPr>
          <w:rFonts w:cs="Arial;Arial" w:ascii="Arial;Arial" w:hAnsi="Arial;Arial"/>
          <w:b/>
          <w:bCs/>
          <w:strike/>
          <w:color w:val="3366FF"/>
          <w:lang w:val="ms-MY"/>
        </w:rPr>
        <w:t xml:space="preserve">оны </w:t>
      </w:r>
      <w:r>
        <w:rPr>
          <w:rFonts w:cs="Arial;Arial" w:ascii="Arial;Arial" w:hAnsi="Arial;Arial"/>
          <w:b/>
          <w:bCs/>
          <w:strike/>
          <w:color w:val="3366FF"/>
          <w:u w:val="single"/>
          <w:lang w:val="ms-MY"/>
        </w:rPr>
        <w:t xml:space="preserve"> 07  </w:t>
      </w:r>
      <w:r>
        <w:rPr>
          <w:rFonts w:cs="Arial;Arial" w:ascii="Arial;Arial" w:hAnsi="Arial;Arial"/>
          <w:b/>
          <w:bCs/>
          <w:strike/>
          <w:color w:val="3366FF"/>
          <w:lang w:val="ms-MY"/>
        </w:rPr>
        <w:t>сарын</w:t>
      </w:r>
      <w:r>
        <w:rPr>
          <w:rFonts w:cs="Arial;Arial" w:ascii="Arial;Arial" w:hAnsi="Arial;Arial"/>
          <w:b/>
          <w:bCs/>
          <w:strike/>
          <w:color w:val="3366FF"/>
          <w:u w:val="single"/>
          <w:lang w:val="ms-MY"/>
        </w:rPr>
        <w:t xml:space="preserve"> 01  </w:t>
      </w:r>
      <w:r>
        <w:rPr>
          <w:rFonts w:cs="Arial;Arial" w:ascii="Arial;Arial" w:hAnsi="Arial;Arial"/>
          <w:b/>
          <w:bCs/>
          <w:strike/>
          <w:color w:val="3366FF"/>
          <w:lang w:val="ms-MY"/>
        </w:rPr>
        <w:t>өдөр</w:t>
        <w:tab/>
        <w:tab/>
        <w:tab/>
        <w:tab/>
        <w:t xml:space="preserve">  Төрийн ордон. Улаанбаатар хот</w:t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Heading2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 xml:space="preserve">ЭХИЙН СҮҮ ОРЛУУЛАГЧ </w:t>
      </w:r>
    </w:p>
    <w:p>
      <w:pPr>
        <w:pStyle w:val="Heading2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БҮТЭЭГДЭХҮҮНИЙ ТУХАЙ</w:t>
      </w:r>
    </w:p>
    <w:p>
      <w:pPr>
        <w:pStyle w:val="Normal"/>
        <w:spacing w:lineRule="atLeast" w:line="288"/>
        <w:jc w:val="center"/>
        <w:rPr>
          <w:rFonts w:ascii="Arial;Arial" w:hAnsi="Arial;Arial" w:cs="Arial;Arial"/>
          <w:strike/>
          <w:color w:val="000000"/>
        </w:rPr>
      </w:pPr>
      <w:r>
        <w:rPr>
          <w:rFonts w:cs="Arial;Arial" w:ascii="Arial;Arial" w:hAnsi="Arial;Arial"/>
          <w:strike/>
          <w:color w:val="000000"/>
        </w:rPr>
        <w:t> </w:t>
      </w:r>
    </w:p>
    <w:p>
      <w:pPr>
        <w:pStyle w:val="Normal"/>
        <w:tabs>
          <w:tab w:val="clear" w:pos="720"/>
          <w:tab w:val="left" w:pos="6705" w:leader="none"/>
        </w:tabs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1 дүгээр зүйл. Хуулийн зорилт</w:t>
        <w:tab/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;Arial" w:ascii="Arial;Arial" w:hAnsi="Arial;Arial"/>
          <w:strike/>
          <w:color w:val="000000"/>
        </w:rPr>
        <w:t>1.1. Энэ хуулийн зорилт нь хүүхдийг эхийн сүүгээр хооллох бодлогыг дэмжи</w:t>
      </w:r>
      <w:r>
        <w:rPr>
          <w:rFonts w:cs="Arial;Arial" w:ascii="Arial;Arial" w:hAnsi="Arial;Arial"/>
          <w:strike/>
          <w:color w:val="000000"/>
          <w:lang w:val="en-US"/>
        </w:rPr>
        <w:t>ж, түүний</w:t>
      </w:r>
      <w:r>
        <w:rPr>
          <w:rFonts w:cs="Arial;Arial" w:ascii="Arial;Arial" w:hAnsi="Arial;Arial"/>
          <w:strike/>
          <w:color w:val="000000"/>
        </w:rPr>
        <w:t>г  аюулгүй, зохистой хоол тэжээлээр ханган эрүүл мэндийг нь хамгаалах, эхийн сүү орлуулагч бүтээгдэхүүний үйлдвэрлэл, импорт, борлуулалт, хэрэглээтэй холбогдсон харилцааг зохицуулахад оршино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strike/>
          <w:color w:val="000000"/>
        </w:rPr>
      </w:pPr>
      <w:r>
        <w:rPr>
          <w:rFonts w:cs="Arial;Arial" w:ascii="Arial;Arial" w:hAnsi="Arial;Arial"/>
          <w:strike/>
          <w:color w:val="000000"/>
        </w:rPr>
        <w:t> </w:t>
      </w:r>
    </w:p>
    <w:p>
      <w:pPr>
        <w:pStyle w:val="TextBodyInden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 дугаар зүйл. Эхийн сүү орлуулагч бүтээгдэхүүний тухай </w:t>
      </w:r>
    </w:p>
    <w:p>
      <w:pPr>
        <w:pStyle w:val="TextBodyIndent"/>
        <w:ind w:left="216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хууль тогтоомж 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;Arial" w:ascii="Arial;Arial" w:hAnsi="Arial;Arial"/>
          <w:color w:val="000000"/>
        </w:rPr>
        <w:t>2.1. Эхийн сүү орлуулагч бүтээгдэхүүний тухай хууль тогтоомж нь  Эрүүл мэндийн тухай</w:t>
      </w:r>
      <w:r>
        <w:rPr>
          <w:rStyle w:val="FootnoteCharacters"/>
          <w:rStyle w:val="FootnoteAnchor"/>
          <w:rFonts w:cs="Arial;Arial" w:ascii="Arial;Arial" w:hAnsi="Arial;Arial"/>
          <w:color w:val="000000"/>
        </w:rPr>
        <w:footnoteReference w:id="2"/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</w:rPr>
        <w:t>Хүнсний тухай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color w:val="000000"/>
        </w:rPr>
        <w:t xml:space="preserve"> энэ хууль болон тэдгээртэй нийцүүлэн гаргасан хууль тогтоомжийн бусад актаас бүрдэнэ.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.2.Монгол Улсын олон улсын гэрээнд  энэ хуульд зааснаас өөрөөр заасан бол олон улсын гэрээний заалтыг дагаж мөрдөнө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3 дугаар зүйл. Хуулийн нэр томьёо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rFonts w:cs="Arial;Arial" w:ascii="Arial;Arial" w:hAnsi="Arial;Arial"/>
          <w:b/>
          <w:bCs/>
          <w:color w:val="000000"/>
        </w:rPr>
        <w:tab/>
      </w:r>
      <w:r>
        <w:rPr>
          <w:rFonts w:cs="Arial;Arial" w:ascii="Arial;Arial" w:hAnsi="Arial;Arial"/>
          <w:color w:val="000000"/>
        </w:rPr>
        <w:t>3.1.Энэ хуульд хэрэглэсэн дараахь нэр томъёог дор дурдсан утгаар ойлгоно: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BodyTextInden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1.1.“эхийн сүү орлуулагч бүтээгдэхүүн“ гэж нэг  хүртэлх насны хүүхдэд эхийн сүүний оронд өгөх зориулалтаар үйлдвэрлэсэн бүтээгдэхүүнийг;</w:t>
      </w:r>
    </w:p>
    <w:p>
      <w:pPr>
        <w:pStyle w:val="BodyTextIndent2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tLeast" w:line="288"/>
        <w:ind w:hanging="720"/>
        <w:jc w:val="both"/>
        <w:rPr/>
      </w:pPr>
      <w:r>
        <w:rPr>
          <w:rFonts w:cs="Arial;Arial" w:ascii="Arial;Arial" w:hAnsi="Arial;Arial"/>
          <w:color w:val="000000"/>
        </w:rPr>
        <w:tab/>
        <w:tab/>
        <w:tab/>
        <w:t xml:space="preserve">3.1.2.“нэмэлт хоол“ гэж  хүүхдийн  хоолонд  дутагдаж  байгаа </w:t>
      </w:r>
      <w:r>
        <w:rPr>
          <w:rFonts w:cs="Arial;Arial" w:ascii="Arial;Arial" w:hAnsi="Arial;Arial"/>
        </w:rPr>
        <w:t>эрдэс бодис, аминдэмийг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  <w:color w:val="000000"/>
        </w:rPr>
        <w:t>нөхөх зорилгоор өгч байгаа бүтээгдэхүүнийг;</w:t>
      </w:r>
    </w:p>
    <w:p>
      <w:pPr>
        <w:pStyle w:val="Normal"/>
        <w:spacing w:lineRule="atLeast" w:line="288"/>
        <w:ind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>3.1.3.“нэмэгдэл хоол“ гэж эхийн  сүүгээр хооллохын зэрэгцээ   хүүхдэд зориулан  үйлдвэрийн  болон гэрийн нөхцөлд бэлтгэсэн  хоол, хүнсийг.</w:t>
      </w:r>
    </w:p>
    <w:p>
      <w:pPr>
        <w:pStyle w:val="Normal"/>
        <w:spacing w:lineRule="atLeast" w:line="288"/>
        <w:ind w:left="1008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b/>
          <w:bCs/>
          <w:color w:val="000000"/>
        </w:rPr>
        <w:t>4 дүгээр зүйл. Эхийн сүүгээр хооллохыг дэмжих</w:t>
      </w:r>
    </w:p>
    <w:p>
      <w:pPr>
        <w:pStyle w:val="Normal"/>
        <w:spacing w:lineRule="atLeast" w:line="288"/>
        <w:jc w:val="both"/>
        <w:rPr/>
      </w:pPr>
      <w:r>
        <w:rPr>
          <w:rFonts w:cs="Arial;Arial" w:ascii="Arial;Arial" w:hAnsi="Arial;Arial"/>
          <w:b/>
          <w:bCs/>
          <w:color w:val="000000"/>
        </w:rPr>
        <w:t> </w:t>
      </w: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4.1.Хүүхдийг зургаан сар хүртэл эхийн сүүгээр дагнан, хоёр нас хүртэл эхийн сүүнээс гадна шаардлагатай нэмэлт болон нэмэгдэл хоолоор хооллоно. </w:t>
      </w:r>
    </w:p>
    <w:p>
      <w:pPr>
        <w:pStyle w:val="Normal"/>
        <w:spacing w:lineRule="atLeast" w:line="288"/>
        <w:ind w:firstLine="26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2.Эх нь нас барсан, эрүүл мэндийн болон бусад хүндэтгэн үзэх шалтгаанаар хүүхэд эхийн сүүгээр хооллох боломжгүй тохиолдолд эхийн сүү орлуулагч бүтээгдэхүүнийг эмчийн заавраар хэрэглэж болно.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5 дугаар зүйл. Төрийн захиргааны төв байгууллагын бүрэн эрх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1.Эхийн сүү орлуулагч бүтээгдэхүүний талаар эрүүл мэндийн асуудал эрхэлсэн төрийн захиргааны төв байгууллага дараахь бүрэн эрхийг хэрэгжүүлнэ: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5.1.1.бага насны хүүхдийг эхийн сүүгээр хооллох, бие бялдар, сэтгэхүйн хөгжилд нь тохирсон хоол хүнс, тэжээлийн асуудлаар бодлого боловсруулах, хэрэгжүүлэх ажлыг зохион байгуулах;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BodyText2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 w:val="false"/>
          <w:bCs w:val="false"/>
        </w:rPr>
        <w:t xml:space="preserve">      5.1.2.эхийн сүү орлуулагч бүтээгдэхүүний талаархи мэдээллээр иргэн, аж ахуйн нэгж, байгууллагыг хангах;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5.1.3.эхийн сүүгээр дагнан хооллохын ач холбогдол, бага насны хүүхдийн хоол, хүнсэнд тавигдах эрүүл ахуй, аюулгүйн шаардлагатай холбогдсон журам батлах;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     5.1.4.эх нялхсын эрүүл мэндийг хамгаалах чиглэлээр үйл ажиллагаа явуулдаг төрийн бус байгууллагатай хамтран ажиллах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eastAsia="Arial;Arial"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 </w:t>
      </w:r>
    </w:p>
    <w:p>
      <w:pPr>
        <w:pStyle w:val="TextBodyIndent"/>
        <w:ind w:left="720" w:hanging="0"/>
        <w:jc w:val="center"/>
        <w:rPr/>
      </w:pPr>
      <w:r>
        <w:rPr>
          <w:rFonts w:cs="Arial;Arial" w:ascii="Arial;Arial" w:hAnsi="Arial;Arial"/>
        </w:rPr>
        <w:t>6 дугаар зүйл. Эхийн сүү орлуулагч бүтээгдэхүүн болон угж, түүнтэй</w:t>
      </w:r>
      <w:r>
        <w:rPr>
          <w:rFonts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</w:rPr>
        <w:t xml:space="preserve">адилтгах зүйлийг үйлдвэрлэх, импортлох, худалдах, </w:t>
      </w:r>
    </w:p>
    <w:p>
      <w:pPr>
        <w:pStyle w:val="TextBodyIndent"/>
        <w:ind w:left="7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урталчилахад тавих шаардлага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 </w:t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Эхийн сүү орлуулагч бүтээгдэхүүнийг үйлдвэрлэх, импортлох, худалдахад  дараахь шаардлагыг хангасан байна: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14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6.1.1.хайрцаг, сав, баглаа боодол дээр үйлдвэрлэсэн улс, он, сар, өдөр, үйлдвэрийн нэр, бүтээгдэхүүний дугаар, орц, найрлага болон хадгалах нөхцөл, хугацааг заах;</w:t>
      </w:r>
    </w:p>
    <w:p>
      <w:pPr>
        <w:pStyle w:val="Normal"/>
        <w:spacing w:lineRule="atLeast" w:line="288"/>
        <w:ind w:firstLine="14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</w:t>
      </w:r>
      <w:r>
        <w:rPr>
          <w:rFonts w:cs="Arial;Arial" w:ascii="Arial;Arial" w:hAnsi="Arial;Arial"/>
          <w:color w:val="000000"/>
        </w:rPr>
        <w:t xml:space="preserve">6.1.2.хайрцаг, сав, баглаа боодол дээр тухайн бүтээгдэхүүнийг эхийн сүүтэй адил, эсхүл түүнээс давуу гэсэн агуулгатай зураг, бичвэргүй байх; 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1440"/>
        <w:jc w:val="both"/>
        <w:rPr/>
      </w:pPr>
      <w:r>
        <w:rPr>
          <w:rFonts w:cs="Arial;Arial" w:ascii="Arial;Arial" w:hAnsi="Arial;Arial"/>
          <w:color w:val="000000"/>
        </w:rPr>
        <w:t>6.1.3.хайрцаг, сав, баглаа боодол дээр  угж, түүнтэй адилтгах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зүйлийн, эсхүл  хүүхдийн болон түүний өсөлтийг харуулсан зураг, хүснэгт,  график дүрслэл агуулаагүй байх;</w:t>
      </w:r>
    </w:p>
    <w:p>
      <w:pPr>
        <w:pStyle w:val="Normal"/>
        <w:spacing w:lineRule="atLeast" w:line="288"/>
        <w:ind w:firstLine="14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BodyTextInden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4.эхийн сүү орлуулагч бүтээгдэхүүнийг зөвхөн эмчийн заавраар хэрэглэх тухай зөвлөмжтэй байх;</w:t>
      </w:r>
    </w:p>
    <w:p>
      <w:pPr>
        <w:pStyle w:val="BodyTextInden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Inden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5.эхийн сүү орлуулагч бүтээгдэхүүнийг хэрэглэх заавар болон түүнийг буруу бэлтгэснээс учрах сөрөг үр дагаврын тухай сэрэмжлүүлэгтэй байх;</w:t>
      </w:r>
    </w:p>
    <w:p>
      <w:pPr>
        <w:pStyle w:val="Normal"/>
        <w:spacing w:lineRule="atLeast" w:line="288"/>
        <w:ind w:firstLine="14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1440"/>
        <w:jc w:val="both"/>
        <w:rPr/>
      </w:pPr>
      <w:r>
        <w:rPr>
          <w:rFonts w:cs="Arial;Arial" w:ascii="Arial;Arial" w:hAnsi="Arial;Arial"/>
          <w:color w:val="000000"/>
        </w:rPr>
        <w:t xml:space="preserve">6.1.6.эхийн сүү орлуулагч бүтээгдэхүүний чанар, </w:t>
      </w:r>
      <w:r>
        <w:rPr>
          <w:rFonts w:cs="Arial;Arial" w:ascii="Arial;Arial" w:hAnsi="Arial;Arial"/>
        </w:rPr>
        <w:t>эрүүл ахуй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color w:val="000000"/>
        </w:rPr>
        <w:t xml:space="preserve">аюулгүй байдлын </w:t>
      </w:r>
      <w:r>
        <w:rPr>
          <w:rFonts w:cs="Arial;Arial" w:ascii="Arial;Arial" w:hAnsi="Arial;Arial"/>
        </w:rPr>
        <w:t>шинжилгээ хийлгэж,</w:t>
      </w:r>
      <w:r>
        <w:rPr>
          <w:rFonts w:cs="Arial;Arial" w:ascii="Arial;Arial" w:hAnsi="Arial;Arial"/>
          <w:color w:val="000000"/>
        </w:rPr>
        <w:t xml:space="preserve"> насны онцлогт тохирсон эсэх талаар мэргэжлийн хяналтын байгууллагын дүгнэлт </w:t>
      </w:r>
      <w:r>
        <w:rPr>
          <w:rFonts w:cs="Arial;Arial" w:ascii="Arial;Arial" w:hAnsi="Arial;Arial"/>
        </w:rPr>
        <w:t>гаргуулах.</w:t>
      </w: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spacing w:lineRule="atLeast" w:line="288"/>
        <w:ind w:left="720"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rFonts w:cs="Arial;Arial" w:ascii="Arial;Arial" w:hAnsi="Arial;Arial"/>
          <w:color w:val="000000"/>
        </w:rPr>
        <w:tab/>
        <w:t xml:space="preserve">6.2.Угж </w:t>
      </w:r>
      <w:r>
        <w:rPr>
          <w:rFonts w:cs="Arial;Arial" w:ascii="Arial;Arial" w:hAnsi="Arial;Arial"/>
          <w:b/>
          <w:bCs/>
          <w:color w:val="000000"/>
        </w:rPr>
        <w:t>т</w:t>
      </w:r>
      <w:r>
        <w:rPr>
          <w:rFonts w:cs="Arial;Arial" w:ascii="Arial;Arial" w:hAnsi="Arial;Arial"/>
          <w:color w:val="000000"/>
        </w:rPr>
        <w:t>үүнтэй адилтгах зүйлийг үйлдвэрлэх, импортлох, худалдахад  дараахь шаардлагыг хангасан байна: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 xml:space="preserve">6.2.1.цэвэрлэх, ариутгах зааварчилгааг бичсэн байх; 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>6.2.2.тэдгээрийг хэрэглэснээр хүүхдийн эрүүл мэндэд учрах сөрөг нөлөө, хор уршгийг  бичсэн байх;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>6.2.3.хайрцаг сав, баглаа, боодол дээр нь  үйлдвэрлэсэн улс, он, сар, өдөр, үйлдвэрийн нэр, бүтээгдэхүүний дугаар, хадгалах нөхцөл, хугацааг заах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3.Эхийн сүү орлуулагч бүтээгдэхүүн нь санамжтай байна. Санамжийн загварыг эрүүл мэндийн асуудал эрхэлсэн төрийн захиргааны төв байгууллага батална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4.Эхийн сүү орлуулагч бүтээгдэхүүний санамж болон энэ хуулийн 6.1, 6.2-т заасан бусад шаардлагатай тэмдэглэлийг  монгол хэлээр бичсэн байна.</w:t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5.Эх нялхсын эрүүл мэндийг хамгаалах чиглэлээр үйл ажиллагаа явуулдаг төрийн болон төрийн бус байгууллага, эрүүл мэндийн ажилтан хүүхдийн хоол тэжээлийн талаар мэдээлэл, сургалт, сурталчилгаа явуулна.</w:t>
      </w:r>
    </w:p>
    <w:p>
      <w:pPr>
        <w:pStyle w:val="Normal"/>
        <w:spacing w:lineRule="atLeast" w:line="288"/>
        <w:ind w:left="3051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7 дугаар зүйл. Эхийн сүү орлуулагч бүтээгдэхүүн болон угж, </w:t>
      </w:r>
    </w:p>
    <w:p>
      <w:pPr>
        <w:pStyle w:val="Normal"/>
        <w:spacing w:lineRule="atLeast" w:line="288"/>
        <w:ind w:left="1440"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</w:t>
      </w:r>
      <w:r>
        <w:rPr>
          <w:rFonts w:cs="Arial;Arial" w:ascii="Arial;Arial" w:hAnsi="Arial;Arial"/>
          <w:b/>
          <w:bCs/>
        </w:rPr>
        <w:t xml:space="preserve">түүнтэй адилтгах зүйлийг үйлдвэрлэх, импортлох, </w:t>
      </w:r>
    </w:p>
    <w:p>
      <w:pPr>
        <w:pStyle w:val="Normal"/>
        <w:spacing w:lineRule="atLeast" w:line="288"/>
        <w:ind w:left="1440"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</w:t>
      </w:r>
      <w:r>
        <w:rPr>
          <w:rFonts w:cs="Arial;Arial" w:ascii="Arial;Arial" w:hAnsi="Arial;Arial"/>
          <w:b/>
          <w:bCs/>
        </w:rPr>
        <w:t>худалдах, сурталчлахад хориглох зүйл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.1.Монгол Улсын нутаг дэвсгэрт энэ хуулийн 6.1, 6.2-т заасан шаардлага хангаагүй эхийн сүү орлуулагч бүтээгдэхүүн болон угж, түүнтэй адилтгах зүйлийг үйлдвэрлэх, импортлох, худалдаалахыг хориглоно.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;Arial" w:ascii="Arial;Arial" w:hAnsi="Arial;Arial"/>
          <w:color w:val="000000"/>
        </w:rPr>
        <w:t>7.2.Эхийн сүү орлуулагч бүтээгдэхүүн үйлдвэрлэгч, импортлогч, борлуулагчид дараахь үйл ажиллагаа явуулахыг хориглоно:</w:t>
      </w:r>
      <w:r>
        <w:rPr>
          <w:rFonts w:cs="Arial;Arial" w:ascii="Arial;Arial" w:hAnsi="Arial;Arial"/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eastAsia="Arial;Arial" w:cs="Arial;Arial" w:ascii="Arial;Arial" w:hAnsi="Arial;Arial"/>
          <w:color w:val="000000"/>
        </w:rPr>
        <w:t xml:space="preserve">      </w:t>
      </w:r>
      <w:r>
        <w:rPr>
          <w:rFonts w:cs="Arial;Arial" w:ascii="Arial;Arial" w:hAnsi="Arial;Arial"/>
          <w:color w:val="000000"/>
        </w:rPr>
        <w:t>7.2.1</w:t>
      </w:r>
      <w:r>
        <w:rPr>
          <w:rFonts w:cs="Arial;Arial" w:ascii="Arial;Arial" w:hAnsi="Arial;Arial"/>
          <w:b/>
          <w:bCs/>
          <w:color w:val="000000"/>
        </w:rPr>
        <w:t>.</w:t>
      </w:r>
      <w:r>
        <w:rPr>
          <w:rFonts w:cs="Arial;Arial" w:ascii="Arial;Arial" w:hAnsi="Arial;Arial"/>
          <w:color w:val="000000"/>
        </w:rPr>
        <w:t xml:space="preserve">эхийн сүү орлуулагч бүтээгдэхүүний үйлдвэрлэл, борлуулалтыг нэмэгдүүлэх зорилгоор түүнийг эхчүүд, эрүүл мэндийн байгууллага,  ажилтанд хандивлах;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   </w:t>
      </w:r>
      <w:r>
        <w:rPr>
          <w:rFonts w:cs="Arial;Arial" w:ascii="Arial;Arial" w:hAnsi="Arial;Arial"/>
          <w:color w:val="000000"/>
        </w:rPr>
        <w:t>7.2.2.эхийн сүү орлуулагч бүтээгдэхүүн болон угж, түүнтэй адилтгах зүйлийн урамшуулалт худалдаа явуулах</w:t>
      </w:r>
      <w:r>
        <w:rPr>
          <w:rFonts w:cs="Arial;Arial" w:ascii="Arial;Arial" w:hAnsi="Arial;Arial"/>
          <w:color w:val="000000"/>
          <w:u w:val="single"/>
        </w:rPr>
        <w:t>;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7.2.3.эрүүл мэндийн байгууллага, эрүүл мэндийн ажилтанд эхийн сүү орлуулагч бүтээгдэхүүний урамшуулал болохуйц үйлчилгээ үзүүлэх, тоног төхөөрөмж,  бэлэг хандивлах буюу түгээх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BodyTextIndent3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</w:r>
    </w:p>
    <w:p>
      <w:pPr>
        <w:pStyle w:val="BodyTextIndent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7.2.4.бүтээгдэхүүний хэрэглээтэй холбоотой сургалт, сурталчилгаа явуулах; </w:t>
      </w:r>
    </w:p>
    <w:p>
      <w:pPr>
        <w:pStyle w:val="BodyTextIndent3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BodyTextIndent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7.2.5.эхийн сүү орлуулагч бүтээгдэхүүнийг сурталчилсан үзэсгэлэн гаргах.</w:t>
      </w:r>
    </w:p>
    <w:p>
      <w:pPr>
        <w:pStyle w:val="Normal"/>
        <w:spacing w:lineRule="atLeast" w:line="288"/>
        <w:ind w:left="30512" w:hanging="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  <w:t> 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  <w:t>7.3. Эхийн сүү орлуулагч бүтээгдэхүүнийг эхийн сүүтэй адил, эсхүл  түүнээс давуу гэсэн агуулгатай аливаа хэлбэрийн сурталчилгааг олон нийтийн мэдээллийн хэрэгслээр  явуулахыг хориглоно.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;Arial" w:ascii="Arial;Arial" w:hAnsi="Arial;Arial"/>
          <w:color w:val="000000"/>
        </w:rPr>
        <w:t>7.4.Эрүүл мэндийн байгууллага, эрүүл мэндийн ажилтан, төрийн бус байгууллага  эхийн сүү орлуулагч бүтээгдэхүүн, угж,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түүнтэй адилтгах зүйл зэргийг хандив, шагнал, урамшуулалд авах, хэрэглэгчдэд дамжуулан худалдах, бэлэглэх зэрэг үйл ажиллагаа явуулахыг хориглоно.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8 дугаар зүйл. Эхийн сүү орлуулагч бүтээгдэхүүний тухай </w:t>
      </w:r>
    </w:p>
    <w:p>
      <w:pPr>
        <w:pStyle w:val="Normal"/>
        <w:spacing w:lineRule="atLeast" w:line="288"/>
        <w:ind w:left="1440" w:firstLine="720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eastAsia="Arial;Arial" w:cs="Arial;Arial" w:ascii="Arial;Arial" w:hAnsi="Arial;Arial"/>
          <w:b/>
          <w:bCs/>
          <w:color w:val="000000"/>
        </w:rPr>
        <w:t xml:space="preserve">   </w:t>
      </w:r>
      <w:r>
        <w:rPr>
          <w:rFonts w:cs="Arial;Arial" w:ascii="Arial;Arial" w:hAnsi="Arial;Arial"/>
          <w:b/>
          <w:bCs/>
          <w:color w:val="000000"/>
        </w:rPr>
        <w:t>хууль тогтоомжийн биелэлтэд хяналт тавих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eastAsia="Arial;Arial" w:cs="Arial;Arial"/>
          <w:color w:val="000000"/>
          <w:u w:val="single"/>
        </w:rPr>
      </w:pPr>
      <w:r>
        <w:rPr>
          <w:rFonts w:eastAsia="Arial;Arial"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Arial;Arial" w:ascii="Arial;Arial" w:hAnsi="Arial;Arial"/>
          <w:color w:val="000000"/>
        </w:rPr>
        <w:t> </w:t>
      </w:r>
      <w:r>
        <w:rPr>
          <w:rFonts w:cs="Arial;Arial" w:ascii="Arial;Arial" w:hAnsi="Arial;Arial"/>
          <w:color w:val="000000"/>
        </w:rPr>
        <w:tab/>
        <w:t xml:space="preserve">8.1.Эхийн сүү орлуулагч бүтээгдэхүүний </w:t>
      </w:r>
      <w:r>
        <w:rPr>
          <w:rFonts w:cs="Arial;Arial" w:ascii="Arial;Arial" w:hAnsi="Arial;Arial"/>
        </w:rPr>
        <w:t>тухай хууль тогтоомжийн биелэлтэд мэргэжлийн хяналтын асуудал эрхэлсэн төрийн захиргааны байгууллага, албан тушаалтан  эрх хэмжээнийхээ дагуу хяналт тавина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9 дүгээр зүйл. Хууль тогтоомж зөрчигчид хүлээлгэх хариуцлага</w:t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9.1.Эхийн сүү орлуулагч бүтээгдэхүүний тухай хууль тогтоомж зөрчсөн нь эрүүгийн хариуцлага хүлээлгэхээргүй бол гэм буруутай этгээдэд улсын байцаагч буюу шүүгч дараахь захиргааны шийтгэл ногдуулна:</w:t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</w:t>
      </w:r>
      <w:r>
        <w:rPr>
          <w:rFonts w:cs="Arial;Arial" w:ascii="Arial;Arial" w:hAnsi="Arial;Arial"/>
          <w:color w:val="000000"/>
        </w:rPr>
        <w:t>9.1.1. энэ хуулийн 7.1, 7.4-д заасныг зөрчсөн иргэнийг 30000-50000, албан тушаалтныг 40000-60000, хуулийн этгээдийг 200000-250000 төгрөгөөр торгох;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</w:t>
      </w:r>
      <w:r>
        <w:rPr>
          <w:rFonts w:cs="Arial;Arial" w:ascii="Arial;Arial" w:hAnsi="Arial;Arial"/>
          <w:color w:val="000000"/>
        </w:rPr>
        <w:t>9.1.2. энэ хуулийн 7.2,7.3-т заасныг зөрчсөн албан тушаалтныг 40000-60000, хуулийн этгээдийг  200000 – 250000 төгрөгөөр торгох; </w:t>
      </w:r>
    </w:p>
    <w:p>
      <w:pPr>
        <w:pStyle w:val="BodyTextIndent2"/>
        <w:tabs>
          <w:tab w:val="clear" w:pos="720"/>
          <w:tab w:val="left" w:pos="8460" w:leader="none"/>
        </w:tabs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BodyTextIndent2"/>
        <w:tabs>
          <w:tab w:val="clear" w:pos="720"/>
          <w:tab w:val="left" w:pos="8460" w:leader="none"/>
        </w:tabs>
        <w:ind w:hanging="0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9.1.3.эхийн сүү орлуулагч бүтээгдэхүүн болон угж,</w:t>
      </w:r>
      <w:r>
        <w:rPr>
          <w:rFonts w:cs="Arial;Arial" w:ascii="Arial;Arial" w:hAnsi="Arial;Arial"/>
          <w:b/>
          <w:bCs w:val="false"/>
        </w:rPr>
        <w:t xml:space="preserve"> </w:t>
      </w:r>
      <w:r>
        <w:rPr>
          <w:rFonts w:cs="Arial;Arial" w:ascii="Arial;Arial" w:hAnsi="Arial;Arial"/>
        </w:rPr>
        <w:t>түүнтэй адилтгах зүйл нь хүүхдийн эрүүл мэнд, амь насанд хохирол учруулж болзошгүй нь лабораторийн шинжилгээгээр нотлогдсон бол дээр дурдсан бүтээгдэхүүн, угж түүнтэй адилтгах зүйлийг болон хууль бусаар олсон орлогыг хураах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Web"/>
        <w:spacing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bCs/>
          <w:lang w:val="mn-Cyrl-MN"/>
        </w:rPr>
        <w:tab/>
      </w:r>
      <w:r>
        <w:rPr>
          <w:rFonts w:cs="Arial;Arial" w:ascii="Arial;Arial" w:hAnsi="Arial;Arial"/>
          <w:b/>
          <w:bCs/>
          <w:i/>
          <w:lang w:val="mn-Cyrl-MN"/>
        </w:rPr>
        <w:t>9 дүгээр зүйл.Хууль зөрчигчид хүлээлгэх хариуцлага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 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           </w:t>
      </w:r>
      <w:r>
        <w:rPr>
          <w:rFonts w:cs="Arial;Arial" w:ascii="Arial;Arial" w:hAnsi="Arial;Arial"/>
          <w:i/>
          <w:lang w:val="mn-Cyrl-MN"/>
        </w:rPr>
        <w:t xml:space="preserve">9.1.Энэ хуулийг зөрчсөн албан тушаалтны үйлдэл нь гэмт хэргийн шинжгүй бол Төрийн албаны тухай хуульд заасан хариуцлага хүлээлгэнэ. 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 </w:t>
      </w:r>
    </w:p>
    <w:p>
      <w:pPr>
        <w:pStyle w:val="Normal"/>
        <w:jc w:val="both"/>
        <w:rPr>
          <w:rFonts w:ascii="Arial;Arial" w:hAnsi="Arial;Arial" w:cs="Arial;Arial"/>
          <w:i/>
          <w:i/>
          <w:lang w:val="mn-Cyrl-MN"/>
        </w:rPr>
      </w:pPr>
      <w:r>
        <w:rPr>
          <w:rFonts w:cs="Arial;Arial" w:ascii="Arial;Arial" w:hAnsi="Arial;Arial"/>
          <w:i/>
        </w:rPr>
        <w:t>     </w:t>
      </w:r>
      <w:r>
        <w:rPr>
          <w:rFonts w:eastAsia="Arial;Arial"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i/>
          <w:lang w:val="mn-Cyrl-MN"/>
        </w:rPr>
        <w:tab/>
        <w:t>9.2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rmal"/>
        <w:jc w:val="both"/>
        <w:rPr>
          <w:rFonts w:ascii="Arial;Arial" w:hAnsi="Arial;Arial" w:cs="Arial;Arial"/>
          <w:i/>
          <w:i/>
          <w:lang w:val="mn-Cyrl-MN"/>
        </w:rPr>
      </w:pPr>
      <w:hyperlink r:id="rId4">
        <w:r>
          <w:rPr>
            <w:rStyle w:val="InternetLink"/>
            <w:rFonts w:cs="Arial;Arial" w:ascii="Arial;Arial" w:hAnsi="Arial;Arial"/>
            <w:i/>
            <w:lang w:val="mn-Cyrl-MN"/>
          </w:rPr>
          <w:t>/Энэ зүйлийг 2015 оны 12 дугаар сарын 04-ний өдрийн хуулиар өөрчлөн найруулахаар заасан бөгөөд үүнийг 2017 оны 07 дугаар сарын 01-ний өдрөөс эхлэн дагаж мөрдөнө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lang w:val="mn-Cyrl-MN"/>
        </w:rPr>
      </w:pPr>
      <w:r>
        <w:rPr>
          <w:rFonts w:cs="Arial;Arial" w:ascii="Arial;Arial" w:hAnsi="Arial;Arial"/>
          <w:i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ab/>
        <w:t xml:space="preserve"> </w:t>
        <w:tab/>
      </w:r>
      <w:r>
        <w:rPr>
          <w:rFonts w:cs="Arial;Arial" w:ascii="Arial;Arial" w:hAnsi="Arial;Arial"/>
          <w:b/>
          <w:bCs/>
        </w:rPr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  <w:tab/>
        <w:t>ИХ ХУРЛЫН ДАРГА</w:t>
        <w:tab/>
        <w:tab/>
        <w:tab/>
        <w:tab/>
        <w:t xml:space="preserve">       Ц.НЯМДОРЖ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notePr>
        <w:numFmt w:val="decimal"/>
      </w:footnote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рїїл мэндийн тухай хууль- “Тєрийн мэдээлэл” эмхтгэлийн 1998 оны 7 дугаарт нийтлэгдсэ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їнсний тухай хууль- “Тєрийн мэдээлэл” эмхтгэлийн 1999 оны  48 дугаарт нийтлэгдсэ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jc w:val="center"/>
      <w:outlineLvl w:val="1"/>
    </w:pPr>
    <w:rPr>
      <w:rFonts w:ascii="Courier New Mon;Courier New" w:hAnsi="Courier New Mon;Courier New" w:cs="Courier New Mon;Courier New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ourier New Mon;Courier New" w:hAnsi="Courier New Mon;Courier New" w:cs="Courier New Mon;Courier New"/>
      <w:b/>
      <w:b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Courier New Mon;Courier New" w:hAnsi="Courier New Mon;Courier New" w:cs="Courier New Mon;Courier New"/>
      <w:b/>
      <w:bCs/>
      <w:color w:val="00000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ourier New Mon;Courier New" w:hAnsi="Courier New Mon;Courier New" w:cs="Courier New Mon;Courier New"/>
      <w:bCs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Courier New Mon;Courier New" w:hAnsi="Courier New Mon;Courier New" w:cs="Courier New Mon;Courier New"/>
      <w:bCs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8"/>
      <w:ind w:firstLine="720"/>
      <w:jc w:val="both"/>
    </w:pPr>
    <w:rPr>
      <w:rFonts w:ascii="Courier New Mon;Courier New" w:hAnsi="Courier New Mon;Courier New" w:cs="Courier New Mon;Courier New"/>
      <w:b/>
      <w:bCs/>
      <w:color w:val="000000"/>
    </w:rPr>
  </w:style>
  <w:style w:type="paragraph" w:styleId="BodyTextIndent2">
    <w:name w:val="Body Text Indent 2"/>
    <w:basedOn w:val="Normal"/>
    <w:qFormat/>
    <w:pPr>
      <w:spacing w:lineRule="atLeast" w:line="288"/>
      <w:ind w:firstLine="1440"/>
      <w:jc w:val="both"/>
    </w:pPr>
    <w:rPr>
      <w:rFonts w:ascii="Courier New Mon;Courier New" w:hAnsi="Courier New Mon;Courier New" w:cs="Courier New Mon;Courier New"/>
      <w:bCs/>
      <w:color w:val="000000"/>
    </w:rPr>
  </w:style>
  <w:style w:type="paragraph" w:styleId="BodyTextIndent3">
    <w:name w:val="Body Text Indent 3"/>
    <w:basedOn w:val="Normal"/>
    <w:qFormat/>
    <w:pPr>
      <w:spacing w:lineRule="atLeast" w:line="288"/>
      <w:ind w:firstLine="720"/>
      <w:jc w:val="both"/>
    </w:pPr>
    <w:rPr>
      <w:rFonts w:ascii="Courier New Mon;Courier New" w:hAnsi="Courier New Mon;Courier New" w:cs="Courier New Mon;Courier New"/>
      <w:bCs/>
      <w:color w:val="00000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uchingui/2017/17-hch-09.docx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Nemelt/2015/15-ne-417.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6:00Z</dcterms:created>
  <dc:creator>baska</dc:creator>
  <dc:description/>
  <cp:keywords/>
  <dc:language>en-US</dc:language>
  <cp:lastModifiedBy>user</cp:lastModifiedBy>
  <dcterms:modified xsi:type="dcterms:W3CDTF">2017-07-01T06:13:00Z</dcterms:modified>
  <cp:revision>9</cp:revision>
  <dc:subject/>
  <dc:title/>
</cp:coreProperties>
</file>