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9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нгуулийн ерөнхий хороон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ишүүнээс чөлөөлөх, гишүүнээр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илох туха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нгуулийн төв байгууллагын тухай хуулийн 4.2, 6.3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Өөрийнх нь гаргасан хүсэлтийг үндэслэн Жамбалсүрэнгийн Нарантуяаг Сонгуулийн ерөнхий хорооны гишүүнээс чөлөөлсүгэй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.Сонгуулийн ерөнхий хорооны гишүүнээр Шилагарьдийн Солонго, Батнямын Алтанжаргал нарыг томилсугай.</w:t>
      </w:r>
    </w:p>
    <w:p>
      <w:pPr>
        <w:pStyle w:val="TextBody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Энэ тогтоолыг  2008 оны 5 дугаар сарын 29-ний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3:00Z</dcterms:created>
  <dc:creator>User</dc:creator>
  <dc:description/>
  <cp:keywords/>
  <dc:language>en-US</dc:language>
  <cp:lastModifiedBy>Khulan</cp:lastModifiedBy>
  <cp:lastPrinted>2008-05-29T18:57:00Z</cp:lastPrinted>
  <dcterms:modified xsi:type="dcterms:W3CDTF">2009-11-09T04:48:00Z</dcterms:modified>
  <cp:revision>4</cp:revision>
  <dc:subject/>
  <dc:title>Ýöñèéí íàéðóóëãà</dc:title>
</cp:coreProperties>
</file>