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  <w:bookmarkStart w:id="0" w:name="_h06h22z21kh1"/>
      <w:bookmarkEnd w:id="0"/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Heading1"/>
        <w:ind w:left="0" w:right="44" w:firstLine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ind w:left="0" w:right="44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Улсын комисс байгуулах тухай </w:t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үн ам, орон сууцны улсын тооллогын тухай хуулийн 13 дугаар зүйлийн 13.2 дахь хэсгийг үндэслэн Монгол Улсын Их Хурлаас ТОГТООХ нь:</w:t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Хүн ам, орон сууцны ээлжит  тооллогыг зохион байгуулж явуулах Улсын комиссыг дараахь бүрэлдэхүүнтэйгээр байгуулсугай: </w:t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Комиссын дарга:</w:t>
      </w:r>
    </w:p>
    <w:p>
      <w:pPr>
        <w:pStyle w:val="Normal"/>
        <w:ind w:right="44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>Монгол Улсын Ерөнхий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иссын орлогч дарга:</w:t>
      </w:r>
    </w:p>
    <w:p>
      <w:pPr>
        <w:pStyle w:val="Normal"/>
        <w:ind w:right="4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Үндэсний статистикийн хорооны дарга </w:t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Засгийн газрын Хэрэг эрхлэх газрын дарга </w:t>
      </w:r>
    </w:p>
    <w:p>
      <w:pPr>
        <w:pStyle w:val="Normal"/>
        <w:ind w:right="44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ын гишүүд:</w:t>
      </w:r>
    </w:p>
    <w:p>
      <w:pPr>
        <w:pStyle w:val="Normal"/>
        <w:ind w:right="44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right="44" w:firstLine="54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Сангий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Хууль зүй, дотоод хэргий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адаад хэргий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атлан хамгаалахы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арилга, хот байгуулалты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Боловсрол, соёл, шинжлэх ухааны сайд 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Зам, тээвэр, аялал жуулчлалы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ийгмийн хамгаалал, хөдөлмөрий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Эрүүл мэндийн сайд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ийслэлийн Засаг дарга бөгөөд Улаанбаатар хотын захирагч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Цагдаагийн ерөнхий газрын дарга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ргэний бүртгэл, мэдээллийн улсын төвийн дарга</w:t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 xml:space="preserve">    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540" w:firstLine="720"/>
      <w:jc w:val="center"/>
      <w:outlineLvl w:val="0"/>
    </w:pPr>
    <w:rPr>
      <w:rFonts w:ascii="Arial Mon" w:hAnsi="Arial Mon" w:cs="Arial M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Mon" w:hAnsi="Arial Mon" w:cs="Arial Mo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rFonts w:ascii="Arial Mon" w:hAnsi="Arial Mon" w:cs="Arial Mo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18:00Z</dcterms:created>
  <dc:creator>o27</dc:creator>
  <dc:description/>
  <cp:keywords/>
  <dc:language>en-US</dc:language>
  <cp:lastModifiedBy>Khulan</cp:lastModifiedBy>
  <cp:lastPrinted>2008-02-06T17:02:00Z</cp:lastPrinted>
  <dcterms:modified xsi:type="dcterms:W3CDTF">2009-11-10T01:37:00Z</dcterms:modified>
  <cp:revision>3</cp:revision>
  <dc:subject/>
  <dc:title>1</dc:title>
</cp:coreProperties>
</file>