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66FF"/>
          <w:sz w:val="32"/>
          <w:szCs w:val="32"/>
        </w:rPr>
      </w:pPr>
      <w:r>
        <w:rPr>
          <w:rFonts w:cs="Arial" w:ascii="Arial" w:hAnsi="Arial"/>
          <w:b/>
          <w:color w:val="0066FF"/>
          <w:sz w:val="32"/>
          <w:szCs w:val="32"/>
        </w:rPr>
        <w:t>МОНГОЛ  УЛСЫН  ИХ  ХУРЛЫН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66FF"/>
          <w:sz w:val="32"/>
          <w:szCs w:val="32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0066FF"/>
          <w:sz w:val="32"/>
          <w:szCs w:val="32"/>
        </w:rPr>
        <w:t>ТОГТООЛ</w:t>
      </w:r>
    </w:p>
    <w:p>
      <w:pPr>
        <w:pStyle w:val="NoSpacing"/>
        <w:rPr>
          <w:rFonts w:ascii="Arial" w:hAnsi="Arial" w:cs="Arial"/>
          <w:b/>
          <w:b/>
          <w:bCs/>
          <w:color w:val="00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0066FF"/>
          <w:sz w:val="32"/>
          <w:szCs w:val="32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0 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7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Төрийн ордон, Улаанбаатар хот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mn-Cyrl-MN"/>
        </w:rPr>
        <w:t xml:space="preserve">Монгол Улсад байнгын ажиллагаатай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mn-Cyrl-MN"/>
        </w:rPr>
        <w:t>Парламент байгуулагдсаны  20 жилийн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ойг тэмдэглэх туха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онгол </w:t>
      </w:r>
      <w:r>
        <w:rPr>
          <w:rFonts w:cs="Arial" w:ascii="Arial" w:hAnsi="Arial"/>
          <w:sz w:val="24"/>
          <w:szCs w:val="24"/>
          <w:lang w:val="mn-Cyrl-MN"/>
        </w:rPr>
        <w:t xml:space="preserve">Улсын Их Хурлын тухай хуулийн 43 дугаар зүйлийн 43.1 дэх хэсгийг үндэслэн Монгол Улсын Их Хурлаас ТОГТООХ нь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nseEmphasis"/>
          <w:rFonts w:eastAsia="Arial" w:cs="Arial" w:ascii="Arial" w:hAnsi="Arial"/>
          <w:sz w:val="24"/>
          <w:szCs w:val="24"/>
        </w:rPr>
        <w:t xml:space="preserve"> </w:t>
      </w:r>
      <w:r>
        <w:rPr>
          <w:rStyle w:val="IntenseEmphasis"/>
          <w:rFonts w:cs="Arial" w:ascii="Arial" w:hAnsi="Arial"/>
          <w:sz w:val="24"/>
          <w:szCs w:val="24"/>
        </w:rPr>
        <w:tab/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</w:rPr>
        <w:t xml:space="preserve">1.Монгол Улсад байнгын ажиллагаатай 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  <w:lang w:val="mn-Cyrl-MN"/>
        </w:rPr>
        <w:t>П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</w:rPr>
        <w:t xml:space="preserve">арламент байгуулагдсаны 20 жилийн ойг 2010  оны 10 дугаар сарын эхний хагаст тэмдэглэхээр тогтоосугай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IntenseEmphasis"/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  <w:lang w:val="mn-Cyrl-MN"/>
        </w:rPr>
        <w:t>2.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</w:rPr>
        <w:t xml:space="preserve">Монгол Улсад байнгын ажиллагаатай 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  <w:lang w:val="mn-Cyrl-MN"/>
        </w:rPr>
        <w:t>П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</w:rPr>
        <w:t>арламент байгуулагдсаны 20 жилийн ойг тэмдэглэх ажлыг зохион байгуулах ажлын хэсгий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  <w:lang w:val="mn-Cyrl-MN"/>
        </w:rPr>
        <w:t xml:space="preserve">н 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</w:rPr>
        <w:t>бүрэлдэхүүн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  <w:lang w:val="mn-Cyrl-MN"/>
        </w:rPr>
        <w:t>ий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</w:rPr>
        <w:t>г хавсралта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  <w:lang w:val="mn-Cyrl-MN"/>
        </w:rPr>
        <w:t xml:space="preserve">ар 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</w:rPr>
        <w:t>ба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  <w:lang w:val="mn-Cyrl-MN"/>
        </w:rPr>
        <w:t>талсугай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Style w:val="IntenseEmphasis"/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  <w:lang w:val="mn-Cyrl-MN"/>
        </w:rPr>
        <w:t>3.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</w:rPr>
        <w:t xml:space="preserve">Монгол Улсад байнгын ажиллагаатай 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  <w:lang w:val="mn-Cyrl-MN"/>
        </w:rPr>
        <w:t>П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</w:rPr>
        <w:t>арламент байгуулагдсаны 20 жилийн ойг тэмдэглэн өнгөрүүлэх ажлын төлөвлөгөө боловсруулан бат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  <w:lang w:val="mn-Cyrl-MN"/>
        </w:rPr>
        <w:t>а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</w:rPr>
        <w:t>л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  <w:lang w:val="mn-Cyrl-MN"/>
        </w:rPr>
        <w:t>ж,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</w:rPr>
        <w:t xml:space="preserve"> хэрэгжүүлэхийг ажлын хэсэг /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  <w:lang w:val="mn-Cyrl-MN"/>
        </w:rPr>
        <w:t>Г.Батхүү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</w:rPr>
        <w:t xml:space="preserve">/-т үүрэг болгосугай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Style w:val="IntenseEmphasis"/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  <w:lang w:val="mn-Cyrl-MN"/>
        </w:rPr>
        <w:t>4.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</w:rPr>
        <w:t xml:space="preserve">Монгол Улсад байнгын ажиллагаатай 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  <w:lang w:val="mn-Cyrl-MN"/>
        </w:rPr>
        <w:t>П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</w:rPr>
        <w:t xml:space="preserve">арламент байгуулагдсаны 20 жилийн ойн арга хэмжээнд шаардагдах зардлыг Улсын Их Хурлын 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  <w:lang w:val="mn-Cyrl-MN"/>
        </w:rPr>
        <w:t xml:space="preserve">2010 оны 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</w:rPr>
        <w:t xml:space="preserve">урсгал төсвийн 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  <w:lang w:val="mn-Cyrl-MN"/>
        </w:rPr>
        <w:t xml:space="preserve">зохих </w:t>
      </w:r>
      <w:r>
        <w:rPr>
          <w:rStyle w:val="IntenseEmphasis"/>
          <w:rFonts w:cs="Arial" w:ascii="Arial" w:hAnsi="Arial"/>
          <w:b w:val="false"/>
          <w:i w:val="false"/>
          <w:color w:val="000000"/>
          <w:sz w:val="24"/>
          <w:szCs w:val="24"/>
        </w:rPr>
        <w:t xml:space="preserve">зардлаас гаргахыг Улсын Их Хурлын Тамгын газар /Ц.Шаравдорж/-т зөвшөөрсүгэй.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Style w:val="IntenseEmphasis"/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mn-Cyrl-MN"/>
        </w:rPr>
      </w:pPr>
      <w:r>
        <w:rPr/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МОНГОЛ УЛСЫН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Монгол Улсын Их Хурлын 2010 оны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47</w:t>
      </w:r>
      <w:r>
        <w:rPr>
          <w:rFonts w:cs="Arial" w:ascii="Arial" w:hAnsi="Arial"/>
          <w:sz w:val="24"/>
          <w:szCs w:val="24"/>
          <w:lang w:val="mn-Cyrl-MN"/>
        </w:rPr>
        <w:t xml:space="preserve"> дугаар тогтоолын хавсралт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mn-Cyrl-MN"/>
        </w:rPr>
        <w:t>М</w:t>
      </w:r>
      <w:r>
        <w:rPr>
          <w:rFonts w:cs="Arial" w:ascii="Arial" w:hAnsi="Arial"/>
          <w:b/>
          <w:sz w:val="24"/>
          <w:szCs w:val="24"/>
        </w:rPr>
        <w:t>ОНГОЛ УЛСАД БАЙНГЫН АЖИЛЛАГААТА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РЛАМЕНТ БАЙГУУЛАГДСАНЫ 20 ЖИЛИЙН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</w:rPr>
        <w:t>ОЙГ ТЭМДЭГЛЭХ АЖЛЫГ ЗОХИОН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</w:rPr>
        <w:t>БАЙГУУЛАХ АЖЛЫН ХЭСГИЙН БҮРЭЛДЭХҮҮН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Ажлын хэсгийн ахлагч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  <w:lang w:val="mn-Cyrl-MN"/>
        </w:rPr>
        <w:t>Г.Батхүү</w:t>
        <w:tab/>
        <w:tab/>
        <w:tab/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Улсын Их Хурлын дэд дарг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Нарийн бичгийн дарга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Ц.Шаравдорж</w:t>
        <w:tab/>
        <w:tab/>
        <w:t>-Улсын Их Хурлын Тамгын газрын Ерөнхий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н бичгийн дарг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Гишүүд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</w:t>
      </w:r>
      <w:r>
        <w:rPr>
          <w:rFonts w:cs="Arial" w:ascii="Arial" w:hAnsi="Arial"/>
          <w:sz w:val="24"/>
          <w:szCs w:val="24"/>
          <w:lang w:val="mn-Cyrl-MN"/>
        </w:rPr>
        <w:t>Н.Энхболд</w:t>
        <w:tab/>
        <w:tab/>
      </w:r>
      <w:r>
        <w:rPr>
          <w:rFonts w:cs="Arial" w:ascii="Arial" w:hAnsi="Arial"/>
          <w:sz w:val="24"/>
          <w:szCs w:val="24"/>
        </w:rPr>
        <w:t xml:space="preserve"> </w:t>
        <w:tab/>
        <w:t>-</w:t>
      </w:r>
      <w:r>
        <w:rPr>
          <w:rFonts w:cs="Arial" w:ascii="Arial" w:hAnsi="Arial"/>
          <w:sz w:val="24"/>
          <w:szCs w:val="24"/>
          <w:lang w:val="mn-Cyrl-MN"/>
        </w:rPr>
        <w:t>Улсын Их Хурлын гишүүн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mn-Cyrl-MN"/>
        </w:rPr>
        <w:t xml:space="preserve"> Улсын Их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mn-Cyrl-MN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 дэд дарг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4.</w:t>
      </w:r>
      <w:r>
        <w:rPr>
          <w:rFonts w:cs="Arial" w:ascii="Arial" w:hAnsi="Arial"/>
          <w:sz w:val="24"/>
          <w:szCs w:val="24"/>
          <w:lang w:val="mn-Cyrl-MN"/>
        </w:rPr>
        <w:t>Ө.Энхтүвшин</w:t>
        <w:tab/>
        <w:tab/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Улсын Их Хурлын гишүүн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mn-Cyrl-MN"/>
        </w:rPr>
        <w:t xml:space="preserve"> Төрийн  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mn-Cyrl-MN"/>
        </w:rPr>
        <w:t xml:space="preserve">   </w:t>
        <w:tab/>
        <w:t xml:space="preserve"> </w:t>
        <w:tab/>
        <w:tab/>
        <w:tab/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 байнгын хорооны дарг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5.</w:t>
      </w:r>
      <w:r>
        <w:rPr>
          <w:rFonts w:cs="Arial" w:ascii="Arial" w:hAnsi="Arial"/>
          <w:sz w:val="24"/>
          <w:szCs w:val="24"/>
          <w:lang w:val="mn-Cyrl-MN"/>
        </w:rPr>
        <w:t>С.Баярцогт</w:t>
        <w:tab/>
        <w:tab/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Улсын Их Хурлын гишүүн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6.</w:t>
      </w:r>
      <w:r>
        <w:rPr>
          <w:rFonts w:cs="Arial" w:ascii="Arial" w:hAnsi="Arial"/>
          <w:sz w:val="24"/>
          <w:szCs w:val="24"/>
          <w:lang w:val="mn-Cyrl-MN"/>
        </w:rPr>
        <w:t>З.Алтай</w:t>
        <w:tab/>
        <w:tab/>
        <w:tab/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Улсын Их Хурлын гишүүн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</w:t>
      </w:r>
      <w:r>
        <w:rPr>
          <w:rFonts w:cs="Arial" w:ascii="Arial" w:hAnsi="Arial"/>
          <w:sz w:val="24"/>
          <w:szCs w:val="24"/>
          <w:lang w:val="mn-Cyrl-MN"/>
        </w:rPr>
        <w:t>Су.Батболд</w:t>
        <w:tab/>
        <w:tab/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Улсын Их Хурлын гишүүн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8.</w:t>
      </w:r>
      <w:r>
        <w:rPr>
          <w:rFonts w:cs="Arial" w:ascii="Arial" w:hAnsi="Arial"/>
          <w:sz w:val="24"/>
          <w:szCs w:val="24"/>
          <w:lang w:val="mn-Cyrl-MN"/>
        </w:rPr>
        <w:t>Н.Ганбямба</w:t>
        <w:tab/>
        <w:tab/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Улсын Их Хурлын гишүүн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</w:t>
      </w:r>
      <w:r>
        <w:rPr>
          <w:rFonts w:cs="Arial" w:ascii="Arial" w:hAnsi="Arial"/>
          <w:sz w:val="24"/>
          <w:szCs w:val="24"/>
          <w:lang w:val="mn-Cyrl-MN"/>
        </w:rPr>
        <w:t>Р.Гончигдорж</w:t>
        <w:tab/>
        <w:tab/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Улсын Их Хурлын гишүүн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0.</w:t>
      </w:r>
      <w:r>
        <w:rPr>
          <w:rFonts w:cs="Arial" w:ascii="Arial" w:hAnsi="Arial"/>
          <w:sz w:val="24"/>
          <w:szCs w:val="24"/>
          <w:lang w:val="mn-Cyrl-MN"/>
        </w:rPr>
        <w:t>Д.Дондог</w:t>
        <w:tab/>
        <w:tab/>
        <w:tab/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Улсын Их Хурлын гишүүн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----- о 0 о ------</w:t>
      </w:r>
    </w:p>
    <w:sectPr>
      <w:type w:val="nextPage"/>
      <w:pgSz w:w="12240" w:h="15840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02:00Z</dcterms:created>
  <dc:creator>Tserendulam</dc:creator>
  <dc:description/>
  <cp:keywords/>
  <dc:language>en-US</dc:language>
  <cp:lastModifiedBy>P.Khulan</cp:lastModifiedBy>
  <cp:lastPrinted>2010-07-14T10:07:00Z</cp:lastPrinted>
  <dcterms:modified xsi:type="dcterms:W3CDTF">2010-07-22T04:02:00Z</dcterms:modified>
  <cp:revision>2</cp:revision>
  <dc:subject/>
  <dc:title/>
</cp:coreProperties>
</file>