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7 оны 11 дүгээр сарын 13-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С ЦАГ УУР, ОРЧНЫ ХЯНАЛТ</w:t>
      </w:r>
    </w:p>
    <w:p>
      <w:pPr>
        <w:pStyle w:val="PlainText"/>
        <w:bidi w:val="0"/>
        <w:ind w:left="0" w:right="0" w:hanging="0"/>
        <w:jc w:val="center"/>
        <w:rPr/>
      </w:pPr>
      <w:r>
        <w:rPr>
          <w:rFonts w:cs="Arial" w:ascii="Arial" w:hAnsi="Arial"/>
          <w:b/>
          <w:bCs/>
          <w:sz w:val="24"/>
          <w:szCs w:val="24"/>
        </w:rPr>
        <w:t>ШИНЖИЛГЭЭНИЙ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Энэ хуулийн зорилт нь ус цаг уур, орчны мэдээллээр иргэн, аж ахуйн нэгж, байгууллагыг хангахтай холбогдсон харилцааг зохицуулахад орши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2 дугаар зүйл. Ус цаг уур, орчны хяналт шинжилгээний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1. Ус цаг уур, орчны хяналт шинжилгээний тухай хууль тогтоомж нь Үндсэн хууль,  энэ хууль болон тэдгээртэй нийцүүлэн гаргасан хууль тогтоомжийн бусад актаа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2. Монгол Улсын олон улсын гэрээнд энэ хуульд зааснаас өөрөөр заасан бол олон улсын гэрээний заалтыг дагаж мөрдөн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3 дугаар зүйл. Хуулийн нэр томъё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З.1.Энэ хуульд хэрэглэсэн дараахь нэр томъ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1.1. "Ус цаг уур, орчны хяналт шинжилгээ" гэж  тогтоосон хөтөлбөрийн дагуу хийн мандал, усан мандал, чулуут мандал, шим мандлын байгалийн төлөв байдлын үзүүлэлтүүдийг хэмжин тодорхойлж дүн шинжилгээ хийсний үндсэн дээр зохих шийдэл гаргах үйл ажиллага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3.1.2. "Уур амьсгалын нөөц" гэж нарны цацраг, хур тунадас, агаар, хөрсний чийг, дулаан хангамж, усны хүрэлцээ, салхи, усны эрчим зэрэг хүний амьдралын хэрэгцээг хангахад ашиглаж болох байгалийн чадавхийг; </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ab/>
        <w:t>3.1.3. "Урьдчилсан мэдээ " гэж  ус цаг уур, орчны төлөв байдлыг хэдэн цаг, хоног, сар, улирлын өмнө шинжлэх ухааны үндэслэлтэй урьдчилан тодорхойлж  гаргасан мэдэ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1.4. "Урьдчилан сэргийлэх мэдээ“ гэж ус цаг уурын  үзэгдэл, орчны бохирдол, цацраг идэвхжилт зэрэг нь хүн ам, байгаль орчин, эдийн засагт ихээхэн хохирол учруулах хэмжээнд хүрч болзошгүй тухай урьдчилан тодорхойлж гаргасан мэдэ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3.1.5. “Нийтийн хэрэгцээний мэдээ“ гэж  хүн амын өргөн хэрэгцээнд зориулан хэвлэл, мэдээллийн хэрэгслээр түгээн зарлаж байгаа ус цаг уур, орчны мэдэ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1.6. “Тусгай хэрэгцээний мэдээ“ гэж хөдөө аж ахуй, зам тээвэр, эрчим хүч, аялал жуулчлал зэрэг эдийн засгийн тодорхой салбарын онцлогийг харгалзсан  иргэн, аж ахуйн нэгж, байгууллагын захиалгаар  гаргаж байгаа ус цаг уур, орчны мэдээг.</w:t>
        <w:tab/>
        <w:tab/>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pPr>
      <w:r>
        <w:rPr>
          <w:rFonts w:cs="Arial" w:ascii="Arial" w:hAnsi="Arial"/>
          <w:b/>
          <w:bCs/>
          <w:sz w:val="24"/>
          <w:szCs w:val="24"/>
        </w:rPr>
        <w:t>Ус цаг уур, орчны хяналт шинжилгээний талаархи</w:t>
      </w:r>
    </w:p>
    <w:p>
      <w:pPr>
        <w:pStyle w:val="PlainText"/>
        <w:bidi w:val="0"/>
        <w:ind w:left="0" w:right="0" w:hanging="0"/>
        <w:jc w:val="center"/>
        <w:rPr/>
      </w:pPr>
      <w:r>
        <w:rPr>
          <w:rFonts w:cs="Arial" w:ascii="Arial" w:hAnsi="Arial"/>
          <w:b/>
          <w:bCs/>
          <w:sz w:val="24"/>
          <w:szCs w:val="24"/>
        </w:rPr>
        <w:t>төрийн байгууллагын бүрэн эрх, иргэн, аж ахуйн</w:t>
      </w:r>
    </w:p>
    <w:p>
      <w:pPr>
        <w:pStyle w:val="PlainText"/>
        <w:bidi w:val="0"/>
        <w:ind w:left="0" w:right="0" w:hanging="0"/>
        <w:jc w:val="center"/>
        <w:rPr/>
      </w:pPr>
      <w:r>
        <w:rPr>
          <w:rFonts w:cs="Arial" w:ascii="Arial" w:hAnsi="Arial"/>
          <w:b/>
          <w:bCs/>
          <w:sz w:val="24"/>
          <w:szCs w:val="24"/>
        </w:rPr>
        <w:t>нэгж, байгууллагын эрх,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ab/>
        <w:t>4 дүгээр зүйл. 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4.1. Засгийн газар нь ус цаг уур, орчны хяналт шинжилгээний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4.1.1. ус цаг уур, орчны мэдээлэл, уур амьсгалын нөөцийг нийгэм, эдийн засгийн хөгжилд бүрэн дүүрэн ашиглах нөхцөлийг  хангах;</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ab/>
        <w:t>4.1.2. ус цаг уур, орчны мэдээллийг ашиглах, байгалийн болзошгүй гамшиг, орчны ноцтой бохирдлоос сэргийлэх тогтолцоог бүр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4.1.3. хуульд заасан бусад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t xml:space="preserve">5 дугаар зүйл. Төрийн захиргааны төв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5.1. Ус цаг уур, орчны хяналт шинжилгээний  асуудал эрхэлсэн төрийн захиргааны төв байгууллага нь / цаашид “төрийн захиргааны төв байгууллага” гэх/  ус цаг уур, орчны хяналт шинжилгээний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5.1.1.  ус цаг уур, орчны хяналт шинжилгээний талаархи төрийн бодлого боловсруулж  хэрэгжи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2. ус цаг уур, орчны мэдээлэл цуглуулах, боловсруулах, дүн шинжилгээ хийх,  хэрэглэгчид мэдээлэх улсын сүлжээг зохион байгуулан түүний хөтөлбөрийг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3. тусгай хэрэгцээний мэдээний нэр төрөл, үйлчилгээний үнэ тарифийг батлах,  урьдчилан сэргийлэх мэдээ болон нийтийн  хэрэгцээний мэдээг радио, телевиз, мэдээллийн бусад хэрэгслээр дамжуулах, түгээх журмыг холбогдох байгууллагатай хамтран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4. цаг агаарын төлөв байдал, ус цаг уурын үзэгдэлд зориудаар нөлөөлөх үйл ажиллагаан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t>6 дугаар зүйл. Ус цаг уур, орчны хяналт шинжилгээний төрийн</w:t>
      </w:r>
    </w:p>
    <w:p>
      <w:pPr>
        <w:pStyle w:val="PlainText"/>
        <w:bidi w:val="0"/>
        <w:ind w:left="0" w:right="0" w:hanging="0"/>
        <w:jc w:val="both"/>
        <w:rPr/>
      </w:pPr>
      <w:r>
        <w:rPr>
          <w:rFonts w:cs="Arial" w:ascii="Arial" w:hAnsi="Arial"/>
          <w:b/>
          <w:bCs/>
          <w:sz w:val="24"/>
          <w:szCs w:val="24"/>
        </w:rPr>
        <w:tab/>
        <w:tab/>
        <w:tab/>
        <w:tab/>
        <w:t xml:space="preserve"> захиргааны 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1. Ус цаг уур, орчны хяналт шинжилгээний асуудал эрхэлсэн төрийн захиргааны байгууллага нь /цаашид “төрийн захиргааны байгууллага” гэх/ ус, цаг уур, орчны хяналт шинжилгээний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1.1. ус цаг уур, орчны хяналт шинжилгээний улсын сүлжээг  мэргэжил арга зүйн удирдлагаар хангах, сүлжээний  нэгжийг байгуулах, татан буулгах, шил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1.2. ус цаг уур, орчны мэдээллээр иргэн, аж ахуйн нэгж, байгууллагыг шуурхай үйлчлэх, байгалийн гамшиг, орчны бохирдлоос сэрэмжлүүлэ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1.3. ус цаг уур, орчны хяналт шинжилгээний хэмжлийн нэгдмэл байдал, мэдээллийн стандартчиллы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1.4. шаардлагатай тохиолдолд цаг агаарын төлөв байдал,  цаг уурын үзэгдэлд нөлөөлөх ажиллагаа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1.5. ус цаг уур, орчны шинжилгээний мэдээллийг цуглуулах, солилцоонд гаргахад олон улсын мэдээллийн суваг ашиглах асуудлыг зохицуулах, Дэлхийн цаг уурын байгууллагын конвенцийн хүрээнд Монгол Улсын хүлээсэн үүргийг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1.6. ус цаг уур, орчны төлөв байдлын талаар мэргэжлийн дүгнэлт гаргах;</w:t>
      </w:r>
    </w:p>
    <w:p>
      <w:pPr>
        <w:pStyle w:val="PlainText"/>
        <w:bidi w:val="0"/>
        <w:ind w:left="0" w:right="0" w:hanging="0"/>
        <w:jc w:val="both"/>
        <w:rPr/>
      </w:pPr>
      <w:r>
        <w:rPr>
          <w:rFonts w:cs="Arial" w:ascii="Arial" w:hAnsi="Arial"/>
          <w:sz w:val="24"/>
          <w:szCs w:val="24"/>
        </w:rPr>
        <w:tab/>
        <w:tab/>
        <w:t>6.1.7. ус цаг уур, орчны хяналт шинжилгээнд дэвшилтэд техник, технологи нэвтрүүлэхэд чиглэсэн  эрдэм шинжилгээ, туршилтын ажлыг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2. Ус, цаг уур, орчны хяналт шинжилгээний улсын сүлжээний нэгжийн албан хаагчийг тухайн шатны Засаг даргатай нь зөвшилцөн мэргэжлийн удирдлагаар хангах үүрэг бүхий байгууллагын дарга томилж, чөлөөлнө.</w:t>
      </w:r>
    </w:p>
    <w:p>
      <w:pPr>
        <w:pStyle w:val="PlainText"/>
        <w:bidi w:val="0"/>
        <w:ind w:left="0" w:right="0" w:hanging="0"/>
        <w:jc w:val="both"/>
        <w:rPr/>
      </w:pPr>
      <w:hyperlink r:id="rId2">
        <w:r>
          <w:rPr>
            <w:rStyle w:val="InternetLink"/>
            <w:rFonts w:cs="Arial" w:ascii="Arial" w:hAnsi="Arial"/>
            <w:i/>
            <w:iCs/>
            <w:lang w:val="en-US" w:eastAsia="en-US" w:bidi="ar-SA"/>
          </w:rPr>
          <w:t>/Энэ хэсгийг 2003 оны 1 дүгээр сарын 2-ны өдрийн хуулиар нэмсэн/</w:t>
        </w:r>
      </w:hyperlink>
    </w:p>
    <w:p>
      <w:pPr>
        <w:pStyle w:val="PlainText"/>
        <w:bidi w:val="0"/>
        <w:ind w:left="0" w:right="0" w:hanging="0"/>
        <w:jc w:val="both"/>
        <w:rPr/>
      </w:pPr>
      <w:r>
        <w:rPr>
          <w:rFonts w:cs="Arial" w:ascii="Arial" w:hAnsi="Arial"/>
          <w:b/>
          <w:bCs/>
          <w:sz w:val="24"/>
          <w:szCs w:val="24"/>
        </w:rPr>
        <w:t xml:space="preserve">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7 дугаар зүйл.   Аймаг, нийслэл, сум, дүүрэг, баг, хорооны </w:t>
      </w:r>
    </w:p>
    <w:p>
      <w:pPr>
        <w:pStyle w:val="PlainText"/>
        <w:bidi w:val="0"/>
        <w:ind w:left="0" w:right="0" w:hanging="0"/>
        <w:jc w:val="both"/>
        <w:rPr/>
      </w:pPr>
      <w:r>
        <w:rPr>
          <w:rFonts w:cs="Arial" w:ascii="Arial" w:hAnsi="Arial"/>
          <w:b/>
          <w:bCs/>
          <w:sz w:val="24"/>
          <w:szCs w:val="24"/>
        </w:rPr>
        <w:tab/>
        <w:tab/>
        <w:tab/>
        <w:tab/>
        <w:tab/>
        <w:t>Засаг  даргы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7.1. Аймаг, нийслэл, сум, дүүргийн Засаг дарга ус цаг уур, орчны хяналт шинжилгээний талаар дараахь эрх,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1.1. ус цаг уур, орчны хяналт шинжилгээний талаархи хууль тогтоомж, Засгийн газар, бусад эрх бүхий байгууллагын шийдвэрийн биелэлт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1.2. нутаг дэвсгэрийнхээ ус цаг уур, орчны хяналт шинжилгээний улсын сүлжээний  нэгжийн тасралтгүй ажиллах нөхцлийг бүрдүүлж,  үйл ажиллагааны нэгдмэл дэг журмыг мөр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1.3. ус цаг уур, орчны мэдээллээр нутаг дэвсгэрийнхээ иргэн, аж ахуйн нэгж, байгууллагыг шуурхай хангах,  байгалийн болзошгүй гамшиг, орчны ноцтой бохирдлоос сэргийлэ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1.4. нутаг дэвсгэртээ байгалийн гамшгийн улмаас учирсан хохирлыг тооцож, хохирлоос урьдчилан сэргийлэх журамд тодотгол хийж байх, учирсан хохирлын талаар төрийн захиргааны байгууллагад  шуурхай мэдээ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r>
      <w:r>
        <w:rPr>
          <w:rFonts w:cs="Arial" w:ascii="Arial" w:hAnsi="Arial"/>
          <w:i/>
          <w:iCs/>
          <w:sz w:val="24"/>
          <w:szCs w:val="24"/>
        </w:rPr>
        <w:t>7.1.5.</w:t>
      </w:r>
      <w:hyperlink r:id="rId3">
        <w:r>
          <w:rPr>
            <w:rStyle w:val="InternetLink"/>
            <w:rFonts w:cs="Arial" w:ascii="Arial" w:hAnsi="Arial"/>
            <w:i/>
            <w:iCs/>
            <w:lang w:val="en-US" w:eastAsia="en-US" w:bidi="ar-SA"/>
          </w:rPr>
          <w:t>/Энэ заалтыг 2003 оны 1 дүгээр сарын 2-ны өдрийн хуулиар хүчингүй болго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7.2. Баг, хорооны Засаг дарга  ус цаг уур, орчны хяналт шинжилгээний талаар дараахь эрх,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2.1. энэ хуулийн 7.1.3-т заасан бүрэн эрхийг нутаг дэвсгэртээ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2.2. байгалийн гамшигаас учирсан хохирлыг тооцож сум, дүүргийн Засаг даргад шуурхай мэдээлэх;</w:t>
      </w:r>
    </w:p>
    <w:p>
      <w:pPr>
        <w:pStyle w:val="PlainText"/>
        <w:bidi w:val="0"/>
        <w:ind w:left="0" w:right="0" w:hanging="0"/>
        <w:jc w:val="both"/>
        <w:rPr/>
      </w:pPr>
      <w:r>
        <w:rPr>
          <w:rFonts w:cs="Arial" w:ascii="Arial" w:hAnsi="Arial"/>
          <w:sz w:val="24"/>
          <w:szCs w:val="24"/>
        </w:rPr>
        <w:tab/>
        <w:tab/>
        <w:tab/>
      </w:r>
    </w:p>
    <w:p>
      <w:pPr>
        <w:pStyle w:val="PlainText"/>
        <w:bidi w:val="0"/>
        <w:ind w:left="0" w:right="0" w:hanging="0"/>
        <w:jc w:val="both"/>
        <w:rPr/>
      </w:pPr>
      <w:r>
        <w:rPr>
          <w:rFonts w:cs="Arial" w:ascii="Arial" w:hAnsi="Arial"/>
          <w:sz w:val="24"/>
          <w:szCs w:val="24"/>
        </w:rPr>
        <w:tab/>
        <w:tab/>
        <w:t>7.2.3. нутаг дэвсгэрийнхээ ус цаг уур, орчны хяналт шинжилгээний талбай, тоног төхөөрөмжийг хамгаал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b/>
          <w:bCs/>
          <w:sz w:val="24"/>
          <w:szCs w:val="24"/>
        </w:rPr>
        <w:t>8 дугаар зүйл. Тусгай хэрэгцээний мэдээллэ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хангах ажлыг иргэн, аж ахуйн нэгж,</w:t>
      </w:r>
    </w:p>
    <w:p>
      <w:pPr>
        <w:pStyle w:val="PlainText"/>
        <w:bidi w:val="0"/>
        <w:ind w:left="0" w:right="0" w:hanging="0"/>
        <w:jc w:val="both"/>
        <w:rPr/>
      </w:pPr>
      <w:r>
        <w:rPr>
          <w:rFonts w:cs="Arial" w:ascii="Arial" w:hAnsi="Arial"/>
          <w:b/>
          <w:bCs/>
          <w:sz w:val="24"/>
          <w:szCs w:val="24"/>
        </w:rPr>
        <w:tab/>
        <w:tab/>
        <w:tab/>
        <w:t xml:space="preserve">  </w:t>
        <w:tab/>
        <w:t xml:space="preserve">   байгууллага эрх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1. Иргэн, аж ахуйн нэгж, байгууллага төрийн захиргааны байгууллагаас зөвшөөрөл авч тусгай хэрэгцээний мэдээлэл гаргах үйлчилгээ эрхэ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2. Зөвшөөрлийг дараахь нөхцөлд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2.1. ус цаг уур, орчны хяналт шинжилгээний мэдээг цуглуулах, боловсруулах, нэгтгэн дүгнэх тогтолцоог бүрдүүлсэн, эсхүл төв, орон нутгийн ус цаг уур, орчны шинжилгээний байгууллагаас хангагдахаар гэрээ байгуулсан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2.2. мэргэжлийн боловсон хүчнээр хангагдсан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З. Зөвшөөрөл бүхий иргэн, аж ахуйн нэгж, байгууллага энэ хуулийг зөрчсөн үйл ажиллагаа явуулсан, эсхүл хэрэглэгчээс  гарсан гомдол үндэслэлтэй болох нь тогтоогдвол зөвшөөрлийг хүчингүй болго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pPr>
      <w:r>
        <w:rPr>
          <w:rFonts w:cs="Arial" w:ascii="Arial" w:hAnsi="Arial"/>
          <w:b/>
          <w:bCs/>
          <w:sz w:val="24"/>
          <w:szCs w:val="24"/>
        </w:rPr>
        <w:t>Ус цаг уур, орчны хяналт шинжилгээ</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9 дугаар зүйл. Ус цаг уур, орчны хяналт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шинжилгээний улсын сүл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1. Ус цаг уур, орчны хяналт шинжилгээний улсын сүлжээ /цаашид “улсын сүлжээ” гэх/ нь нэгдмэл арга зүй,  хөтөлбөрөөр ус цаг уур, орчны хяналт шинжилгээний ажил гүйцэтгэх, мэдээлэл цуглуулах, боловсруулах, дүн шинжилгээ хийх, иргэн, аж ахуйн нэгж, байгууллагыг ус цаг уур, орчны мэдээллээр хангах үүрэг бүхий  байнгын тасралтгүй ажиллагаатай  өртөө, харуул, хүрээлэн, төв, лаборатори зэргээ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9.2. Улсын сүлжээний өртөө, харуулын байршил, нягтралыг үнэн зөв мэдээ гаргах шалгуурыг харгалзан, олон улсын жишигт нийцүүлэн төрийн захиргааны төв байгууллагаас тогто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3. Улсын сүлжээний өртөө, харуул нь төрийн өмч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4. Улсын сүлжээний өртөө харуулыг байгуулах, төхөөрөмжлөх, татан буулгах, багаж хэрэгслээр хангах зардал болон ажиллагааны зардлыг улсын төсвөөс санхүүжүүлнэ.</w:t>
      </w:r>
    </w:p>
    <w:p>
      <w:pPr>
        <w:pStyle w:val="PlainText"/>
        <w:bidi w:val="0"/>
        <w:ind w:left="0" w:right="0" w:hanging="0"/>
        <w:jc w:val="both"/>
        <w:rPr/>
      </w:pPr>
      <w:hyperlink r:id="rId4">
        <w:r>
          <w:rPr>
            <w:rStyle w:val="InternetLink"/>
            <w:rFonts w:cs="Arial" w:ascii="Arial" w:hAnsi="Arial"/>
            <w:i/>
            <w:iCs/>
            <w:lang w:val="en-US" w:eastAsia="en-US" w:bidi="ar-SA"/>
          </w:rPr>
          <w:t>/Энэ хэсгийг 2003 оны 1 дүгээр сарын 2-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5. Аж ахуйн тодорхой хэрэгцээ, эрдэм шинжилгээний болон бусад байгууллагын захиалгын дагуу шинжилгээний өртөө, харуул байгуулах шаардлага гарвал түүнийг байгуулах, ажиллуулах асуудлыг төрийн захиргааны байгууллага нутгийн захиргааны байгууллагатай зөвшилцөн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9.6. Улсын сүлжээний өртөө, харуулыг төрийн захиргааны байгууллагын зөвшөөрөлгүйгээр татан буулгах, нүүлгэн шилжүүлэхий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10 дугаар зүйл. Ус цаг уур, орчны шинжи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0.1. Улсын сүлжээний өртөө, харуулуудад ус цаг уур, орчны шинжилгээг нэгдмэл арга зүй, хөтөлбөрийг баримтлан тусгайлан сонгож авсан талбай дээр тогтоосон хугацаанд мэргэжлийн ажилтан гүйцэт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2. Өртөө, харуулд хийсэн шинжилгээний дүнг  төрийн захиргааны байгууллагаас тогтоосон хяналтын хугацаанд   дамж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3. Эрдэм шинжилгээ, сургалтын зорилгоор түр хугацаагаар ажиллуулах шинжилгээний өртөө, харуулд энэ хуулийн 10.1, 10.2-т заасан нь  хамаара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0.4. Энэ хуулийн 10.1-д зааснаас бусад тохиолдолд иргэн, аж ахуйн нэгж, байгууллагаар ус цаг уур, орчны шинжилгээний ажлыг   гэрээгээр хийлг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5. Монгол Улсын иргэний агаарын тээврийн хөлгийн баг нислэгийн үед нислэгийн замын дагуух цаг уурын байдлыг тодорхойлж ус цаг уур, орчны хяналт шинжилгээний байгууллагад дамж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6. Агаарын хөлгөөс цаг уурын мэдээ дамжуулах журмыг   төрийн захиргааны байгууллага, иргэний агаарын тээврийн асуудал эрхэлсэн төрийн захиргааны  байгууллага  хамтран тогто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t>11 дүгээр зүйл. Шинжилгээний талба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1. Ус цаг уур, орчны шинжилгээ хийхэд зориулсан талбай нь тусгайлан сонгон авч төхөөрөмжилсөн, хашаалсан буюу өөр бусад байдлаар тэмдэглэж заагласан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2. Шинжилгээний талбайн орчноо төлөөлөх чадварыг хадгалах зорилгоор уг талбайн байршлыг суурин газрын хэтийн төлөвлөгөөнд тусгасан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1.3. Шинжилгээний талбайгаас гадагш 100 метрийн дотор хамгаалалтын бүс тогтоож, уг бүсэд хэмжилт, шинжилгээ хийхэд саад учруулахуйц барилга барих, мод тарих, зам гаргах зэрэг үйл ажиллагааг хязгаар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4. Шинжилгээний талбайд зориулалтын бус багаж төхөөрөмж, бусад зүйл байрлуу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5. Шинжилгээний талбайд хүрэх зам нь газар эзэмшигч, ашиглагчийн мэдлийн газраар хаагдаж байвал  шинжилгээний талбайд нэвтрэх асуудлыг Газрын тухай хуулиар зохиц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6. Суурин газрын бичил уур амьсгал, орчны шинжилгээний ажилд энэ хуулийн 11.3-т заасан нь  хамаарахгүй.</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 xml:space="preserve">11.7. Шинжилгээний талбайн эзэмшлийн асуудлыг Газрын тухай хуулиа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b/>
          <w:bCs/>
          <w:sz w:val="24"/>
          <w:szCs w:val="24"/>
        </w:rPr>
        <w:t>12 дугаар зүйл. Ус цаг уур, орчны хяналт шинжилгээн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эмжлийн нэгдмэл байдлы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1. Ус цаг уур, орчны хяналт шинжилгээнд стандарт, техникийн шаардлага хангасан хэмжих хэрэгсэл, шинжилгээний арга ашигл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2. Ус цаг уур, орчны хяналт шинжилгээнд ашиглах хэмжих хэрэгслийн шалгалт тохируулгын ажлыг зохих журмын дагуу эрх авсан  мэргэжлийн байгууллага гүйцэтгэж баталгааж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3. Баталгаажуулаагүй хэмжих хэрэгслээр хийсэн ус цаг уур, орчны хяналт шинжилгээний дүнг албан ёсны мэдээлэлд ашиг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2.4. Ус цаг уур, орчны хяналт шинжилгээний ажил, ус цаг уур, орчны мэдээллээр иргэн, аж ахуйн нэгж, байгууллагыг хангах, байгалийн гамшгаас сэргийлэх мэдээний хангалт, ашиглалтын талаар дагаж мөрдүүлэхээр гаргасан хууль тогтоомж, журам, зааврын биелэлтэд улсын байцаагч хяналт тавина.</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pPr>
      <w:r>
        <w:rPr>
          <w:rFonts w:cs="Arial" w:ascii="Arial" w:hAnsi="Arial"/>
          <w:b/>
          <w:bCs/>
          <w:sz w:val="24"/>
          <w:szCs w:val="24"/>
        </w:rPr>
        <w:t>Ус цаг уур, орчны мэдээ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t>13 дугаар зүйл.  Ус цаг уур, орчны мэдээлэл</w:t>
      </w:r>
    </w:p>
    <w:p>
      <w:pPr>
        <w:pStyle w:val="PlainText"/>
        <w:bidi w:val="0"/>
        <w:ind w:left="0" w:right="0" w:hanging="0"/>
        <w:jc w:val="both"/>
        <w:rPr/>
      </w:pPr>
      <w:r>
        <w:rPr>
          <w:rFonts w:cs="Arial" w:ascii="Arial" w:hAnsi="Arial"/>
          <w:b/>
          <w:bCs/>
          <w:sz w:val="24"/>
          <w:szCs w:val="24"/>
        </w:rPr>
        <w:tab/>
        <w:tab/>
        <w:tab/>
        <w:t xml:space="preserve">            </w:t>
        <w:tab/>
        <w:t>дамжуулах</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13.1. Улсын сүлжээний өртөө, харуулын мэдээг харилцаа холбооны байгууллага  хяналтын хугацаанд саадгүй дамж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3.2. Улсын сүлжээний өртөө, харуулын мэдээг нэгтгэж олон улсын цаг уурын харилцаа холбооны сүлжээнд оруулах, уг сүлжээнээс Монгол Улсад шаардагдах мэдээллийг хүлээн авахад   дотоодын болон олон улсын холбооны суваг ашиглана. Уг сувгаар газар хөдлөл, химийн болон цөмийн осол, иргэний агаарын тээврийн нислэгт зориулсан цаг уурын мэдээ зэрэг бусад шуурхай мэдээг дамжуулж болно.</w:t>
      </w:r>
    </w:p>
    <w:p>
      <w:pPr>
        <w:pStyle w:val="PlainText"/>
        <w:bidi w:val="0"/>
        <w:ind w:left="0" w:right="0" w:hanging="0"/>
        <w:jc w:val="both"/>
        <w:rPr/>
      </w:pPr>
      <w:r>
        <w:rPr>
          <w:rFonts w:cs="Arial" w:ascii="Arial" w:hAnsi="Arial"/>
          <w:sz w:val="24"/>
          <w:szCs w:val="24"/>
        </w:rPr>
        <w:tab/>
      </w:r>
    </w:p>
    <w:p>
      <w:pPr>
        <w:pStyle w:val="PlainText"/>
        <w:bidi w:val="0"/>
        <w:ind w:left="0" w:right="0" w:firstLine="720"/>
        <w:jc w:val="both"/>
        <w:rPr/>
      </w:pPr>
      <w:r>
        <w:rPr>
          <w:rFonts w:cs="Arial" w:ascii="Arial" w:hAnsi="Arial"/>
          <w:sz w:val="24"/>
          <w:szCs w:val="24"/>
        </w:rPr>
        <w:t>13.3. Иргэд хүн ам, байгаль орчинд ноцтой нөлөөлөх байгалийн гамшиг тохиолдсон буюу тохиолдох нөхцөл бүрдсэн тухай ус цаг уур, орчны шинжилгээний аль ч байгууллагад яаралтай мэдээлэх үүрэгтэй. Ийнхүү мэдээлэхтэй холбогдсон зардлыг аймаг, нийслэлийн иргэдийн Төлөөлөгчдийн Хурлаас тогтоосон үнэлгээний дагуу иргэнд нөхөн олго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3.4. Байгалийн гамшгийн тухай мэдээллийг харилцаа холбооны бүх төрлийн хэрэгслээр өмчийн ялгаа харгалзахгүйгээр эхний ээлжинд шуурхай дамж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14 дүгээр зүйл. Ус цаг уур, орчны мэдээлл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ab/>
        <w:t xml:space="preserve">    архив, сан</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14.1. Ус цаг уур, орчны мэдээллийн архив нь үндэсний төв архивын салбар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4.2. Ус цаг уур, орчны шинжилгээний мэдээ баримтыг архивт шилжүүлэх, мэдээллийн сан бүрдүүлэх журмыг архивын тухай  хууль тогтоомжид заасны дагуу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15 дугаар зүйл. Ус цаг уур, орчны мэдээллээр</w:t>
      </w:r>
    </w:p>
    <w:p>
      <w:pPr>
        <w:pStyle w:val="PlainText"/>
        <w:bidi w:val="0"/>
        <w:ind w:left="0" w:right="0" w:hanging="0"/>
        <w:jc w:val="both"/>
        <w:rPr/>
      </w:pPr>
      <w:r>
        <w:rPr>
          <w:rFonts w:cs="Arial" w:ascii="Arial" w:hAnsi="Arial"/>
          <w:b/>
          <w:bCs/>
          <w:sz w:val="24"/>
          <w:szCs w:val="24"/>
        </w:rPr>
        <w:tab/>
        <w:tab/>
        <w:tab/>
        <w:tab/>
        <w:t xml:space="preserve">   хэрэглэгч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5.1. Урьдчилсан мэдээ,  байгалийн гамшгийн тухай урьдчилан сэргийлэх мэдээг аймаг, бүс нутаг, улс орны хэмжээнд нийтийн мэдээллийн хэрэгслээр түгэ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5.2. Урьдчилан сэргийлэх мэдээг радио, телевиз болон мэдээллийн бусад хэрэгслээр  түүнийг хүлээн авснаас хойш 15 минутын дотор тусгай дуут болон дүрсийн дохиотойгоор нийтэд үнэ төлбөргүйгээр шуурхай мэдэ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5.3. Тусгай хэрэгцээний мэдээг тухайн хэрэглэгчийн  шаардлагын дагуу   уг хэрэглэгчтэй хийсэн гэрээний дагуу гаргаж өгн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5.4. Даатгалын байгууллагаас иргэн, аж ахуйн нэгж, байгууллагад даатгалын  төлбөр олгохдоо   тухайн үеийн ус цаг уур, орчны нөхцөл байдлын тухай ус цаг уур, орчны хяналт шинжилгээний байгууллагаас гаргасан тодорхойлолтыг үндэслэн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5.5. Зураг төслийн болон техник, эдийн засгийн үндэслэл боловсруулах  ажилд зөвхөн ус цаг уур, орчны хяналт шинжилгээний мэргэжлийн байгууллагаас тогтоосон журмын дагуу шалгаж баталгаажуулсан мэдээллийг ашиглана.</w:t>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w:t>
      </w:r>
    </w:p>
    <w:p>
      <w:pPr>
        <w:pStyle w:val="PlainText"/>
        <w:bidi w:val="0"/>
        <w:ind w:left="0" w:right="0" w:hanging="0"/>
        <w:jc w:val="both"/>
        <w:rPr/>
      </w:pPr>
      <w:r>
        <w:rPr>
          <w:rFonts w:cs="Arial" w:ascii="Arial" w:hAnsi="Arial"/>
          <w:b/>
          <w:bCs/>
          <w:sz w:val="24"/>
          <w:szCs w:val="24"/>
        </w:rPr>
        <w:tab/>
        <w:t>16 дугаар зүйл. Хууль тогтоомж зөрчигчид хүлээлгэх</w:t>
      </w:r>
    </w:p>
    <w:p>
      <w:pPr>
        <w:pStyle w:val="PlainText"/>
        <w:bidi w:val="0"/>
        <w:ind w:left="0" w:right="0" w:hanging="0"/>
        <w:jc w:val="both"/>
        <w:rPr/>
      </w:pPr>
      <w:r>
        <w:rPr>
          <w:rFonts w:cs="Arial" w:ascii="Arial" w:hAnsi="Arial"/>
          <w:b/>
          <w:bCs/>
          <w:sz w:val="24"/>
          <w:szCs w:val="24"/>
        </w:rPr>
        <w:tab/>
        <w:tab/>
        <w:tab/>
        <w:tab/>
        <w:tab/>
        <w:t xml:space="preserve">    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1. Шүүгч буюу улсын байцаагч ус цаг уур, орчны хяналт шинжилгээний тухай хууль тогтоомж зөрчсөн этгээдэд  дор дурдсан хариуцлага хүлээл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6.1.1. ус цаг уур, орчны шинжилгээний талбайн орчноо тодорхойлох чадварыг алдагдуулж энэ хуулийн 11.3-т заасныг  зөрчсөн иргэнийг 15000-25000  төгрөгөөр, байгууллага, аж ахуйн нэгжийг 150000-200000  төгрөгөөр торгож зөрчлийг арилгахад гарсан зардлыг тө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6.1.2. улсын сүлжээний хөтөлбөрт шинжилгээг тасалдуулсан, хуурамч мэдээлэл гаргасан буюу  мэдээг хяналтын хугацаанд дамжуулаагүй  этгээдийг 3000-5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6.1.3. хяналт шинжилгээний улсын сүлжээний өртөө, харуулыг төрийн захиргааны төв байгууллагын зөвшөөрөлгүйгээр татан буулгасан, нүүлгэн шилжүүлсэн албан тушаалтныг 20000-З0000 төгрөгөөр торгож, хэвийн ажиллагааг хангахад шаардагдах зардлыг тө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6.1.4. зохих журмын дагуу баталгаажуулаагүй багаж төхөөрөмжөөр шинжилгээ, хэмжилт хийсэн, эсхүл шинжилгээ, хэмжилт хийхдээ стандарт, арга зүй, зааврыг зөрчсөн албан тушаалтныг 10000-20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16.1.5. эрх бүхий байгууллагаас зохих магадлагаа хийгээгүй ус цаг уур, орчны мэдээг зураг төслийн болон техник, эдийн засгийн үндэслэл боловсруулахад ашигласан албан тушаалтныг 5000-15000 төгрөгөөр, байгууллага аж ахуйн нэгжийг 100000-150000  төгрөгөөр торг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6.1.6. байгалийн гамшигтай холбогдсон ус цаг уур, орчны тодорхойлолтыг буруу гаргасан албан тушаалтныг 5000-10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6.1.7. урьдчилан сэргийлэх мэдээллийг дамжуулах, нийтэд зарлан мэдээлэх ажлыг саатуулсан, урьдчилан хамгаалах боломжтой арга хэмжээ аваагүйгээс ихээхэн хохирол учирсан бол зөрчил гаргасан  албан тушаалтныг  15000-20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2. Ус цаг уур, орчны шинжилгээний багаж төхөөрөмжийг эвдэлсэн, ашиглан шамшигдуулсан  этгээдэд Эрүүгийн хууль, Захиргааны хариуцлагын тухай хуульд заасан хариуцлага хүлээлгэж,  хохирлыг  нөхөн төлүүлнэ.</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i/>
          <w:lang w:val="mn-Cyrl-MN"/>
        </w:rPr>
        <w:t>16 дугаар зүйл.Хууль зөрчигчид хүлээлгэх хариуцлага</w:t>
      </w:r>
    </w:p>
    <w:p>
      <w:pPr>
        <w:pStyle w:val="NormalWeb"/>
        <w:bidi w:val="0"/>
        <w:spacing w:before="0" w:after="0"/>
        <w:ind w:left="0" w:right="0" w:hanging="0"/>
        <w:jc w:val="both"/>
        <w:rPr/>
      </w:pPr>
      <w:r>
        <w:rPr>
          <w:rFonts w:cs="Arial" w:ascii="Arial" w:hAnsi="Arial"/>
          <w:i/>
        </w:rPr>
        <w:t> </w:t>
      </w:r>
    </w:p>
    <w:p>
      <w:pPr>
        <w:pStyle w:val="NormalWeb"/>
        <w:bidi w:val="0"/>
        <w:spacing w:before="0" w:after="0"/>
        <w:ind w:left="0" w:right="0" w:hanging="0"/>
        <w:jc w:val="both"/>
        <w:rPr/>
      </w:pPr>
      <w:r>
        <w:rPr>
          <w:rFonts w:cs="Arial" w:ascii="Arial" w:hAnsi="Arial"/>
          <w:i/>
        </w:rPr>
        <w:t>          </w:t>
      </w:r>
      <w:r>
        <w:rPr>
          <w:rFonts w:cs="Arial" w:ascii="Arial" w:hAnsi="Arial"/>
          <w:i/>
          <w:lang w:val="mn-Cyrl-MN"/>
        </w:rPr>
        <w:tab/>
        <w:t>16.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rFonts w:cs="Arial" w:ascii="Arial" w:hAnsi="Arial"/>
          <w:i/>
        </w:rPr>
        <w:t> </w:t>
      </w:r>
    </w:p>
    <w:p>
      <w:pPr>
        <w:pStyle w:val="PlainText"/>
        <w:bidi w:val="0"/>
        <w:ind w:left="0" w:right="0" w:hanging="0"/>
        <w:jc w:val="both"/>
        <w:rPr/>
      </w:pPr>
      <w:r>
        <w:rPr>
          <w:rFonts w:cs="Arial" w:ascii="Arial" w:hAnsi="Arial"/>
          <w:i/>
          <w:sz w:val="24"/>
          <w:szCs w:val="24"/>
        </w:rPr>
        <w:t>           </w:t>
      </w:r>
      <w:r>
        <w:rPr>
          <w:rFonts w:cs="Arial" w:ascii="Arial" w:hAnsi="Arial"/>
          <w:i/>
          <w:sz w:val="24"/>
          <w:szCs w:val="24"/>
          <w:lang w:val="mn-Cyrl-MN"/>
        </w:rPr>
        <w:t>16.2.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5">
        <w:r>
          <w:rPr>
            <w:rStyle w:val="InternetLink"/>
            <w:rFonts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t>17 дугаар зүйл. Маргаан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Иргэн, аж ахуйн нэгж, байгууллага нь улсын байцаагчийн шийдвэрийг эс зөвшөөрвөл гомдлоо ерөнхий байцаагчид гаргана. Ерөнхий байцаагчийн шийдвэрийг эс зөвшөөрвөл маргааныг шүүх шийдвэрлэнэ.</w:t>
      </w:r>
    </w:p>
    <w:p>
      <w:pPr>
        <w:pStyle w:val="Normal"/>
        <w:bidi w:val="0"/>
        <w:ind w:left="0" w:right="0" w:hanging="0"/>
        <w:jc w:val="both"/>
        <w:rPr>
          <w:lang w:val="mn-Cyrl-MN"/>
        </w:rPr>
      </w:pPr>
      <w:hyperlink r:id="rId6">
        <w:r>
          <w:rPr>
            <w:rStyle w:val="InternetLink"/>
            <w:rFonts w:cs="Arial" w:ascii="Arial" w:hAnsi="Arial"/>
            <w:i/>
            <w:sz w:val="24"/>
            <w:szCs w:val="24"/>
            <w:lang w:val="mn-Cyrl-MN" w:eastAsia="en-US" w:bidi="ar-SA"/>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ab/>
        <w:t xml:space="preserve">МОНГОЛ УЛСЫН ИХ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ХУРЛЫН ДЭД ДАРГА</w:t>
        <w:tab/>
        <w:tab/>
        <w:tab/>
        <w:tab/>
        <w:tab/>
        <w:t>Ц.ЭЛБЭГДОРЖ</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footerReference w:type="default" r:id="rId7"/>
      <w:type w:val="nextPage"/>
      <w:pgSz w:w="12240" w:h="15840"/>
      <w:pgMar w:left="1560" w:right="90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9</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41.05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9</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TitleChar">
    <w:name w:val="Title Char"/>
    <w:basedOn w:val="DefaultParagraphFont"/>
    <w:qFormat/>
    <w:rPr>
      <w:rFonts w:ascii="Times New Roman" w:hAnsi="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beforeAutospacing="1" w:after="115"/>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3/03-n-42.doc" TargetMode="External"/><Relationship Id="rId3" Type="http://schemas.openxmlformats.org/officeDocument/2006/relationships/hyperlink" Target="../../Nemelt/2003/03-n-41.doc" TargetMode="External"/><Relationship Id="rId4" Type="http://schemas.openxmlformats.org/officeDocument/2006/relationships/hyperlink" Target="../../Nemelt/2003/03-n-41.doc" TargetMode="External"/><Relationship Id="rId5" Type="http://schemas.openxmlformats.org/officeDocument/2006/relationships/hyperlink" Target="../../Nemelt/2015/15-ne-363.doc" TargetMode="External"/><Relationship Id="rId6" Type="http://schemas.openxmlformats.org/officeDocument/2006/relationships/hyperlink" Target="../../Nemelt/2015/15-ne-363.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1</Words>
  <Characters>17459</Characters>
  <CharactersWithSpaces>15302</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34:00Z</dcterms:created>
  <dc:creator>Acer Power</dc:creator>
  <dc:description/>
  <dc:language>en-US</dc:language>
  <cp:lastModifiedBy/>
  <dcterms:modified xsi:type="dcterms:W3CDTF">2016-09-07T13:24:00Z</dcterms:modified>
  <cp:revision>22</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