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4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sz w:val="24"/>
          <w:szCs w:val="24"/>
          <w:lang w:val="mn-Cyrl-MN"/>
        </w:rPr>
        <w:t>Төрийн өмчийг 2010-2012 онд хувьчлах,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өөрчлөн байгуулах үндсэн чиглэл батлах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тухай</w:t>
      </w:r>
      <w:r>
        <w:rPr>
          <w:rFonts w:cs="Arial;Arial" w:ascii="Arial;Arial" w:hAnsi="Arial;Arial"/>
          <w:b/>
          <w:sz w:val="24"/>
          <w:szCs w:val="24"/>
        </w:rPr>
        <w:t xml:space="preserve">” 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тогтоолын хавсралтад өөрчлөлт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 Их Хурлын тухай хуулийн 43 дугаар зүйлийн  43.1 дэх хэсэг, Төрийн болон орон нутгийн өмчийн тухай хуулийн 8 дугаар зүйлийн 1 дэх хэсгийн 5 дахь заалтыг тус тус үндэслэ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 xml:space="preserve">1.Улсын Их Хурлын 2010 оны 02 дугаар сарын 04-ний өдрийн 11 дүгээр тогтоолын хавсралтаар баталсан “Төрийн өмчийг 2010-2012 онд хувьчлах, өөрчлөн байгуулах үндсэн чиглэл”-ийн 5.2 дахь заалтын “үндэсний хөрөнгө оруулагчийг” гэснийг “үндэсний хөрөнгө оруулагчийн оролцоотой хөрөнгө оруулагчийг” гэж өөрчилсүгэй. 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7:00Z</dcterms:created>
  <dc:creator>user</dc:creator>
  <dc:description/>
  <cp:keywords/>
  <dc:language>en-US</dc:language>
  <cp:lastModifiedBy>P.Khulan</cp:lastModifiedBy>
  <cp:lastPrinted>2011-11-14T17:38:00Z</cp:lastPrinted>
  <dcterms:modified xsi:type="dcterms:W3CDTF">2011-11-28T04:07:00Z</dcterms:modified>
  <cp:revision>2</cp:revision>
  <dc:subject/>
  <dc:title/>
</cp:coreProperties>
</file>