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7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5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mn-Cyrl-MN"/>
        </w:rPr>
        <w:t xml:space="preserve">Авлигатай тэмцэх газрын дар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mn-Cyrl-MN"/>
        </w:rPr>
        <w:t>дэд даргыг томило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Авлигын эсрэг хуулийн 21 дүгээр зүйлийн 21.1 дэх хэсгийг үндэслэн Монгол Улсын Их Хурлаас ТОГТООХ 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1.Авлигатай тэмцэх газрын даргаар Наваансүрэнгийн Ганболдыг, дэд даргаар Батын Хурцыг тус тус томилсугай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Энэ тогтоолыг 2011 оны 11 дүгээр сарын 17-ны өдрөөс эхлэн дагаж мөрдсүгэ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МОНГОЛ УЛС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>Д.ДЭМБЭР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3:00Z</dcterms:created>
  <dc:creator>user</dc:creator>
  <dc:description/>
  <dc:language>en-US</dc:language>
  <cp:lastModifiedBy>P.Khulan</cp:lastModifiedBy>
  <cp:lastPrinted>2011-11-17T17:00:00Z</cp:lastPrinted>
  <dcterms:modified xsi:type="dcterms:W3CDTF">2011-11-23T08:03:00Z</dcterms:modified>
  <cp:revision>2</cp:revision>
  <dc:subject/>
  <dc:title/>
</cp:coreProperties>
</file>