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114109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color w:val="3366FF"/>
          <w:sz w:val="20"/>
          <w:u w:val="single"/>
          <w:lang w:val="ms-MY"/>
        </w:rPr>
        <w:t xml:space="preserve"> 16 </w:t>
      </w:r>
      <w:r>
        <w:rPr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онгол Улсын Засгийн газрын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гишүүдийг томилох туха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../../Mongol%20Ulsiin%20Khuuli/Huuli/1992/92-H-01.DOC" \l "h92h01z25kh1z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Үндсэн хуулийн Хорин тавдугаар зүйлийн 1 дэх хэсгийн 6 дахь заалт</w:t>
      </w:r>
      <w:r>
        <w:rPr>
          <w:rStyle w:val="InternetLink"/>
        </w:rPr>
        <w:fldChar w:fldCharType="end"/>
      </w:r>
      <w:r>
        <w:rPr/>
        <w:t xml:space="preserve">,  </w:t>
      </w:r>
      <w:r>
        <w:fldChar w:fldCharType="begin"/>
      </w:r>
      <w:r>
        <w:rPr>
          <w:rStyle w:val="InternetLink"/>
        </w:rPr>
        <w:instrText xml:space="preserve"> HYPERLINK "../../Mongol%20Ulsiin%20Khuuli/Huuli/1993/93-h-07.doc" \l "h9307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Засгийн газрын тухай хуулийн 21 дүгээр зүйлийн 1, 2 дахь хэсэг</w:t>
      </w:r>
      <w:r>
        <w:rPr>
          <w:rStyle w:val="InternetLink"/>
        </w:rPr>
        <w:fldChar w:fldCharType="end"/>
      </w:r>
      <w:r>
        <w:rPr/>
        <w:t>, санал хураалтын дүн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Монгол Улсын Засгийн газрын гишүүн, сайдаар дор дурдсан хүмүүсийг томилсугай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</w:t>
        <w:tab/>
        <w:t>1/ Монгол Улсын Засгийн газрын гишүүн, Нийгмийн хамгаалал, хөдөлмөрийн сайдаар Дамдингийн  Дэмбэрэлийг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 Mon;Arial"/>
          <w:lang w:val="en-US"/>
        </w:rPr>
        <w:t xml:space="preserve"> </w:t>
      </w:r>
      <w:r>
        <w:rPr>
          <w:lang w:val="en-US"/>
        </w:rPr>
        <w:tab/>
        <w:t xml:space="preserve"> </w:t>
        <w:tab/>
        <w:t>2/ Монгол Улсын Засгийн газрын гишүүн, Эрүүл мэндийн сайдаар Данзандаржаагийн Туяа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2.Энэ тогтоолыг 2007 оны 02 дугаар сарын 06-ны өдрөөс эхлэн дагаж мөрдөнө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 xml:space="preserve">Ц.НЯМДОР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14:00Z</dcterms:created>
  <dc:creator>Khuuliin Kheltes</dc:creator>
  <dc:description/>
  <cp:keywords/>
  <dc:language>en-US</dc:language>
  <cp:lastModifiedBy>User</cp:lastModifiedBy>
  <dcterms:modified xsi:type="dcterms:W3CDTF">2012-10-05T08:25:00Z</dcterms:modified>
  <cp:revision>4</cp:revision>
  <dc:subject/>
  <dc:title/>
</cp:coreProperties>
</file>