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6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Тогтоолын хавсралтад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өөрчлөлт оруу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ms-MY"/>
        </w:rPr>
        <w:tab/>
      </w:r>
      <w:r>
        <w:rPr>
          <w:rFonts w:cs="Arial" w:ascii="Arial" w:hAnsi="Arial"/>
          <w:lang w:val="ms-MY"/>
        </w:rPr>
        <w:t xml:space="preserve">Төрийн албаны тухай хуулийн 5.4 дэх хэсгийг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>1.Улсын Их Хурлын 2002 оны 73 дугаар тогтоолын хавсралтаар баталсан “Төрийн өндөр албан тушаалтны зэрэг зиндаа,  түүнтэй адилтгах төрийн албан тушаалтны зэрэглэл”-ийн улс төрийн албан тушаалын ТӨ-VА-аас  “Үндэсний аюулгүй байдлын зөвлөлийн нарийн бичгийн дарга,” гэснийг хасч тусгай албан тушаалын ТӨ-VА-д “Монгол банкны Ерөнхийлөгч” гэсний өмнө “Үндэсний аюулгүй байдлын зөвлөлийн нарийн бичгийн дарга,” гэж нэмсүгэ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2.Энэ тогтоолыг </w:t>
      </w:r>
      <w:r>
        <w:rPr>
          <w:rFonts w:cs="Arial" w:ascii="Arial" w:hAnsi="Arial"/>
          <w:lang w:val="hsb-DE"/>
        </w:rPr>
        <w:t xml:space="preserve">2008 оны 5 дугаар сарын 06-ны өдөр батлагдсан Төрийн албаны тухай хуульд нэмэлт, өөрчлөлт оруулах тухай хууль хүчин төгөлдөр болсон өдрөөс эхлэн дагаж </w:t>
      </w:r>
      <w:r>
        <w:rPr>
          <w:rFonts w:cs="Arial" w:ascii="Arial" w:hAnsi="Arial"/>
          <w:lang w:val="ms-MY"/>
        </w:rPr>
        <w:t>мөрдсүгэ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p>
      <w:pPr>
        <w:pStyle w:val="Normal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59:00Z</dcterms:created>
  <dc:creator>Khuuliin Kheltes</dc:creator>
  <dc:description/>
  <cp:keywords/>
  <dc:language>en-US</dc:language>
  <cp:lastModifiedBy>Khulan</cp:lastModifiedBy>
  <dcterms:modified xsi:type="dcterms:W3CDTF">2009-11-10T01:35:00Z</dcterms:modified>
  <cp:revision>3</cp:revision>
  <dc:subject/>
  <dc:title/>
</cp:coreProperties>
</file>