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1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30  </w:t>
      </w:r>
      <w:r>
        <w:rPr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88</w:t>
      </w:r>
      <w:r>
        <w:rPr>
          <w:color w:val="3366FF"/>
          <w:sz w:val="20"/>
          <w:lang w:val="ms-MY"/>
        </w:rPr>
        <w:tab/>
        <w:t xml:space="preserve">          </w:t>
        <w:tab/>
        <w:tab/>
        <w:t>Төрийн ордон. Улаанбаатар хот</w:t>
      </w:r>
    </w:p>
    <w:p>
      <w:pPr>
        <w:pStyle w:val="Normal"/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онголбанкны Тэргүүн дэд ерөнхийлөгчийг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омилох тух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Монгол Улсын Төв банк /Монголбанк/-ны тухай хуулийн 26  дугаар зүйлийн 2, 3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дахь хэсгийг үндэслэ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Монголбанкны Тэргүүн дэд ерөнхийлөгчөөр Батсүхийн Энххуягийг томил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Энэ тогтоолыг 2006 оны 11 дүгээр сарын 30-ны өдрөөс эхлэн дагаж мөрдөн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  <w:tab/>
        <w:t>МОНГОЛ УЛСЫН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6:00Z</dcterms:created>
  <dc:creator>Enkhbayar</dc:creator>
  <dc:description/>
  <cp:keywords/>
  <dc:language>en-US</dc:language>
  <cp:lastModifiedBy>User</cp:lastModifiedBy>
  <dcterms:modified xsi:type="dcterms:W3CDTF">2012-10-08T01:32:00Z</dcterms:modified>
  <cp:revision>5</cp:revision>
  <dc:subject/>
  <dc:title/>
</cp:coreProperties>
</file>