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8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3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58 </w:t>
      </w:r>
      <w:r>
        <w:rPr>
          <w:color w:val="3366FF"/>
          <w:sz w:val="20"/>
          <w:lang w:val="ms-MY"/>
        </w:rPr>
        <w:tab/>
        <w:t xml:space="preserve">             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, Улаанбаатар хот</w:t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улийн т</w:t>
      </w:r>
      <w:r>
        <w:rPr>
          <w:rFonts w:eastAsia="MS Gothic;ＭＳ ゴシック" w:cs="MS Gothic;ＭＳ ゴシック" w:ascii="MS Gothic;ＭＳ ゴシック" w:hAnsi="MS Gothic;ＭＳ ゴシック"/>
          <w:b/>
        </w:rPr>
        <w:t>ө</w:t>
      </w:r>
      <w:r>
        <w:rPr>
          <w:b/>
        </w:rPr>
        <w:t>с</w:t>
      </w:r>
      <w:r>
        <w:rPr>
          <w:rFonts w:eastAsia="MS Gothic;ＭＳ ゴシック" w:cs="MS Gothic;ＭＳ ゴシック" w:ascii="MS Gothic;ＭＳ ゴシック" w:hAnsi="MS Gothic;ＭＳ ゴシック"/>
          <w:b/>
        </w:rPr>
        <w:t>ө</w:t>
      </w:r>
      <w:r>
        <w:rPr>
          <w:b/>
        </w:rPr>
        <w:t>л буцаах тух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онгол Улсын Их Хурлын тухай хуулийн 43 дугаар з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йлийн 43.1 дэх хэсгийг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слэн Улсын Их Хурлаас ТОГТООХ 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Монгол Улсын Ер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хий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гч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с 2006 оны 11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гээр сарын 1-ний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д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 xml:space="preserve">р Улсын Их Хуралд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г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 мэд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сэн Онцгой албан татварын тухай хуульд нэмэлт оруулах тухай хуулий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лийг хэлэлцэх эсэх асуудлыг нэгдсэн хуралдаанд оролцсон гиш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дийн олонхи дэмжээг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, т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нчлэн Иргэний эр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 xml:space="preserve">л мэндийн даатгалын тухай хуульд 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рч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т оруулах тухай хуулий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лийн 1 д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гээр з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л нэгдсэн хуралдаанд оролцсон гиш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дийн олонхийн саналаар хасагдсантай холбогдон уг хуулий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лийг хэлэлцэх шаардлагаг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й болсон тул эдгээр хуулиуды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слийг  хууль санаачлагчид нь буцаасу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МОНГОЛ УЛСЫН </w:t>
      </w:r>
    </w:p>
    <w:p>
      <w:pPr>
        <w:pStyle w:val="Normal"/>
        <w:jc w:val="both"/>
        <w:rPr/>
      </w:pPr>
      <w:r>
        <w:rPr/>
        <w:tab/>
        <w:tab/>
        <w:t>ИХ ХУРЛЫН ДАРГА</w:t>
        <w:tab/>
        <w:tab/>
        <w:tab/>
        <w:tab/>
        <w:t>Д.Л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ЭЖАНЦА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2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15:00Z</dcterms:created>
  <dc:creator>user</dc:creator>
  <dc:description/>
  <cp:keywords/>
  <dc:language>en-US</dc:language>
  <cp:lastModifiedBy>User</cp:lastModifiedBy>
  <cp:lastPrinted>2007-08-20T15:38:00Z</cp:lastPrinted>
  <dcterms:modified xsi:type="dcterms:W3CDTF">2012-10-08T00:59:00Z</dcterms:modified>
  <cp:revision>3</cp:revision>
  <dc:subject/>
  <dc:title>ЭРЇЇЛ МЭНДИЙН ÒÓÕÀÉ ÕÓÓËÜÄ </dc:title>
</cp:coreProperties>
</file>