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rmal"/>
        <w:ind w:firstLine="4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ЭМЭГДСЭН ӨРТГИЙН АЛБАН ТАТВАРЫН</w:t>
      </w:r>
    </w:p>
    <w:p>
      <w:pPr>
        <w:pStyle w:val="Normal"/>
        <w:ind w:firstLine="513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ХУВЬ, ХЭМЖЭЭ ТОГТООХ ТУХА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1 дүгээр зүйл. </w:t>
      </w:r>
      <w:r>
        <w:rPr>
          <w:rFonts w:cs="Arial" w:ascii="Arial" w:hAnsi="Arial"/>
        </w:rPr>
        <w:t xml:space="preserve">2008 оны 11 дүгээр сарын 01-ний өдрийг хүртэлх хугацаанд импортолж борлуулсан хүнсний буудай болон мөн хугацаанд импортолж борлуулсан 40.0 мянган тонн буудайн гурилын нэмэгдсэн өртгийн албан татварын хувь, хэмжээ тэг /”0”/ хувьтай тэнцүү байна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/Энэ зүйлд 2008 оны 11 дүгээр сарын 25-ны өдрийн хуулиар өөрчлөлт оруулсан/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2 дугаар зүйл. </w:t>
      </w:r>
      <w:r>
        <w:rPr>
          <w:rFonts w:cs="Arial" w:ascii="Arial" w:hAnsi="Arial"/>
        </w:rPr>
        <w:t>Энэ хуулийн 1 дүгээр зүйлд заасан хугацаа дууссан, эсхүл мөн зүйлд заасан хэмжээнд хүрснээс хойш энэ хууль үйлчлэхгү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 дугаар зүйл. </w:t>
      </w:r>
      <w:r>
        <w:rPr>
          <w:rFonts w:cs="Arial" w:ascii="Arial" w:hAnsi="Arial"/>
        </w:rPr>
        <w:t>Энэ хуулийг батлагдсан өдрөөс буюу 2007 оны 12 дугаар сарын 20-ны өдрөөс эхлэн дагаж мөрдөнө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НГОЛ УЛСЫН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08/08-ne-7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1:00Z</dcterms:created>
  <dc:creator>Odsuren</dc:creator>
  <dc:description/>
  <cp:keywords/>
  <dc:language>en-US</dc:language>
  <cp:lastModifiedBy>P.Khulan</cp:lastModifiedBy>
  <cp:lastPrinted>2007-12-21T13:10:00Z</cp:lastPrinted>
  <dcterms:modified xsi:type="dcterms:W3CDTF">2010-04-05T06:36:00Z</dcterms:modified>
  <cp:revision>6</cp:revision>
  <dc:subject/>
  <dc:title>ÍÝÌÝÃÄÑÝÍ ªÐÒÃÈÉÍ ÀËÁÀÍ ÒÀÒÂÀÐÛÍ</dc:title>
</cp:coreProperties>
</file>