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6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</w:t>
      </w:r>
      <w:r>
        <w:rPr>
          <w:rFonts w:cs="Arial;Arial" w:ascii="Arial;Arial" w:hAnsi="Arial;Arial"/>
          <w:b/>
          <w:bCs/>
        </w:rPr>
        <w:t>С.Баярыг Монгол Улсын Ерөнхий сайды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</w:t>
      </w:r>
      <w:r>
        <w:rPr>
          <w:rFonts w:cs="Arial;Arial" w:ascii="Arial;Arial" w:hAnsi="Arial;Arial"/>
          <w:b/>
          <w:bCs/>
        </w:rPr>
        <w:t>албан тушаалаас чөлөөлөх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</w:rPr>
        <w:t>Монгол Улсын Үндсэн хуулийн Хорин тавдугаар зүйлийн 1 дэх хэсгийн 6 дахь  заалт, Монгол Улсын Засгийн газрын тухай хуулийн 21 дүгээр зүйлийн 3 дахь хэсэг,  22 дугаар  зүйлийн 1 дэх хэсгийг үндэслэн 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1.Санжаагийн Баярыг Монгол Улсын Ерөнхий сайдын албан тушаалаас чөлөөлсүгэ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2.Ерөнхий сайдыг шинээр томилох  хүртэл түүний үүргийг гүйцэтгэж байхыг Засгийн газрын гишүүн,  Монгол Улсын Тэргүүн Шадар сайд /Н.Алтанхуяг/-д даалгасуга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3.Энэ тогтоолыг 2009 оны 10 дугаар сарын 28-ны өдрөөс эхлэн дагаж мөрдсүгэ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3:00Z</dcterms:created>
  <dc:creator>Tuul</dc:creator>
  <dc:description/>
  <cp:keywords/>
  <dc:language>en-US</dc:language>
  <cp:lastModifiedBy>Khulan</cp:lastModifiedBy>
  <cp:lastPrinted>2009-10-28T17:10:00Z</cp:lastPrinted>
  <dcterms:modified xsi:type="dcterms:W3CDTF">2009-11-04T09:03:00Z</dcterms:modified>
  <cp:revision>2</cp:revision>
  <dc:subject/>
  <dc:title>Ñ</dc:title>
</cp:coreProperties>
</file>