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color w:val="3366FF"/>
          <w:lang w:val="ms-MY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Үндсэн хуулийн цэцийн гишүүний албан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ажлын онцгой нөхцөлийн нэмэгдлийн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хэмжээг шинэчлэн тогтоох тухай</w: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Төрийн албаны тухай хуулийн 28.2.1, 28.7 дахь хэсгийг  тус тус үндэслэн Монгол Улсын Их Хурлаас ТОГТООХ нь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lang w:val="ms-MY"/>
        </w:rPr>
        <w:t xml:space="preserve">1.Үндсэн хуулийн цэцийн гишүүний албан ажлын онцгой нөхцөлийн нэмэгдлийн хэмжээг албан тушаалын сарын цалингийн 30 хувиар тогтоож, 2008 оны 01 дүгээр сарын 01-ний өдрөөс эхлэн дагаж мөрдөхөөр тогтоосугай.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2.Энэ тогтоол батлагдсантай холбогдуулан “Үндсэн хуулийн цэцийн гишүүнд албан ажлын онцгой нөхцөлийн нэмэгдэл тогтоох  тухай” Улсын Их Хурлын 1997 оны 6 дугаар сарын 5-ны өдрийн 40 дүгээр тогтоолыг хүчингүй болсонд тооцсугай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NewtonMT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"/>
      <w:jc w:val="center"/>
      <w:outlineLvl w:val="2"/>
    </w:pPr>
    <w:rPr>
      <w:rFonts w:ascii="Arial Mon" w:hAnsi="Arial Mon" w:cs="Arial Mo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NewtonMTT;Courier New" w:hAnsi="NewtonMTT;Courier New" w:cs="NewtonMTT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right"/>
    </w:pPr>
    <w:rPr>
      <w:rFonts w:ascii="Arial Mon" w:hAnsi="Arial Mon" w:cs="Arial Mon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06:00Z</dcterms:created>
  <dc:creator>user</dc:creator>
  <dc:description/>
  <cp:keywords/>
  <dc:language>en-US</dc:language>
  <cp:lastModifiedBy>Khulan</cp:lastModifiedBy>
  <cp:lastPrinted>2008-05-23T12:47:00Z</cp:lastPrinted>
  <dcterms:modified xsi:type="dcterms:W3CDTF">2009-11-09T04:50:00Z</dcterms:modified>
  <cp:revision>3</cp:revision>
  <dc:subject/>
  <dc:title>¨ñ÷ëîõ ýõ</dc:title>
</cp:coreProperties>
</file>