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ab/>
      </w:r>
      <w:hyperlink r:id="rId2"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mn-Cyrl-MN"/>
          </w:rPr>
          <w:t>/ Э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>нэ тогтоолыг 20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mn-Cyrl-MN"/>
          </w:rPr>
          <w:t>18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 xml:space="preserve"> оны 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mn-Cyrl-MN"/>
          </w:rPr>
          <w:t>03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 xml:space="preserve"> дугаар тогтоолоор х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mn-Cyrl-MN"/>
          </w:rPr>
          <w:t>үч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>инг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mn-Cyrl-MN"/>
          </w:rPr>
          <w:t>ү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>й болсонд тооцсон</w:t>
        </w:r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mn-Cyrl-MN"/>
          </w:rPr>
          <w:t>/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37465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3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  <w:t xml:space="preserve">Төрөөс олгох нэмэгдлийн хэмжээ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  <w:t>тогтоох тухай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  <w:t>Монгол Улсын баатар, хөдөлмөрийн баатар, ардын болон гавьяат цолтон ахмад настанд төрөөс олгох нэмэгдлийн тухай хуулийн 6 дугаар зүйлийн  1 дэх хэсг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  <w:t>1.Монгол Улсын баатар, хөдөлмөрийн баатар, ардын цолтон ахмад настанд төрөөс олгох нэмэгдлийн хэмжээг 200,000 /хоёр зуун мянга/, гавьяат цолтон ахмад настанд олгох нэмэгдлийн хэмжээг 150,000 / нэг зуун тавин мянга/ төгрөгөөр тус тус тогтоосугай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  <w:t xml:space="preserve">2.Энэ арга хэмжээнд шаардагдах хөрөнгийг 2008 оны төсвийн тодотголд тусган шийдвэрлүүлэхийг Монгол Улсын Засгийн газар /С.Баяр/-т даалгасугай.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МОНГОЛ УЛСЫН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ИХ ХУРЛЫН ДАРГА</w:t>
        <w:tab/>
        <w:tab/>
        <w:tab/>
        <w:tab/>
        <w:t xml:space="preserve">Д.ЛҮНДЭЭЖАНЦАН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footerReference w:type="first" r:id="rId5"/>
      <w:type w:val="nextPage"/>
      <w:pgSz w:w="12240" w:h="15840"/>
      <w:pgMar w:left="1985" w:right="840" w:gutter="113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8/18-t-03.doc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19:00Z</dcterms:created>
  <dc:creator>user</dc:creator>
  <dc:description/>
  <cp:keywords/>
  <dc:language>en-US</dc:language>
  <cp:lastModifiedBy>user</cp:lastModifiedBy>
  <cp:lastPrinted>2008-05-23T14:48:00Z</cp:lastPrinted>
  <dcterms:modified xsi:type="dcterms:W3CDTF">2018-01-23T07:36:00Z</dcterms:modified>
  <cp:revision>5</cp:revision>
  <dc:subject/>
  <dc:title>Ýöñèéí õýëýëö¿¿ëýãò, íýãäñýí õóðàëäààíä</dc:title>
</cp:coreProperties>
</file>