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" w:ascii="Times New Roman" w:hAnsi="Times New Roman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" w:ascii="Times New Roman" w:hAnsi="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0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9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62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  Төрийн ордон, Улаанбаатар хот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нгол Улсын Их Хурлын гишүүни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үрэн  эрхийг хүлээн зөвшөөрөх туха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онгол Улсын Их Хурлын сонгуулийн 25 дугаар тойрогт 2008 оны 6 дугаар сарын 29-ний өдөр явуулсан ээлжит сонгуулийн дүнг 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онгол Улсын Их Хурлын гишүүнээр сонгогдсон Содномзундуйн Эрдэнийн бүрэн эрхийг хүлээн зөвшөөрсүгэ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МОНГОЛ УЛСЫ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>Д.ДЭМБЭРЭ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1:45:00Z</dcterms:created>
  <dc:creator>Tuul</dc:creator>
  <dc:description/>
  <cp:keywords/>
  <dc:language>en-US</dc:language>
  <cp:lastModifiedBy>Khulan</cp:lastModifiedBy>
  <cp:lastPrinted>2009-10-09T12:37:00Z</cp:lastPrinted>
  <dcterms:modified xsi:type="dcterms:W3CDTF">2009-11-02T01:34:00Z</dcterms:modified>
  <cp:revision>3</cp:revision>
  <dc:subject/>
  <dc:title>Ìîíãîë Óëñûí Èõ Õóðëûí ãèø¿¿íèé</dc:title>
</cp:coreProperties>
</file>