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5">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4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0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Хуулийн төслүүд буцаах, үндсэн</w:t>
      </w:r>
    </w:p>
    <w:p>
      <w:pPr>
        <w:pStyle w:val="Normal"/>
        <w:jc w:val="center"/>
        <w:rPr>
          <w:rFonts w:ascii="Arial" w:hAnsi="Arial" w:cs="Arial"/>
          <w:b/>
          <w:b/>
          <w:bCs/>
          <w:lang w:val="ms-MY"/>
        </w:rPr>
      </w:pPr>
      <w:r>
        <w:rPr>
          <w:rFonts w:cs="Arial" w:ascii="Arial" w:hAnsi="Arial"/>
          <w:b/>
          <w:bCs/>
          <w:lang w:val="ms-MY"/>
        </w:rPr>
        <w:t>зарчим, удирдамж батлах тухай</w:t>
      </w:r>
    </w:p>
    <w:p>
      <w:pPr>
        <w:pStyle w:val="Normal"/>
        <w:jc w:val="right"/>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rPr>
        <w:t>Монгол Улсын Их Хурлын чуулганы хуралдааны дэгийн тухай хуулийн 16.8, 22.5, 24.6 дахь хэсгийг үндэслэн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лын гишүүн Ц.Дамиран, Ч.Авдай нарын 15 гишүүний 2008 оны 3 дугаар сарын 14-ний өдөр, УИХ-ын гишүүн Э.Бат-Үүл, Р.Эрдэнэбүрэн нарын 4 гишүүний мөн оны 4 дүгээр сарын 21-ний өдөр Улсын Их Хуралд тус тус өргөн мэдүүлсэн Ашигт малтмалын тухай хуульд нэмэлт, өөрчлөлт оруулах тухай хуулийн төслүүдийг санаачлагчдын олонхийн бүрэн эрхийн хугацаа дуусгавар болсон тул эдгээр төслийг буцаасуга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Стратегийн ач холбогдол бүхий Таван толгойн нүүрсний ордыг хамтарч ашиглах хөрөнгө оруулалтын гэрээ байгуулах үндсэн зарчим, удирдамжийг 1 дүгээр хавсралтаар, Оюу толгойн зэс-алтны ордыг хамтарч ашиглах хөрөнгө оруулалтын гэрээ байгуулах үндсэн зарчим, удирдамжийг 2 дугаар хавсралтаар тус тус баталсуга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нэ тогтоол батлагдсантай холбогдуулан дараахь арга хэмжээ авч хэрэгжүүлэхийг Монгол Улсын Засгийн газар /С.Баяр/-т даалгасугай:</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Таван толгойн нүүрс, Оюу толгойн зэс-алтны ордыг хамтарч ашиглах хөрөнгө оруулалтын гэрээний төслүүдийг Монгол Улсад хүчин төгөлдөр үйлчилж байгаа хууль тогтоомж болон энэ тогтоолын хавсралтуудад нийцүүлэн боловсруулах, шаардлагатай бол холбогдох хуулийн зохих зүйл, заалтад өөрчлөлт оруулах тухай хуулийн төслийг хамт боловсруулж 2009 оны 2 дугаар сарын 1-ний өдрийн дотор Улсын Их Хуралд өргөн мэдүүлэх;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Хөрөнгө оруулалтын гэрээний төслүүдийг боловсруулах болон хэлэлцээ хийх ажлыг ил тод явуулж, уг ажлын явцыг Улсын Их Хурлын Эдийн засгийн байнгын хороонд тухай бүр танилцуулж бай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4.Энэ тогтоолыг батлагдсан өдрөөс нь буюу 2008 оны 12 дугаар сарын 4-ний өдрөөс эхлэн дагаж мөрдөнө.</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МОНГОЛ УЛСЫН </w:t>
      </w:r>
    </w:p>
    <w:p>
      <w:pPr>
        <w:pStyle w:val="Normal"/>
        <w:jc w:val="both"/>
        <w:rPr>
          <w:rFonts w:ascii="Arial" w:hAnsi="Arial" w:cs="Arial"/>
        </w:rPr>
      </w:pPr>
      <w:r>
        <w:rPr>
          <w:rFonts w:cs="Arial" w:ascii="Arial" w:hAnsi="Arial"/>
        </w:rPr>
        <w:tab/>
        <w:tab/>
        <w:t>ИХ ХУРЛЫН ДАРГА</w:t>
        <w:tab/>
        <w:tab/>
        <w:tab/>
        <w:tab/>
        <w:t>Д.ДЭМБЭРЭЛ</w:t>
        <w:tab/>
        <w:tab/>
      </w:r>
    </w:p>
    <w:p>
      <w:pPr>
        <w:pStyle w:val="Normal"/>
        <w:ind w:left="5040" w:hanging="180"/>
        <w:jc w:val="both"/>
        <w:rPr>
          <w:rFonts w:ascii="Arial" w:hAnsi="Arial" w:cs="Arial"/>
        </w:rPr>
      </w:pPr>
      <w:r>
        <w:rPr>
          <w:rFonts w:eastAsia="Arial" w:cs="Arial" w:ascii="Arial" w:hAnsi="Arial"/>
        </w:rPr>
        <w:t xml:space="preserve">  </w:t>
      </w:r>
      <w:r>
        <w:rPr>
          <w:rFonts w:cs="Arial" w:ascii="Arial" w:hAnsi="Arial"/>
        </w:rPr>
        <w:t>Монгол Улсын Их Хурлын 2008 оны</w:t>
      </w:r>
    </w:p>
    <w:p>
      <w:pPr>
        <w:pStyle w:val="Normal"/>
        <w:ind w:left="4320" w:firstLine="180"/>
        <w:jc w:val="both"/>
        <w:rPr>
          <w:rFonts w:ascii="Arial" w:hAnsi="Arial" w:cs="Arial"/>
        </w:rPr>
      </w:pPr>
      <w:r>
        <w:rPr>
          <w:rFonts w:eastAsia="Arial" w:cs="Arial" w:ascii="Arial" w:hAnsi="Arial"/>
        </w:rPr>
        <w:t xml:space="preserve">               </w:t>
      </w:r>
      <w:r>
        <w:rPr>
          <w:rFonts w:cs="Arial" w:ascii="Arial" w:hAnsi="Arial"/>
        </w:rPr>
        <w:t>40 дүгээр тогтоолын нэгдүгээр</w:t>
      </w:r>
    </w:p>
    <w:p>
      <w:pPr>
        <w:pStyle w:val="Normal"/>
        <w:jc w:val="both"/>
        <w:rPr>
          <w:rFonts w:ascii="Arial" w:hAnsi="Arial" w:cs="Arial"/>
        </w:rPr>
      </w:pPr>
      <w:r>
        <w:rPr>
          <w:rFonts w:eastAsia="Arial" w:cs="Arial" w:ascii="Arial" w:hAnsi="Arial"/>
        </w:rPr>
        <w:t xml:space="preserve">                                                                                                    </w:t>
      </w:r>
      <w:r>
        <w:rPr>
          <w:rFonts w:cs="Arial" w:ascii="Arial" w:hAnsi="Arial"/>
        </w:rPr>
        <w:t>хавсралт</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ТАВАН ТОЛГОЙН НҮҮРСНИЙ ОРДЫГ ХАМТАРЧ </w:t>
      </w:r>
    </w:p>
    <w:p>
      <w:pPr>
        <w:pStyle w:val="Normal"/>
        <w:jc w:val="center"/>
        <w:rPr>
          <w:rFonts w:ascii="Arial" w:hAnsi="Arial" w:cs="Arial"/>
          <w:b/>
          <w:b/>
          <w:bCs/>
        </w:rPr>
      </w:pPr>
      <w:r>
        <w:rPr>
          <w:rFonts w:cs="Arial" w:ascii="Arial" w:hAnsi="Arial"/>
          <w:b/>
          <w:bCs/>
        </w:rPr>
        <w:t xml:space="preserve">АШИГЛАХ ХӨРӨНГӨ ОРУУЛАЛТЫН ГЭРЭЭ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БАЙГУУЛАХ ҮНДСЭН ЗАРЧИМ, УДИРДАМЖ</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561"/>
        <w:jc w:val="both"/>
        <w:rPr>
          <w:rFonts w:ascii="Arial" w:hAnsi="Arial" w:cs="Arial"/>
        </w:rPr>
      </w:pPr>
      <w:r>
        <w:rPr>
          <w:rFonts w:cs="Arial" w:ascii="Arial" w:hAnsi="Arial"/>
        </w:rPr>
        <w:t>1.Гэрээг хүчин төгөлдөр мөрдөгдөж байгаа хууль тогтоомжуудад нийцүүлж  хий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2.Хөрөнгө оруулалтын гэрээг байгуулахдаа дараахь хувилбаруудыг судлан үзэх:</w:t>
      </w:r>
    </w:p>
    <w:p>
      <w:pPr>
        <w:pStyle w:val="Normal"/>
        <w:ind w:firstLine="561"/>
        <w:jc w:val="both"/>
        <w:rPr>
          <w:rFonts w:ascii="Arial" w:hAnsi="Arial" w:cs="Arial"/>
        </w:rPr>
      </w:pPr>
      <w:r>
        <w:rPr>
          <w:rFonts w:cs="Arial" w:ascii="Arial" w:hAnsi="Arial"/>
        </w:rPr>
      </w:r>
    </w:p>
    <w:p>
      <w:pPr>
        <w:pStyle w:val="Normal"/>
        <w:ind w:firstLine="1281"/>
        <w:jc w:val="both"/>
        <w:rPr>
          <w:rFonts w:ascii="Arial" w:hAnsi="Arial" w:cs="Arial"/>
        </w:rPr>
      </w:pPr>
      <w:r>
        <w:rPr>
          <w:rFonts w:cs="Arial" w:ascii="Arial" w:hAnsi="Arial"/>
        </w:rPr>
        <w:t>1/Ордыг түшиглэн байгуулагдах хувьцаат компанийн Монголын талын оролцоог 51 хувиас доошгүй байх хувилбар;</w:t>
      </w:r>
    </w:p>
    <w:p>
      <w:pPr>
        <w:pStyle w:val="Normal"/>
        <w:ind w:firstLine="1281"/>
        <w:jc w:val="both"/>
        <w:rPr>
          <w:rFonts w:ascii="Arial" w:hAnsi="Arial" w:cs="Arial"/>
        </w:rPr>
      </w:pPr>
      <w:r>
        <w:rPr>
          <w:rFonts w:cs="Arial" w:ascii="Arial" w:hAnsi="Arial"/>
        </w:rPr>
      </w:r>
    </w:p>
    <w:p>
      <w:pPr>
        <w:pStyle w:val="Normal"/>
        <w:ind w:left="561" w:firstLine="720"/>
        <w:jc w:val="both"/>
        <w:rPr>
          <w:rFonts w:ascii="Arial" w:hAnsi="Arial" w:cs="Arial"/>
        </w:rPr>
      </w:pPr>
      <w:r>
        <w:rPr>
          <w:rFonts w:cs="Arial" w:ascii="Arial" w:hAnsi="Arial"/>
        </w:rPr>
        <w:t>2/Бүтээгдэхүүн хуваах зарчимд тулгуурласан хувилбар.</w:t>
      </w:r>
    </w:p>
    <w:p>
      <w:pPr>
        <w:pStyle w:val="Normal"/>
        <w:ind w:left="561" w:firstLine="720"/>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3.Гэрээнд ашигт малтмалын нөөц ашигласны төлбөр, албан татварын тодорхой хэсгийг урьдчилан авахаар  тохиролцох.</w:t>
      </w:r>
    </w:p>
    <w:p>
      <w:pPr>
        <w:pStyle w:val="Normal"/>
        <w:ind w:firstLine="561"/>
        <w:jc w:val="both"/>
        <w:rPr>
          <w:rFonts w:ascii="Arial" w:hAnsi="Arial" w:cs="Arial"/>
        </w:rPr>
      </w:pPr>
      <w:r>
        <w:rPr>
          <w:rFonts w:cs="Arial" w:ascii="Arial" w:hAnsi="Arial"/>
        </w:rPr>
      </w:r>
    </w:p>
    <w:p>
      <w:pPr>
        <w:pStyle w:val="Normal"/>
        <w:ind w:firstLine="561"/>
        <w:jc w:val="both"/>
        <w:rPr/>
      </w:pPr>
      <w:r>
        <w:rPr>
          <w:rFonts w:cs="Arial" w:ascii="Arial" w:hAnsi="Arial"/>
        </w:rPr>
        <w:t>4.Монголын төрийн хөрөнгө оруулалтыг ашигт малтмалын нөөц ашигласны төлбөр, албан татвар, хураамж, ногдол ашиг, зээл зэрэг хэлбэрээр тооцож болохоор тохиролцо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 xml:space="preserve">5.Ордыг ашиглахтай холбогдуулан шинээр барих эрчим хүч, авто зам, төмөр зам, усан хангамж зэрэг дэд бүтцийн холбогдолтой барилга байгууламжуудын болон хот тосгон, нийгэм, соёлын асуудлыг хэрхэн шийдэх талаар гэрээнд тусгах. </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6.Эцсийн бүтээгдэхүүн үйлдвэрлэх зарчим баримталж, үйлдвэрлэлийн шат дамжлага, гаргах бүтээгдэхүүний нэр төрлийг тохиролцо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7.Үйлдвэрлэлд ажиллах үндэсний боловсон хүчнийг бэлтгэх хөтөлбөр, төлөвлөгөөг тохиролцо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8.Байгаль орчин, хүн, амьтанд хор хөнөөлгүй, орчин үеийн шилдэг техник, технологи ашиглах талаар болон байгаль орчны нөхөн сэргээлтийн ажлыг ордын хайгуул, ашиглалтын бүхий л үе шатанд хэрэгжүүлэх талаар гэрээнд тусга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9.Гэрээ байгуулахдаа гадаад, дотоодын нэр хүнд бүхий компаниудын уул уурхайн салбарын туршлага, санхүүгийн чадамж болон ирүүлсэн санал зэргийг харгалзан үзэ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10.Гэрээний төсөл боловсруулахдаа олон улсад нэр хүнд бүхий зөвлөгөө үзүүлэгч байгууллагын туслалцааг авах.</w:t>
      </w:r>
    </w:p>
    <w:p>
      <w:pPr>
        <w:pStyle w:val="Normal"/>
        <w:jc w:val="center"/>
        <w:rPr>
          <w:rFonts w:ascii="Arial" w:hAnsi="Arial" w:cs="Arial"/>
        </w:rPr>
      </w:pPr>
      <w:r>
        <w:rPr>
          <w:rFonts w:cs="Arial" w:ascii="Arial" w:hAnsi="Arial"/>
        </w:rPr>
        <w:t>________оОо________</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 xml:space="preserve"> </w:t>
        <w:tab/>
      </w:r>
    </w:p>
    <w:p>
      <w:pPr>
        <w:pStyle w:val="Normal"/>
        <w:jc w:val="right"/>
        <w:rPr>
          <w:rFonts w:ascii="Arial" w:hAnsi="Arial" w:cs="Arial"/>
        </w:rPr>
      </w:pPr>
      <w:r>
        <w:rPr>
          <w:rFonts w:cs="Arial" w:ascii="Arial" w:hAnsi="Arial"/>
        </w:rPr>
        <w:t xml:space="preserve">Монгол Улсын Их Хурлын 2008 оны </w:t>
      </w:r>
    </w:p>
    <w:p>
      <w:pPr>
        <w:pStyle w:val="Normal"/>
        <w:ind w:left="4320" w:firstLine="720"/>
        <w:jc w:val="both"/>
        <w:rPr>
          <w:rFonts w:ascii="Arial" w:hAnsi="Arial" w:cs="Arial"/>
        </w:rPr>
      </w:pPr>
      <w:r>
        <w:rPr>
          <w:rFonts w:cs="Arial" w:ascii="Arial" w:hAnsi="Arial"/>
        </w:rPr>
        <w:t>40 дүгээр   тогтоолын  хоёрдугаар</w:t>
      </w:r>
    </w:p>
    <w:p>
      <w:pPr>
        <w:pStyle w:val="Normal"/>
        <w:ind w:left="5760" w:firstLine="720"/>
        <w:jc w:val="both"/>
        <w:rPr>
          <w:rFonts w:ascii="Arial" w:hAnsi="Arial" w:cs="Arial"/>
        </w:rPr>
      </w:pPr>
      <w:r>
        <w:rPr>
          <w:rFonts w:cs="Arial" w:ascii="Arial" w:hAnsi="Arial"/>
        </w:rPr>
        <w:t>хавсралт</w:t>
      </w:r>
    </w:p>
    <w:p>
      <w:pPr>
        <w:pStyle w:val="Normal"/>
        <w:ind w:left="5760"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ЮУ ТОЛГОЙН  ЗЭС-АЛТНЫ  ОРДЫГ ХАМТАРЧ</w:t>
      </w:r>
    </w:p>
    <w:p>
      <w:pPr>
        <w:pStyle w:val="Normal"/>
        <w:jc w:val="center"/>
        <w:rPr>
          <w:rFonts w:ascii="Arial" w:hAnsi="Arial" w:cs="Arial"/>
          <w:b/>
          <w:b/>
          <w:bCs/>
        </w:rPr>
      </w:pPr>
      <w:r>
        <w:rPr>
          <w:rFonts w:cs="Arial" w:ascii="Arial" w:hAnsi="Arial"/>
          <w:b/>
          <w:bCs/>
        </w:rPr>
        <w:t xml:space="preserve">АШИГЛАХ ХӨРӨНГӨ ОРУУЛАЛТЫН ГЭРЭЭ </w:t>
      </w:r>
    </w:p>
    <w:p>
      <w:pPr>
        <w:pStyle w:val="Normal"/>
        <w:jc w:val="center"/>
        <w:rPr>
          <w:rFonts w:ascii="Arial" w:hAnsi="Arial" w:cs="Arial"/>
          <w:b/>
          <w:b/>
          <w:bCs/>
        </w:rPr>
      </w:pPr>
      <w:r>
        <w:rPr>
          <w:rFonts w:cs="Arial" w:ascii="Arial" w:hAnsi="Arial"/>
          <w:b/>
          <w:bCs/>
        </w:rPr>
        <w:t>БАЙГУУЛАХ ҮНДСЭН ЗАРЧИМ, УДИРДАМЖ</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561"/>
        <w:jc w:val="both"/>
        <w:rPr>
          <w:rFonts w:ascii="Arial" w:hAnsi="Arial" w:cs="Arial"/>
        </w:rPr>
      </w:pPr>
      <w:r>
        <w:rPr>
          <w:rFonts w:cs="Arial" w:ascii="Arial" w:hAnsi="Arial"/>
        </w:rPr>
        <w:t>1.Гэрээг хүчин төгөлдөр мөрдөгдөж байгаа хууль тогтоомжуудад нийцүүлэн хий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2.Хөрөнгө оруулалтын гэрээг байгуулахдаа дараахь хувилбаруудыг судлан үзэх:</w:t>
      </w:r>
    </w:p>
    <w:p>
      <w:pPr>
        <w:pStyle w:val="Normal"/>
        <w:ind w:firstLine="561"/>
        <w:jc w:val="both"/>
        <w:rPr>
          <w:rFonts w:ascii="Arial" w:hAnsi="Arial" w:cs="Arial"/>
        </w:rPr>
      </w:pPr>
      <w:r>
        <w:rPr>
          <w:rFonts w:cs="Arial" w:ascii="Arial" w:hAnsi="Arial"/>
        </w:rPr>
      </w:r>
    </w:p>
    <w:p>
      <w:pPr>
        <w:pStyle w:val="Normal"/>
        <w:ind w:firstLine="1122"/>
        <w:jc w:val="both"/>
        <w:rPr>
          <w:rFonts w:ascii="Arial" w:hAnsi="Arial" w:cs="Arial"/>
        </w:rPr>
      </w:pPr>
      <w:r>
        <w:rPr>
          <w:rFonts w:cs="Arial" w:ascii="Arial" w:hAnsi="Arial"/>
        </w:rPr>
        <w:t>1/Монголын талын эзэмшлийг 34 хувиас эхэлж, анхны хөрөнгө оруулалтаа нөхсөний дараа 50 хувь болгох асуудлыг гэрээнд тусгах хувилбар;</w:t>
      </w:r>
    </w:p>
    <w:p>
      <w:pPr>
        <w:pStyle w:val="Normal"/>
        <w:ind w:firstLine="1122"/>
        <w:jc w:val="both"/>
        <w:rPr>
          <w:rFonts w:ascii="Arial" w:hAnsi="Arial" w:cs="Arial"/>
        </w:rPr>
      </w:pPr>
      <w:r>
        <w:rPr>
          <w:rFonts w:cs="Arial" w:ascii="Arial" w:hAnsi="Arial"/>
        </w:rPr>
      </w:r>
    </w:p>
    <w:p>
      <w:pPr>
        <w:pStyle w:val="Normal"/>
        <w:ind w:left="561" w:firstLine="561"/>
        <w:jc w:val="both"/>
        <w:rPr>
          <w:rFonts w:ascii="Arial" w:hAnsi="Arial" w:cs="Arial"/>
        </w:rPr>
      </w:pPr>
      <w:r>
        <w:rPr>
          <w:rFonts w:cs="Arial" w:ascii="Arial" w:hAnsi="Arial"/>
        </w:rPr>
        <w:t>2/ Бүтээгдэхүүн хуваах зарчимд тулгуурласан хувилбар.</w:t>
      </w:r>
    </w:p>
    <w:p>
      <w:pPr>
        <w:pStyle w:val="Normal"/>
        <w:ind w:left="561" w:firstLine="720"/>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 xml:space="preserve">3.Ордыг түшиглэн байгуулагдах компанийн хувьцааны 34 хувийг Монголын тал шууд  эзэмшихээр тооцож, уг хувьцаанд ногдох хөрөнгийг албан татвар, төлбөр, хураамж, ногдол ашиг, зээл зэрэг хэлбэрээр оруулж  болохоор тохиролцох. </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4.Гэрээнд ашигт малтмалын нөөц ашигласны төлбөр, албан татварын тодорхой хэсгийг урьдчилан авахаар  тохиролцо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 xml:space="preserve">5.Ордыг ашиглахтай холбогдуулан шинээр барих эрчим хүч, авто зам, төмөр зам, усан хангамж зэрэг дэд бүтцийн холбогдолтой барилга байгууламжуудын болон хот тосгон, нийгэм, соёлын асуудлыг хэрхэн шийдэх талаар гэрээнд тусгах. </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6.Эцсийн бүтээгдэхүүн үйлдвэрлэх зарчим баримталж, үйлдвэрлэлийн шат дамжлага, гаргах бүтээгдэхүүний нэр төрлийг тохиролцо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 xml:space="preserve">7.Үйлдвэрлэлд ажиллах үндэсний боловсон хүчнийг бэлтгэх хөтөлбөр, төлөвлөгөөг тохиролцох. </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8.Байгаль орчин, хүн, амьтанд хор хөнөөлгүй, орчин үеийн шилдэг техник, технологи ашиглах талаар болон байгаль орчны нөхөн сэргээлтийн ажлыг ордын хайгуул, ашиглалтын бүхий л үе шатанд хэрэгжүүлэх талаар гэрээнд тусгах.</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9.Гэрээний төсөл боловсруулахдаа олон улсад нэр хүнд бүхий зөвлөх үйлчилгээ үзүүлэгч байгууллагын туслалцааг авах.</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оОо_____</w:t>
      </w:r>
    </w:p>
    <w:sectPr>
      <w:footerReference w:type="default" r:id="rId3"/>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0:00Z</dcterms:created>
  <dc:creator>aa</dc:creator>
  <dc:description/>
  <cp:keywords/>
  <dc:language>en-US</dc:language>
  <cp:lastModifiedBy>Khulan</cp:lastModifiedBy>
  <cp:lastPrinted>2008-12-08T16:48:00Z</cp:lastPrinted>
  <dcterms:modified xsi:type="dcterms:W3CDTF">2009-11-09T04:31:00Z</dcterms:modified>
  <cp:revision>3</cp:revision>
  <dc:subject/>
  <dc:title>Ýöñèéí íàéðóóëãà 12</dc:title>
</cp:coreProperties>
</file>