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нгуулийн ерөнхий хороон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шүүний үүрэгт ажлаа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өлөөлө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нгуулийн төв байгууллагын тухай хуулийн 4.5, 6.3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Өөрийнх нь гаргасан хүсэлтийг үндэслэн Жамъянхорлоогийн Сүхбаатарыг Сонгуулийн ерөнхий хорооны гишүүний үүрэгт ажлаас чөлөөлсүгэ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Энэ тогтоолыг дараагийн гишүүнийг нөхөн томилогдсон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58:00Z</dcterms:created>
  <dc:creator>user</dc:creator>
  <dc:description/>
  <cp:keywords/>
  <dc:language>en-US</dc:language>
  <cp:lastModifiedBy>Khulan</cp:lastModifiedBy>
  <cp:lastPrinted>2008-05-09T10:37:00Z</cp:lastPrinted>
  <dcterms:modified xsi:type="dcterms:W3CDTF">2009-11-10T01:36:00Z</dcterms:modified>
  <cp:revision>3</cp:revision>
  <dc:subject/>
  <dc:title>Òºñºë</dc:title>
</cp:coreProperties>
</file>