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Байнгын хорооны бүрэлдэхүүн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өөрчлөлт оруулах тухай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нгол Улсын Их Хурлын тухай хуулийн 7 дугаар зүйлийн 7.1.7 дахь заалт, 22 дугаар зүйлийн 22.1 дэх хэсэг, Улсын Их Хурал дахь МАХН-ын бүлгийн саналыг үндэслэн Монгол Улсын Их Хурлаас ТОГТООХ нь: 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1.Улсын Их Хурлын гишүүн Дэндэвийн </w:t>
      </w:r>
      <w:r>
        <w:rPr>
          <w:rFonts w:cs="Arial" w:ascii="Arial" w:hAnsi="Arial"/>
          <w:lang w:val="ms-MY"/>
        </w:rPr>
        <w:t>Тэрбишдагвыг</w:t>
      </w:r>
      <w:r>
        <w:rPr>
          <w:rFonts w:cs="Arial" w:ascii="Arial" w:hAnsi="Arial"/>
        </w:rPr>
        <w:t xml:space="preserve"> Байгаль орчин, хүнс, хөдөө аж ахуйн байнгын хорооны бүрэлдэхүүнээс чөлөөлж, Хууль зүйн байнгын хорооны гишүүнээр баталсуга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2.Энэ тогтоолыг 2009 оны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 xml:space="preserve">1 дүгээр сарын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en-US"/>
        </w:rPr>
        <w:t>-ны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6:00Z</dcterms:created>
  <dc:creator>Tuul</dc:creator>
  <dc:description/>
  <cp:keywords/>
  <dc:language>en-US</dc:language>
  <cp:lastModifiedBy>Khulan</cp:lastModifiedBy>
  <cp:lastPrinted>2009-01-19T16:59:00Z</cp:lastPrinted>
  <dcterms:modified xsi:type="dcterms:W3CDTF">2009-11-09T04:09:00Z</dcterms:modified>
  <cp:revision>3</cp:revision>
  <dc:subject/>
  <dc:title>2009 îíû 1 ä¿ãýýð</dc:title>
</cp:coreProperties>
</file>