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4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27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33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нгуулийн ерөнхий хорооны дарг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ийн бичгийн даргыг томилох тух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нгуулийн төв байгууллагын тухай хуулийн 4.3 дахь хэсэг, санал хураалтын дүнг  ү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1.Сонгуулийн ерөнхий хорооны даргаар Сонгуулийн ерөнхий хорооны гишүүн Батаагийн Баттулга, Сонгуулийн ерөнхий хорооны нарийн бичгийн даргаар Сонгуулийн ерөнхий хорооны гишүүн Батчулууны Баярсайхан нарыг тус тус томилсуга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rPr/>
      </w:pPr>
      <w:r>
        <w:rPr/>
        <w:t>2.Энэ тогтоолыг  2006 оны 4 дүгээр сарын 27-ны өдрөөс эхлэн дагаж мөрдөн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Mon;Arial"/>
        </w:rPr>
        <w:t xml:space="preserve"> </w:t>
      </w:r>
      <w:r>
        <w:rPr/>
        <w:tab/>
        <w:tab/>
      </w:r>
      <w:r>
        <w:rPr>
          <w:b/>
          <w:bCs/>
        </w:rPr>
        <w:t xml:space="preserve">МОНГОЛ УЛСЫН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>ИХ ХУРЛЫН ДАРГА</w:t>
        <w:tab/>
        <w:tab/>
        <w:tab/>
        <w:tab/>
        <w:t xml:space="preserve">  Ц.НЯМДОРЖ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42:00Z</dcterms:created>
  <dc:creator>Enkhbayar</dc:creator>
  <dc:description/>
  <cp:keywords/>
  <dc:language>en-US</dc:language>
  <cp:lastModifiedBy>User</cp:lastModifiedBy>
  <dcterms:modified xsi:type="dcterms:W3CDTF">2012-10-08T01:17:00Z</dcterms:modified>
  <cp:revision>2</cp:revision>
  <dc:subject/>
  <dc:title/>
</cp:coreProperties>
</file>