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ind w:firstLine="59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59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тоолд өөрчлөлт оруулах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хай</w:t>
      </w:r>
    </w:p>
    <w:p>
      <w:pPr>
        <w:pStyle w:val="Normal"/>
        <w:ind w:firstLine="59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йгмийн даатгалын тухай хуулийн 27 дугаар зүйлийн 2 дахь хэсгийг үндэслэн Монгол Улсын Их Хурлаас ТОГТООХ нь:</w:t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/>
      </w:pPr>
      <w:r>
        <w:rPr>
          <w:rFonts w:cs="Arial" w:ascii="Arial" w:hAnsi="Arial"/>
        </w:rPr>
        <w:tab/>
        <w:t>1.”Нийгмийн даатгалын үндэсний зөвлөлийн бүрэлдэхүүнийг шинэчлэн батлах тухай” Улсын Их Хурлын 2006 оны 6 дугаар сарын 15-ны өдрийн 55 дугаар тогтоолын 1 дэх заалтын 4 дэх дэд заалтын “Петровис” ХХК-ийн ерөнхий захирал” гэснийг “Мобиком” корпорацийн ерөнхий захирал” гэж, “Скайтел” ХХК-ийн ерөнхий захирал” гэснийг “Тайж трейд” ХХК-ийн ерөнхий захирал” гэж тус тус өөрчилсүгэй.</w:t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  <w:t>2.Энэ тогтоолыг 2009 оны 6 дугаар сарын 25-ны өдрөөс эхлэн дагаж мөрдсүгэй.</w:t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ind w:firstLine="59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8:00Z</dcterms:created>
  <dc:creator>Tuul</dc:creator>
  <dc:description/>
  <cp:keywords/>
  <dc:language>en-US</dc:language>
  <cp:lastModifiedBy>Khulan</cp:lastModifiedBy>
  <dcterms:modified xsi:type="dcterms:W3CDTF">2009-11-02T01:43:00Z</dcterms:modified>
  <cp:revision>3</cp:revision>
  <dc:subject/>
  <dc:title>Òîãòîîëä ººð÷ëºëò îðóóëàõ</dc:title>
</cp:coreProperties>
</file>