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eastAsia="Arial" w:cs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/>
          <w:color w:val="3366FF"/>
          <w:sz w:val="20"/>
          <w:szCs w:val="20"/>
          <w:lang w:val="ms-MY"/>
        </w:rPr>
        <w:t>оны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/>
          <w:color w:val="3366FF"/>
          <w:sz w:val="20"/>
          <w:szCs w:val="20"/>
          <w:lang w:val="ms-MY"/>
        </w:rPr>
        <w:t>сарын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46 </w:t>
      </w:r>
      <w:r>
        <w:rPr>
          <w:rFonts w:cs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огтоолд өөрчлөлт оруулах туха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Хүний хөгжил сангийн тухай хуулийн 15 дугаар зүйлийн 15.2 дахь хэсгийг үндэслэн Монгол Улсын Их Хурлаас ТОГТООХ нь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“Хүний хөгжил сангаас Монгол Улсын иргэнд 2010 онд хүртээх хишиг, хувийн хэмжээг тогтоох тухай” Улсын Их Хурлын 2009 оны 12 дугаар сарын 30-ны өдрийн 99 дүгээр тогтоолын 2 дахь заалтын 4 дэх дэд заалтыг дор дурдсанаар өөрчлөн найруулсугай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“4/Монгол Улсын иргэнд хүртээх хишиг, хувийн эхний ээлжийн 70.0 мянган /далан мянга/ төгрөгийг 2010 оны 02 дугаар сарын 01-ний өдрөөс эхлэн олгож, үлдэх хөрөнгийг 2010 оны 8 дугаар сарын 01-ний өдрөөс эхлэн сар бүр хуваан олгох, цаашид хишиг, хувийн хэмжээг үе шаттай нэмэгдүүлэх.”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Энэ тогтоолыг 2010 оны 7 дугаар сарын 09-ний өдрөөс эхлэн дагаж мөрдсүг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МОНГОЛ УЛСЫН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59:00Z</dcterms:created>
  <dc:creator>User</dc:creator>
  <dc:description/>
  <cp:keywords/>
  <dc:language>en-US</dc:language>
  <cp:lastModifiedBy>P.Khulan</cp:lastModifiedBy>
  <cp:lastPrinted>2010-07-14T16:56:00Z</cp:lastPrinted>
  <dcterms:modified xsi:type="dcterms:W3CDTF">2010-07-22T03:59:00Z</dcterms:modified>
  <cp:revision>2</cp:revision>
  <dc:subject/>
  <dc:title/>
</cp:coreProperties>
</file>