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Монгол Улсын Их Хурлын гишүүдий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бүрэн эрхийг хүлээн зөвшөөрө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Монгол Улсын Их Хурлын сонгуулийн 25 дугаар тойрогт 2008 оны 6 дугаар сарын 29-ний өдөр явуулсан ээлжит сонгуулийн дүн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Монгол Улсын Их Хурлын гишүүнээр сонгогдсон Цэндийн Мөнх-Оргил, Хишигдэмбэрэлийн Тэмүүжин, Дангаасүрэнгийн Энхбат нарын бүрэн эрхийг хүлээн зөвшөөрсүгэ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432" w:leader="none"/>
      </w:tabs>
      <w:spacing w:lineRule="exact" w:line="240" w:before="120" w:after="160"/>
      <w:ind w:left="432" w:hanging="432"/>
      <w:jc w:val="both"/>
    </w:pPr>
    <w:rPr>
      <w:rFonts w:ascii="Book Antiqua" w:hAnsi="Book Antiqua" w:eastAsia="SimSun;宋体" w:cs="Book Antiqua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5:00Z</dcterms:created>
  <dc:creator>byambadulam</dc:creator>
  <dc:description/>
  <cp:keywords/>
  <dc:language>en-US</dc:language>
  <cp:lastModifiedBy>Khulan</cp:lastModifiedBy>
  <cp:lastPrinted>2005-01-19T11:32:00Z</cp:lastPrinted>
  <dcterms:modified xsi:type="dcterms:W3CDTF">2009-11-09T04:11:00Z</dcterms:modified>
  <cp:revision>4</cp:revision>
  <dc:subject/>
  <dc:title>ÌÎÍÃÎË  ÓËÑÛÍ  ÈÕ  ÕÓÐËÛÍ</dc:title>
</cp:coreProperties>
</file>