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2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сгийн газарт эрх олгох тухай</w:t>
      </w:r>
    </w:p>
    <w:p>
      <w:pPr>
        <w:pStyle w:val="Normal"/>
        <w:ind w:right="4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аалийн тарифын тухай хуулийн 4 дүгээр зүйлийн 7 дахь хэсэгт заасныг үндэслэн Монгол Улсын Их Хурлаас ТОГТООХ нь: 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</w:rPr>
        <w:tab/>
        <w:t xml:space="preserve">1.2008 оны 11 дүгээр сарын 1-ний өдөр хүртэлх хугацаанд импортлох хүнсний гол нэрийн бүтээгдэхүүн: улаанбуудайн гурил, хөх тарианы гурил, улаанбуудай-хөх тарианы гурил; гоймон; цагаан будаа, шар будаа, гурвалжин будаа, хөц будаа; элсэн чихэр; ургамлын тос, цөцгийн тос, маргарин; ногоон цай; гахай, шувууны мах /шинэ, хөргөсөн, хөлдөөсөн/, загасны мах /шинэ, хөргөсөн, хөлдөөсөн, хатаасан, давсалсан, утсан/-ны гаалийн тарифын хувь хэмжээг өөрчлөн тогтоох эрхийг Засгийн газарт олгосугай. 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Энэ тогтоолыг батлагдсан өдрөөс нь буюу 2008 оны 5 дугаар сарын 22-ны өдрөөс эхлэн дагаж мөрдсүгэй.  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   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¹ÙÅÁ" w:cs="Arial Mo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22:00Z</dcterms:created>
  <dc:creator>Onon</dc:creator>
  <dc:description/>
  <cp:keywords/>
  <dc:language>en-US</dc:language>
  <cp:lastModifiedBy>Khulan</cp:lastModifiedBy>
  <cp:lastPrinted>2008-05-23T17:04:00Z</cp:lastPrinted>
  <dcterms:modified xsi:type="dcterms:W3CDTF">2009-11-10T01:31:00Z</dcterms:modified>
  <cp:revision>3</cp:revision>
  <dc:subject/>
  <dc:title>Ýöñèéí íàéðóóëãà</dc:title>
</cp:coreProperties>
</file>