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Ерөнхийлөгчийн хоригийн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instrText xml:space="preserve"> HYPERLINK "../2006/06-t-14.doc" \l "t06t14z29kh1"</w:instrTex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>Монгол Улсын Их Хурлын чуулганы хуралдааны дэгийн тухай хуулийн 31.1-ийг</w: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end"/>
      </w:r>
      <w:r>
        <w:rPr>
          <w:rStyle w:val="InternetLink"/>
          <w:rFonts w:cs="Arial" w:ascii="Arial" w:hAnsi="Arial"/>
          <w:u w:val="none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үндэслэн Монгол Улсын Их Хурлаас ТОГТООХ нь: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>1.Монгол Улсын Их Хурал 2007 оны 12 дугаар сарын 26-ны өдөр баталсан Монгол Улсын Их Хурлын сонгуулийн тухай хуульд нэмэлт, өөрчлөлт оруулах тухай хуулийн 4 дүгээр зүйлийн Монгол Улсын Их Хурлын сонгуулийн тухай хуулийн 28.2-ыг хүчингүй болгосон хэсэгт Монгол Улсын Ерөнхийлөгчөөс тавьсан хоригийг хүлээн зөвшөөрөх боломжгүй гэж үзсүгэй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2.Энэ тогтоолыг батлагдсан өдрөөс нь эхлэн дагаж мөрдсүгэй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user</dc:creator>
  <dc:description/>
  <cp:keywords/>
  <dc:language>en-US</dc:language>
  <cp:lastModifiedBy>Khulan</cp:lastModifiedBy>
  <cp:lastPrinted>2008-01-14T09:55:00Z</cp:lastPrinted>
  <dcterms:modified xsi:type="dcterms:W3CDTF">2009-11-10T01:44:00Z</dcterms:modified>
  <cp:revision>4</cp:revision>
  <dc:subject/>
  <dc:title>Òºñºë</dc:title>
</cp:coreProperties>
</file>