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Онц байдал тогтоох тухай 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Ерөнхийлөгчийн зарлигийг бат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lang w:val="ms-MY"/>
        </w:rPr>
        <w:t>Монгол Улсын Үндсэн хуулийн Гучин гуравдугаар зүйлийн 1 дэх хэсгийн 12 дахь заалт, Улсын Их Хурлын тухай хуулийн 17 дугаар зүйлийн 2 дахь хэсэг, Онц байдлын тухай хуулийн 5 дугаар зүйлийн 2 дахь хэсэг, санал хураалты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1.”Онц байдал тогтоох тухай” Монгол Улсын Ерөнхийлөгчийн 2008 оны 7 дугаар сарын 1-ний өдрийн 194 дүгээр зарлигийг батал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2. Энэ тогтоолыг батлагдсан өдөр буюу 2008 оны 7 дугаар сарын 03-ны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42:00Z</dcterms:created>
  <dc:creator>User</dc:creator>
  <dc:description/>
  <cp:keywords/>
  <dc:language>en-US</dc:language>
  <cp:lastModifiedBy>Khulan</cp:lastModifiedBy>
  <dcterms:modified xsi:type="dcterms:W3CDTF">2009-11-09T04:47:00Z</dcterms:modified>
  <cp:revision>2</cp:revision>
  <dc:subject/>
  <dc:title/>
</cp:coreProperties>
</file>