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08 </w:t>
      </w:r>
      <w:r>
        <w:rPr>
          <w:rFonts w:cs="Arial" w:ascii="Arial" w:hAnsi="Arial"/>
          <w:color w:val="3366FF"/>
          <w:sz w:val="20"/>
          <w:szCs w:val="20"/>
          <w:lang w:val="ms-MY"/>
        </w:rPr>
        <w:t>оны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5 </w:t>
      </w:r>
      <w:r>
        <w:rPr>
          <w:rFonts w:cs="Arial" w:ascii="Arial" w:hAnsi="Arial"/>
          <w:color w:val="3366FF"/>
          <w:sz w:val="20"/>
          <w:szCs w:val="20"/>
          <w:lang w:val="ms-MY"/>
        </w:rPr>
        <w:t>сарын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16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 xml:space="preserve">         Дугаар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34 </w:t>
      </w:r>
      <w:r>
        <w:rPr>
          <w:rFonts w:cs="Arial" w:ascii="Arial" w:hAnsi="Arial"/>
          <w:color w:val="3366FF"/>
          <w:sz w:val="20"/>
          <w:szCs w:val="20"/>
          <w:lang w:val="ms-MY"/>
        </w:rPr>
        <w:tab/>
        <w:t xml:space="preserve">           Төрийн ордон, Улаанбаатар хот</w:t>
      </w:r>
    </w:p>
    <w:p>
      <w:pPr>
        <w:pStyle w:val="Normal"/>
        <w:jc w:val="center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center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 xml:space="preserve">Тогтоолын хавсралтад өөрчлөлт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>оруулах тухай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>Монгол Улсын Үндсэн хуулийн Тавин зургадугаар зүйлийн 3 дахь хэсэг,  Прокурорын байгууллагын тухай хуулийн  8 дугаар зүйлийн 8.1, 8.2 дахь хэсэгт заасныг үндэслэн Монгол Улсын Их Хурлаас ТОГТООХ нь: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firstLine="72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1.Прокурорын байгууллагын бүтэц,  зохион байгуулалт,  цалингийн санг тогтоох тухай  Улсын Их Хурлын 1993 оны 7 дугаар сарын 9-ний өдрийн  59 дүгээр тогтоолын  2 дугаар хавсралтын  2 дахь хэсгийн 1 дэх заалтыг дор дурдсанаар өөрчлөн найруулсугай:</w:t>
      </w:r>
    </w:p>
    <w:p>
      <w:pPr>
        <w:pStyle w:val="Normal"/>
        <w:ind w:left="72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72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1/ “Хоёр. Сум дундын прокурорын газар</w:t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Завхан аймаг дахь                       Тосонцэнгэл             Тосонцэнгэл,  Асгат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ум дундын прокурорын                  сум                        Баянтэс,  Баянхайрхан,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газар                                                                     Их-Уул,  Нөмрөг,     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Түдэвтэй,  Тэлмэн, Тэс сум”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МОНГОЛ УЛСЫН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ИХ ХУРЛЫН ДАРГА</w:t>
        <w:tab/>
        <w:tab/>
        <w:tab/>
        <w:tab/>
        <w:t xml:space="preserve">      Д.ЛҮНДЭЭЖАНЦА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Times New Roman Mo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3:30:00Z</dcterms:created>
  <dc:creator>user</dc:creator>
  <dc:description/>
  <cp:keywords/>
  <dc:language>en-US</dc:language>
  <cp:lastModifiedBy>Khulan</cp:lastModifiedBy>
  <cp:lastPrinted>2008-05-21T10:30:00Z</cp:lastPrinted>
  <dcterms:modified xsi:type="dcterms:W3CDTF">2009-11-10T01:33:00Z</dcterms:modified>
  <cp:revision>3</cp:revision>
  <dc:subject/>
  <dc:title>Ýöñèéí íàéðóóëãà</dc:title>
</cp:coreProperties>
</file>