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4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0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Санал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хураа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комисс</w:t>
      </w:r>
    </w:p>
    <w:p>
      <w:pPr>
        <w:pStyle w:val="Normal"/>
        <w:jc w:val="center"/>
        <w:rPr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байгуулах</w:t>
      </w:r>
      <w:r>
        <w:rPr>
          <w:b/>
          <w:lang w:val="ms-MY"/>
        </w:rPr>
        <w:t xml:space="preserve"> </w:t>
      </w:r>
      <w:r>
        <w:rPr>
          <w:rFonts w:cs="Arial;Vrinda" w:ascii="Arial;Vrinda" w:hAnsi="Arial;Vrinda"/>
          <w:b/>
          <w:lang w:val="ms-MY"/>
        </w:rPr>
        <w:t>тухай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2006/06-h-06.doc" \l "z10kh3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И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рл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тухай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10 </w:t>
      </w:r>
      <w:r>
        <w:rPr>
          <w:rStyle w:val="InternetLink"/>
          <w:rFonts w:eastAsia="Arial Unicode MS" w:cs="Arial;Vrinda" w:ascii="Arial;Vrinda" w:hAnsi="Arial;Vrinda"/>
        </w:rPr>
        <w:t>дугаар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зүйлийн</w:t>
      </w:r>
      <w:r>
        <w:rPr>
          <w:rStyle w:val="InternetLink"/>
          <w:rFonts w:eastAsia="Arial Unicode MS"/>
        </w:rPr>
        <w:t xml:space="preserve"> 10.3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хь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эсг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 xml:space="preserve">: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1.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Ц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Нямдоржий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ушаа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чөлөөлөгдө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үсэлт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үлэ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в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с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суудлаа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ууц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зохио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йгуулж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лтг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үрэ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үхий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комисс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Л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Гүндалай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Ц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Жаргал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Р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Нямсүрэн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Л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Одончимэд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Р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Эрдэнэбүр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ар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үрэлдэхүүнтэйгээр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йгуулсуга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2.</w:t>
      </w:r>
      <w:r>
        <w:rPr>
          <w:rFonts w:cs="Arial;Vrinda" w:ascii="Arial;Vrinda" w:hAnsi="Arial;Vrinda"/>
          <w:lang w:val="ms-MY"/>
        </w:rPr>
        <w:t>Нууц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явуул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журм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лд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лтгэх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комисст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алгасуга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ind w:right="342" w:hanging="0"/>
        <w:jc w:val="center"/>
        <w:rPr>
          <w:lang w:val="ms-MY"/>
        </w:rPr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ЭД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7:00Z</dcterms:created>
  <dc:creator>User</dc:creator>
  <dc:description/>
  <cp:keywords/>
  <dc:language>en-US</dc:language>
  <cp:lastModifiedBy>User</cp:lastModifiedBy>
  <dcterms:modified xsi:type="dcterms:W3CDTF">2012-10-08T00:54:00Z</dcterms:modified>
  <cp:revision>3</cp:revision>
  <dc:subject/>
  <dc:title/>
</cp:coreProperties>
</file>