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Олон нийтийн радио, телевизийн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Үндэсний зөвлөлийн гишүүнээс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чөлөөлөх, гишүүнээр томилох тух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Arial" w:ascii="Arial" w:hAnsi="Arial"/>
          <w:lang w:val="mn-Cyrl-MN"/>
        </w:rPr>
        <w:t>Олон нийтийн радио, телевизийн тухай хуулийн 21 дүгээр зүйлийн 21.8 дахь, 22 дугаар зүйлийн 22.2 дахь хэсгий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Arial" w:ascii="Arial" w:hAnsi="Arial"/>
          <w:lang w:val="mn-Cyrl-MN"/>
        </w:rPr>
        <w:t>1.Олон нийтийн радио, телевизийн Үндэсний зөвлөлийн гишүүнээс Догмидын Сосорбарам, Бямбажавын Цэнддоо, Дамбын Ганбат нарыг тус тус чөлөөл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Arial" w:ascii="Arial" w:hAnsi="Arial"/>
          <w:lang w:val="mn-Cyrl-MN"/>
        </w:rPr>
        <w:t>2.Олон нийтийн радио, телевизийн Үндэсний зөвлөлийн гишүүнээр Жарантайн Соёл-Эрдэнэ, Содномдоржийн Санасэр, Бадам-Очирын Галаарид нарыг тус тус томил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Arial" w:ascii="Arial" w:hAnsi="Arial"/>
          <w:lang w:val="mn-Cyrl-MN"/>
        </w:rPr>
        <w:t>3.Энэ тогтоолыг 2015 оны 12 дугаар сарын 25-ны өдрөөс эхлэн дагаж мөрд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>З.ЭНХБОЛД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10:00Z</dcterms:created>
  <dc:creator>Khuuliin Kheltes</dc:creator>
  <dc:description/>
  <cp:keywords/>
  <dc:language>en-US</dc:language>
  <cp:lastModifiedBy>user</cp:lastModifiedBy>
  <dcterms:modified xsi:type="dcterms:W3CDTF">2015-12-31T19:10:00Z</dcterms:modified>
  <cp:revision>2</cp:revision>
  <dc:subject/>
  <dc:title/>
</cp:coreProperties>
</file>